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ind w:left="72" w:right="72" w:hanging="0"/>
        <w:jc w:val="both"/>
        <w:rPr>
          <w:b/>
          <w:b/>
          <w:lang w:val="ro-RO"/>
        </w:rPr>
      </w:pPr>
      <w:r>
        <w:rPr>
          <w:b/>
          <w:lang w:val="ro-RO"/>
        </w:rPr>
        <w:t>MINISTERUL SĂNĂTĂȚII                MINISTERUL EDUCAȚIEI ȘI CERCETĂRII</w:t>
      </w:r>
    </w:p>
    <w:p>
      <w:pPr>
        <w:pStyle w:val="Normal"/>
        <w:widowControl/>
        <w:spacing w:lineRule="auto" w:line="276"/>
        <w:ind w:left="72" w:right="72" w:hanging="0"/>
        <w:jc w:val="both"/>
        <w:rPr>
          <w:b/>
          <w:b/>
          <w:lang w:val="ro-RO"/>
        </w:rPr>
      </w:pPr>
      <w:r>
        <w:rPr>
          <w:b/>
          <w:lang w:val="ro-RO"/>
        </w:rPr>
      </w:r>
    </w:p>
    <w:p>
      <w:pPr>
        <w:pStyle w:val="Normal"/>
        <w:widowControl/>
        <w:spacing w:lineRule="auto" w:line="276"/>
        <w:ind w:left="72" w:right="72" w:hanging="0"/>
        <w:jc w:val="center"/>
        <w:rPr>
          <w:b/>
          <w:b/>
        </w:rPr>
      </w:pPr>
      <w:r>
        <w:rPr>
          <w:b/>
        </w:rPr>
        <w:t>ORDIN</w:t>
      </w:r>
    </w:p>
    <w:p>
      <w:pPr>
        <w:pStyle w:val="Normal"/>
        <w:widowControl/>
        <w:spacing w:lineRule="auto" w:line="276"/>
        <w:ind w:left="72" w:right="72" w:hanging="0"/>
        <w:jc w:val="center"/>
        <w:rPr>
          <w:b/>
          <w:b/>
          <w:lang w:val="ro-RO"/>
        </w:rPr>
      </w:pPr>
      <w:r>
        <w:rPr>
          <w:b/>
        </w:rPr>
        <w:t xml:space="preserve">pentru aprobarea </w:t>
      </w:r>
      <w:hyperlink r:id="rId2">
        <w:r>
          <w:rPr>
            <w:rStyle w:val="InternetLink"/>
            <w:b/>
            <w:color w:val="000000"/>
            <w:u w:val="none"/>
          </w:rPr>
          <w:t>Metodologie</w:t>
        </w:r>
      </w:hyperlink>
      <w:r>
        <w:rPr>
          <w:rStyle w:val="InternetLink"/>
          <w:b/>
          <w:color w:val="000000"/>
          <w:u w:val="none"/>
        </w:rPr>
        <w:t xml:space="preserve">i </w:t>
      </w:r>
      <w:r>
        <w:rPr>
          <w:b/>
        </w:rPr>
        <w:t> privind asigurarea asistenței medicale a antepreșcolarilor, preșcolarilor, elevilor din unitățile de învățământ preuniversitar și studenților din instituțiile de învățământ superior pentru menținerea stării de sănătate a colectivităților și pentru promovarea unui stil de viață sănătos</w:t>
      </w:r>
    </w:p>
    <w:p>
      <w:pPr>
        <w:pStyle w:val="Normal"/>
        <w:widowControl/>
        <w:spacing w:lineRule="auto" w:line="276"/>
        <w:ind w:left="72" w:right="72" w:hanging="0"/>
        <w:jc w:val="both"/>
        <w:rPr>
          <w:b/>
          <w:b/>
          <w:lang w:val="ro-RO"/>
        </w:rPr>
      </w:pPr>
      <w:r>
        <w:rPr>
          <w:b/>
          <w:lang w:val="ro-RO"/>
        </w:rPr>
      </w:r>
    </w:p>
    <w:p>
      <w:pPr>
        <w:pStyle w:val="TextBody"/>
        <w:widowControl/>
        <w:spacing w:lineRule="auto" w:line="276" w:before="0" w:after="0"/>
        <w:jc w:val="both"/>
        <w:rPr>
          <w:rFonts w:eastAsia="Times New Roman"/>
        </w:rPr>
      </w:pPr>
      <w:r>
        <w:rPr>
          <w:rFonts w:eastAsia="Times New Roman"/>
        </w:rPr>
        <w:t>Văzând Referatul de aprobare al Direcției generale asistență medicală și sănătate publică din cadrul Ministerului Sănătății cu nr......................;</w:t>
      </w:r>
    </w:p>
    <w:p>
      <w:pPr>
        <w:pStyle w:val="TextBody"/>
        <w:widowControl/>
        <w:spacing w:lineRule="auto" w:line="276" w:before="0" w:after="0"/>
        <w:jc w:val="both"/>
        <w:rPr>
          <w:b/>
          <w:b/>
        </w:rPr>
      </w:pPr>
      <w:bookmarkStart w:id="0" w:name="id_parA345"/>
      <w:bookmarkEnd w:id="0"/>
      <w:r>
        <w:rPr>
          <w:b/>
        </w:rPr>
        <w:t>având în vedere:</w:t>
      </w:r>
      <w:bookmarkStart w:id="1" w:name="id_linA346"/>
      <w:bookmarkStart w:id="2" w:name="id_linA346_ttl"/>
      <w:bookmarkEnd w:id="1"/>
      <w:bookmarkEnd w:id="2"/>
      <w:r>
        <w:rPr>
          <w:b/>
        </w:rPr>
        <w:t xml:space="preserve"> </w:t>
      </w:r>
    </w:p>
    <w:p>
      <w:pPr>
        <w:pStyle w:val="TextBody"/>
        <w:widowControl/>
        <w:spacing w:lineRule="auto" w:line="276" w:before="0" w:after="0"/>
        <w:jc w:val="both"/>
        <w:rPr/>
      </w:pPr>
      <w:r>
        <w:rPr/>
        <w:t>– </w:t>
      </w:r>
      <w:bookmarkStart w:id="3" w:name="id_linA346_bdy"/>
      <w:bookmarkEnd w:id="3"/>
      <w:r>
        <w:rPr/>
        <w:t>prevederile </w:t>
      </w:r>
      <w:hyperlink r:id="rId3">
        <w:r>
          <w:rPr>
            <w:rStyle w:val="InternetLink"/>
            <w:color w:val="000000"/>
            <w:u w:val="none"/>
          </w:rPr>
          <w:t>art. 10 alin. (2) lit. g) din Legea nr. 95/2006</w:t>
        </w:r>
      </w:hyperlink>
      <w:r>
        <w:rPr/>
        <w:t> privind reforma în domeniul sănătății, republicată, cu modificările și completările ulterioare;</w:t>
      </w:r>
    </w:p>
    <w:p>
      <w:pPr>
        <w:pStyle w:val="TextBody"/>
        <w:widowControl/>
        <w:spacing w:lineRule="auto" w:line="276" w:before="0" w:after="0"/>
        <w:jc w:val="both"/>
        <w:rPr/>
      </w:pPr>
      <w:bookmarkStart w:id="4" w:name="id_linA347"/>
      <w:bookmarkStart w:id="5" w:name="id_linA347_ttl"/>
      <w:bookmarkEnd w:id="4"/>
      <w:bookmarkEnd w:id="5"/>
      <w:r>
        <w:rPr/>
        <w:t>– </w:t>
      </w:r>
      <w:hyperlink r:id="rId4">
        <w:bookmarkStart w:id="6" w:name="id_linA347_bdy"/>
        <w:bookmarkEnd w:id="6"/>
        <w:r>
          <w:rPr>
            <w:rStyle w:val="InternetLink"/>
            <w:color w:val="000000"/>
            <w:u w:val="none"/>
          </w:rPr>
          <w:t>cap. I</w:t>
        </w:r>
      </w:hyperlink>
      <w:r>
        <w:rPr/>
        <w:t> și </w:t>
      </w:r>
      <w:hyperlink r:id="rId5">
        <w:r>
          <w:rPr>
            <w:rStyle w:val="InternetLink"/>
            <w:color w:val="000000"/>
            <w:u w:val="none"/>
          </w:rPr>
          <w:t>III ale Ordonanței de urgență a Guvernului nr. 162/2008</w:t>
        </w:r>
      </w:hyperlink>
      <w:r>
        <w:rPr/>
        <w:t> privind transferul ansamblului de atribuții și competențe exercitate de Ministerul Sănătății către autoritățile administrației publice locale, aprobată prin </w:t>
      </w:r>
      <w:hyperlink r:id="rId6">
        <w:r>
          <w:rPr>
            <w:rStyle w:val="InternetLink"/>
            <w:color w:val="000000"/>
            <w:u w:val="none"/>
          </w:rPr>
          <w:t>Legea nr. 174/2011</w:t>
        </w:r>
      </w:hyperlink>
      <w:r>
        <w:rPr/>
        <w:t>, cu modificările și completările ulterioare;</w:t>
      </w:r>
    </w:p>
    <w:p>
      <w:pPr>
        <w:pStyle w:val="TextBody"/>
        <w:widowControl/>
        <w:spacing w:lineRule="auto" w:line="276" w:before="0" w:after="0"/>
        <w:jc w:val="both"/>
        <w:rPr/>
      </w:pPr>
      <w:bookmarkStart w:id="7" w:name="id_linA349"/>
      <w:bookmarkStart w:id="8" w:name="id_linA349_ttl"/>
      <w:bookmarkStart w:id="9" w:name="id_linA348"/>
      <w:bookmarkStart w:id="10" w:name="id_linA348_ttl"/>
      <w:bookmarkEnd w:id="7"/>
      <w:bookmarkEnd w:id="8"/>
      <w:bookmarkEnd w:id="9"/>
      <w:bookmarkEnd w:id="10"/>
      <w:r>
        <w:rPr/>
        <w:t>– </w:t>
      </w:r>
      <w:bookmarkStart w:id="11" w:name="id_linA349_bdy"/>
      <w:bookmarkEnd w:id="11"/>
      <w:r>
        <w:rPr>
          <w:lang w:val="ro-RO"/>
        </w:rPr>
        <w:t xml:space="preserve">prevederile art. 33 alin.(1) lit. d) din </w:t>
      </w:r>
      <w:hyperlink r:id="rId7">
        <w:r>
          <w:rPr>
            <w:rStyle w:val="InternetLink"/>
            <w:color w:val="000000"/>
            <w:u w:val="none"/>
          </w:rPr>
          <w:t>Hotărârea Guvernului nr. 566</w:t>
        </w:r>
        <w:r>
          <w:rPr>
            <w:rStyle w:val="InternetLink"/>
            <w:color w:val="000000"/>
            <w:u w:val="none"/>
            <w:lang w:val="ro-RO"/>
          </w:rPr>
          <w:t xml:space="preserve"> </w:t>
        </w:r>
        <w:r>
          <w:rPr>
            <w:rStyle w:val="InternetLink"/>
            <w:color w:val="000000"/>
            <w:u w:val="none"/>
          </w:rPr>
          <w:t>/</w:t>
        </w:r>
        <w:r>
          <w:rPr>
            <w:rStyle w:val="InternetLink"/>
            <w:color w:val="000000"/>
            <w:u w:val="none"/>
            <w:lang w:val="ro-RO"/>
          </w:rPr>
          <w:t xml:space="preserve"> </w:t>
        </w:r>
        <w:r>
          <w:rPr>
            <w:rStyle w:val="InternetLink"/>
            <w:color w:val="000000"/>
            <w:u w:val="none"/>
          </w:rPr>
          <w:t>2022</w:t>
        </w:r>
      </w:hyperlink>
      <w:r>
        <w:rPr/>
        <w:t> privind aprobarea </w:t>
      </w:r>
      <w:hyperlink r:id="rId8">
        <w:r>
          <w:rPr>
            <w:rStyle w:val="InternetLink"/>
            <w:color w:val="000000"/>
            <w:u w:val="none"/>
          </w:rPr>
          <w:t>Metodologiei</w:t>
        </w:r>
      </w:hyperlink>
      <w:r>
        <w:rPr/>
        <w:t> de organizare și funcționare a creșelor și a altor unități de educație timpurie antepreșcolară</w:t>
      </w:r>
      <w:bookmarkStart w:id="12" w:name="id_parA350"/>
      <w:bookmarkEnd w:id="12"/>
      <w:r>
        <w:rPr>
          <w:lang w:val="ro-RO"/>
        </w:rPr>
        <w:t>;</w:t>
      </w:r>
    </w:p>
    <w:p>
      <w:pPr>
        <w:pStyle w:val="TextBody"/>
        <w:widowControl/>
        <w:spacing w:lineRule="auto" w:line="276" w:before="0" w:after="0"/>
        <w:jc w:val="both"/>
        <w:rPr/>
      </w:pPr>
      <w:r>
        <w:rPr/>
        <w:t>- prevederile art</w:t>
      </w:r>
      <w:r>
        <w:rPr>
          <w:lang w:val="ro-RO"/>
        </w:rPr>
        <w:t>.</w:t>
      </w:r>
      <w:r>
        <w:rPr/>
        <w:t xml:space="preserve"> 82</w:t>
      </w:r>
      <w:r>
        <w:rPr>
          <w:lang w:val="ro-RO"/>
        </w:rPr>
        <w:t xml:space="preserve"> și 248 alin. (24)</w:t>
      </w:r>
      <w:r>
        <w:rPr/>
        <w:t xml:space="preserve"> din Legea învăţământului preuniversitar nr. 198</w:t>
      </w:r>
      <w:r>
        <w:rPr>
          <w:lang w:val="ro-RO"/>
        </w:rPr>
        <w:t xml:space="preserve"> </w:t>
      </w:r>
      <w:r>
        <w:rPr/>
        <w:t>/</w:t>
      </w:r>
      <w:r>
        <w:rPr>
          <w:lang w:val="ro-RO"/>
        </w:rPr>
        <w:t xml:space="preserve"> </w:t>
      </w:r>
      <w:r>
        <w:rPr/>
        <w:t xml:space="preserve">2023, </w:t>
      </w:r>
      <w:r>
        <w:rPr>
          <w:lang w:val="ro-RO"/>
        </w:rPr>
        <w:t>cu modificările și completările ulterioare;</w:t>
      </w:r>
    </w:p>
    <w:p>
      <w:pPr>
        <w:pStyle w:val="TextBody"/>
        <w:widowControl/>
        <w:spacing w:lineRule="auto" w:line="276" w:before="0" w:after="0"/>
        <w:jc w:val="both"/>
        <w:rPr>
          <w:shd w:fill="FFFF00" w:val="clear"/>
          <w:lang w:val="ro-RO"/>
        </w:rPr>
      </w:pPr>
      <w:r>
        <w:rPr>
          <w:lang w:val="ro-RO"/>
        </w:rPr>
        <w:t>- prevederile art. 128 alin.(1) și art. 199 alin.(7) din Legea învățământului superior nr. 199/2023, cu modificările și completările ulterioare;</w:t>
      </w:r>
    </w:p>
    <w:p>
      <w:pPr>
        <w:pStyle w:val="TextBody"/>
        <w:widowControl/>
        <w:spacing w:lineRule="auto" w:line="276" w:before="0" w:after="0"/>
        <w:jc w:val="both"/>
        <w:rPr>
          <w:b/>
          <w:b/>
          <w:lang w:val="ro-RO"/>
        </w:rPr>
      </w:pPr>
      <w:r>
        <w:rPr>
          <w:b/>
        </w:rPr>
        <w:t>în temeiul</w:t>
      </w:r>
      <w:r>
        <w:rPr>
          <w:b/>
          <w:lang w:val="ro-RO"/>
        </w:rPr>
        <w:t>:</w:t>
      </w:r>
    </w:p>
    <w:p>
      <w:pPr>
        <w:pStyle w:val="TextBody"/>
        <w:widowControl/>
        <w:spacing w:lineRule="auto" w:line="276" w:before="0" w:after="0"/>
        <w:jc w:val="both"/>
        <w:rPr/>
      </w:pPr>
      <w:r>
        <w:rPr>
          <w:lang w:val="ro-RO"/>
        </w:rPr>
        <w:t xml:space="preserve">- </w:t>
      </w:r>
      <w:r>
        <w:rPr/>
        <w:t> </w:t>
      </w:r>
      <w:hyperlink r:id="rId9">
        <w:r>
          <w:rPr>
            <w:rStyle w:val="InternetLink"/>
            <w:color w:val="000000"/>
            <w:u w:val="none"/>
          </w:rPr>
          <w:t>art. 7 alin. (1)</w:t>
        </w:r>
      </w:hyperlink>
      <w:r>
        <w:rPr/>
        <w:t> și </w:t>
      </w:r>
      <w:hyperlink r:id="rId10">
        <w:r>
          <w:rPr>
            <w:rStyle w:val="InternetLink"/>
            <w:color w:val="000000"/>
            <w:u w:val="none"/>
          </w:rPr>
          <w:t>(4) din Hotărârea Guvernului nr. 144/2010</w:t>
        </w:r>
      </w:hyperlink>
      <w:r>
        <w:rPr/>
        <w:t xml:space="preserve"> privind organizarea și funcționarea Ministerului Sănătății, cu modificările și completările ulterioare, </w:t>
      </w:r>
    </w:p>
    <w:p>
      <w:pPr>
        <w:pStyle w:val="TextBody"/>
        <w:widowControl/>
        <w:spacing w:lineRule="auto" w:line="276" w:before="0" w:after="0"/>
        <w:jc w:val="both"/>
        <w:rPr/>
      </w:pPr>
      <w:r>
        <w:rPr>
          <w:lang w:val="ro-RO"/>
        </w:rPr>
        <w:t xml:space="preserve">- </w:t>
      </w:r>
      <w:hyperlink r:id="rId11">
        <w:r>
          <w:rPr>
            <w:rStyle w:val="InternetLink"/>
            <w:color w:val="000000"/>
            <w:u w:val="none"/>
          </w:rPr>
          <w:t>art. 13 alin. (3) din Hotărârea Guvernului nr. 369/2021</w:t>
        </w:r>
      </w:hyperlink>
      <w:r>
        <w:rPr/>
        <w:t> privind organizarea și funcționarea Ministerului Educației, cu modificările și completările ulterioare,</w:t>
      </w:r>
      <w:bookmarkStart w:id="13" w:name="id_parA351"/>
      <w:bookmarkEnd w:id="13"/>
      <w:r>
        <w:rPr>
          <w:lang w:val="ro-RO"/>
        </w:rPr>
        <w:t xml:space="preserve"> </w:t>
      </w:r>
    </w:p>
    <w:p>
      <w:pPr>
        <w:pStyle w:val="TextBody"/>
        <w:widowControl/>
        <w:spacing w:lineRule="auto" w:line="276" w:before="0" w:after="0"/>
        <w:jc w:val="both"/>
        <w:rPr>
          <w:lang w:val="ro-RO"/>
        </w:rPr>
      </w:pPr>
      <w:r>
        <w:rPr>
          <w:lang w:val="ro-RO"/>
        </w:rPr>
      </w:r>
    </w:p>
    <w:p>
      <w:pPr>
        <w:pStyle w:val="TextBody"/>
        <w:widowControl/>
        <w:spacing w:lineRule="auto" w:line="276" w:before="0" w:after="0"/>
        <w:jc w:val="both"/>
        <w:rPr/>
      </w:pPr>
      <w:r>
        <w:rPr/>
        <w:t xml:space="preserve">ministrul sănătății și ministrul educației </w:t>
      </w:r>
      <w:r>
        <w:rPr>
          <w:lang w:val="ro-RO"/>
        </w:rPr>
        <w:t xml:space="preserve">și cercetării </w:t>
      </w:r>
      <w:r>
        <w:rPr/>
        <w:t>emit prezentul</w:t>
      </w:r>
    </w:p>
    <w:p>
      <w:pPr>
        <w:pStyle w:val="TextBody"/>
        <w:widowControl/>
        <w:spacing w:lineRule="auto" w:line="276" w:before="0" w:after="0"/>
        <w:jc w:val="both"/>
        <w:rPr/>
      </w:pPr>
      <w:r>
        <w:rPr>
          <w:rFonts w:eastAsia="Times New Roman"/>
        </w:rPr>
        <w:t xml:space="preserve"> </w:t>
      </w:r>
      <w:r>
        <w:rPr>
          <w:rFonts w:eastAsia="Times New Roman"/>
          <w:lang w:val="ro-RO"/>
        </w:rPr>
        <w:t xml:space="preserve">                                           </w:t>
      </w:r>
    </w:p>
    <w:p>
      <w:pPr>
        <w:pStyle w:val="TextBody"/>
        <w:widowControl/>
        <w:spacing w:lineRule="auto" w:line="276" w:before="0" w:after="0"/>
        <w:jc w:val="center"/>
        <w:rPr/>
      </w:pPr>
      <w:r>
        <w:rPr>
          <w:b/>
        </w:rPr>
        <w:t>ORDIN</w:t>
      </w:r>
      <w:r>
        <w:rPr>
          <w:b/>
          <w:lang w:val="ro-RO"/>
        </w:rPr>
        <w:t>:</w:t>
      </w:r>
    </w:p>
    <w:p>
      <w:pPr>
        <w:pStyle w:val="TextBody"/>
        <w:widowControl/>
        <w:spacing w:lineRule="auto" w:line="276" w:before="0" w:after="0"/>
        <w:jc w:val="both"/>
        <w:rPr>
          <w:b/>
          <w:b/>
        </w:rPr>
      </w:pPr>
      <w:bookmarkStart w:id="14" w:name="id_artA352"/>
      <w:bookmarkStart w:id="15" w:name="id_artA352_ttl"/>
      <w:bookmarkEnd w:id="14"/>
      <w:bookmarkEnd w:id="15"/>
      <w:r>
        <w:rPr>
          <w:b/>
        </w:rPr>
        <w:t>Art</w:t>
      </w:r>
      <w:r>
        <w:rPr>
          <w:b/>
          <w:lang w:val="ro-RO"/>
        </w:rPr>
        <w:t>.</w:t>
      </w:r>
      <w:r>
        <w:rPr>
          <w:b/>
        </w:rPr>
        <w:t xml:space="preserve"> 1</w:t>
      </w:r>
      <w:r>
        <w:rPr>
          <w:b/>
          <w:lang w:val="ro-RO"/>
        </w:rPr>
        <w:t xml:space="preserve"> - </w:t>
      </w:r>
      <w:bookmarkStart w:id="16" w:name="id_parA353"/>
      <w:bookmarkStart w:id="17" w:name="id_artA352_bdy"/>
      <w:bookmarkEnd w:id="16"/>
      <w:bookmarkEnd w:id="17"/>
      <w:r>
        <w:rPr/>
        <w:t>Se aprobă </w:t>
      </w:r>
      <w:hyperlink r:id="rId12">
        <w:r>
          <w:rPr>
            <w:rStyle w:val="InternetLink"/>
            <w:color w:val="000000"/>
            <w:u w:val="none"/>
          </w:rPr>
          <w:t>Metodologia</w:t>
        </w:r>
      </w:hyperlink>
      <w:r>
        <w:rPr/>
        <w:t> privind asigurarea asistenței medicale a antepreșcolarilor, preșcolarilor, elevilor din unitățile de învățământ preuniversitar și studenților din instituțiile de învățământ superior, pentru menținerea stării de sănătate a colectivităților și pentru promovarea unui stil de viață sănătos, prevăzută în </w:t>
      </w:r>
      <w:r>
        <w:rPr>
          <w:lang w:val="ro-RO"/>
        </w:rPr>
        <w:t>anexa</w:t>
      </w:r>
      <w:r>
        <w:rPr/>
        <w:t xml:space="preserve"> care face parte integrantă din prezentul ordin.</w:t>
      </w:r>
    </w:p>
    <w:p>
      <w:pPr>
        <w:pStyle w:val="TextBody"/>
        <w:widowControl/>
        <w:spacing w:lineRule="auto" w:line="276" w:before="0" w:after="0"/>
        <w:jc w:val="both"/>
        <w:rPr>
          <w:b/>
          <w:b/>
        </w:rPr>
      </w:pPr>
      <w:bookmarkStart w:id="18" w:name="id_artA354"/>
      <w:bookmarkStart w:id="19" w:name="id_artA354_ttl"/>
      <w:bookmarkEnd w:id="18"/>
      <w:bookmarkEnd w:id="19"/>
      <w:r>
        <w:rPr>
          <w:b/>
        </w:rPr>
        <w:t>Art</w:t>
      </w:r>
      <w:r>
        <w:rPr>
          <w:b/>
          <w:lang w:val="ro-RO"/>
        </w:rPr>
        <w:t>.</w:t>
      </w:r>
      <w:bookmarkStart w:id="20" w:name="id_artA354_bdy"/>
      <w:bookmarkStart w:id="21" w:name="id_parA355"/>
      <w:bookmarkEnd w:id="20"/>
      <w:bookmarkEnd w:id="21"/>
      <w:r>
        <w:rPr>
          <w:b/>
          <w:lang w:val="ro-RO"/>
        </w:rPr>
        <w:t xml:space="preserve"> 2 - </w:t>
      </w:r>
      <w:r>
        <w:rPr/>
        <w:t>Prezentul ordin intră în vigoare la 30 de zile după publicarea în Monitorul Oficial al României, Partea I.</w:t>
      </w:r>
    </w:p>
    <w:p>
      <w:pPr>
        <w:pStyle w:val="TextBody"/>
        <w:widowControl/>
        <w:spacing w:lineRule="auto" w:line="276" w:before="0" w:after="0"/>
        <w:jc w:val="both"/>
        <w:rPr>
          <w:b/>
          <w:b/>
          <w:lang w:val="ro-RO"/>
        </w:rPr>
      </w:pPr>
      <w:bookmarkStart w:id="22" w:name="id_artA356"/>
      <w:bookmarkStart w:id="23" w:name="id_artA356_ttl"/>
      <w:bookmarkEnd w:id="22"/>
      <w:bookmarkEnd w:id="23"/>
      <w:r>
        <w:rPr>
          <w:b/>
        </w:rPr>
        <w:t>Art</w:t>
      </w:r>
      <w:r>
        <w:rPr>
          <w:b/>
          <w:lang w:val="ro-RO"/>
        </w:rPr>
        <w:t>.</w:t>
      </w:r>
      <w:r>
        <w:rPr>
          <w:b/>
        </w:rPr>
        <w:t xml:space="preserve"> 3</w:t>
      </w:r>
      <w:r>
        <w:rPr>
          <w:b/>
          <w:lang w:val="ro-RO"/>
        </w:rPr>
        <w:t xml:space="preserve"> - </w:t>
      </w:r>
      <w:bookmarkStart w:id="24" w:name="id_artA356_bdy"/>
      <w:bookmarkStart w:id="25" w:name="id_parA357"/>
      <w:bookmarkEnd w:id="24"/>
      <w:bookmarkEnd w:id="25"/>
      <w:r>
        <w:rPr/>
        <w:t>La data intrării în vigoare a prezentului ordin se abrogă </w:t>
      </w:r>
      <w:hyperlink r:id="rId13">
        <w:r>
          <w:rPr>
            <w:rStyle w:val="InternetLink"/>
            <w:color w:val="000000"/>
            <w:u w:val="none"/>
          </w:rPr>
          <w:t xml:space="preserve">Ordinul ministrului sănătății și al ministrului educației nr. </w:t>
        </w:r>
      </w:hyperlink>
      <w:r>
        <w:rPr>
          <w:rStyle w:val="InternetLink"/>
          <w:color w:val="000000"/>
          <w:u w:val="none"/>
          <w:lang w:val="en-GB"/>
        </w:rPr>
        <w:t xml:space="preserve">2508/4993/2023 pentru aprobarea Metodologiei </w:t>
      </w:r>
      <w:r>
        <w:rPr>
          <w:bCs/>
          <w:color w:val="000000"/>
          <w:shd w:fill="FFFFFF" w:val="clear"/>
        </w:rPr>
        <w:t>privind asigurarea asistenţei medicale a antepreşcolarilor, preşcolarilor, elevilor din unităţile de învăţământ preuniversitar şi studenţilor din instituţiile de învăţământ superior pentru menţinerea stării de sănătate a colectivităţilor şi pentru promovarea unui stil de viaţă sănătos</w:t>
      </w:r>
      <w:r>
        <w:rPr/>
        <w:t xml:space="preserve">, publicat în Monitorul Oficial al României, Partea I, nr. </w:t>
      </w:r>
      <w:r>
        <w:rPr>
          <w:lang w:val="ro-RO"/>
        </w:rPr>
        <w:t>703 și 703 bis din data de 01 august 2023.</w:t>
      </w:r>
      <w:r>
        <w:rPr/>
        <w:br/>
      </w:r>
    </w:p>
    <w:p>
      <w:pPr>
        <w:pStyle w:val="TextBody"/>
        <w:widowControl/>
        <w:spacing w:lineRule="auto" w:line="276" w:before="0" w:after="0"/>
        <w:jc w:val="both"/>
        <w:rPr/>
      </w:pPr>
      <w:r>
        <w:rPr>
          <w:rFonts w:eastAsia="Times New Roman"/>
          <w:b/>
          <w:lang w:val="ro-RO"/>
        </w:rPr>
        <w:t xml:space="preserve">     </w:t>
      </w:r>
      <w:r>
        <w:rPr>
          <w:b/>
        </w:rPr>
        <w:t xml:space="preserve">Ministrul </w:t>
      </w:r>
      <w:r>
        <w:rPr>
          <w:b/>
          <w:lang w:val="ro-RO"/>
        </w:rPr>
        <w:t>S</w:t>
      </w:r>
      <w:r>
        <w:rPr>
          <w:b/>
        </w:rPr>
        <w:t>ănătății,</w:t>
      </w:r>
      <w:r>
        <w:rPr>
          <w:b/>
          <w:lang w:val="ro-RO"/>
        </w:rPr>
        <w:t xml:space="preserve">                                Ministerul Educației și Cercetării,</w:t>
      </w:r>
    </w:p>
    <w:p>
      <w:pPr>
        <w:pStyle w:val="TextBody"/>
        <w:widowControl/>
        <w:spacing w:lineRule="auto" w:line="276" w:before="0" w:after="0"/>
        <w:jc w:val="both"/>
        <w:rPr/>
      </w:pPr>
      <w:r>
        <w:rPr>
          <w:b/>
        </w:rPr>
        <w:t xml:space="preserve">Alexandru </w:t>
      </w:r>
      <w:r>
        <w:rPr>
          <w:b/>
          <w:lang w:val="ro-RO"/>
        </w:rPr>
        <w:t xml:space="preserve">-Florin </w:t>
      </w:r>
      <w:r>
        <w:rPr>
          <w:b/>
        </w:rPr>
        <w:t>R</w:t>
      </w:r>
      <w:r>
        <w:rPr>
          <w:b/>
          <w:lang w:val="ro-RO"/>
        </w:rPr>
        <w:t xml:space="preserve">OGOBETE                            Daniel-Ovidiu DAVID      </w:t>
      </w:r>
    </w:p>
    <w:p>
      <w:pPr>
        <w:pStyle w:val="TextBody"/>
        <w:widowControl/>
        <w:spacing w:lineRule="auto" w:line="276" w:before="0" w:after="0"/>
        <w:jc w:val="both"/>
        <w:rPr>
          <w:b/>
          <w:b/>
          <w:lang w:val="ro-RO"/>
        </w:rPr>
      </w:pPr>
      <w:r>
        <w:rPr>
          <w:b/>
          <w:lang w:val="ro-RO"/>
        </w:rPr>
      </w:r>
    </w:p>
    <w:p>
      <w:pPr>
        <w:pStyle w:val="Normal"/>
        <w:widowControl/>
        <w:spacing w:lineRule="auto" w:line="276"/>
        <w:ind w:left="72" w:right="72" w:hanging="0"/>
        <w:jc w:val="center"/>
        <w:rPr>
          <w:b/>
          <w:b/>
        </w:rPr>
      </w:pPr>
      <w:r>
        <w:rPr>
          <w:b/>
        </w:rPr>
        <w:t>ORDIN</w:t>
      </w:r>
    </w:p>
    <w:p>
      <w:pPr>
        <w:pStyle w:val="Normal"/>
        <w:widowControl/>
        <w:spacing w:lineRule="auto" w:line="276"/>
        <w:ind w:left="72" w:right="72" w:hanging="0"/>
        <w:jc w:val="center"/>
        <w:rPr>
          <w:b/>
          <w:b/>
          <w:lang w:val="ro-RO"/>
        </w:rPr>
      </w:pPr>
      <w:r>
        <w:rPr>
          <w:b/>
        </w:rPr>
        <w:t xml:space="preserve">pentru aprobarea </w:t>
      </w:r>
      <w:hyperlink r:id="rId14">
        <w:r>
          <w:rPr>
            <w:rStyle w:val="InternetLink"/>
            <w:b/>
            <w:color w:val="000000"/>
            <w:u w:val="none"/>
          </w:rPr>
          <w:t>Metodologie</w:t>
        </w:r>
      </w:hyperlink>
      <w:r>
        <w:rPr>
          <w:rStyle w:val="InternetLink"/>
          <w:b/>
          <w:color w:val="000000"/>
          <w:u w:val="none"/>
        </w:rPr>
        <w:t xml:space="preserve">i </w:t>
      </w:r>
      <w:r>
        <w:rPr>
          <w:b/>
        </w:rPr>
        <w:t> privind asigurarea asistenței medicale a antepreșcolarilor, preșcolarilor, elevilor din unitățile de învățământ preuniversitar și studenților din instituțiile de învățământ superior pentru menținerea stării de sănătate a colectivităților și pentru promovarea unui stil de viață sănătos</w:t>
      </w:r>
    </w:p>
    <w:p>
      <w:pPr>
        <w:pStyle w:val="TextBody"/>
        <w:widowControl/>
        <w:spacing w:lineRule="auto" w:line="276" w:before="0" w:after="0"/>
        <w:jc w:val="both"/>
        <w:rPr>
          <w:b/>
          <w:b/>
          <w:lang w:val="ro-RO"/>
        </w:rPr>
      </w:pPr>
      <w:r>
        <w:rPr>
          <w:b/>
          <w:lang w:val="ro-RO"/>
        </w:rPr>
      </w:r>
    </w:p>
    <w:p>
      <w:pPr>
        <w:pStyle w:val="TextBody"/>
        <w:widowControl/>
        <w:spacing w:lineRule="auto" w:line="276" w:before="0" w:after="0"/>
        <w:jc w:val="both"/>
        <w:rPr>
          <w:b/>
          <w:b/>
          <w:lang w:val="ro-RO"/>
        </w:rPr>
      </w:pPr>
      <w:r>
        <w:rPr>
          <w:b/>
          <w:lang w:val="ro-RO"/>
        </w:rPr>
      </w:r>
    </w:p>
    <w:tbl>
      <w:tblPr>
        <w:tblW w:w="9789" w:type="dxa"/>
        <w:jc w:val="left"/>
        <w:tblInd w:w="0" w:type="dxa"/>
        <w:tblLayout w:type="fixed"/>
        <w:tblCellMar>
          <w:top w:w="0" w:type="dxa"/>
          <w:left w:w="108" w:type="dxa"/>
          <w:bottom w:w="0" w:type="dxa"/>
          <w:right w:w="108" w:type="dxa"/>
        </w:tblCellMar>
      </w:tblPr>
      <w:tblGrid>
        <w:gridCol w:w="5215"/>
        <w:gridCol w:w="1530"/>
        <w:gridCol w:w="1463"/>
        <w:gridCol w:w="1581"/>
      </w:tblGrid>
      <w:tr>
        <w:trPr>
          <w:trHeight w:val="1131"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STRUCTURA INIȚIATOARE:</w:t>
            </w:r>
          </w:p>
          <w:p>
            <w:pPr>
              <w:pStyle w:val="Normal"/>
              <w:spacing w:lineRule="auto" w:line="276"/>
              <w:rPr>
                <w:b/>
                <w:b/>
                <w:bCs/>
              </w:rPr>
            </w:pPr>
            <w:r>
              <w:rPr>
                <w:b/>
                <w:bCs/>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Data </w:t>
            </w:r>
          </w:p>
          <w:p>
            <w:pPr>
              <w:pStyle w:val="Normal"/>
              <w:spacing w:lineRule="auto" w:line="276"/>
              <w:jc w:val="center"/>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Semnătură</w:t>
            </w:r>
            <w:r>
              <w:rPr/>
              <w:t xml:space="preserve"> </w:t>
            </w:r>
            <w:r>
              <w:rPr>
                <w:bCs/>
              </w:rPr>
              <w:t>șefului</w:t>
            </w:r>
          </w:p>
          <w:p>
            <w:pPr>
              <w:pStyle w:val="Normal"/>
              <w:spacing w:lineRule="auto" w:line="276"/>
              <w:jc w:val="center"/>
              <w:rPr>
                <w:bCs/>
              </w:rPr>
            </w:pPr>
            <w:r>
              <w:rPr>
                <w:bCs/>
              </w:rPr>
              <w:t>structurii</w:t>
            </w:r>
          </w:p>
        </w:tc>
      </w:tr>
      <w:tr>
        <w:trPr>
          <w:trHeight w:val="161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Direcția generală asistență medicala</w:t>
            </w:r>
            <w:r>
              <w:rPr>
                <w:bCs/>
                <w:lang w:val="ro-RO"/>
              </w:rPr>
              <w:t xml:space="preserve"> și sănătate publică</w:t>
            </w:r>
          </w:p>
          <w:p>
            <w:pPr>
              <w:pStyle w:val="Normal"/>
              <w:spacing w:lineRule="auto" w:line="276"/>
              <w:rPr>
                <w:bCs/>
                <w:lang w:val="ro-RO"/>
              </w:rPr>
            </w:pPr>
            <w:r>
              <w:rPr>
                <w:bCs/>
              </w:rPr>
              <w:t xml:space="preserve">Director general: </w:t>
            </w:r>
            <w:r>
              <w:rPr>
                <w:bCs/>
                <w:lang w:val="ro-RO"/>
              </w:rPr>
              <w:t>Dr. Carmen-Mihaela BARDOS</w:t>
            </w:r>
          </w:p>
          <w:p>
            <w:pPr>
              <w:pStyle w:val="Normal"/>
              <w:spacing w:lineRule="auto" w:line="276"/>
              <w:rPr>
                <w:bCs/>
                <w:lang w:val="ro-RO"/>
              </w:rPr>
            </w:pPr>
            <w:r>
              <w:rPr>
                <w:bCs/>
                <w:lang w:val="ro-RO"/>
              </w:rPr>
            </w:r>
          </w:p>
          <w:p>
            <w:pPr>
              <w:pStyle w:val="Normal"/>
              <w:spacing w:lineRule="auto" w:line="276"/>
              <w:rPr/>
            </w:pPr>
            <w:r>
              <w:rPr>
                <w:bCs/>
                <w:lang w:val="ro-RO"/>
              </w:rPr>
              <w:t>Director general adjunct: Dr. Costin ILIUȚĂ</w:t>
            </w:r>
            <w:r>
              <w:rPr>
                <w:bCs/>
              </w:rPr>
              <w:t xml:space="preserve">     </w:t>
            </w:r>
          </w:p>
          <w:p>
            <w:pPr>
              <w:pStyle w:val="Normal"/>
              <w:spacing w:lineRule="auto" w:line="276"/>
              <w:rPr>
                <w:bCs/>
              </w:rPr>
            </w:pPr>
            <w:r>
              <w:rPr>
                <w:bCs/>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UCTURI AVIZATO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Data solicitării</w:t>
            </w:r>
          </w:p>
          <w:p>
            <w:pPr>
              <w:pStyle w:val="Normal"/>
              <w:rPr>
                <w:bCs/>
              </w:rPr>
            </w:pPr>
            <w:r>
              <w:rPr>
                <w:bCs/>
              </w:rPr>
              <w:t>avizului</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Data obținerii</w:t>
            </w:r>
          </w:p>
          <w:p>
            <w:pPr>
              <w:pStyle w:val="Normal"/>
              <w:rPr>
                <w:bCs/>
              </w:rPr>
            </w:pPr>
            <w:r>
              <w:rPr>
                <w:bCs/>
              </w:rPr>
              <w:t>avizulu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Semnătură</w:t>
            </w:r>
            <w:r>
              <w:rPr/>
              <w:t xml:space="preserve"> </w:t>
            </w:r>
            <w:r>
              <w:rPr>
                <w:bCs/>
              </w:rPr>
              <w:t>șefului</w:t>
            </w:r>
          </w:p>
          <w:p>
            <w:pPr>
              <w:pStyle w:val="Normal"/>
              <w:rPr>
                <w:bCs/>
              </w:rPr>
            </w:pPr>
            <w:r>
              <w:rPr>
                <w:bCs/>
              </w:rPr>
              <w:t>structurii</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pt-BR"/>
              </w:rPr>
            </w:pPr>
            <w:r>
              <w:rPr>
                <w:bCs/>
                <w:lang w:val="pt-BR"/>
              </w:rPr>
              <w:t>Inspecția Sanitară de Stat</w:t>
            </w:r>
          </w:p>
          <w:p>
            <w:pPr>
              <w:pStyle w:val="Normal"/>
              <w:spacing w:lineRule="auto" w:line="360"/>
              <w:rPr/>
            </w:pPr>
            <w:r>
              <w:rPr>
                <w:bCs/>
                <w:lang w:val="pt-BR"/>
              </w:rPr>
              <w:t>Director: Dr. Mioara COMA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lang w:val="pt-BR"/>
              </w:rPr>
            </w:pPr>
            <w:r>
              <w:rPr>
                <w:rFonts w:eastAsia="Calibri"/>
                <w:bCs/>
                <w:lang w:val="pt-BR"/>
              </w:rPr>
              <w:t>Direcția managementul resurselor umane și structuri sanitare</w:t>
            </w:r>
          </w:p>
          <w:p>
            <w:pPr>
              <w:pStyle w:val="Normal"/>
              <w:spacing w:lineRule="auto" w:line="276"/>
              <w:rPr>
                <w:bCs/>
                <w:lang w:val="pt-BR"/>
              </w:rPr>
            </w:pPr>
            <w:r>
              <w:rPr>
                <w:rFonts w:eastAsia="Calibri"/>
                <w:bCs/>
                <w:lang w:val="pt-BR"/>
              </w:rPr>
              <w:t>Director: Alina CARABULE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pt-BR"/>
              </w:rPr>
            </w:pPr>
            <w:r>
              <w:rPr>
                <w:bCs/>
                <w:lang w:val="pt-BR"/>
              </w:rPr>
              <w:t>Direcția reglementare și formare profesională medicală</w:t>
            </w:r>
          </w:p>
          <w:p>
            <w:pPr>
              <w:pStyle w:val="Normal"/>
              <w:spacing w:lineRule="auto" w:line="276"/>
              <w:rPr>
                <w:bCs/>
                <w:lang w:val="pt-BR"/>
              </w:rPr>
            </w:pPr>
            <w:r>
              <w:rPr>
                <w:bCs/>
                <w:lang w:val="pt-BR"/>
              </w:rPr>
              <w:t xml:space="preserve">Director: </w:t>
            </w:r>
            <w:r>
              <w:rPr>
                <w:b/>
              </w:rPr>
              <w:t xml:space="preserve"> </w:t>
            </w:r>
            <w:r>
              <w:rPr/>
              <w:t>Dr. Bogdan Andrei VINERS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pt-BR"/>
              </w:rPr>
            </w:pPr>
            <w:r>
              <w:rPr>
                <w:bCs/>
                <w:lang w:val="pt-BR"/>
              </w:rPr>
              <w:t>Direcția generală juridică</w:t>
            </w:r>
          </w:p>
          <w:p>
            <w:pPr>
              <w:pStyle w:val="Normal"/>
              <w:spacing w:lineRule="auto" w:line="276"/>
              <w:rPr>
                <w:bCs/>
                <w:lang w:val="pt-BR"/>
              </w:rPr>
            </w:pPr>
            <w:r>
              <w:rPr>
                <w:bCs/>
                <w:lang w:val="pt-BR"/>
              </w:rPr>
            </w:r>
          </w:p>
          <w:p>
            <w:pPr>
              <w:pStyle w:val="Normal"/>
              <w:spacing w:lineRule="auto" w:line="276"/>
              <w:rPr/>
            </w:pPr>
            <w:r>
              <w:rPr>
                <w:bCs/>
                <w:lang w:val="pt-BR"/>
              </w:rPr>
              <w:t>Serviciul avizare acte normative</w:t>
            </w:r>
          </w:p>
          <w:p>
            <w:pPr>
              <w:pStyle w:val="Normal"/>
              <w:spacing w:lineRule="auto" w:line="276"/>
              <w:rPr>
                <w:bCs/>
                <w:lang w:val="pt-BR"/>
              </w:rPr>
            </w:pPr>
            <w:r>
              <w:rPr>
                <w:bCs/>
                <w:lang w:val="pt-BR"/>
              </w:rPr>
              <w:t>Șef serviciu: Dana-Constanța EFTIMIE</w:t>
            </w:r>
          </w:p>
          <w:p>
            <w:pPr>
              <w:pStyle w:val="Normal"/>
              <w:spacing w:lineRule="auto" w:line="276"/>
              <w:rPr>
                <w:bCs/>
                <w:lang w:val="pt-BR"/>
              </w:rPr>
            </w:pPr>
            <w:r>
              <w:rPr>
                <w:bCs/>
                <w:lang w:val="pt-BR"/>
              </w:rPr>
            </w:r>
          </w:p>
          <w:p>
            <w:pPr>
              <w:pStyle w:val="Normal"/>
              <w:spacing w:lineRule="auto" w:line="276"/>
              <w:rPr>
                <w:bCs/>
                <w:lang w:val="pt-BR"/>
              </w:rPr>
            </w:pPr>
            <w:r>
              <w:rPr>
                <w:bCs/>
                <w:lang w:val="pt-BR"/>
              </w:rPr>
              <w:t>Director general: Ionuț Sebastian IAVOR</w:t>
            </w:r>
          </w:p>
          <w:p>
            <w:pPr>
              <w:pStyle w:val="Normal"/>
              <w:rPr>
                <w:bCs/>
                <w:lang w:val="pt-BR"/>
              </w:rPr>
            </w:pPr>
            <w:r>
              <w:rPr>
                <w:bCs/>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rHeight w:val="1034"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rPr>
            </w:pPr>
            <w:r>
              <w:rPr>
                <w:rFonts w:eastAsia="Calibri"/>
                <w:bCs/>
              </w:rPr>
              <w:t>SECRETAR DE STAT</w:t>
            </w:r>
          </w:p>
          <w:p>
            <w:pPr>
              <w:pStyle w:val="Normal"/>
              <w:spacing w:before="120" w:after="120"/>
              <w:jc w:val="both"/>
              <w:rPr>
                <w:rFonts w:eastAsia="Calibri"/>
                <w:bCs/>
                <w:lang w:val="ro-RO"/>
              </w:rPr>
            </w:pPr>
            <w:r>
              <w:rPr>
                <w:rFonts w:eastAsia="Calibri"/>
                <w:bCs/>
                <w:lang w:val="ro-RO"/>
              </w:rPr>
              <w:t>Claudiu-Constantin DAMI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ro-RO"/>
              </w:rPr>
            </w:pPr>
            <w:r>
              <w:rPr>
                <w:rFonts w:eastAsia="Calibri"/>
                <w:bCs/>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4"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CRETAR GENERAL </w:t>
            </w:r>
          </w:p>
          <w:p>
            <w:pPr>
              <w:pStyle w:val="Normal"/>
              <w:rPr>
                <w:bCs/>
              </w:rPr>
            </w:pPr>
            <w:r>
              <w:rPr>
                <w:bCs/>
              </w:rPr>
            </w:r>
          </w:p>
          <w:p>
            <w:pPr>
              <w:pStyle w:val="Normal"/>
              <w:rPr>
                <w:bCs/>
              </w:rPr>
            </w:pPr>
            <w:r>
              <w:rPr>
                <w:bCs/>
                <w:lang w:val="ro-RO"/>
              </w:rPr>
              <w:t>Georgeta BUMBA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widowControl/>
        <w:spacing w:lineRule="auto" w:line="276" w:before="0" w:after="0"/>
        <w:jc w:val="both"/>
        <w:rPr>
          <w:b/>
          <w:b/>
          <w:lang w:val="ro-RO"/>
        </w:rPr>
      </w:pPr>
      <w:r>
        <w:rPr>
          <w:b/>
          <w:lang w:val="ro-RO"/>
        </w:rPr>
      </w:r>
    </w:p>
    <w:p>
      <w:pPr>
        <w:pStyle w:val="TextBody"/>
        <w:widowControl/>
        <w:spacing w:lineRule="auto" w:line="276" w:before="0" w:after="0"/>
        <w:jc w:val="both"/>
        <w:rPr>
          <w:b/>
          <w:b/>
          <w:lang w:val="ro-RO"/>
        </w:rPr>
      </w:pPr>
      <w:r>
        <w:rPr>
          <w:b/>
          <w:lang w:val="ro-RO"/>
        </w:rPr>
      </w:r>
    </w:p>
    <w:p>
      <w:pPr>
        <w:pStyle w:val="TextBody"/>
        <w:widowControl/>
        <w:spacing w:lineRule="auto" w:line="276" w:before="0" w:after="0"/>
        <w:jc w:val="both"/>
        <w:rPr>
          <w:b/>
          <w:b/>
          <w:lang w:val="ro-RO"/>
        </w:rPr>
      </w:pPr>
      <w:r>
        <w:rPr>
          <w:b/>
          <w:lang w:val="ro-RO"/>
        </w:rPr>
      </w:r>
    </w:p>
    <w:p>
      <w:pPr>
        <w:pStyle w:val="TextBody"/>
        <w:widowControl/>
        <w:spacing w:lineRule="auto" w:line="276" w:before="0" w:after="0"/>
        <w:jc w:val="both"/>
        <w:rPr/>
      </w:pPr>
      <w:r>
        <w:rPr>
          <w:rFonts w:eastAsia="Times New Roman"/>
          <w:b/>
          <w:lang w:val="ro-RO"/>
        </w:rPr>
        <w:t xml:space="preserve">  </w:t>
      </w:r>
      <w:r>
        <w:rPr>
          <w:b/>
          <w:lang w:val="ro-RO"/>
        </w:rPr>
        <w:t xml:space="preserve">ANEXA </w:t>
      </w:r>
    </w:p>
    <w:p>
      <w:pPr>
        <w:pStyle w:val="TextBody"/>
        <w:widowControl/>
        <w:spacing w:lineRule="auto" w:line="276" w:before="0" w:after="0"/>
        <w:jc w:val="both"/>
        <w:rPr>
          <w:b/>
          <w:b/>
          <w:lang w:val="ro-RO"/>
        </w:rPr>
      </w:pPr>
      <w:r>
        <w:rPr>
          <w:b/>
          <w:lang w:val="ro-RO"/>
        </w:rPr>
      </w:r>
    </w:p>
    <w:p>
      <w:pPr>
        <w:pStyle w:val="TextBody"/>
        <w:widowControl/>
        <w:spacing w:lineRule="auto" w:line="276" w:before="0" w:after="0"/>
        <w:jc w:val="both"/>
        <w:rPr>
          <w:b/>
          <w:b/>
          <w:lang w:val="ro-RO"/>
        </w:rPr>
      </w:pPr>
      <w:r>
        <w:rPr>
          <w:b/>
        </w:rPr>
        <w:t xml:space="preserve">METODOLOGIE </w:t>
      </w:r>
      <w:r>
        <w:rPr>
          <w:b/>
          <w:lang w:val="ro-RO"/>
        </w:rPr>
        <w:t xml:space="preserve"> - </w:t>
      </w:r>
      <w:r>
        <w:rPr>
          <w:b/>
        </w:rPr>
        <w:t>privind asigurarea asistenței medicale a antepreșcolarilor, preșcolarilor, elevilor din unitățile de învățământ preuniversitar și studenților din instituțiile de învățământ superior pentru menținerea stării de sănătate a colectivităților și pentru promovarea unui stil de viață sănătos</w:t>
      </w:r>
    </w:p>
    <w:p>
      <w:pPr>
        <w:pStyle w:val="TextBody"/>
        <w:widowControl/>
        <w:spacing w:lineRule="auto" w:line="276" w:before="0" w:after="0"/>
        <w:ind w:left="72" w:right="72" w:hanging="0"/>
        <w:jc w:val="both"/>
        <w:rPr>
          <w:b/>
          <w:b/>
          <w:lang w:val="ro-RO"/>
        </w:rPr>
      </w:pPr>
      <w:r>
        <w:rPr>
          <w:b/>
          <w:lang w:val="ro-RO"/>
        </w:rPr>
      </w:r>
    </w:p>
    <w:p>
      <w:pPr>
        <w:pStyle w:val="TextBody"/>
        <w:widowControl/>
        <w:spacing w:lineRule="auto" w:line="276" w:before="0" w:after="0"/>
        <w:ind w:left="72" w:right="72" w:hanging="0"/>
        <w:jc w:val="both"/>
        <w:rPr>
          <w:b/>
          <w:b/>
          <w:lang w:val="ro-RO"/>
        </w:rPr>
      </w:pPr>
      <w:r>
        <w:rPr>
          <w:b/>
          <w:lang w:val="ro-RO"/>
        </w:rPr>
      </w:r>
    </w:p>
    <w:p>
      <w:pPr>
        <w:pStyle w:val="TextBody"/>
        <w:widowControl/>
        <w:spacing w:lineRule="auto" w:line="276" w:before="0" w:after="0"/>
        <w:ind w:left="72" w:right="72" w:hanging="0"/>
        <w:jc w:val="both"/>
        <w:rPr/>
      </w:pPr>
      <w:r>
        <w:rPr>
          <w:b/>
        </w:rPr>
        <w:t>Capitolul I</w:t>
      </w:r>
      <w:r>
        <w:rPr/>
        <w:t> </w:t>
      </w:r>
      <w:r>
        <w:rPr>
          <w:lang w:val="ro-RO"/>
        </w:rPr>
        <w:t xml:space="preserve">- </w:t>
      </w:r>
      <w:r>
        <w:rPr>
          <w:b/>
        </w:rPr>
        <w:t>Dispoziții generale</w:t>
      </w:r>
    </w:p>
    <w:p>
      <w:pPr>
        <w:pStyle w:val="TextBody"/>
        <w:widowControl/>
        <w:spacing w:lineRule="auto" w:line="276" w:before="0" w:after="0"/>
        <w:ind w:left="72" w:right="72" w:hanging="0"/>
        <w:jc w:val="both"/>
        <w:rPr/>
      </w:pPr>
      <w:r>
        <w:rPr/>
      </w:r>
    </w:p>
    <w:p>
      <w:pPr>
        <w:pStyle w:val="TextBody"/>
        <w:widowControl/>
        <w:spacing w:lineRule="auto" w:line="276" w:before="0" w:after="0"/>
        <w:ind w:left="72" w:right="72" w:hanging="0"/>
        <w:jc w:val="both"/>
        <w:rPr/>
      </w:pPr>
      <w:bookmarkStart w:id="26" w:name="id_artA12"/>
      <w:bookmarkStart w:id="27" w:name="id_capA10_bdy"/>
      <w:bookmarkStart w:id="28" w:name="id_artA12_ttl"/>
      <w:bookmarkEnd w:id="26"/>
      <w:bookmarkEnd w:id="27"/>
      <w:bookmarkEnd w:id="28"/>
      <w:r>
        <w:rPr>
          <w:b/>
        </w:rPr>
        <w:t>Art</w:t>
      </w:r>
      <w:r>
        <w:rPr>
          <w:b/>
          <w:lang w:val="ro-RO"/>
        </w:rPr>
        <w:t>.</w:t>
      </w:r>
      <w:r>
        <w:rPr>
          <w:b/>
        </w:rPr>
        <w:t xml:space="preserve"> 1</w:t>
      </w:r>
    </w:p>
    <w:p>
      <w:pPr>
        <w:pStyle w:val="TextBody"/>
        <w:widowControl/>
        <w:spacing w:lineRule="auto" w:line="276" w:before="0" w:after="0"/>
        <w:ind w:left="72" w:right="72" w:hanging="0"/>
        <w:jc w:val="both"/>
        <w:rPr/>
      </w:pPr>
      <w:bookmarkStart w:id="29" w:name="id_artA12_bdy"/>
      <w:bookmarkStart w:id="30" w:name="id_litA13_ttl"/>
      <w:bookmarkStart w:id="31" w:name="id_litA13"/>
      <w:bookmarkEnd w:id="29"/>
      <w:bookmarkEnd w:id="30"/>
      <w:bookmarkEnd w:id="31"/>
      <w:r>
        <w:rPr/>
        <w:t>(1) </w:t>
      </w:r>
      <w:bookmarkStart w:id="32" w:name="id_litA13_bdy"/>
      <w:bookmarkEnd w:id="32"/>
      <w:r>
        <w:rPr/>
        <w:t>Statul garantează drepturile antepreșcolarilor, preșcolarilor, elevilor și studenților la sănătate, educație, mediu sănătos, protecția și îngrijirile necesare în vederea dezvoltării optime și atingerii celei mai bune stări de sănătate, respectând drepturile și obligațiile părinților sau ale reprezentanților legali cărora acesta le-a fost încredințat.</w:t>
      </w:r>
    </w:p>
    <w:p>
      <w:pPr>
        <w:pStyle w:val="TextBody"/>
        <w:widowControl/>
        <w:spacing w:lineRule="auto" w:line="276" w:before="0" w:after="0"/>
        <w:ind w:left="72" w:right="72" w:hanging="0"/>
        <w:jc w:val="both"/>
        <w:rPr>
          <w:b/>
          <w:b/>
        </w:rPr>
      </w:pPr>
      <w:bookmarkStart w:id="33" w:name="id_litA14_ttl"/>
      <w:bookmarkStart w:id="34" w:name="id_litA14"/>
      <w:bookmarkEnd w:id="33"/>
      <w:bookmarkEnd w:id="34"/>
      <w:r>
        <w:rPr/>
        <w:t>(2) </w:t>
      </w:r>
      <w:bookmarkStart w:id="35" w:name="id_litA14_bdy"/>
      <w:bookmarkEnd w:id="35"/>
      <w:r>
        <w:rPr/>
        <w:t xml:space="preserve">Statul asigură în unitățile de învățământ, inclusiv </w:t>
      </w:r>
      <w:r>
        <w:rPr>
          <w:lang w:val="ro-RO"/>
        </w:rPr>
        <w:t>î</w:t>
      </w:r>
      <w:r>
        <w:rPr/>
        <w:t>n unit</w:t>
      </w:r>
      <w:r>
        <w:rPr>
          <w:lang w:val="ro-RO"/>
        </w:rPr>
        <w:t>ăț</w:t>
      </w:r>
      <w:r>
        <w:rPr/>
        <w:t xml:space="preserve">ile de </w:t>
      </w:r>
      <w:r>
        <w:rPr>
          <w:lang w:val="ro-RO"/>
        </w:rPr>
        <w:t>î</w:t>
      </w:r>
      <w:r>
        <w:rPr/>
        <w:t>nv</w:t>
      </w:r>
      <w:r>
        <w:rPr>
          <w:lang w:val="ro-RO"/>
        </w:rPr>
        <w:t>ăță</w:t>
      </w:r>
      <w:r>
        <w:rPr/>
        <w:t>m</w:t>
      </w:r>
      <w:r>
        <w:rPr>
          <w:lang w:val="ro-RO"/>
        </w:rPr>
        <w:t>â</w:t>
      </w:r>
      <w:r>
        <w:rPr/>
        <w:t>nt special, tuturor antepreșcolarilor, preșcolarilor, elevilor și studenților accesul la asistență medicală primară gratuită, cu accent pe acțiunile medicale preventive.</w:t>
      </w:r>
    </w:p>
    <w:p>
      <w:pPr>
        <w:pStyle w:val="TextBody"/>
        <w:widowControl/>
        <w:spacing w:lineRule="auto" w:line="276" w:before="0" w:after="0"/>
        <w:ind w:left="72" w:right="72" w:hanging="0"/>
        <w:jc w:val="both"/>
        <w:rPr/>
      </w:pPr>
      <w:bookmarkStart w:id="36" w:name="id_artA15"/>
      <w:bookmarkStart w:id="37" w:name="id_artA15_ttl"/>
      <w:bookmarkEnd w:id="36"/>
      <w:bookmarkEnd w:id="37"/>
      <w:r>
        <w:rPr>
          <w:b/>
        </w:rPr>
        <w:t>Art</w:t>
      </w:r>
      <w:r>
        <w:rPr>
          <w:b/>
          <w:lang w:val="ro-RO"/>
        </w:rPr>
        <w:t>.</w:t>
      </w:r>
      <w:r>
        <w:rPr>
          <w:b/>
        </w:rPr>
        <w:t xml:space="preserve"> 2</w:t>
      </w:r>
    </w:p>
    <w:p>
      <w:pPr>
        <w:pStyle w:val="TextBody"/>
        <w:widowControl/>
        <w:spacing w:lineRule="auto" w:line="276" w:before="0" w:after="0"/>
        <w:ind w:left="72" w:right="72" w:hanging="0"/>
        <w:jc w:val="both"/>
        <w:rPr/>
      </w:pPr>
      <w:bookmarkStart w:id="38" w:name="id_artA15_bdy"/>
      <w:bookmarkStart w:id="39" w:name="id_litA16"/>
      <w:bookmarkStart w:id="40" w:name="id_litA16_ttl"/>
      <w:bookmarkEnd w:id="38"/>
      <w:bookmarkEnd w:id="39"/>
      <w:bookmarkEnd w:id="40"/>
      <w:r>
        <w:rPr/>
        <w:t>(1) </w:t>
      </w:r>
      <w:bookmarkStart w:id="41" w:name="id_litA16_bdy"/>
      <w:bookmarkEnd w:id="41"/>
      <w:r>
        <w:rPr/>
        <w:t>Asistența medicală și asistența</w:t>
      </w:r>
      <w:r>
        <w:rPr>
          <w:lang w:val="ro-RO"/>
        </w:rPr>
        <w:t xml:space="preserve"> </w:t>
      </w:r>
      <w:r>
        <w:rPr/>
        <w:t>stomatologică destinată antepreșcolarilor, preșcolarilor, elevilor și studenților se asigură în cabinetele medicale și în cabinetele</w:t>
      </w:r>
      <w:r>
        <w:rPr>
          <w:lang w:val="ro-RO"/>
        </w:rPr>
        <w:t xml:space="preserve"> </w:t>
      </w:r>
      <w:r>
        <w:rPr/>
        <w:t>stomatologice din unitățile de învățământ preuniversitar și instituțiile de învățământ superior.</w:t>
      </w:r>
    </w:p>
    <w:p>
      <w:pPr>
        <w:pStyle w:val="Normal"/>
        <w:widowControl/>
        <w:spacing w:lineRule="atLeast" w:line="340"/>
        <w:rPr>
          <w:rFonts w:ascii="Arial" w:hAnsi="Arial" w:cs="Arial"/>
          <w:lang w:val="ro-RO"/>
        </w:rPr>
      </w:pPr>
      <w:bookmarkStart w:id="42" w:name="id_litA17"/>
      <w:bookmarkStart w:id="43" w:name="id_litA17_ttl"/>
      <w:bookmarkEnd w:id="42"/>
      <w:bookmarkEnd w:id="43"/>
      <w:r>
        <w:rPr/>
        <w:t>(2) </w:t>
      </w:r>
      <w:bookmarkStart w:id="44" w:name="id_litA17_bdy"/>
      <w:bookmarkEnd w:id="44"/>
      <w:r>
        <w:rPr/>
        <w:t>În unitățile de învățământ preuniversitar și instituțiile de învățământ superior autorizate/acreditate, asistența medicală prevăzută la alin. (1</w:t>
      </w:r>
      <w:r>
        <w:rPr>
          <w:u w:val="single"/>
        </w:rPr>
        <w:t>)</w:t>
      </w:r>
      <w:r>
        <w:rPr/>
        <w:t> este asigurată de medici de medicină generală/medicină de familie, medici stomatologi și asistenți medicali, care își exercită profesia în conformitate cu prevederile legale în vigoare</w:t>
      </w:r>
      <w:r>
        <w:rPr>
          <w:lang w:val="ro-RO"/>
        </w:rPr>
        <w:t xml:space="preserve">. </w:t>
      </w:r>
    </w:p>
    <w:p>
      <w:pPr>
        <w:pStyle w:val="TextBody"/>
        <w:widowControl/>
        <w:spacing w:lineRule="auto" w:line="276" w:before="0" w:after="0"/>
        <w:ind w:left="72" w:right="72" w:hanging="0"/>
        <w:jc w:val="both"/>
        <w:rPr>
          <w:rFonts w:ascii="Arial" w:hAnsi="Arial" w:cs="Arial"/>
          <w:lang w:val="ro-RO"/>
        </w:rPr>
      </w:pPr>
      <w:r>
        <w:rPr>
          <w:rFonts w:cs="Arial" w:ascii="Arial" w:hAnsi="Arial"/>
          <w:lang w:val="ro-RO"/>
        </w:rPr>
      </w:r>
    </w:p>
    <w:p>
      <w:pPr>
        <w:pStyle w:val="TextBody"/>
        <w:widowControl/>
        <w:spacing w:lineRule="auto" w:line="276" w:before="0" w:after="0"/>
        <w:ind w:left="72" w:right="72" w:hanging="0"/>
        <w:jc w:val="both"/>
        <w:rPr/>
      </w:pPr>
      <w:bookmarkStart w:id="45" w:name="id_litA18_ttl"/>
      <w:bookmarkStart w:id="46" w:name="id_litA18"/>
      <w:bookmarkEnd w:id="45"/>
      <w:bookmarkEnd w:id="46"/>
      <w:r>
        <w:rPr/>
        <w:t>(3) </w:t>
      </w:r>
      <w:bookmarkStart w:id="47" w:name="id_litA18_bdy"/>
      <w:bookmarkEnd w:id="47"/>
      <w:r>
        <w:rPr/>
        <w:t>În mediul rural, acolo unde nu există cabinete medicale și cabinete stomatologice în unitățile de învățământ preuniversitar, asistența medicală prevăzută la alin. (1) se realizează prin medicii de medicină de familie/generală și medicii stomatologi din localitățile respective sau din localități apropiate, în conformitate cu prevederile </w:t>
      </w:r>
      <w:hyperlink r:id="rId15">
        <w:r>
          <w:rPr>
            <w:rStyle w:val="InternetLink"/>
            <w:color w:val="000000"/>
            <w:u w:val="none"/>
          </w:rPr>
          <w:t>art. 12 alin. (3) din Ordonanța de urgență a Guvernului nr. 162/2008</w:t>
        </w:r>
      </w:hyperlink>
      <w:r>
        <w:rPr/>
        <w:t> privind transferul ansamblului de atribuții și competențe exercitate de Ministerul Sănătății către autoritățile administrației publice locale, aprobată prin </w:t>
      </w:r>
      <w:hyperlink r:id="rId16">
        <w:r>
          <w:rPr>
            <w:rStyle w:val="InternetLink"/>
            <w:color w:val="000000"/>
            <w:u w:val="none"/>
          </w:rPr>
          <w:t>Legea nr. 174/2011</w:t>
        </w:r>
      </w:hyperlink>
      <w:r>
        <w:rPr/>
        <w:t>, cu modificările și completările ulterioare.</w:t>
      </w:r>
    </w:p>
    <w:p>
      <w:pPr>
        <w:pStyle w:val="TextBody"/>
        <w:widowControl/>
        <w:spacing w:lineRule="auto" w:line="276" w:before="0" w:after="0"/>
        <w:ind w:left="72" w:right="72" w:hanging="0"/>
        <w:jc w:val="both"/>
        <w:rPr/>
      </w:pPr>
      <w:bookmarkStart w:id="48" w:name="id_litA19"/>
      <w:bookmarkStart w:id="49" w:name="id_litA19_ttl"/>
      <w:bookmarkEnd w:id="48"/>
      <w:bookmarkEnd w:id="49"/>
      <w:r>
        <w:rPr/>
        <w:t>(4) </w:t>
      </w:r>
      <w:bookmarkStart w:id="50" w:name="id_litA19_bdy"/>
      <w:bookmarkEnd w:id="50"/>
      <w:r>
        <w:rPr/>
        <w:t>Unitățile de învățământ preuniversitar și instituțiile de învățământ superior particulare autorizate/acreditate respectă prevederile prezentului ordin și asigură inclusiv încadrarea personalului medical și dotarea cabinetelor medicale, conform baremelor prevăzute în prezentul ordin.</w:t>
      </w:r>
    </w:p>
    <w:p>
      <w:pPr>
        <w:pStyle w:val="TextBody"/>
        <w:widowControl/>
        <w:spacing w:lineRule="auto" w:line="276" w:before="0" w:after="0"/>
        <w:ind w:left="72" w:right="72" w:hanging="0"/>
        <w:jc w:val="both"/>
        <w:rPr/>
      </w:pPr>
      <w:bookmarkStart w:id="51" w:name="id_litA20_ttl"/>
      <w:bookmarkStart w:id="52" w:name="id_litA20"/>
      <w:bookmarkEnd w:id="51"/>
      <w:bookmarkEnd w:id="52"/>
      <w:r>
        <w:rPr/>
        <w:t>(5) </w:t>
      </w:r>
      <w:bookmarkStart w:id="53" w:name="id_litA20_bdy"/>
      <w:bookmarkEnd w:id="53"/>
      <w:r>
        <w:rPr/>
        <w:t>În vederea protecției datelor cu caracter personal, cabinetele medicale și stomatologice din unitățile de învățământ preuniversitar și instituțiile de învățământ superior sunt prevăzute cu echipament IT, mobilier și spațiu de arhivă a documentelor, dotate cu elemente de securitate.</w:t>
      </w:r>
    </w:p>
    <w:p>
      <w:pPr>
        <w:pStyle w:val="TextBody"/>
        <w:widowControl/>
        <w:spacing w:lineRule="auto" w:line="276" w:before="0" w:after="0"/>
        <w:ind w:left="72" w:right="72" w:hanging="0"/>
        <w:jc w:val="both"/>
        <w:rPr/>
      </w:pPr>
      <w:r>
        <w:rPr>
          <w:b/>
          <w:bCs/>
        </w:rPr>
        <w:t>Art</w:t>
      </w:r>
      <w:r>
        <w:rPr>
          <w:b/>
          <w:bCs/>
          <w:lang w:val="ro-RO"/>
        </w:rPr>
        <w:t>.</w:t>
      </w:r>
      <w:r>
        <w:rPr>
          <w:b/>
          <w:bCs/>
        </w:rPr>
        <w:t xml:space="preserve"> 3</w:t>
      </w:r>
    </w:p>
    <w:p>
      <w:pPr>
        <w:pStyle w:val="TextBody"/>
        <w:widowControl/>
        <w:spacing w:lineRule="auto" w:line="276" w:before="0" w:after="0"/>
        <w:ind w:left="72" w:right="72" w:hanging="0"/>
        <w:jc w:val="both"/>
        <w:rPr>
          <w:b/>
          <w:b/>
        </w:rPr>
      </w:pPr>
      <w:bookmarkStart w:id="54" w:name="id_parA22"/>
      <w:bookmarkStart w:id="55" w:name="id_artA21_bdy"/>
      <w:bookmarkEnd w:id="54"/>
      <w:bookmarkEnd w:id="55"/>
      <w:r>
        <w:rPr/>
        <w:t>Evaluarea stării de sănătate, realizată prin serviciile de asistență medicală și stomatologică școlară, are următoarele componente:</w:t>
      </w:r>
    </w:p>
    <w:p>
      <w:pPr>
        <w:pStyle w:val="TextBody"/>
        <w:widowControl/>
        <w:spacing w:lineRule="auto" w:line="276" w:before="0" w:after="0"/>
        <w:ind w:left="72" w:right="72" w:hanging="0"/>
        <w:jc w:val="both"/>
        <w:rPr>
          <w:b/>
          <w:b/>
        </w:rPr>
      </w:pPr>
      <w:bookmarkStart w:id="56" w:name="id_litA23_ttl"/>
      <w:bookmarkStart w:id="57" w:name="id_litA23"/>
      <w:bookmarkEnd w:id="56"/>
      <w:bookmarkEnd w:id="57"/>
      <w:r>
        <w:rPr>
          <w:b/>
        </w:rPr>
        <w:t>a)</w:t>
      </w:r>
      <w:r>
        <w:rPr/>
        <w:t> </w:t>
      </w:r>
      <w:bookmarkStart w:id="58" w:name="id_litA23_bdy"/>
      <w:bookmarkEnd w:id="58"/>
      <w:r>
        <w:rPr/>
        <w:t>servicii de asigurare a unui mediu sănătos prin identificarea și managementul riscurilor pentru sănătatea colectivității, asigurarea circuitelor funcționale (spațiu și instrumente), verificarea respectării reglementărilor de sănătate publică;</w:t>
      </w:r>
    </w:p>
    <w:p>
      <w:pPr>
        <w:pStyle w:val="TextBody"/>
        <w:widowControl/>
        <w:spacing w:lineRule="auto" w:line="276" w:before="0" w:after="0"/>
        <w:ind w:left="72" w:right="72" w:hanging="0"/>
        <w:jc w:val="both"/>
        <w:rPr/>
      </w:pPr>
      <w:bookmarkStart w:id="59" w:name="id_litA24"/>
      <w:bookmarkStart w:id="60" w:name="id_litA24_ttl"/>
      <w:bookmarkEnd w:id="59"/>
      <w:bookmarkEnd w:id="60"/>
      <w:r>
        <w:rPr>
          <w:b/>
        </w:rPr>
        <w:t>b)</w:t>
      </w:r>
      <w:r>
        <w:rPr/>
        <w:t> </w:t>
      </w:r>
      <w:bookmarkStart w:id="61" w:name="id_litA24_bdy"/>
      <w:bookmarkEnd w:id="61"/>
      <w:r>
        <w:rPr/>
        <w:t>servicii profilactice de menținere a stării de sănătate individuale și colective:</w:t>
      </w:r>
      <w:bookmarkStart w:id="62" w:name="id_pctA25_ttl"/>
      <w:bookmarkStart w:id="63" w:name="id_pctA25"/>
      <w:bookmarkEnd w:id="62"/>
      <w:bookmarkEnd w:id="63"/>
    </w:p>
    <w:p>
      <w:pPr>
        <w:pStyle w:val="TextBody"/>
        <w:widowControl/>
        <w:spacing w:lineRule="auto" w:line="276" w:before="0" w:after="0"/>
        <w:ind w:left="706" w:right="72" w:hanging="0"/>
        <w:jc w:val="both"/>
        <w:rPr/>
      </w:pPr>
      <w:r>
        <w:rPr>
          <w:b/>
        </w:rPr>
        <w:t>(i)</w:t>
      </w:r>
      <w:r>
        <w:rPr/>
        <w:t> </w:t>
      </w:r>
      <w:bookmarkStart w:id="64" w:name="id_pctA25_bdy"/>
      <w:bookmarkEnd w:id="64"/>
      <w:r>
        <w:rPr/>
        <w:t>efectuarea triajului epidemiologic zilnic în unitățile de învățământ cu grupe de nivel antepreșcolar și/sau preșcolar, înainte de intrarea în colectivitate;</w:t>
      </w:r>
    </w:p>
    <w:p>
      <w:pPr>
        <w:pStyle w:val="TextBody"/>
        <w:widowControl/>
        <w:spacing w:lineRule="auto" w:line="276" w:before="0" w:after="0"/>
        <w:ind w:left="706" w:right="72" w:hanging="0"/>
        <w:jc w:val="both"/>
        <w:rPr>
          <w:b/>
          <w:b/>
        </w:rPr>
      </w:pPr>
      <w:bookmarkStart w:id="65" w:name="id_pctA26"/>
      <w:bookmarkStart w:id="66" w:name="id_pctA26_ttl"/>
      <w:bookmarkEnd w:id="65"/>
      <w:bookmarkEnd w:id="66"/>
      <w:r>
        <w:rPr>
          <w:b/>
        </w:rPr>
        <w:t>(ii)</w:t>
      </w:r>
      <w:r>
        <w:rPr/>
        <w:t> </w:t>
      </w:r>
      <w:bookmarkStart w:id="67" w:name="id_pctA26_bdy"/>
      <w:bookmarkEnd w:id="67"/>
      <w:r>
        <w:rPr/>
        <w:t>efectuarea triajului epidemiologic în unitățile de învățământ preuniversitar, după vacanțele școlare și ori de câte ori este nevoie;</w:t>
      </w:r>
      <w:bookmarkStart w:id="68" w:name="id_pctA27_ttl"/>
      <w:bookmarkStart w:id="69" w:name="id_pctA27"/>
      <w:bookmarkEnd w:id="68"/>
      <w:bookmarkEnd w:id="69"/>
      <w:r>
        <w:rPr/>
        <w:tab/>
        <w:tab/>
        <w:tab/>
        <w:tab/>
      </w:r>
    </w:p>
    <w:p>
      <w:pPr>
        <w:pStyle w:val="TextBody"/>
        <w:widowControl/>
        <w:spacing w:lineRule="auto" w:line="276" w:before="0" w:after="0"/>
        <w:ind w:left="706" w:right="72" w:hanging="0"/>
        <w:jc w:val="both"/>
        <w:rPr/>
      </w:pPr>
      <w:r>
        <w:rPr>
          <w:b/>
        </w:rPr>
        <w:t>iii)</w:t>
      </w:r>
      <w:r>
        <w:rPr/>
        <w:t> </w:t>
      </w:r>
      <w:bookmarkStart w:id="70" w:name="id_pctA27_bdy"/>
      <w:bookmarkEnd w:id="70"/>
      <w:r>
        <w:rPr/>
        <w:t>efectuarea imunizărilor în situații epidemiologice speciale, stabilite prin ordin al ministrului sănătății, cu respectarea legii drepturilor pacienților;</w:t>
      </w:r>
      <w:bookmarkStart w:id="71" w:name="id_pctA28_ttl"/>
      <w:bookmarkStart w:id="72" w:name="id_pctA28"/>
      <w:bookmarkEnd w:id="71"/>
      <w:bookmarkEnd w:id="72"/>
      <w:r>
        <w:rPr/>
        <w:tab/>
      </w:r>
    </w:p>
    <w:p>
      <w:pPr>
        <w:pStyle w:val="TextBody"/>
        <w:widowControl/>
        <w:spacing w:lineRule="auto" w:line="276" w:before="0" w:after="0"/>
        <w:ind w:left="72" w:right="72" w:hanging="0"/>
        <w:jc w:val="both"/>
        <w:rPr>
          <w:b/>
          <w:b/>
        </w:rPr>
      </w:pPr>
      <w:r>
        <w:rPr/>
        <w:tab/>
      </w:r>
      <w:r>
        <w:rPr>
          <w:b/>
        </w:rPr>
        <w:t>(iv)</w:t>
      </w:r>
      <w:r>
        <w:rPr/>
        <w:t> </w:t>
      </w:r>
      <w:bookmarkStart w:id="73" w:name="id_pctA28_bdy"/>
      <w:bookmarkEnd w:id="73"/>
      <w:r>
        <w:rPr/>
        <w:t>inițierea măsurilor de control și combatere a bolilor transmisibile, după caz;</w:t>
      </w:r>
    </w:p>
    <w:p>
      <w:pPr>
        <w:pStyle w:val="TextBody"/>
        <w:widowControl/>
        <w:spacing w:lineRule="auto" w:line="276" w:before="0" w:after="0"/>
        <w:ind w:left="72" w:right="72" w:hanging="0"/>
        <w:jc w:val="both"/>
        <w:rPr>
          <w:b/>
          <w:b/>
        </w:rPr>
      </w:pPr>
      <w:bookmarkStart w:id="74" w:name="id_litA29_ttl"/>
      <w:bookmarkStart w:id="75" w:name="id_litA29"/>
      <w:bookmarkEnd w:id="74"/>
      <w:bookmarkEnd w:id="75"/>
      <w:r>
        <w:rPr>
          <w:b/>
        </w:rPr>
        <w:t>c)</w:t>
      </w:r>
      <w:r>
        <w:rPr/>
        <w:t> </w:t>
      </w:r>
      <w:bookmarkStart w:id="76" w:name="id_litA29_bdy"/>
      <w:bookmarkEnd w:id="76"/>
      <w:r>
        <w:rPr/>
        <w:t>servicii de supraveghere și evaluare a stării de sănătate, inclusiv sănătate orală, depistarea precoce a afecțiunilor aparatului dento-maxilar, depistarea precoce a afecțiunilor cronice</w:t>
      </w:r>
      <w:r>
        <w:rPr>
          <w:lang w:val="ro-RO"/>
        </w:rPr>
        <w:t>/cu potențial de cronicizare</w:t>
      </w:r>
      <w:r>
        <w:rPr/>
        <w:t>, monitorizarea pacienților cu afecțiuni cronice, eliberarea documentelor medicale necesare;</w:t>
      </w:r>
    </w:p>
    <w:p>
      <w:pPr>
        <w:pStyle w:val="TextBody"/>
        <w:widowControl/>
        <w:spacing w:lineRule="auto" w:line="276" w:before="0" w:after="0"/>
        <w:ind w:left="72" w:right="72" w:hanging="0"/>
        <w:jc w:val="both"/>
        <w:rPr>
          <w:b/>
          <w:b/>
        </w:rPr>
      </w:pPr>
      <w:bookmarkStart w:id="77" w:name="id_litA30"/>
      <w:bookmarkStart w:id="78" w:name="id_litA30_ttl"/>
      <w:bookmarkEnd w:id="77"/>
      <w:bookmarkEnd w:id="78"/>
      <w:r>
        <w:rPr>
          <w:b/>
        </w:rPr>
        <w:t>d)</w:t>
      </w:r>
      <w:r>
        <w:rPr/>
        <w:t> </w:t>
      </w:r>
      <w:bookmarkStart w:id="79" w:name="id_litA30_bdy"/>
      <w:bookmarkEnd w:id="79"/>
      <w:r>
        <w:rPr/>
        <w:t>acțiuni medicale curative gratuite: servicii medicale de asigurare a stării de sănătate, inclusiv a sănătății orale, acordarea de consultații medicale</w:t>
      </w:r>
      <w:r>
        <w:rPr>
          <w:lang w:val="ro-RO"/>
        </w:rPr>
        <w:t xml:space="preserve"> și </w:t>
      </w:r>
      <w:r>
        <w:rPr/>
        <w:t>stomatologice, eliberarea de bilete de trimitere către medici de alte specialități, eliberarea de rețete gratuite și acordarea de prim ajutor în caz de urgență;</w:t>
      </w:r>
    </w:p>
    <w:p>
      <w:pPr>
        <w:pStyle w:val="TextBody"/>
        <w:widowControl/>
        <w:spacing w:lineRule="auto" w:line="276" w:before="0" w:after="0"/>
        <w:ind w:left="72" w:right="72" w:hanging="0"/>
        <w:jc w:val="both"/>
        <w:rPr>
          <w:b/>
          <w:b/>
        </w:rPr>
      </w:pPr>
      <w:bookmarkStart w:id="80" w:name="id_litA31_ttl"/>
      <w:bookmarkStart w:id="81" w:name="id_litA31"/>
      <w:bookmarkEnd w:id="80"/>
      <w:bookmarkEnd w:id="81"/>
      <w:r>
        <w:rPr>
          <w:b/>
        </w:rPr>
        <w:t>e)</w:t>
      </w:r>
      <w:r>
        <w:rPr/>
        <w:t> </w:t>
      </w:r>
      <w:bookmarkStart w:id="82" w:name="id_litA31_bdy"/>
      <w:bookmarkEnd w:id="82"/>
      <w:r>
        <w:rPr/>
        <w:t>activități de educație pentru sănătate, inclusiv sănătatea reproductivă, sănătatea orală, și de promovare a unui stil de viață sănătos;</w:t>
      </w:r>
    </w:p>
    <w:p>
      <w:pPr>
        <w:pStyle w:val="TextBody"/>
        <w:widowControl/>
        <w:spacing w:lineRule="auto" w:line="276" w:before="0" w:after="0"/>
        <w:ind w:left="72" w:right="72" w:hanging="0"/>
        <w:jc w:val="both"/>
        <w:rPr>
          <w:b/>
          <w:b/>
        </w:rPr>
      </w:pPr>
      <w:bookmarkStart w:id="83" w:name="id_litA32_ttl"/>
      <w:bookmarkStart w:id="84" w:name="id_litA32"/>
      <w:bookmarkEnd w:id="83"/>
      <w:bookmarkEnd w:id="84"/>
      <w:r>
        <w:rPr>
          <w:b/>
        </w:rPr>
        <w:t>f)</w:t>
      </w:r>
      <w:r>
        <w:rPr/>
        <w:t> </w:t>
      </w:r>
      <w:bookmarkStart w:id="85" w:name="id_litA32_bdy"/>
      <w:bookmarkEnd w:id="85"/>
      <w:r>
        <w:rPr/>
        <w:t>consilierea în vederea aplicării precoce a tratamentelor curative și de recuperare medicală.</w:t>
      </w:r>
    </w:p>
    <w:p>
      <w:pPr>
        <w:pStyle w:val="TextBody"/>
        <w:widowControl/>
        <w:spacing w:lineRule="auto" w:line="276" w:before="0" w:after="0"/>
        <w:ind w:left="72" w:right="72" w:hanging="0"/>
        <w:jc w:val="both"/>
        <w:rPr/>
      </w:pPr>
      <w:bookmarkStart w:id="86" w:name="id_artA33_ttl"/>
      <w:bookmarkStart w:id="87" w:name="id_artA33"/>
      <w:bookmarkEnd w:id="86"/>
      <w:bookmarkEnd w:id="87"/>
      <w:r>
        <w:rPr>
          <w:b/>
        </w:rPr>
        <w:t>Art</w:t>
      </w:r>
      <w:r>
        <w:rPr>
          <w:b/>
          <w:lang w:val="ro-RO"/>
        </w:rPr>
        <w:t>.</w:t>
      </w:r>
      <w:r>
        <w:rPr>
          <w:b/>
        </w:rPr>
        <w:t xml:space="preserve"> 4</w:t>
      </w:r>
    </w:p>
    <w:p>
      <w:pPr>
        <w:pStyle w:val="TextBody"/>
        <w:widowControl/>
        <w:spacing w:lineRule="auto" w:line="276" w:before="0" w:after="0"/>
        <w:ind w:left="72" w:right="72" w:hanging="0"/>
        <w:jc w:val="both"/>
        <w:rPr/>
      </w:pPr>
      <w:bookmarkStart w:id="88" w:name="id_litA34_ttl"/>
      <w:bookmarkStart w:id="89" w:name="id_litA34"/>
      <w:bookmarkStart w:id="90" w:name="id_artA33_bdy"/>
      <w:bookmarkEnd w:id="88"/>
      <w:bookmarkEnd w:id="89"/>
      <w:bookmarkEnd w:id="90"/>
      <w:r>
        <w:rPr/>
        <w:t>(1) </w:t>
      </w:r>
      <w:bookmarkStart w:id="91" w:name="id_litA34_bdy"/>
      <w:bookmarkEnd w:id="91"/>
      <w:r>
        <w:rPr/>
        <w:t>Categoriile de personal implicate în asigurarea asistenței medicale a antepreșcolarilor, preșcolarilor, elevilor și studenților sunt următoarele:</w:t>
      </w:r>
    </w:p>
    <w:p>
      <w:pPr>
        <w:pStyle w:val="TextBody"/>
        <w:widowControl/>
        <w:spacing w:lineRule="auto" w:line="276" w:before="0" w:after="0"/>
        <w:ind w:left="72" w:right="72" w:hanging="0"/>
        <w:jc w:val="both"/>
        <w:rPr/>
      </w:pPr>
      <w:bookmarkStart w:id="92" w:name="id_litA35_ttl"/>
      <w:bookmarkStart w:id="93" w:name="id_litA35"/>
      <w:bookmarkEnd w:id="92"/>
      <w:bookmarkEnd w:id="93"/>
      <w:r>
        <w:rPr/>
        <w:tab/>
      </w:r>
      <w:r>
        <w:rPr>
          <w:b/>
        </w:rPr>
        <w:t>a)</w:t>
      </w:r>
      <w:r>
        <w:rPr/>
        <w:t> </w:t>
      </w:r>
      <w:bookmarkStart w:id="94" w:name="id_litA35_bdy"/>
      <w:bookmarkEnd w:id="94"/>
      <w:r>
        <w:rPr/>
        <w:t>personalul</w:t>
      </w:r>
      <w:r>
        <w:rPr>
          <w:lang w:val="ro-RO"/>
        </w:rPr>
        <w:t xml:space="preserve"> de specialitate medico-sanitar</w:t>
      </w:r>
      <w:r>
        <w:rPr/>
        <w:t xml:space="preserve"> din unitatea de învățământ preuniversitar sau instituția de învățământ superior;</w:t>
      </w:r>
    </w:p>
    <w:p>
      <w:pPr>
        <w:pStyle w:val="TextBody"/>
        <w:widowControl/>
        <w:spacing w:lineRule="auto" w:line="276" w:before="0" w:after="0"/>
        <w:ind w:left="72" w:right="72" w:hanging="0"/>
        <w:jc w:val="both"/>
        <w:rPr/>
      </w:pPr>
      <w:bookmarkStart w:id="95" w:name="id_litA36"/>
      <w:bookmarkStart w:id="96" w:name="id_litA36_ttl"/>
      <w:bookmarkEnd w:id="95"/>
      <w:bookmarkEnd w:id="96"/>
      <w:r>
        <w:rPr/>
        <w:tab/>
      </w:r>
      <w:r>
        <w:rPr>
          <w:b/>
        </w:rPr>
        <w:t>b)</w:t>
      </w:r>
      <w:r>
        <w:rPr/>
        <w:t> </w:t>
      </w:r>
      <w:bookmarkStart w:id="97" w:name="id_litA36_bdy"/>
      <w:bookmarkEnd w:id="97"/>
      <w:r>
        <w:rPr/>
        <w:t>asistentul social responsabil de unitatea de învățământ;</w:t>
      </w:r>
    </w:p>
    <w:p>
      <w:pPr>
        <w:pStyle w:val="TextBody"/>
        <w:widowControl/>
        <w:spacing w:lineRule="auto" w:line="276" w:before="0" w:after="0"/>
        <w:ind w:left="72" w:right="72" w:hanging="0"/>
        <w:jc w:val="both"/>
        <w:rPr/>
      </w:pPr>
      <w:bookmarkStart w:id="98" w:name="id_litA37"/>
      <w:bookmarkStart w:id="99" w:name="id_litA37_ttl"/>
      <w:bookmarkEnd w:id="98"/>
      <w:bookmarkEnd w:id="99"/>
      <w:r>
        <w:rPr/>
        <w:tab/>
      </w:r>
      <w:r>
        <w:rPr>
          <w:b/>
        </w:rPr>
        <w:t>c)</w:t>
      </w:r>
      <w:r>
        <w:rPr/>
        <w:t> </w:t>
      </w:r>
      <w:bookmarkStart w:id="100" w:name="id_litA37_bdy"/>
      <w:bookmarkEnd w:id="100"/>
      <w:r>
        <w:rPr/>
        <w:t>personalul cu atribuții specifice din cadrul direcțiilor de sănătate publică județene și al municipiului București;</w:t>
      </w:r>
    </w:p>
    <w:p>
      <w:pPr>
        <w:pStyle w:val="TextBody"/>
        <w:widowControl/>
        <w:spacing w:lineRule="auto" w:line="276" w:before="0" w:after="0"/>
        <w:ind w:left="72" w:right="72" w:hanging="0"/>
        <w:jc w:val="both"/>
        <w:rPr/>
      </w:pPr>
      <w:bookmarkStart w:id="101" w:name="id_litA38_ttl"/>
      <w:bookmarkStart w:id="102" w:name="id_litA38"/>
      <w:bookmarkEnd w:id="101"/>
      <w:bookmarkEnd w:id="102"/>
      <w:r>
        <w:rPr/>
        <w:tab/>
      </w:r>
      <w:r>
        <w:rPr>
          <w:b/>
        </w:rPr>
        <w:t>d)</w:t>
      </w:r>
      <w:r>
        <w:rPr/>
        <w:t> </w:t>
      </w:r>
      <w:bookmarkStart w:id="103" w:name="id_litA38_bdy"/>
      <w:bookmarkEnd w:id="103"/>
      <w:r>
        <w:rPr/>
        <w:t>personalul din administrația publică locală cu competențe partajate în învățământul preuniversitar și universitar, de stat;</w:t>
      </w:r>
    </w:p>
    <w:p>
      <w:pPr>
        <w:pStyle w:val="TextBody"/>
        <w:widowControl/>
        <w:spacing w:lineRule="auto" w:line="276" w:before="0" w:after="0"/>
        <w:ind w:left="72" w:right="72" w:hanging="0"/>
        <w:jc w:val="both"/>
        <w:rPr/>
      </w:pPr>
      <w:bookmarkStart w:id="104" w:name="id_litA39_ttl"/>
      <w:bookmarkStart w:id="105" w:name="id_litA39"/>
      <w:bookmarkEnd w:id="104"/>
      <w:bookmarkEnd w:id="105"/>
      <w:r>
        <w:rPr/>
        <w:tab/>
      </w:r>
      <w:r>
        <w:rPr>
          <w:b/>
        </w:rPr>
        <w:t>e)</w:t>
      </w:r>
      <w:r>
        <w:rPr/>
        <w:t> </w:t>
      </w:r>
      <w:bookmarkStart w:id="106" w:name="id_litA39_bdy"/>
      <w:bookmarkEnd w:id="106"/>
      <w:r>
        <w:rPr/>
        <w:t>directorul unității de învățământ preuniversitar/conducerea instituției de învățământ superior;</w:t>
      </w:r>
    </w:p>
    <w:p>
      <w:pPr>
        <w:pStyle w:val="TextBody"/>
        <w:widowControl/>
        <w:spacing w:lineRule="auto" w:line="276" w:before="0" w:after="0"/>
        <w:ind w:left="72" w:right="72" w:hanging="0"/>
        <w:jc w:val="both"/>
        <w:rPr/>
      </w:pPr>
      <w:bookmarkStart w:id="107" w:name="id_litA40_ttl"/>
      <w:bookmarkStart w:id="108" w:name="id_litA40"/>
      <w:bookmarkEnd w:id="107"/>
      <w:bookmarkEnd w:id="108"/>
      <w:r>
        <w:rPr/>
        <w:tab/>
      </w:r>
      <w:r>
        <w:rPr>
          <w:b/>
        </w:rPr>
        <w:t>f)</w:t>
      </w:r>
      <w:r>
        <w:rPr/>
        <w:t> </w:t>
      </w:r>
      <w:bookmarkStart w:id="109" w:name="id_litA40_bdy"/>
      <w:bookmarkEnd w:id="109"/>
      <w:r>
        <w:rPr/>
        <w:t>personalul didactic, personalul didactic auxiliar și nedidactic din unitatea de învățământ;</w:t>
      </w:r>
    </w:p>
    <w:p>
      <w:pPr>
        <w:pStyle w:val="TextBody"/>
        <w:widowControl/>
        <w:spacing w:lineRule="auto" w:line="276" w:before="0" w:after="0"/>
        <w:ind w:left="72" w:right="72" w:hanging="0"/>
        <w:jc w:val="both"/>
        <w:rPr>
          <w:lang w:val="ro-RO"/>
        </w:rPr>
      </w:pPr>
      <w:bookmarkStart w:id="110" w:name="id_litA41"/>
      <w:bookmarkStart w:id="111" w:name="id_litA41_ttl"/>
      <w:bookmarkEnd w:id="110"/>
      <w:bookmarkEnd w:id="111"/>
      <w:r>
        <w:rPr/>
        <w:tab/>
      </w:r>
      <w:r>
        <w:rPr>
          <w:b/>
        </w:rPr>
        <w:t>g)</w:t>
      </w:r>
      <w:r>
        <w:rPr/>
        <w:t> </w:t>
      </w:r>
      <w:bookmarkStart w:id="112" w:name="id_litA41_bdy"/>
      <w:bookmarkEnd w:id="112"/>
      <w:r>
        <w:rPr/>
        <w:t>personalul din inspectoratele școlare județene/al municipiului București.</w:t>
      </w:r>
      <w:bookmarkStart w:id="113" w:name="id_litA42"/>
      <w:bookmarkStart w:id="114" w:name="id_litA42_ttl"/>
      <w:bookmarkEnd w:id="113"/>
      <w:bookmarkEnd w:id="114"/>
    </w:p>
    <w:p>
      <w:pPr>
        <w:pStyle w:val="TextBody"/>
        <w:widowControl/>
        <w:spacing w:lineRule="auto" w:line="276" w:before="0" w:after="0"/>
        <w:ind w:left="72" w:right="72" w:hanging="0"/>
        <w:jc w:val="both"/>
        <w:rPr/>
      </w:pPr>
      <w:r>
        <w:rPr/>
        <w:t>(2) </w:t>
      </w:r>
      <w:bookmarkStart w:id="115" w:name="id_litA42_bdy"/>
      <w:bookmarkEnd w:id="115"/>
      <w:r>
        <w:rPr/>
        <w:t xml:space="preserve">Încadrarea personalului medical din cabinetele medicale școlare și din cabinetele </w:t>
      </w:r>
      <w:r>
        <w:rPr>
          <w:lang w:val="ro-RO"/>
        </w:rPr>
        <w:t xml:space="preserve">stomatologice școlare </w:t>
      </w:r>
      <w:r>
        <w:rPr/>
        <w:t>din unitățile de învățământ preuniversitar de stat și din instituțiile de învățământ superior de stat se asigură de către autoritățile administrației publice locale.</w:t>
      </w:r>
    </w:p>
    <w:p>
      <w:pPr>
        <w:pStyle w:val="TextBody"/>
        <w:widowControl/>
        <w:spacing w:lineRule="auto" w:line="276" w:before="0" w:after="0"/>
        <w:ind w:left="72" w:right="72" w:hanging="0"/>
        <w:jc w:val="both"/>
        <w:rPr/>
      </w:pPr>
      <w:bookmarkStart w:id="116" w:name="id_litA43"/>
      <w:bookmarkStart w:id="117" w:name="id_litA43_ttl"/>
      <w:bookmarkEnd w:id="116"/>
      <w:bookmarkEnd w:id="117"/>
      <w:r>
        <w:rPr/>
        <w:t>(3) </w:t>
      </w:r>
      <w:bookmarkStart w:id="118" w:name="id_litA43_bdy"/>
      <w:bookmarkEnd w:id="118"/>
      <w:r>
        <w:rPr/>
        <w:t>Pentru asigurarea în condiții optime a activității de medicină școlară, autoritățile administrației publice locale numesc medici coordonatori, din rândul medicilor încadrați în cabinetele medicale și stomatologice din unitățile de învățământ preuniversitar și instituțiile de învățământ superior.</w:t>
      </w:r>
    </w:p>
    <w:p>
      <w:pPr>
        <w:pStyle w:val="TextBody"/>
        <w:widowControl/>
        <w:spacing w:lineRule="auto" w:line="276" w:before="0" w:after="0"/>
        <w:ind w:left="72" w:right="72" w:hanging="0"/>
        <w:jc w:val="both"/>
        <w:rPr/>
      </w:pPr>
      <w:bookmarkStart w:id="119" w:name="id_litA44"/>
      <w:bookmarkStart w:id="120" w:name="id_litA44_ttl"/>
      <w:bookmarkEnd w:id="119"/>
      <w:bookmarkEnd w:id="120"/>
      <w:r>
        <w:rPr/>
        <w:tab/>
      </w:r>
      <w:r>
        <w:rPr>
          <w:b/>
        </w:rPr>
        <w:t>a)</w:t>
      </w:r>
      <w:r>
        <w:rPr/>
        <w:t> </w:t>
      </w:r>
      <w:bookmarkStart w:id="121" w:name="id_litA44_bdy"/>
      <w:bookmarkEnd w:id="121"/>
      <w:r>
        <w:rPr/>
        <w:t xml:space="preserve">Medicul coordonator este desemnat de către autoritățile administrației publice locale </w:t>
      </w:r>
      <w:r>
        <w:rPr>
          <w:lang w:val="ro-RO"/>
        </w:rPr>
        <w:t xml:space="preserve">din cadrul medicilor încadrați </w:t>
      </w:r>
      <w:r>
        <w:rPr/>
        <w:t>în cabinetele medicale școlare din aria administrativ-teritorială</w:t>
      </w:r>
      <w:r>
        <w:rPr>
          <w:lang w:val="ro-RO"/>
        </w:rPr>
        <w:t>.</w:t>
      </w:r>
    </w:p>
    <w:p>
      <w:pPr>
        <w:pStyle w:val="TextBody"/>
        <w:widowControl/>
        <w:spacing w:lineRule="auto" w:line="276" w:before="0" w:after="0"/>
        <w:ind w:left="72" w:right="72" w:hanging="0"/>
        <w:jc w:val="both"/>
        <w:rPr/>
      </w:pPr>
      <w:bookmarkStart w:id="122" w:name="id_litA48"/>
      <w:bookmarkStart w:id="123" w:name="id_litA48_ttl"/>
      <w:bookmarkEnd w:id="122"/>
      <w:bookmarkEnd w:id="123"/>
      <w:r>
        <w:rPr/>
        <w:tab/>
      </w:r>
      <w:r>
        <w:rPr>
          <w:b/>
        </w:rPr>
        <w:t>b)</w:t>
      </w:r>
      <w:r>
        <w:rPr/>
        <w:t> </w:t>
      </w:r>
      <w:bookmarkStart w:id="124" w:name="id_litA48_bdy"/>
      <w:bookmarkEnd w:id="124"/>
      <w:r>
        <w:rPr/>
        <w:t>La propunerea medicilor coordonatori sunt desemnați asistenți medicali coordonatori pentru fiecare tip de cabinet.</w:t>
      </w:r>
    </w:p>
    <w:p>
      <w:pPr>
        <w:pStyle w:val="TextBody"/>
        <w:widowControl/>
        <w:spacing w:lineRule="auto" w:line="276" w:before="0" w:after="0"/>
        <w:ind w:left="72" w:right="72" w:hanging="0"/>
        <w:jc w:val="both"/>
        <w:rPr/>
      </w:pPr>
      <w:bookmarkStart w:id="125" w:name="id_litA49_ttl"/>
      <w:bookmarkStart w:id="126" w:name="id_litA49"/>
      <w:bookmarkEnd w:id="125"/>
      <w:bookmarkEnd w:id="126"/>
      <w:r>
        <w:rPr/>
        <w:t>(4) </w:t>
      </w:r>
      <w:bookmarkStart w:id="127" w:name="id_litA49_bdy"/>
      <w:bookmarkEnd w:id="127"/>
      <w:r>
        <w:rPr/>
        <w:t>Coordonarea activității medicale și stomatologice din unitățile de învățământ preuniversitar și instituțiile de învățământ superior se realizează după cum urmează:</w:t>
      </w:r>
    </w:p>
    <w:p>
      <w:pPr>
        <w:pStyle w:val="TextBody"/>
        <w:widowControl/>
        <w:spacing w:lineRule="auto" w:line="276" w:before="0" w:after="0"/>
        <w:ind w:left="72" w:right="72" w:hanging="0"/>
        <w:jc w:val="both"/>
        <w:rPr/>
      </w:pPr>
      <w:bookmarkStart w:id="128" w:name="id_litA50_ttl"/>
      <w:bookmarkStart w:id="129" w:name="id_litA50"/>
      <w:bookmarkEnd w:id="128"/>
      <w:bookmarkEnd w:id="129"/>
      <w:r>
        <w:rPr/>
        <w:tab/>
      </w:r>
      <w:r>
        <w:rPr>
          <w:b/>
        </w:rPr>
        <w:t>a)</w:t>
      </w:r>
      <w:r>
        <w:rPr/>
        <w:t> </w:t>
      </w:r>
      <w:bookmarkStart w:id="130" w:name="id_litA50_bdy"/>
      <w:bookmarkEnd w:id="130"/>
      <w:r>
        <w:rPr/>
        <w:t>Se vor numi medici coordonatori diferiți pentru:</w:t>
      </w:r>
    </w:p>
    <w:p>
      <w:pPr>
        <w:pStyle w:val="TextBody"/>
        <w:widowControl/>
        <w:spacing w:lineRule="auto" w:line="276" w:before="0" w:after="0"/>
        <w:ind w:left="72" w:right="72" w:hanging="0"/>
        <w:jc w:val="both"/>
        <w:rPr/>
      </w:pPr>
      <w:r>
        <w:rPr/>
        <w:tab/>
        <w:tab/>
      </w:r>
      <w:r>
        <w:rPr>
          <w:lang w:val="ro-RO"/>
        </w:rPr>
        <w:t xml:space="preserve">1. </w:t>
      </w:r>
      <w:r>
        <w:rPr/>
        <w:t>cabinetele medicale din cre</w:t>
      </w:r>
      <w:r>
        <w:rPr>
          <w:lang w:val="ro-RO"/>
        </w:rPr>
        <w:t>ș</w:t>
      </w:r>
      <w:r>
        <w:rPr/>
        <w:t>e</w:t>
      </w:r>
      <w:r>
        <w:rPr>
          <w:lang w:val="ro-RO"/>
        </w:rPr>
        <w:t>;</w:t>
      </w:r>
    </w:p>
    <w:p>
      <w:pPr>
        <w:pStyle w:val="TextBody"/>
        <w:widowControl/>
        <w:spacing w:lineRule="auto" w:line="276" w:before="0" w:after="0"/>
        <w:ind w:left="72" w:right="72" w:hanging="0"/>
        <w:jc w:val="both"/>
        <w:rPr/>
      </w:pPr>
      <w:bookmarkStart w:id="131" w:name="id_linA51"/>
      <w:bookmarkStart w:id="132" w:name="id_linA51_ttl"/>
      <w:bookmarkEnd w:id="131"/>
      <w:bookmarkEnd w:id="132"/>
      <w:r>
        <w:rPr/>
        <w:tab/>
        <w:tab/>
      </w:r>
      <w:bookmarkStart w:id="133" w:name="id_linA51_bdy"/>
      <w:bookmarkEnd w:id="133"/>
      <w:r>
        <w:rPr>
          <w:lang w:val="ro-RO"/>
        </w:rPr>
        <w:t xml:space="preserve">2. </w:t>
      </w:r>
      <w:r>
        <w:rPr/>
        <w:t>cabinetele medicale școlare</w:t>
      </w:r>
      <w:r>
        <w:rPr>
          <w:lang w:val="ro-RO"/>
        </w:rPr>
        <w:t>;</w:t>
      </w:r>
    </w:p>
    <w:p>
      <w:pPr>
        <w:pStyle w:val="TextBody"/>
        <w:widowControl/>
        <w:spacing w:lineRule="auto" w:line="276" w:before="0" w:after="0"/>
        <w:ind w:left="72" w:right="72" w:hanging="0"/>
        <w:jc w:val="both"/>
        <w:rPr/>
      </w:pPr>
      <w:r>
        <w:rPr>
          <w:lang w:val="ro-RO"/>
        </w:rPr>
        <w:tab/>
        <w:tab/>
        <w:t>3. cabinete medicale din școli speciale;</w:t>
      </w:r>
    </w:p>
    <w:p>
      <w:pPr>
        <w:pStyle w:val="TextBody"/>
        <w:widowControl/>
        <w:spacing w:lineRule="auto" w:line="276" w:before="0" w:after="0"/>
        <w:ind w:left="72" w:right="72" w:hanging="0"/>
        <w:jc w:val="both"/>
        <w:rPr/>
      </w:pPr>
      <w:bookmarkStart w:id="134" w:name="id_linA52"/>
      <w:bookmarkStart w:id="135" w:name="id_linA52_ttl"/>
      <w:bookmarkEnd w:id="134"/>
      <w:bookmarkEnd w:id="135"/>
      <w:r>
        <w:rPr/>
        <w:tab/>
        <w:tab/>
      </w:r>
      <w:bookmarkStart w:id="136" w:name="id_linA52_bdy"/>
      <w:bookmarkEnd w:id="136"/>
      <w:r>
        <w:rPr>
          <w:lang w:val="ro-RO"/>
        </w:rPr>
        <w:t xml:space="preserve">4. </w:t>
      </w:r>
      <w:r>
        <w:rPr/>
        <w:t xml:space="preserve">cabinetele medicale </w:t>
      </w:r>
      <w:r>
        <w:rPr>
          <w:lang w:val="ro-RO"/>
        </w:rPr>
        <w:t>din instituțiile de învățământ superior</w:t>
      </w:r>
      <w:r>
        <w:rPr/>
        <w:t>,</w:t>
      </w:r>
    </w:p>
    <w:p>
      <w:pPr>
        <w:pStyle w:val="TextBody"/>
        <w:widowControl/>
        <w:spacing w:lineRule="auto" w:line="276" w:before="0" w:after="0"/>
        <w:ind w:left="72" w:right="72" w:hanging="0"/>
        <w:jc w:val="both"/>
        <w:rPr>
          <w:lang w:val="ro-RO"/>
        </w:rPr>
      </w:pPr>
      <w:bookmarkStart w:id="137" w:name="id_linA53"/>
      <w:bookmarkStart w:id="138" w:name="id_linA53_ttl"/>
      <w:bookmarkEnd w:id="137"/>
      <w:bookmarkEnd w:id="138"/>
      <w:r>
        <w:rPr/>
        <w:tab/>
        <w:tab/>
      </w:r>
      <w:bookmarkStart w:id="139" w:name="id_linA53_bdy"/>
      <w:bookmarkEnd w:id="139"/>
      <w:r>
        <w:rPr>
          <w:lang w:val="ro-RO"/>
        </w:rPr>
        <w:t xml:space="preserve">5. </w:t>
      </w:r>
      <w:r>
        <w:rPr/>
        <w:t>cabinetele stomatologi</w:t>
      </w:r>
      <w:r>
        <w:rPr>
          <w:lang w:val="ro-RO"/>
        </w:rPr>
        <w:t>c</w:t>
      </w:r>
      <w:r>
        <w:rPr/>
        <w:t>e școlar</w:t>
      </w:r>
      <w:r>
        <w:rPr>
          <w:lang w:val="ro-RO"/>
        </w:rPr>
        <w:t>e.</w:t>
      </w:r>
    </w:p>
    <w:p>
      <w:pPr>
        <w:pStyle w:val="TextBody"/>
        <w:widowControl/>
        <w:spacing w:lineRule="auto" w:line="276" w:before="0" w:after="0"/>
        <w:ind w:left="72" w:right="72" w:hanging="0"/>
        <w:jc w:val="both"/>
        <w:rPr/>
      </w:pPr>
      <w:bookmarkStart w:id="140" w:name="id_litA55"/>
      <w:bookmarkStart w:id="141" w:name="id_litA55_ttl"/>
      <w:bookmarkEnd w:id="140"/>
      <w:bookmarkEnd w:id="141"/>
      <w:r>
        <w:rPr/>
        <w:tab/>
      </w:r>
      <w:r>
        <w:rPr>
          <w:b/>
        </w:rPr>
        <w:t>b)</w:t>
      </w:r>
      <w:r>
        <w:rPr/>
        <w:t> </w:t>
      </w:r>
      <w:bookmarkStart w:id="142" w:name="id_litA55_bdy"/>
      <w:bookmarkEnd w:id="142"/>
      <w:r>
        <w:rPr/>
        <w:t>Medicii coordonatori, în funcție de specialitate, coordonează medicii și asistenții medicali din cabinetele medicale respective, colaborând în vederea realizării obiectivelor și indicatorilor, conform atribuțiilor prevăzute în prezentul ordin.</w:t>
      </w:r>
    </w:p>
    <w:p>
      <w:pPr>
        <w:pStyle w:val="TextBody"/>
        <w:widowControl/>
        <w:spacing w:lineRule="auto" w:line="276" w:before="0" w:after="0"/>
        <w:ind w:left="72" w:right="72" w:hanging="0"/>
        <w:jc w:val="both"/>
        <w:rPr>
          <w:b/>
          <w:b/>
        </w:rPr>
      </w:pPr>
      <w:bookmarkStart w:id="143" w:name="id_litA56"/>
      <w:bookmarkStart w:id="144" w:name="id_litA56_ttl"/>
      <w:bookmarkEnd w:id="143"/>
      <w:bookmarkEnd w:id="144"/>
      <w:r>
        <w:rPr/>
        <w:tab/>
      </w:r>
      <w:r>
        <w:rPr>
          <w:b/>
        </w:rPr>
        <w:t>c)</w:t>
      </w:r>
      <w:r>
        <w:rPr/>
        <w:t> </w:t>
      </w:r>
      <w:bookmarkStart w:id="145" w:name="id_litA56_bdy"/>
      <w:bookmarkEnd w:id="145"/>
      <w:r>
        <w:rPr/>
        <w:t>Medic</w:t>
      </w:r>
      <w:r>
        <w:rPr>
          <w:lang w:val="ro-RO"/>
        </w:rPr>
        <w:t>ii</w:t>
      </w:r>
      <w:r>
        <w:rPr/>
        <w:t xml:space="preserve"> coordonator</w:t>
      </w:r>
      <w:r>
        <w:rPr>
          <w:lang w:val="ro-RO"/>
        </w:rPr>
        <w:t xml:space="preserve">i </w:t>
      </w:r>
      <w:r>
        <w:rPr/>
        <w:t xml:space="preserve">pentru asistența </w:t>
      </w:r>
      <w:r>
        <w:rPr>
          <w:lang w:val="ro-RO"/>
        </w:rPr>
        <w:t>medicală</w:t>
      </w:r>
      <w:r>
        <w:rPr/>
        <w:t xml:space="preserve"> din</w:t>
      </w:r>
      <w:r>
        <w:rPr>
          <w:lang w:val="ro-RO"/>
        </w:rPr>
        <w:t xml:space="preserve"> unitățile de învățământ preuniversitar și instituțiile de învățământ superior </w:t>
      </w:r>
      <w:r>
        <w:rPr/>
        <w:t>asigură coordonarea activității de asistență medicală din cabinetele medicale</w:t>
      </w:r>
      <w:r>
        <w:rPr>
          <w:lang w:val="ro-RO"/>
        </w:rPr>
        <w:t xml:space="preserve"> respective; </w:t>
      </w:r>
      <w:r>
        <w:rPr/>
        <w:t>medic</w:t>
      </w:r>
      <w:r>
        <w:rPr>
          <w:lang w:val="ro-RO"/>
        </w:rPr>
        <w:t>ii</w:t>
      </w:r>
      <w:r>
        <w:rPr/>
        <w:t xml:space="preserve"> coordonator</w:t>
      </w:r>
      <w:r>
        <w:rPr>
          <w:lang w:val="ro-RO"/>
        </w:rPr>
        <w:t xml:space="preserve">i </w:t>
      </w:r>
      <w:r>
        <w:rPr/>
        <w:t>pentru asistența</w:t>
      </w:r>
      <w:r>
        <w:rPr>
          <w:lang w:val="ro-RO"/>
        </w:rPr>
        <w:t xml:space="preserve"> medicală stomatologică din unitățile de învățământ preuniversitar și instituțiile de învățământ superior asigură coordonarea activității de asistență medicală stomatologică din cabinetele stomatologice școlare și cabinetele stomatologice din cadrul instituțiilor de învățământ superior; </w:t>
      </w:r>
      <w:r>
        <w:rPr/>
        <w:t>asisten</w:t>
      </w:r>
      <w:r>
        <w:rPr>
          <w:lang w:val="ro-RO"/>
        </w:rPr>
        <w:t>ții</w:t>
      </w:r>
      <w:r>
        <w:rPr/>
        <w:t xml:space="preserve"> medical</w:t>
      </w:r>
      <w:r>
        <w:rPr>
          <w:lang w:val="ro-RO"/>
        </w:rPr>
        <w:t>i</w:t>
      </w:r>
      <w:r>
        <w:rPr/>
        <w:t xml:space="preserve"> coordonator</w:t>
      </w:r>
      <w:r>
        <w:rPr>
          <w:lang w:val="ro-RO"/>
        </w:rPr>
        <w:t>i</w:t>
      </w:r>
      <w:r>
        <w:rPr/>
        <w:t xml:space="preserve"> de medicină generală/stomatologie colaborează și sprijină medic</w:t>
      </w:r>
      <w:r>
        <w:rPr>
          <w:lang w:val="ro-RO"/>
        </w:rPr>
        <w:t>ii</w:t>
      </w:r>
      <w:r>
        <w:rPr/>
        <w:t xml:space="preserve"> coordonator</w:t>
      </w:r>
      <w:r>
        <w:rPr>
          <w:lang w:val="ro-RO"/>
        </w:rPr>
        <w:t>i</w:t>
      </w:r>
      <w:r>
        <w:rPr/>
        <w:t>, în desfășurarea activității acest</w:t>
      </w:r>
      <w:r>
        <w:rPr>
          <w:lang w:val="ro-RO"/>
        </w:rPr>
        <w:t>or</w:t>
      </w:r>
      <w:r>
        <w:rPr/>
        <w:t>a.</w:t>
      </w:r>
    </w:p>
    <w:p>
      <w:pPr>
        <w:pStyle w:val="TextBody"/>
        <w:widowControl/>
        <w:spacing w:lineRule="auto" w:line="276" w:before="0" w:after="0"/>
        <w:ind w:left="72" w:right="72" w:hanging="0"/>
        <w:jc w:val="both"/>
        <w:rPr>
          <w:shd w:fill="FFFF99" w:val="clear"/>
        </w:rPr>
      </w:pPr>
      <w:bookmarkStart w:id="146" w:name="id_litA57_ttl"/>
      <w:bookmarkStart w:id="147" w:name="id_litA57"/>
      <w:bookmarkEnd w:id="146"/>
      <w:bookmarkEnd w:id="147"/>
      <w:r>
        <w:rPr>
          <w:b/>
          <w:lang w:val="ro-RO"/>
        </w:rPr>
        <w:tab/>
      </w:r>
      <w:r>
        <w:rPr>
          <w:b/>
        </w:rPr>
        <w:t>d)</w:t>
      </w:r>
      <w:r>
        <w:rPr/>
        <w:t> </w:t>
      </w:r>
      <w:bookmarkStart w:id="148" w:name="id_litA57_bdy"/>
      <w:bookmarkEnd w:id="148"/>
      <w:r>
        <w:rPr/>
        <w:t>Personalul medical care exercită funcțiile de medic coordonator/asistent medical coordonator, pe perioada cât exercită această funcție, beneficiază de majorarea salariului de bază conform legii.</w:t>
      </w:r>
    </w:p>
    <w:p>
      <w:pPr>
        <w:pStyle w:val="TextBody"/>
        <w:widowControl/>
        <w:spacing w:lineRule="auto" w:line="276" w:before="0" w:after="0"/>
        <w:ind w:left="72" w:right="72" w:hanging="0"/>
        <w:jc w:val="both"/>
        <w:rPr>
          <w:shd w:fill="FFFF99" w:val="clear"/>
          <w:lang w:val="ro-RO"/>
        </w:rPr>
      </w:pPr>
      <w:bookmarkStart w:id="149" w:name="id_litA58"/>
      <w:bookmarkStart w:id="150" w:name="id_litA58_ttl"/>
      <w:bookmarkEnd w:id="149"/>
      <w:bookmarkEnd w:id="150"/>
      <w:r>
        <w:rPr/>
        <w:t>(5) </w:t>
      </w:r>
      <w:bookmarkStart w:id="151" w:name="id_litA58_bdy"/>
      <w:bookmarkEnd w:id="151"/>
      <w:r>
        <w:rPr/>
        <w:t>Atribuțiile categoriilor de personal medical implicat în asigurarea asistenței medicale a antepreșcolarilor, preșcolarilor, elevilor și studenților, menționate la alin. (1) lit. a), sunt prevăzute, pe categorii, în anexele nr. 1-6.</w:t>
      </w:r>
      <w:bookmarkStart w:id="152" w:name="id_litA59"/>
      <w:bookmarkStart w:id="153" w:name="id_litA59_ttl"/>
      <w:bookmarkEnd w:id="152"/>
      <w:bookmarkEnd w:id="153"/>
    </w:p>
    <w:p>
      <w:pPr>
        <w:pStyle w:val="TextBody"/>
        <w:widowControl/>
        <w:spacing w:lineRule="auto" w:line="276" w:before="0" w:after="0"/>
        <w:ind w:left="72" w:right="72" w:hanging="0"/>
        <w:jc w:val="both"/>
        <w:rPr/>
      </w:pPr>
      <w:r>
        <w:rPr/>
        <w:t>(6) </w:t>
      </w:r>
      <w:bookmarkStart w:id="154" w:name="id_litA59_bdy"/>
      <w:bookmarkEnd w:id="154"/>
      <w:r>
        <w:rPr/>
        <w:t>Atribuțiile categoriilor de personal medical menționate la alin</w:t>
      </w:r>
      <w:r>
        <w:rPr>
          <w:lang w:val="ro-RO"/>
        </w:rPr>
        <w:t xml:space="preserve">. (4) lit.a) </w:t>
      </w:r>
      <w:r>
        <w:rPr/>
        <w:t>sunt prevăzute în anexa nr.</w:t>
      </w:r>
      <w:r>
        <w:rPr>
          <w:lang w:val="ro-RO"/>
        </w:rPr>
        <w:t xml:space="preserve"> </w:t>
      </w:r>
      <w:r>
        <w:rPr/>
        <w:t>7.</w:t>
      </w:r>
      <w:bookmarkStart w:id="155" w:name="id_litA60_ttl"/>
      <w:bookmarkStart w:id="156" w:name="id_litA60"/>
      <w:bookmarkEnd w:id="155"/>
      <w:bookmarkEnd w:id="156"/>
    </w:p>
    <w:p>
      <w:pPr>
        <w:pStyle w:val="TextBody"/>
        <w:widowControl/>
        <w:spacing w:lineRule="auto" w:line="276" w:before="0" w:after="0"/>
        <w:ind w:left="72" w:right="72" w:hanging="0"/>
        <w:jc w:val="both"/>
        <w:rPr/>
      </w:pPr>
      <w:r>
        <w:rPr>
          <w:lang w:val="ro-RO"/>
        </w:rPr>
        <w:t>(7) Atribuțiile specifice, pe categorii de personal, sunt prevăzute în anexa nr. 8, astfel:</w:t>
      </w:r>
    </w:p>
    <w:p>
      <w:pPr>
        <w:pStyle w:val="TextBody"/>
        <w:widowControl/>
        <w:spacing w:lineRule="auto" w:line="276" w:before="0" w:after="0"/>
        <w:ind w:left="72" w:right="72" w:hanging="0"/>
        <w:jc w:val="both"/>
        <w:rPr>
          <w:lang w:val="ro-RO"/>
        </w:rPr>
      </w:pPr>
      <w:r>
        <w:rPr>
          <w:lang w:val="ro-RO"/>
        </w:rPr>
        <w:t xml:space="preserve">a) personal din cadrul Ministerului Sănătății și direcțiilor de sănătate publică, </w:t>
      </w:r>
    </w:p>
    <w:p>
      <w:pPr>
        <w:pStyle w:val="TextBody"/>
        <w:widowControl/>
        <w:spacing w:lineRule="auto" w:line="276" w:before="0" w:after="0"/>
        <w:ind w:left="72" w:right="72" w:hanging="0"/>
        <w:jc w:val="both"/>
        <w:rPr/>
      </w:pPr>
      <w:r>
        <w:rPr>
          <w:lang w:val="ro-RO"/>
        </w:rPr>
        <w:t>b) conducerea unității de învățământ preuniversitar,</w:t>
      </w:r>
    </w:p>
    <w:p>
      <w:pPr>
        <w:pStyle w:val="TextBody"/>
        <w:widowControl/>
        <w:spacing w:lineRule="auto" w:line="276" w:before="0" w:after="0"/>
        <w:ind w:left="72" w:right="72" w:hanging="0"/>
        <w:jc w:val="both"/>
        <w:rPr>
          <w:lang w:val="ro-RO"/>
        </w:rPr>
      </w:pPr>
      <w:r>
        <w:rPr>
          <w:lang w:val="ro-RO"/>
        </w:rPr>
        <w:t>c) diriginte/profesor pentru învățământ primar și preșcolar/educator-puericultor,</w:t>
      </w:r>
    </w:p>
    <w:p>
      <w:pPr>
        <w:pStyle w:val="TextBody"/>
        <w:widowControl/>
        <w:spacing w:lineRule="auto" w:line="276" w:before="0" w:after="0"/>
        <w:ind w:left="72" w:right="72" w:hanging="0"/>
        <w:jc w:val="both"/>
        <w:rPr>
          <w:shd w:fill="FFFF99" w:val="clear"/>
          <w:lang w:val="ro-RO"/>
        </w:rPr>
      </w:pPr>
      <w:r>
        <w:rPr>
          <w:lang w:val="ro-RO"/>
        </w:rPr>
        <w:t>d) personal didactic,</w:t>
      </w:r>
    </w:p>
    <w:p>
      <w:pPr>
        <w:pStyle w:val="TextBody"/>
        <w:widowControl/>
        <w:spacing w:lineRule="auto" w:line="276" w:before="0" w:after="0"/>
        <w:ind w:left="72" w:right="72" w:hanging="0"/>
        <w:jc w:val="both"/>
        <w:rPr>
          <w:shd w:fill="FFFF99" w:val="clear"/>
          <w:lang w:val="ro-RO"/>
        </w:rPr>
      </w:pPr>
      <w:r>
        <w:rPr>
          <w:lang w:val="ro-RO"/>
        </w:rPr>
        <w:t>e) personal didactic auxiliar,</w:t>
      </w:r>
    </w:p>
    <w:p>
      <w:pPr>
        <w:pStyle w:val="TextBody"/>
        <w:widowControl/>
        <w:spacing w:lineRule="auto" w:line="276" w:before="0" w:after="0"/>
        <w:ind w:left="72" w:right="72" w:hanging="0"/>
        <w:jc w:val="both"/>
        <w:rPr>
          <w:shd w:fill="FFFF99" w:val="clear"/>
          <w:lang w:val="ro-RO"/>
        </w:rPr>
      </w:pPr>
      <w:r>
        <w:rPr>
          <w:lang w:val="ro-RO"/>
        </w:rPr>
        <w:t>f) personal administrativ,</w:t>
      </w:r>
    </w:p>
    <w:p>
      <w:pPr>
        <w:pStyle w:val="TextBody"/>
        <w:widowControl/>
        <w:spacing w:lineRule="auto" w:line="276" w:before="0" w:after="0"/>
        <w:ind w:left="72" w:right="72" w:hanging="0"/>
        <w:jc w:val="both"/>
        <w:rPr>
          <w:shd w:fill="FFFF99" w:val="clear"/>
          <w:lang w:val="ro-RO"/>
        </w:rPr>
      </w:pPr>
      <w:r>
        <w:rPr>
          <w:lang w:val="ro-RO"/>
        </w:rPr>
        <w:t>g) personal din cadrul inspectoratului școlar județean/al municipiului București,</w:t>
      </w:r>
    </w:p>
    <w:p>
      <w:pPr>
        <w:pStyle w:val="TextBody"/>
        <w:widowControl/>
        <w:spacing w:lineRule="auto" w:line="276" w:before="0" w:after="0"/>
        <w:ind w:left="72" w:right="72" w:hanging="0"/>
        <w:jc w:val="both"/>
        <w:rPr>
          <w:shd w:fill="FFFF99" w:val="clear"/>
          <w:lang w:val="ro-RO"/>
        </w:rPr>
      </w:pPr>
      <w:r>
        <w:rPr>
          <w:lang w:val="ro-RO"/>
        </w:rPr>
        <w:t>h) conducerea unității de învățământ superior,</w:t>
      </w:r>
    </w:p>
    <w:p>
      <w:pPr>
        <w:pStyle w:val="TextBody"/>
        <w:widowControl/>
        <w:spacing w:lineRule="auto" w:line="276" w:before="0" w:after="0"/>
        <w:ind w:left="72" w:right="72" w:hanging="0"/>
        <w:jc w:val="both"/>
        <w:rPr>
          <w:shd w:fill="FFFF99" w:val="clear"/>
          <w:lang w:val="ro-RO"/>
        </w:rPr>
      </w:pPr>
      <w:r>
        <w:rPr>
          <w:lang w:val="ro-RO"/>
        </w:rPr>
        <w:t>i) personal cu atribuții specifice din cadrul administrației publice locale</w:t>
      </w:r>
    </w:p>
    <w:p>
      <w:pPr>
        <w:pStyle w:val="TextBody"/>
        <w:widowControl/>
        <w:spacing w:lineRule="auto" w:line="276" w:before="0" w:after="0"/>
        <w:ind w:left="72" w:right="72" w:hanging="0"/>
        <w:jc w:val="both"/>
        <w:rPr>
          <w:u w:val="single"/>
          <w:shd w:fill="FFFF99" w:val="clear"/>
          <w:lang w:val="ro-RO"/>
        </w:rPr>
      </w:pPr>
      <w:r>
        <w:rPr/>
        <w:t>(</w:t>
      </w:r>
      <w:r>
        <w:rPr>
          <w:lang w:val="ro-RO"/>
        </w:rPr>
        <w:t>8</w:t>
      </w:r>
      <w:r>
        <w:rPr/>
        <w:t>) </w:t>
      </w:r>
      <w:bookmarkStart w:id="157" w:name="id_litA60_bdy"/>
      <w:bookmarkEnd w:id="157"/>
      <w:r>
        <w:rPr/>
        <w:t>Personalul prevăzut la alin. (1)  are obligația profesională și deontologică de păstrare a confidențialității activităților prestate și a secretului de servici</w:t>
      </w:r>
      <w:r>
        <w:rPr>
          <w:lang w:val="ro-RO"/>
        </w:rPr>
        <w:t>u.</w:t>
      </w:r>
      <w:bookmarkStart w:id="158" w:name="id_artA61_ttl"/>
      <w:bookmarkStart w:id="159" w:name="id_artA61"/>
      <w:bookmarkEnd w:id="158"/>
      <w:bookmarkEnd w:id="159"/>
    </w:p>
    <w:p>
      <w:pPr>
        <w:pStyle w:val="Normal"/>
        <w:spacing w:lineRule="auto" w:line="276"/>
        <w:jc w:val="both"/>
        <w:rPr/>
      </w:pPr>
      <w:r>
        <w:rPr>
          <w:b/>
        </w:rPr>
        <w:t>Art</w:t>
      </w:r>
      <w:r>
        <w:rPr>
          <w:b/>
          <w:lang w:val="ro-RO"/>
        </w:rPr>
        <w:t>.</w:t>
      </w:r>
      <w:r>
        <w:rPr>
          <w:b/>
        </w:rPr>
        <w:t xml:space="preserve"> 5</w:t>
      </w:r>
      <w:bookmarkStart w:id="160" w:name="id_artA61_bdy"/>
      <w:bookmarkStart w:id="161" w:name="id_parA62"/>
      <w:bookmarkEnd w:id="160"/>
      <w:bookmarkEnd w:id="161"/>
    </w:p>
    <w:p>
      <w:pPr>
        <w:pStyle w:val="TextBody"/>
        <w:widowControl/>
        <w:spacing w:lineRule="auto" w:line="276" w:before="0" w:after="0"/>
        <w:ind w:left="72" w:right="72" w:hanging="0"/>
        <w:jc w:val="both"/>
        <w:rPr>
          <w:strike/>
          <w:shd w:fill="FF3333" w:val="clear"/>
          <w:lang w:val="ro-RO"/>
        </w:rPr>
      </w:pPr>
      <w:r>
        <w:rPr/>
        <w:t xml:space="preserve">Baremul de dotare a cabinetelor medicale și </w:t>
      </w:r>
      <w:r>
        <w:rPr>
          <w:lang w:val="ro-RO"/>
        </w:rPr>
        <w:t>cabinetelor stomatologice școlare</w:t>
      </w:r>
      <w:r>
        <w:rPr/>
        <w:t xml:space="preserve"> din unitățile de învățământ </w:t>
      </w:r>
      <w:r>
        <w:rPr>
          <w:lang w:val="ro-RO"/>
        </w:rPr>
        <w:t xml:space="preserve">preuniversitar și instituțiile </w:t>
      </w:r>
      <w:r>
        <w:rPr/>
        <w:t xml:space="preserve">de </w:t>
      </w:r>
      <w:r>
        <w:rPr>
          <w:lang w:val="ro-RO"/>
        </w:rPr>
        <w:t>învățământ superior</w:t>
      </w:r>
      <w:r>
        <w:rPr/>
        <w:t xml:space="preserve"> autorizate/acreditate este prevăzut în anexele nr. 9-12.</w:t>
      </w:r>
    </w:p>
    <w:p>
      <w:pPr>
        <w:pStyle w:val="TextBody"/>
        <w:widowControl/>
        <w:spacing w:lineRule="auto" w:line="276" w:before="0" w:after="0"/>
        <w:ind w:left="72" w:right="72" w:hanging="0"/>
        <w:jc w:val="both"/>
        <w:rPr>
          <w:b/>
          <w:b/>
          <w:strike/>
          <w:shd w:fill="FF3333" w:val="clear"/>
          <w:lang w:val="ro-RO"/>
        </w:rPr>
      </w:pPr>
      <w:r>
        <w:rPr>
          <w:b/>
          <w:strike/>
          <w:shd w:fill="FF3333" w:val="clear"/>
          <w:lang w:val="ro-RO"/>
        </w:rPr>
      </w:r>
    </w:p>
    <w:p>
      <w:pPr>
        <w:pStyle w:val="TextBody"/>
        <w:widowControl/>
        <w:spacing w:lineRule="auto" w:line="276" w:before="0" w:after="0"/>
        <w:ind w:left="72" w:right="72" w:hanging="0"/>
        <w:jc w:val="both"/>
        <w:rPr>
          <w:lang w:val="ro-RO"/>
        </w:rPr>
      </w:pPr>
      <w:bookmarkStart w:id="162" w:name="id_capA63_ttl"/>
      <w:bookmarkStart w:id="163" w:name="id_capA63"/>
      <w:bookmarkEnd w:id="162"/>
      <w:bookmarkEnd w:id="163"/>
      <w:r>
        <w:rPr>
          <w:b/>
        </w:rPr>
        <w:t>Capitolul II</w:t>
      </w:r>
      <w:r>
        <w:rPr/>
        <w:t> </w:t>
      </w:r>
    </w:p>
    <w:p>
      <w:pPr>
        <w:pStyle w:val="TextBody"/>
        <w:widowControl/>
        <w:spacing w:lineRule="auto" w:line="276" w:before="0" w:after="0"/>
        <w:ind w:left="72" w:right="72" w:hanging="0"/>
        <w:jc w:val="both"/>
        <w:rPr/>
      </w:pPr>
      <w:r>
        <w:rPr>
          <w:b/>
        </w:rPr>
        <w:t xml:space="preserve">Organizarea evaluării și supravegherii stării de sănătate a antepreșcolarilor, preșcolarilor, elevilor și studenților din unitățile </w:t>
      </w:r>
      <w:r>
        <w:rPr>
          <w:b/>
          <w:lang w:val="ro-RO"/>
        </w:rPr>
        <w:t>de învățământ preuniversitar și instituțiile de învățământ superior</w:t>
      </w:r>
      <w:r>
        <w:rPr>
          <w:b/>
        </w:rPr>
        <w:t xml:space="preserve"> autorizate/acreditate, de către personalul medical</w:t>
      </w:r>
    </w:p>
    <w:p>
      <w:pPr>
        <w:pStyle w:val="TextBody"/>
        <w:widowControl/>
        <w:spacing w:lineRule="auto" w:line="276" w:before="0" w:after="0"/>
        <w:ind w:left="72" w:right="72" w:hanging="0"/>
        <w:jc w:val="both"/>
        <w:rPr>
          <w:b/>
          <w:b/>
        </w:rPr>
      </w:pPr>
      <w:r>
        <w:rPr>
          <w:b/>
        </w:rPr>
      </w:r>
    </w:p>
    <w:p>
      <w:pPr>
        <w:pStyle w:val="TextBody"/>
        <w:widowControl/>
        <w:spacing w:lineRule="auto" w:line="276" w:before="0" w:after="0"/>
        <w:ind w:left="72" w:right="72" w:hanging="0"/>
        <w:jc w:val="both"/>
        <w:rPr/>
      </w:pPr>
      <w:bookmarkStart w:id="164" w:name="id_artA65"/>
      <w:bookmarkStart w:id="165" w:name="id_capA63_bdy"/>
      <w:bookmarkStart w:id="166" w:name="id_artA65_ttl"/>
      <w:bookmarkEnd w:id="164"/>
      <w:bookmarkEnd w:id="165"/>
      <w:bookmarkEnd w:id="166"/>
      <w:r>
        <w:rPr>
          <w:b/>
        </w:rPr>
        <w:t>Art</w:t>
      </w:r>
      <w:r>
        <w:rPr>
          <w:b/>
          <w:lang w:val="ro-RO"/>
        </w:rPr>
        <w:t>.</w:t>
      </w:r>
      <w:r>
        <w:rPr>
          <w:b/>
        </w:rPr>
        <w:t xml:space="preserve"> 6</w:t>
      </w:r>
    </w:p>
    <w:p>
      <w:pPr>
        <w:pStyle w:val="TextBody"/>
        <w:widowControl/>
        <w:spacing w:lineRule="auto" w:line="276" w:before="0" w:after="0"/>
        <w:ind w:left="72" w:right="72" w:hanging="0"/>
        <w:jc w:val="both"/>
        <w:rPr/>
      </w:pPr>
      <w:bookmarkStart w:id="167" w:name="id_artA65_bdy"/>
      <w:bookmarkStart w:id="168" w:name="id_litA66"/>
      <w:bookmarkStart w:id="169" w:name="id_litA66_ttl"/>
      <w:bookmarkEnd w:id="167"/>
      <w:bookmarkEnd w:id="168"/>
      <w:bookmarkEnd w:id="169"/>
      <w:r>
        <w:rPr/>
        <w:t>(1) </w:t>
      </w:r>
      <w:bookmarkStart w:id="170" w:name="id_litA66_bdy"/>
      <w:bookmarkEnd w:id="170"/>
      <w:r>
        <w:rPr/>
        <w:t>Supravegherea și evaluarea stării de sănătate a antepreșcolarilor, preșcolarilor, elevilor din unitățile de învățământ preuniversitar și studenților din instituțiile de învățământ superior  autorizate/acreditate au ca scop menținerea și/sau îmbunătățirea stării de sănătate, prin:</w:t>
      </w:r>
    </w:p>
    <w:p>
      <w:pPr>
        <w:pStyle w:val="TextBody"/>
        <w:widowControl/>
        <w:numPr>
          <w:ilvl w:val="0"/>
          <w:numId w:val="2"/>
        </w:numPr>
        <w:spacing w:lineRule="auto" w:line="276" w:before="0" w:after="0"/>
        <w:ind w:left="720" w:right="72" w:hanging="720"/>
        <w:jc w:val="both"/>
        <w:rPr/>
      </w:pPr>
      <w:r>
        <w:rPr/>
        <w:t>evaluarea sănătății colectivităților,</w:t>
      </w:r>
    </w:p>
    <w:p>
      <w:pPr>
        <w:pStyle w:val="TextBody"/>
        <w:widowControl/>
        <w:numPr>
          <w:ilvl w:val="0"/>
          <w:numId w:val="2"/>
        </w:numPr>
        <w:tabs>
          <w:tab w:val="clear" w:pos="706"/>
          <w:tab w:val="left" w:pos="720" w:leader="none"/>
        </w:tabs>
        <w:spacing w:lineRule="auto" w:line="276" w:before="0" w:after="0"/>
        <w:ind w:left="72" w:right="72" w:hanging="0"/>
        <w:jc w:val="both"/>
        <w:rPr/>
      </w:pPr>
      <w:r>
        <w:rPr/>
        <w:t>prevenirea îmbolnăvirilor</w:t>
      </w:r>
      <w:r>
        <w:rPr>
          <w:lang w:val="ro-RO"/>
        </w:rPr>
        <w:t>,</w:t>
      </w:r>
      <w:r>
        <w:rPr/>
        <w:t xml:space="preserve"> </w:t>
      </w:r>
    </w:p>
    <w:p>
      <w:pPr>
        <w:pStyle w:val="TextBody"/>
        <w:widowControl/>
        <w:numPr>
          <w:ilvl w:val="0"/>
          <w:numId w:val="2"/>
        </w:numPr>
        <w:tabs>
          <w:tab w:val="clear" w:pos="706"/>
          <w:tab w:val="left" w:pos="720" w:leader="none"/>
        </w:tabs>
        <w:spacing w:lineRule="auto" w:line="276" w:before="0" w:after="0"/>
        <w:ind w:left="72" w:right="72" w:hanging="0"/>
        <w:jc w:val="both"/>
        <w:rPr/>
      </w:pPr>
      <w:r>
        <w:rPr/>
        <w:t xml:space="preserve">depistarea precoce a unor afecțiuni sau deficiențe și a factorilor de risc pentru sănătate,  </w:t>
      </w:r>
    </w:p>
    <w:p>
      <w:pPr>
        <w:pStyle w:val="TextBody"/>
        <w:widowControl/>
        <w:numPr>
          <w:ilvl w:val="0"/>
          <w:numId w:val="2"/>
        </w:numPr>
        <w:tabs>
          <w:tab w:val="clear" w:pos="706"/>
          <w:tab w:val="left" w:pos="720" w:leader="none"/>
        </w:tabs>
        <w:spacing w:lineRule="auto" w:line="276" w:before="0" w:after="0"/>
        <w:ind w:left="72" w:right="72" w:hanging="0"/>
        <w:jc w:val="both"/>
        <w:rPr/>
      </w:pPr>
      <w:r>
        <w:rPr/>
        <w:t xml:space="preserve">inițierea acțiunilor </w:t>
      </w:r>
      <w:r>
        <w:rPr>
          <w:lang w:val="ro-RO"/>
        </w:rPr>
        <w:t>/</w:t>
      </w:r>
      <w:r>
        <w:rPr/>
        <w:t xml:space="preserve"> măsurilor de educație pentru sănătate.</w:t>
      </w:r>
    </w:p>
    <w:p>
      <w:pPr>
        <w:pStyle w:val="TextBody"/>
        <w:widowControl/>
        <w:spacing w:lineRule="auto" w:line="276" w:before="0" w:after="0"/>
        <w:ind w:left="72" w:right="72" w:hanging="0"/>
        <w:jc w:val="both"/>
        <w:rPr>
          <w:lang w:val="ro-RO"/>
        </w:rPr>
      </w:pPr>
      <w:bookmarkStart w:id="171" w:name="id_litA67"/>
      <w:bookmarkStart w:id="172" w:name="id_litA67_ttl"/>
      <w:bookmarkEnd w:id="171"/>
      <w:bookmarkEnd w:id="172"/>
      <w:r>
        <w:rPr/>
        <w:t>(2) </w:t>
      </w:r>
      <w:bookmarkStart w:id="173" w:name="id_litA67_bdy"/>
      <w:bookmarkEnd w:id="173"/>
      <w:r>
        <w:rPr/>
        <w:t xml:space="preserve">Medicii din cadrul cabinetelor medicale </w:t>
      </w:r>
      <w:r>
        <w:rPr>
          <w:lang w:val="ro-RO"/>
        </w:rPr>
        <w:t xml:space="preserve">și cabinetelor stomatologice școlare </w:t>
      </w:r>
      <w:r>
        <w:rPr/>
        <w:t xml:space="preserve">din unitățile de învățământ preuniversitar vor </w:t>
      </w:r>
      <w:r>
        <w:rPr>
          <w:lang w:val="ro-RO"/>
        </w:rPr>
        <w:t xml:space="preserve">întocmi </w:t>
      </w:r>
      <w:r>
        <w:rPr/>
        <w:t>o analiză anuală a stării de sănătate a populației școlare</w:t>
      </w:r>
      <w:r>
        <w:rPr>
          <w:lang w:val="ro-RO"/>
        </w:rPr>
        <w:t xml:space="preserve"> din unitățile de învățământ arondate</w:t>
      </w:r>
      <w:r>
        <w:rPr/>
        <w:t>, conform modelului din anexa nr. 13</w:t>
      </w:r>
      <w:r>
        <w:rPr>
          <w:lang w:val="ro-RO"/>
        </w:rPr>
        <w:t>, pe care o aduc la cunoștința conducerii unității de învățământ.</w:t>
      </w:r>
    </w:p>
    <w:p>
      <w:pPr>
        <w:pStyle w:val="TextBody"/>
        <w:widowControl/>
        <w:spacing w:lineRule="auto" w:line="276" w:before="0" w:after="0"/>
        <w:ind w:left="72" w:right="72" w:hanging="0"/>
        <w:jc w:val="both"/>
        <w:rPr/>
      </w:pPr>
      <w:bookmarkStart w:id="174" w:name="id_litA68"/>
      <w:bookmarkStart w:id="175" w:name="id_litA68_ttl"/>
      <w:bookmarkEnd w:id="174"/>
      <w:bookmarkEnd w:id="175"/>
      <w:r>
        <w:rPr/>
        <w:t>(3) </w:t>
      </w:r>
      <w:bookmarkStart w:id="176" w:name="id_litA68_bdy"/>
      <w:bookmarkEnd w:id="176"/>
      <w:r>
        <w:rPr/>
        <w:t>Supravegherea și evaluarea stării de sănătate a antepreșcolarilor, preșcolarilor, elevilor din unitățile de învățământ preuniversitar și studenților din instituțiile de învățământ superior autorizate/acreditate se realizează cu respectarea programelor naționale de sănătate.</w:t>
      </w:r>
    </w:p>
    <w:p>
      <w:pPr>
        <w:pStyle w:val="TextBody"/>
        <w:widowControl/>
        <w:spacing w:lineRule="auto" w:line="276" w:before="0" w:after="0"/>
        <w:ind w:left="72" w:right="72" w:hanging="0"/>
        <w:jc w:val="both"/>
        <w:rPr>
          <w:lang w:val="ro-RO"/>
        </w:rPr>
      </w:pPr>
      <w:bookmarkStart w:id="177" w:name="id_litA69_ttl"/>
      <w:bookmarkStart w:id="178" w:name="id_litA69"/>
      <w:bookmarkEnd w:id="177"/>
      <w:bookmarkEnd w:id="178"/>
      <w:r>
        <w:rPr/>
        <w:t>(4) </w:t>
      </w:r>
      <w:bookmarkStart w:id="179" w:name="id_litA69_bdy"/>
      <w:bookmarkEnd w:id="179"/>
      <w:r>
        <w:rPr/>
        <w:t>Supravegherea și evaluarea stării de sănătate a antepreșcolarilor, preșcolarilor și elevilor din unitățile de învățământ preuniversitar autorizate/acreditate, precum și administrarea oricărui tratament medical curativ sau profilactic se realizează cu înștiințarea și acordul părinților.</w:t>
      </w:r>
      <w:bookmarkStart w:id="180" w:name="id_litA70"/>
      <w:bookmarkStart w:id="181" w:name="id_litA70_ttl"/>
      <w:bookmarkEnd w:id="180"/>
      <w:bookmarkEnd w:id="181"/>
    </w:p>
    <w:p>
      <w:pPr>
        <w:pStyle w:val="TextBody"/>
        <w:widowControl/>
        <w:spacing w:lineRule="auto" w:line="276" w:before="0" w:after="0"/>
        <w:ind w:left="72" w:right="72" w:hanging="0"/>
        <w:jc w:val="both"/>
        <w:rPr>
          <w:b/>
          <w:b/>
        </w:rPr>
      </w:pPr>
      <w:r>
        <w:rPr/>
        <w:t>(5) </w:t>
      </w:r>
      <w:bookmarkStart w:id="182" w:name="id_litA70_bdy"/>
      <w:bookmarkEnd w:id="182"/>
      <w:r>
        <w:rPr/>
        <w:t>Datele de contact ale părinților sau reprezentaților legali ai antepreșcolarilor, preșcolarilor, elevilor, cu acordul acestora, vor fi transmise de către conducerea unității de învățământ și personalului medical din cabinetele școlare, cu respectarea prevederilor </w:t>
      </w:r>
      <w:hyperlink r:id="rId17">
        <w:r>
          <w:rPr>
            <w:rStyle w:val="InternetLink"/>
            <w:color w:val="000000"/>
            <w:u w:val="none"/>
          </w:rPr>
          <w:t>Regulamentului (UE) 2016/679</w:t>
        </w:r>
      </w:hyperlink>
      <w:r>
        <w:rPr/>
        <w:t> al Parlamentului European și al Consiliului din 27 aprilie 2016 privind protecția persoanelor fizice în ceea ce privește prelucrarea datelor cu caracter personal și privind libera circulație a acestor date și de abrogare a Directivei 95/46/CE.</w:t>
      </w:r>
    </w:p>
    <w:p>
      <w:pPr>
        <w:pStyle w:val="TextBody"/>
        <w:widowControl/>
        <w:spacing w:lineRule="auto" w:line="276" w:before="0" w:after="0"/>
        <w:ind w:left="72" w:right="72" w:hanging="0"/>
        <w:jc w:val="both"/>
        <w:rPr/>
      </w:pPr>
      <w:bookmarkStart w:id="183" w:name="_Hlk161749984"/>
      <w:bookmarkStart w:id="184" w:name="id_artA71_ttl"/>
      <w:bookmarkStart w:id="185" w:name="id_artA71"/>
      <w:bookmarkEnd w:id="184"/>
      <w:bookmarkEnd w:id="185"/>
      <w:r>
        <w:rPr>
          <w:b/>
        </w:rPr>
        <w:t>Art</w:t>
      </w:r>
      <w:r>
        <w:rPr>
          <w:b/>
          <w:lang w:val="ro-RO"/>
        </w:rPr>
        <w:t>.</w:t>
      </w:r>
      <w:r>
        <w:rPr>
          <w:b/>
        </w:rPr>
        <w:t xml:space="preserve"> 7</w:t>
      </w:r>
    </w:p>
    <w:p>
      <w:pPr>
        <w:pStyle w:val="TextBody"/>
        <w:widowControl/>
        <w:spacing w:lineRule="auto" w:line="276" w:before="0" w:after="0"/>
        <w:ind w:left="72" w:right="72" w:hanging="0"/>
        <w:jc w:val="both"/>
        <w:rPr>
          <w:b/>
          <w:b/>
        </w:rPr>
      </w:pPr>
      <w:bookmarkStart w:id="186" w:name="id_parA72"/>
      <w:bookmarkStart w:id="187" w:name="id_artA71_bdy"/>
      <w:bookmarkEnd w:id="186"/>
      <w:bookmarkEnd w:id="187"/>
      <w:r>
        <w:rPr/>
        <w:t>Medicii din cabinetele medicale școlare vor elibera bilete de trimitere</w:t>
      </w:r>
      <w:r>
        <w:rPr>
          <w:lang w:val="ro-RO"/>
        </w:rPr>
        <w:t xml:space="preserve"> cu regim special</w:t>
      </w:r>
      <w:r>
        <w:rPr/>
        <w:t xml:space="preserve"> pentru </w:t>
      </w:r>
      <w:bookmarkEnd w:id="183"/>
      <w:r>
        <w:rPr/>
        <w:t>antepreșcolarii, preșcolarii, elevii și studenții depistați cu anumite afecțiuni medicale către cabinetele medicale de specialitate, în funcție de patologia depistată, în vederea confirmării sau stabilirii diagnosticului definitiv, iar în baza scrisorii medicale emise de medicul specialist vor fi luați în evidență specială și supraveghere medicală la nivelul cabinetului medical școlar.</w:t>
      </w:r>
    </w:p>
    <w:p>
      <w:pPr>
        <w:pStyle w:val="TextBody"/>
        <w:widowControl/>
        <w:spacing w:lineRule="auto" w:line="276" w:before="0" w:after="0"/>
        <w:ind w:left="72" w:right="72" w:hanging="0"/>
        <w:jc w:val="both"/>
        <w:rPr/>
      </w:pPr>
      <w:bookmarkStart w:id="188" w:name="id_artA73_ttl"/>
      <w:bookmarkStart w:id="189" w:name="id_artA73"/>
      <w:bookmarkEnd w:id="188"/>
      <w:bookmarkEnd w:id="189"/>
      <w:r>
        <w:rPr>
          <w:b/>
        </w:rPr>
        <w:t>Art</w:t>
      </w:r>
      <w:r>
        <w:rPr>
          <w:b/>
          <w:lang w:val="ro-RO"/>
        </w:rPr>
        <w:t>.</w:t>
      </w:r>
      <w:r>
        <w:rPr>
          <w:b/>
        </w:rPr>
        <w:t xml:space="preserve"> 8</w:t>
      </w:r>
    </w:p>
    <w:p>
      <w:pPr>
        <w:pStyle w:val="TextBody"/>
        <w:widowControl/>
        <w:spacing w:lineRule="auto" w:line="276" w:before="0" w:after="0"/>
        <w:ind w:left="72" w:right="72" w:hanging="0"/>
        <w:jc w:val="both"/>
        <w:rPr>
          <w:b/>
          <w:b/>
        </w:rPr>
      </w:pPr>
      <w:bookmarkStart w:id="190" w:name="id_artA73_bdy"/>
      <w:bookmarkStart w:id="191" w:name="id_parA74"/>
      <w:bookmarkEnd w:id="190"/>
      <w:bookmarkEnd w:id="191"/>
      <w:r>
        <w:rPr/>
        <w:t>Etapele examinărilor medicale periodice și de bilanț ale stării de sănătate sunt următoarele:</w:t>
      </w:r>
    </w:p>
    <w:p>
      <w:pPr>
        <w:pStyle w:val="TextBody"/>
        <w:widowControl/>
        <w:spacing w:lineRule="auto" w:line="276" w:before="0" w:after="0"/>
        <w:ind w:left="72" w:right="72" w:hanging="0"/>
        <w:jc w:val="both"/>
        <w:rPr>
          <w:b/>
          <w:b/>
          <w:lang w:val="ro-RO"/>
        </w:rPr>
      </w:pPr>
      <w:bookmarkStart w:id="192" w:name="id_litA75"/>
      <w:bookmarkStart w:id="193" w:name="id_litA75_ttl"/>
      <w:bookmarkEnd w:id="192"/>
      <w:bookmarkEnd w:id="193"/>
      <w:r>
        <w:rPr>
          <w:b/>
        </w:rPr>
        <w:t>a)</w:t>
      </w:r>
      <w:r>
        <w:rPr/>
        <w:t> </w:t>
      </w:r>
      <w:bookmarkStart w:id="194" w:name="id_litA75_bdy"/>
      <w:bookmarkEnd w:id="194"/>
      <w:r>
        <w:rPr/>
        <w:t>examinări medicale de bilanț ale stării de sănătate efectuate anual antepreșcolarilor și preșcolarilor din colectivități</w:t>
      </w:r>
      <w:r>
        <w:rPr>
          <w:lang w:val="ro-RO"/>
        </w:rPr>
        <w:t xml:space="preserve"> realizate</w:t>
      </w:r>
      <w:r>
        <w:rPr/>
        <w:t xml:space="preserve"> de</w:t>
      </w:r>
      <w:r>
        <w:rPr>
          <w:lang w:val="ro-RO"/>
        </w:rPr>
        <w:t xml:space="preserve"> către</w:t>
      </w:r>
      <w:r>
        <w:rPr/>
        <w:t xml:space="preserve"> medic </w:t>
      </w:r>
      <w:r>
        <w:rPr>
          <w:lang w:val="ro-RO"/>
        </w:rPr>
        <w:t>ș</w:t>
      </w:r>
      <w:r>
        <w:rPr/>
        <w:t>i asistentul medical</w:t>
      </w:r>
      <w:r>
        <w:rPr>
          <w:lang w:val="ro-RO"/>
        </w:rPr>
        <w:t>;</w:t>
      </w:r>
    </w:p>
    <w:p>
      <w:pPr>
        <w:pStyle w:val="TextBody"/>
        <w:widowControl/>
        <w:spacing w:lineRule="auto" w:line="276" w:before="0" w:after="0"/>
        <w:ind w:left="72" w:right="72" w:hanging="0"/>
        <w:jc w:val="both"/>
        <w:rPr>
          <w:b/>
          <w:b/>
        </w:rPr>
      </w:pPr>
      <w:bookmarkStart w:id="195" w:name="id_litA76_ttl"/>
      <w:bookmarkStart w:id="196" w:name="id_litA76"/>
      <w:bookmarkEnd w:id="195"/>
      <w:bookmarkEnd w:id="196"/>
      <w:r>
        <w:rPr>
          <w:b/>
        </w:rPr>
        <w:t>b)</w:t>
      </w:r>
      <w:r>
        <w:rPr/>
        <w:t> </w:t>
      </w:r>
      <w:bookmarkStart w:id="197" w:name="id_litA76_bdy"/>
      <w:bookmarkEnd w:id="197"/>
      <w:r>
        <w:rPr/>
        <w:t>examinări medicale periodice ale stării de sănătate efectuate</w:t>
      </w:r>
      <w:r>
        <w:rPr>
          <w:lang w:val="en-US"/>
        </w:rPr>
        <w:t xml:space="preserve"> la 3 luni antepreșcolarilor, la 6 luni preșcolarilor și </w:t>
      </w:r>
      <w:r>
        <w:rPr/>
        <w:t xml:space="preserve">anual elevilor </w:t>
      </w:r>
      <w:r>
        <w:rPr>
          <w:lang w:val="ro-RO"/>
        </w:rPr>
        <w:t xml:space="preserve">realizate </w:t>
      </w:r>
      <w:r>
        <w:rPr/>
        <w:t xml:space="preserve">de </w:t>
      </w:r>
      <w:r>
        <w:rPr>
          <w:lang w:val="ro-RO"/>
        </w:rPr>
        <w:t xml:space="preserve">către </w:t>
      </w:r>
      <w:r>
        <w:rPr/>
        <w:t>asistentul medical;</w:t>
      </w:r>
    </w:p>
    <w:p>
      <w:pPr>
        <w:pStyle w:val="TextBody"/>
        <w:widowControl/>
        <w:spacing w:lineRule="auto" w:line="276" w:before="0" w:after="0"/>
        <w:ind w:left="72" w:right="72" w:hanging="0"/>
        <w:jc w:val="both"/>
        <w:rPr>
          <w:b/>
          <w:b/>
        </w:rPr>
      </w:pPr>
      <w:bookmarkStart w:id="198" w:name="id_litA77"/>
      <w:bookmarkStart w:id="199" w:name="id_litA77_ttl"/>
      <w:bookmarkEnd w:id="198"/>
      <w:bookmarkEnd w:id="199"/>
      <w:r>
        <w:rPr>
          <w:b/>
        </w:rPr>
        <w:t>c)</w:t>
      </w:r>
      <w:r>
        <w:rPr/>
        <w:t> </w:t>
      </w:r>
      <w:bookmarkStart w:id="200" w:name="id_litA77_bdy"/>
      <w:bookmarkEnd w:id="200"/>
      <w:r>
        <w:rPr/>
        <w:t>examinări medicale de bilanț ale stării de sănătate efectuate elevilor din clasele I, a IV-a, a VIII-a, a XII-a/a XIII-a, din ultimul an al școlilor profesionale și studenților din anul II de facultate</w:t>
      </w:r>
      <w:r>
        <w:rPr>
          <w:lang w:val="ro-RO"/>
        </w:rPr>
        <w:t xml:space="preserve"> realizate de</w:t>
      </w:r>
      <w:r>
        <w:rPr/>
        <w:t xml:space="preserve"> </w:t>
      </w:r>
      <w:r>
        <w:rPr>
          <w:lang w:val="ro-RO"/>
        </w:rPr>
        <w:t xml:space="preserve">către </w:t>
      </w:r>
      <w:r>
        <w:rPr/>
        <w:t xml:space="preserve">medic </w:t>
      </w:r>
      <w:r>
        <w:rPr>
          <w:lang w:val="ro-RO"/>
        </w:rPr>
        <w:t>ș</w:t>
      </w:r>
      <w:r>
        <w:rPr/>
        <w:t>i asistentul medical.</w:t>
      </w:r>
    </w:p>
    <w:p>
      <w:pPr>
        <w:pStyle w:val="TextBody"/>
        <w:widowControl/>
        <w:spacing w:lineRule="auto" w:line="276" w:before="0" w:after="0"/>
        <w:ind w:left="72" w:right="72" w:hanging="0"/>
        <w:jc w:val="both"/>
        <w:rPr/>
      </w:pPr>
      <w:bookmarkStart w:id="201" w:name="id_artA78"/>
      <w:bookmarkStart w:id="202" w:name="id_artA78_ttl"/>
      <w:bookmarkEnd w:id="201"/>
      <w:bookmarkEnd w:id="202"/>
      <w:r>
        <w:rPr>
          <w:b/>
        </w:rPr>
        <w:t>Art</w:t>
      </w:r>
      <w:r>
        <w:rPr>
          <w:b/>
          <w:lang w:val="ro-RO"/>
        </w:rPr>
        <w:t>.</w:t>
      </w:r>
      <w:r>
        <w:rPr>
          <w:b/>
        </w:rPr>
        <w:t xml:space="preserve"> 9</w:t>
      </w:r>
    </w:p>
    <w:p>
      <w:pPr>
        <w:pStyle w:val="TextBody"/>
        <w:widowControl/>
        <w:spacing w:lineRule="auto" w:line="276" w:before="0" w:after="0"/>
        <w:ind w:left="72" w:right="72" w:hanging="0"/>
        <w:jc w:val="both"/>
        <w:rPr>
          <w:lang w:val="ro-RO"/>
        </w:rPr>
      </w:pPr>
      <w:bookmarkStart w:id="203" w:name="id_parA79"/>
      <w:bookmarkStart w:id="204" w:name="id_artA78_bdy"/>
      <w:bookmarkEnd w:id="203"/>
      <w:bookmarkEnd w:id="204"/>
      <w:r>
        <w:rPr/>
        <w:t>Programarea evaluării medicale a stării de sănătate a antepreșcolarilor, preșcolarilor, elevilor și studenților se face de către medicul/asistentul medical împreună cu conducerea unității de învățământ preuniversitar/instituției de învățământ superior care va asigura și mobilizarea antepreșcolarilor, preșcolarilor, elevilor și studenților la datele stabilite de comun acord.</w:t>
      </w:r>
    </w:p>
    <w:p>
      <w:pPr>
        <w:pStyle w:val="TextBody"/>
        <w:widowControl/>
        <w:spacing w:lineRule="auto" w:line="276" w:before="0" w:after="0"/>
        <w:ind w:left="72" w:right="72" w:hanging="0"/>
        <w:jc w:val="both"/>
        <w:rPr>
          <w:b/>
          <w:b/>
          <w:lang w:val="ro-RO"/>
        </w:rPr>
      </w:pPr>
      <w:r>
        <w:rPr>
          <w:b/>
          <w:lang w:val="ro-RO"/>
        </w:rPr>
      </w:r>
    </w:p>
    <w:p>
      <w:pPr>
        <w:pStyle w:val="TextBody"/>
        <w:widowControl/>
        <w:spacing w:lineRule="auto" w:line="276" w:before="0" w:after="0"/>
        <w:ind w:left="72" w:right="72" w:hanging="0"/>
        <w:jc w:val="both"/>
        <w:rPr/>
      </w:pPr>
      <w:bookmarkStart w:id="205" w:name="id_capA80_ttl"/>
      <w:bookmarkStart w:id="206" w:name="id_capA80"/>
      <w:bookmarkEnd w:id="205"/>
      <w:bookmarkEnd w:id="206"/>
      <w:r>
        <w:rPr>
          <w:b/>
        </w:rPr>
        <w:t>Capitolul III</w:t>
      </w:r>
      <w:r>
        <w:rPr/>
        <w:t> </w:t>
      </w:r>
    </w:p>
    <w:p>
      <w:pPr>
        <w:pStyle w:val="TextBody"/>
        <w:widowControl/>
        <w:spacing w:lineRule="auto" w:line="276" w:before="0" w:after="0"/>
        <w:ind w:left="72" w:right="72" w:hanging="0"/>
        <w:jc w:val="both"/>
        <w:rPr>
          <w:b/>
          <w:b/>
        </w:rPr>
      </w:pPr>
      <w:r>
        <w:rPr>
          <w:b/>
        </w:rPr>
        <w:t>Modul de efectuare a examinărilor medicale de bilanț ale stării de sănătate și a examinărilor periodice stomatologice</w:t>
      </w:r>
    </w:p>
    <w:p>
      <w:pPr>
        <w:pStyle w:val="TextBody"/>
        <w:widowControl/>
        <w:spacing w:lineRule="auto" w:line="276" w:before="0" w:after="0"/>
        <w:ind w:left="72" w:right="72" w:hanging="0"/>
        <w:jc w:val="both"/>
        <w:rPr>
          <w:b/>
          <w:b/>
        </w:rPr>
      </w:pPr>
      <w:r>
        <w:rPr>
          <w:b/>
        </w:rPr>
      </w:r>
    </w:p>
    <w:p>
      <w:pPr>
        <w:pStyle w:val="TextBody"/>
        <w:widowControl/>
        <w:spacing w:lineRule="auto" w:line="276" w:before="0" w:after="0"/>
        <w:ind w:left="72" w:right="72" w:hanging="0"/>
        <w:jc w:val="both"/>
        <w:rPr/>
      </w:pPr>
      <w:bookmarkStart w:id="207" w:name="id_artA82_ttl"/>
      <w:bookmarkStart w:id="208" w:name="id_capA80_bdy"/>
      <w:bookmarkStart w:id="209" w:name="id_artA82"/>
      <w:bookmarkEnd w:id="207"/>
      <w:bookmarkEnd w:id="208"/>
      <w:bookmarkEnd w:id="209"/>
      <w:r>
        <w:rPr>
          <w:b/>
        </w:rPr>
        <w:t>Art</w:t>
      </w:r>
      <w:r>
        <w:rPr>
          <w:b/>
          <w:lang w:val="ro-RO"/>
        </w:rPr>
        <w:t>.</w:t>
      </w:r>
      <w:r>
        <w:rPr>
          <w:b/>
        </w:rPr>
        <w:t xml:space="preserve"> 10</w:t>
      </w:r>
    </w:p>
    <w:p>
      <w:pPr>
        <w:pStyle w:val="TextBody"/>
        <w:widowControl/>
        <w:spacing w:lineRule="auto" w:line="276" w:before="0" w:after="0"/>
        <w:ind w:left="72" w:right="72" w:hanging="0"/>
        <w:jc w:val="both"/>
        <w:rPr>
          <w:b/>
          <w:b/>
        </w:rPr>
      </w:pPr>
      <w:bookmarkStart w:id="210" w:name="id_parA83"/>
      <w:bookmarkStart w:id="211" w:name="id_artA82_bdy"/>
      <w:bookmarkEnd w:id="210"/>
      <w:bookmarkEnd w:id="211"/>
      <w:r>
        <w:rPr>
          <w:lang w:val="ro-RO"/>
        </w:rPr>
        <w:t>Categoriile de personal care asigură examinare sunt următoarele:</w:t>
      </w:r>
    </w:p>
    <w:p>
      <w:pPr>
        <w:pStyle w:val="TextBody"/>
        <w:widowControl/>
        <w:spacing w:lineRule="auto" w:line="276" w:before="0" w:after="0"/>
        <w:ind w:left="72" w:right="72" w:hanging="0"/>
        <w:jc w:val="both"/>
        <w:rPr>
          <w:b/>
          <w:b/>
        </w:rPr>
      </w:pPr>
      <w:bookmarkStart w:id="212" w:name="id_litA84_ttl"/>
      <w:bookmarkStart w:id="213" w:name="id_litA84"/>
      <w:bookmarkEnd w:id="212"/>
      <w:bookmarkEnd w:id="213"/>
      <w:r>
        <w:rPr>
          <w:b/>
        </w:rPr>
        <w:t>a)</w:t>
      </w:r>
      <w:r>
        <w:rPr/>
        <w:t> </w:t>
      </w:r>
      <w:bookmarkStart w:id="214" w:name="id_litA84_bdy"/>
      <w:bookmarkEnd w:id="214"/>
      <w:r>
        <w:rPr/>
        <w:t>medicul și asistentul</w:t>
      </w:r>
      <w:r>
        <w:rPr>
          <w:lang w:val="ro-RO"/>
        </w:rPr>
        <w:t xml:space="preserve"> medical</w:t>
      </w:r>
      <w:r>
        <w:rPr/>
        <w:t xml:space="preserve"> din </w:t>
      </w:r>
      <w:r>
        <w:rPr>
          <w:lang w:val="ro-RO"/>
        </w:rPr>
        <w:t xml:space="preserve">cadrul </w:t>
      </w:r>
      <w:r>
        <w:rPr/>
        <w:t>cabinetul</w:t>
      </w:r>
      <w:r>
        <w:rPr>
          <w:lang w:val="ro-RO"/>
        </w:rPr>
        <w:t>ui</w:t>
      </w:r>
      <w:r>
        <w:rPr/>
        <w:t xml:space="preserve"> medical </w:t>
      </w:r>
      <w:r>
        <w:rPr>
          <w:lang w:val="ro-RO"/>
        </w:rPr>
        <w:t>din unitățile de învățământ preuniversitar și instituțiile de</w:t>
      </w:r>
      <w:r>
        <w:rPr/>
        <w:t xml:space="preserve"> învățământ superior;</w:t>
      </w:r>
    </w:p>
    <w:p>
      <w:pPr>
        <w:pStyle w:val="TextBody"/>
        <w:widowControl/>
        <w:spacing w:lineRule="auto" w:line="276" w:before="0" w:after="0"/>
        <w:ind w:left="72" w:right="72" w:hanging="0"/>
        <w:jc w:val="both"/>
        <w:rPr>
          <w:b/>
          <w:b/>
        </w:rPr>
      </w:pPr>
      <w:bookmarkStart w:id="215" w:name="id_litA85_ttl"/>
      <w:bookmarkStart w:id="216" w:name="id_litA85"/>
      <w:bookmarkEnd w:id="215"/>
      <w:bookmarkEnd w:id="216"/>
      <w:r>
        <w:rPr>
          <w:b/>
        </w:rPr>
        <w:t>b)</w:t>
      </w:r>
      <w:r>
        <w:rPr/>
        <w:t> </w:t>
      </w:r>
      <w:bookmarkStart w:id="217" w:name="id_litA85_bdy"/>
      <w:bookmarkEnd w:id="217"/>
      <w:r>
        <w:rPr/>
        <w:t>medicul stomatolog și asistentul medical din cabinetele stomatologice</w:t>
      </w:r>
      <w:r>
        <w:rPr>
          <w:lang w:val="ro-RO"/>
        </w:rPr>
        <w:t xml:space="preserve"> școlare</w:t>
      </w:r>
      <w:r>
        <w:rPr/>
        <w:t>;</w:t>
      </w:r>
    </w:p>
    <w:p>
      <w:pPr>
        <w:pStyle w:val="TextBody"/>
        <w:widowControl/>
        <w:spacing w:lineRule="auto" w:line="276" w:before="0" w:after="0"/>
        <w:ind w:left="72" w:right="72" w:hanging="0"/>
        <w:jc w:val="both"/>
        <w:rPr>
          <w:b/>
          <w:b/>
        </w:rPr>
      </w:pPr>
      <w:bookmarkStart w:id="218" w:name="id_litA86"/>
      <w:bookmarkStart w:id="219" w:name="id_litA86_ttl"/>
      <w:bookmarkEnd w:id="218"/>
      <w:bookmarkEnd w:id="219"/>
      <w:r>
        <w:rPr>
          <w:b/>
        </w:rPr>
        <w:t>c)</w:t>
      </w:r>
      <w:r>
        <w:rPr/>
        <w:t> </w:t>
      </w:r>
      <w:bookmarkStart w:id="220" w:name="id_litA86_bdy"/>
      <w:bookmarkEnd w:id="220"/>
      <w:r>
        <w:rPr/>
        <w:t>educatorul-puericultor, profesorul pentru învățământ preșcolar/educatorul/psihologul/logopedul din cadrul creșelor, grădinițelor în care se efectuează aprecierea dezvoltării neuropsihice și a limbajului, în vederea stabilirii conduitei medicale</w:t>
      </w:r>
      <w:r>
        <w:rPr>
          <w:lang w:val="ro-RO"/>
        </w:rPr>
        <w:t>; aceștia colaborează cu</w:t>
      </w:r>
      <w:r>
        <w:rPr/>
        <w:t xml:space="preserve"> medicul școlar </w:t>
      </w:r>
      <w:r>
        <w:rPr>
          <w:lang w:val="ro-RO"/>
        </w:rPr>
        <w:t>în evaluarea</w:t>
      </w:r>
      <w:r>
        <w:rPr/>
        <w:t xml:space="preserve"> rezultatelor.</w:t>
      </w:r>
    </w:p>
    <w:p>
      <w:pPr>
        <w:pStyle w:val="TextBody"/>
        <w:widowControl/>
        <w:spacing w:lineRule="auto" w:line="276" w:before="0" w:after="0"/>
        <w:ind w:left="72" w:right="72" w:hanging="0"/>
        <w:jc w:val="both"/>
        <w:rPr/>
      </w:pPr>
      <w:bookmarkStart w:id="221" w:name="id_artA87_ttl"/>
      <w:bookmarkStart w:id="222" w:name="id_artA87"/>
      <w:bookmarkEnd w:id="221"/>
      <w:bookmarkEnd w:id="222"/>
      <w:r>
        <w:rPr>
          <w:b/>
        </w:rPr>
        <w:t>Art</w:t>
      </w:r>
      <w:r>
        <w:rPr>
          <w:b/>
          <w:lang w:val="ro-RO"/>
        </w:rPr>
        <w:t>.</w:t>
      </w:r>
      <w:r>
        <w:rPr>
          <w:b/>
        </w:rPr>
        <w:t xml:space="preserve"> 11</w:t>
      </w:r>
    </w:p>
    <w:p>
      <w:pPr>
        <w:pStyle w:val="TextBody"/>
        <w:widowControl/>
        <w:spacing w:lineRule="auto" w:line="276" w:before="0" w:after="0"/>
        <w:ind w:left="72" w:right="72" w:hanging="0"/>
        <w:jc w:val="both"/>
        <w:rPr/>
      </w:pPr>
      <w:bookmarkStart w:id="223" w:name="id_litA88_ttl"/>
      <w:bookmarkStart w:id="224" w:name="id_litA88"/>
      <w:bookmarkStart w:id="225" w:name="id_artA87_bdy"/>
      <w:bookmarkEnd w:id="223"/>
      <w:bookmarkEnd w:id="224"/>
      <w:bookmarkEnd w:id="225"/>
      <w:r>
        <w:rPr/>
        <w:t>(1) </w:t>
      </w:r>
      <w:bookmarkStart w:id="226" w:name="id_litA88_bdy"/>
      <w:bookmarkEnd w:id="226"/>
      <w:r>
        <w:rPr/>
        <w:t>Examinările medicale de bilanț ale stării de sănătate se realizează după cum urmează:</w:t>
      </w:r>
    </w:p>
    <w:p>
      <w:pPr>
        <w:pStyle w:val="TextBody"/>
        <w:widowControl/>
        <w:spacing w:lineRule="auto" w:line="276" w:before="0" w:after="0"/>
        <w:ind w:left="72" w:right="72" w:hanging="0"/>
        <w:jc w:val="both"/>
        <w:rPr/>
      </w:pPr>
      <w:bookmarkStart w:id="227" w:name="id_litA89"/>
      <w:bookmarkStart w:id="228" w:name="id_litA89_ttl"/>
      <w:bookmarkEnd w:id="227"/>
      <w:bookmarkEnd w:id="228"/>
      <w:r>
        <w:rPr/>
        <w:tab/>
      </w:r>
      <w:r>
        <w:rPr>
          <w:b/>
        </w:rPr>
        <w:t>a)</w:t>
      </w:r>
      <w:r>
        <w:rPr/>
        <w:t> </w:t>
      </w:r>
      <w:bookmarkStart w:id="229" w:name="id_litA89_bdy"/>
      <w:bookmarkEnd w:id="229"/>
      <w:r>
        <w:rPr/>
        <w:t>efectuarea anamnezei;</w:t>
      </w:r>
    </w:p>
    <w:p>
      <w:pPr>
        <w:pStyle w:val="TextBody"/>
        <w:widowControl/>
        <w:spacing w:lineRule="auto" w:line="276" w:before="0" w:after="0"/>
        <w:ind w:left="72" w:right="72" w:hanging="0"/>
        <w:jc w:val="both"/>
        <w:rPr/>
      </w:pPr>
      <w:bookmarkStart w:id="230" w:name="id_litA90_ttl"/>
      <w:bookmarkStart w:id="231" w:name="id_litA90"/>
      <w:bookmarkEnd w:id="230"/>
      <w:bookmarkEnd w:id="231"/>
      <w:r>
        <w:rPr/>
        <w:tab/>
      </w:r>
      <w:r>
        <w:rPr>
          <w:b/>
        </w:rPr>
        <w:t>b)</w:t>
      </w:r>
      <w:r>
        <w:rPr/>
        <w:t> </w:t>
      </w:r>
      <w:bookmarkStart w:id="232" w:name="id_litA90_bdy"/>
      <w:bookmarkEnd w:id="232"/>
      <w:r>
        <w:rPr/>
        <w:t xml:space="preserve">efectuarea unui examen clinic </w:t>
      </w:r>
      <w:r>
        <w:rPr>
          <w:lang w:val="ro-RO"/>
        </w:rPr>
        <w:t>general</w:t>
      </w:r>
      <w:r>
        <w:rPr/>
        <w:t>;</w:t>
      </w:r>
    </w:p>
    <w:p>
      <w:pPr>
        <w:pStyle w:val="TextBody"/>
        <w:widowControl/>
        <w:spacing w:lineRule="auto" w:line="276" w:before="0" w:after="0"/>
        <w:ind w:left="72" w:right="72" w:hanging="0"/>
        <w:jc w:val="both"/>
        <w:rPr/>
      </w:pPr>
      <w:bookmarkStart w:id="233" w:name="id_litA91_ttl"/>
      <w:bookmarkStart w:id="234" w:name="id_litA91"/>
      <w:bookmarkEnd w:id="233"/>
      <w:bookmarkEnd w:id="234"/>
      <w:r>
        <w:rPr/>
        <w:tab/>
      </w:r>
      <w:r>
        <w:rPr>
          <w:b/>
        </w:rPr>
        <w:t>c)</w:t>
      </w:r>
      <w:r>
        <w:rPr/>
        <w:t> </w:t>
      </w:r>
      <w:bookmarkStart w:id="235" w:name="id_litA91_bdy"/>
      <w:bookmarkEnd w:id="235"/>
      <w:r>
        <w:rPr/>
        <w:t xml:space="preserve">efectuarea examenului dezvoltării fizice </w:t>
      </w:r>
      <w:r>
        <w:rPr>
          <w:lang w:val="ro-RO"/>
        </w:rPr>
        <w:t xml:space="preserve">prin </w:t>
      </w:r>
      <w:r>
        <w:rPr/>
        <w:t>somatoscopie, somatometrie, fiziometrie;</w:t>
      </w:r>
    </w:p>
    <w:p>
      <w:pPr>
        <w:pStyle w:val="TextBody"/>
        <w:widowControl/>
        <w:spacing w:lineRule="auto" w:line="276" w:before="0" w:after="0"/>
        <w:ind w:left="72" w:right="72" w:hanging="0"/>
        <w:jc w:val="both"/>
        <w:rPr/>
      </w:pPr>
      <w:bookmarkStart w:id="236" w:name="id_litA92_ttl"/>
      <w:bookmarkStart w:id="237" w:name="id_litA92"/>
      <w:bookmarkEnd w:id="236"/>
      <w:bookmarkEnd w:id="237"/>
      <w:r>
        <w:rPr/>
        <w:t>(2) </w:t>
      </w:r>
      <w:bookmarkStart w:id="238" w:name="id_litA92_bdy"/>
      <w:bookmarkEnd w:id="238"/>
      <w:r>
        <w:rPr/>
        <w:t xml:space="preserve">Datele obținute în urma examinărilor medicale periodice și de bilanț ale stării de sănătate se înregistrează în fișa medicală a </w:t>
      </w:r>
      <w:r>
        <w:rPr>
          <w:lang w:val="ro-RO"/>
        </w:rPr>
        <w:t xml:space="preserve">antepreșcolarului/ preșcolarului/ școlarului/ studentului. </w:t>
      </w:r>
    </w:p>
    <w:p>
      <w:pPr>
        <w:pStyle w:val="TextBody"/>
        <w:widowControl/>
        <w:spacing w:lineRule="auto" w:line="276" w:before="0" w:after="0"/>
        <w:ind w:left="72" w:right="72" w:hanging="0"/>
        <w:jc w:val="both"/>
        <w:rPr/>
      </w:pPr>
      <w:r>
        <w:rPr/>
        <w:t>(3) </w:t>
      </w:r>
      <w:bookmarkStart w:id="239" w:name="id_litA93_bdy"/>
      <w:bookmarkEnd w:id="239"/>
      <w:r>
        <w:rPr/>
        <w:t>În examinarea medicală de bilanț a stării de sănătate a antepreșcolarilor, preșcolarilor și elevilor se utilizează ca reper indicii de înălțime și greutate conform referințelor naționale, prezenta</w:t>
      </w:r>
      <w:r>
        <w:rPr>
          <w:lang w:val="ro-RO"/>
        </w:rPr>
        <w:t>te</w:t>
      </w:r>
      <w:r>
        <w:rPr/>
        <w:t xml:space="preserve"> în Anexa nr. 14.</w:t>
      </w:r>
    </w:p>
    <w:p>
      <w:pPr>
        <w:pStyle w:val="TextBody"/>
        <w:widowControl/>
        <w:spacing w:lineRule="auto" w:line="276" w:before="0" w:after="0"/>
        <w:ind w:left="72" w:right="72" w:hanging="0"/>
        <w:jc w:val="both"/>
        <w:rPr/>
      </w:pPr>
      <w:bookmarkStart w:id="240" w:name="_Hlk161752113"/>
      <w:bookmarkStart w:id="241" w:name="id_litA94"/>
      <w:bookmarkStart w:id="242" w:name="id_litA94_ttl"/>
      <w:bookmarkEnd w:id="240"/>
      <w:bookmarkEnd w:id="241"/>
      <w:bookmarkEnd w:id="242"/>
      <w:r>
        <w:rPr/>
        <w:t>(4) </w:t>
      </w:r>
      <w:bookmarkStart w:id="243" w:name="id_litA94_bdy"/>
      <w:bookmarkEnd w:id="243"/>
      <w:r>
        <w:rPr/>
        <w:t>Lunar,</w:t>
      </w:r>
      <w:r>
        <w:rPr>
          <w:lang w:val="ro-RO"/>
        </w:rPr>
        <w:t xml:space="preserve"> </w:t>
      </w:r>
      <w:r>
        <w:rPr/>
        <w:t>asistenții medicali din unitățile de învățământ preuniversitar și instituțiile de învățământ superior completează</w:t>
      </w:r>
      <w:r>
        <w:rPr>
          <w:lang w:val="ro-RO"/>
        </w:rPr>
        <w:t>,</w:t>
      </w:r>
      <w:r>
        <w:rPr/>
        <w:t xml:space="preserve"> </w:t>
      </w:r>
      <w:r>
        <w:rPr>
          <w:lang w:val="ro-RO"/>
        </w:rPr>
        <w:t xml:space="preserve">sub îndrumarea medicului din cabinet </w:t>
      </w:r>
      <w:r>
        <w:rPr/>
        <w:t>centralizatorul lunar al activității medicale pentru acțiunile desfășurate în cabinetele din creșe, grădinițe, școli, licee și cabinete studențești, după caz, confor</w:t>
      </w:r>
      <w:r>
        <w:rPr>
          <w:lang w:val="ro-RO"/>
        </w:rPr>
        <w:t>m Anexelor nr. 15.1-15.4</w:t>
      </w:r>
      <w:r>
        <w:rPr/>
        <w:t xml:space="preserve"> care sunt predate, conform specialității, medicului școlar coordonator</w:t>
      </w:r>
      <w:r>
        <w:rPr>
          <w:lang w:val="ro-RO"/>
        </w:rPr>
        <w:t>.</w:t>
      </w:r>
    </w:p>
    <w:p>
      <w:pPr>
        <w:pStyle w:val="TextBody"/>
        <w:widowControl/>
        <w:spacing w:lineRule="auto" w:line="276" w:before="0" w:after="0"/>
        <w:ind w:left="72" w:right="72" w:hanging="0"/>
        <w:jc w:val="both"/>
        <w:rPr>
          <w:b/>
          <w:b/>
        </w:rPr>
      </w:pPr>
      <w:bookmarkStart w:id="244" w:name="_Hlk161752113"/>
      <w:bookmarkStart w:id="245" w:name="id_litA95_ttl"/>
      <w:bookmarkStart w:id="246" w:name="id_litA95"/>
      <w:bookmarkEnd w:id="244"/>
      <w:bookmarkEnd w:id="245"/>
      <w:bookmarkEnd w:id="246"/>
      <w:r>
        <w:rPr/>
        <w:t>(5) </w:t>
      </w:r>
      <w:bookmarkStart w:id="247" w:name="id_litA95_bdy"/>
      <w:bookmarkEnd w:id="247"/>
      <w:r>
        <w:rPr>
          <w:lang w:val="ro-RO"/>
        </w:rPr>
        <w:t xml:space="preserve">La nivelul cabinetului stomatologic școlar sunt luate în evidență </w:t>
      </w:r>
      <w:r>
        <w:rPr/>
        <w:t>afecțiunil</w:t>
      </w:r>
      <w:r>
        <w:rPr>
          <w:lang w:val="ro-RO"/>
        </w:rPr>
        <w:t>e</w:t>
      </w:r>
      <w:r>
        <w:rPr/>
        <w:t xml:space="preserve"> orodentare</w:t>
      </w:r>
      <w:r>
        <w:rPr>
          <w:lang w:val="ro-RO"/>
        </w:rPr>
        <w:t xml:space="preserve"> ale</w:t>
      </w:r>
      <w:r>
        <w:rPr>
          <w:lang w:val="en-US"/>
        </w:rPr>
        <w:t xml:space="preserve"> elevilor </w:t>
      </w:r>
      <w:r>
        <w:rPr>
          <w:lang w:val="ro-RO"/>
        </w:rPr>
        <w:t>și studenților</w:t>
      </w:r>
      <w:r>
        <w:rPr>
          <w:lang w:val="en-US"/>
        </w:rPr>
        <w:t xml:space="preserve"> depistate în urma</w:t>
      </w:r>
      <w:r>
        <w:rPr>
          <w:lang w:val="ro-RO"/>
        </w:rPr>
        <w:t xml:space="preserve"> e</w:t>
      </w:r>
      <w:r>
        <w:rPr/>
        <w:t>xamin</w:t>
      </w:r>
      <w:r>
        <w:rPr>
          <w:lang w:val="ro-RO"/>
        </w:rPr>
        <w:t>ărilor</w:t>
      </w:r>
      <w:r>
        <w:rPr/>
        <w:t xml:space="preserve"> periodic</w:t>
      </w:r>
      <w:r>
        <w:rPr>
          <w:lang w:val="ro-RO"/>
        </w:rPr>
        <w:t>e</w:t>
      </w:r>
      <w:r>
        <w:rPr/>
        <w:t xml:space="preserve"> stomatologic</w:t>
      </w:r>
      <w:r>
        <w:rPr>
          <w:lang w:val="ro-RO"/>
        </w:rPr>
        <w:t>e a acestora</w:t>
      </w:r>
      <w:r>
        <w:rPr/>
        <w:t>.</w:t>
      </w:r>
    </w:p>
    <w:p>
      <w:pPr>
        <w:pStyle w:val="TextBody"/>
        <w:widowControl/>
        <w:spacing w:lineRule="auto" w:line="276" w:before="0" w:after="0"/>
        <w:ind w:left="72" w:right="72" w:hanging="0"/>
        <w:jc w:val="both"/>
        <w:rPr/>
      </w:pPr>
      <w:bookmarkStart w:id="248" w:name="id_artA96"/>
      <w:bookmarkStart w:id="249" w:name="id_artA96_ttl"/>
      <w:bookmarkEnd w:id="248"/>
      <w:bookmarkEnd w:id="249"/>
      <w:r>
        <w:rPr>
          <w:b/>
        </w:rPr>
        <w:t>Art</w:t>
      </w:r>
      <w:r>
        <w:rPr>
          <w:b/>
          <w:lang w:val="ro-RO"/>
        </w:rPr>
        <w:t>.</w:t>
      </w:r>
      <w:r>
        <w:rPr>
          <w:b/>
        </w:rPr>
        <w:t xml:space="preserve"> 12</w:t>
      </w:r>
    </w:p>
    <w:p>
      <w:pPr>
        <w:pStyle w:val="TextBody"/>
        <w:widowControl/>
        <w:spacing w:lineRule="auto" w:line="276" w:before="0" w:after="0"/>
        <w:ind w:left="72" w:right="72" w:hanging="0"/>
        <w:jc w:val="both"/>
        <w:rPr>
          <w:lang w:val="ro-RO"/>
        </w:rPr>
      </w:pPr>
      <w:bookmarkStart w:id="250" w:name="id_artA96_bdy"/>
      <w:bookmarkStart w:id="251" w:name="id_litA97_ttl"/>
      <w:bookmarkStart w:id="252" w:name="id_litA97"/>
      <w:bookmarkEnd w:id="250"/>
      <w:bookmarkEnd w:id="251"/>
      <w:bookmarkEnd w:id="252"/>
      <w:r>
        <w:rPr/>
        <w:t>(1) </w:t>
      </w:r>
      <w:bookmarkStart w:id="253" w:name="id_litA97_bdy"/>
      <w:bookmarkEnd w:id="253"/>
      <w:r>
        <w:rPr/>
        <w:t>Documentele medicale necesare înscrierii sau transferului în</w:t>
      </w:r>
      <w:r>
        <w:rPr>
          <w:lang w:val="ro-RO"/>
        </w:rPr>
        <w:t>/din</w:t>
      </w:r>
      <w:r>
        <w:rPr/>
        <w:t xml:space="preserve"> unitățile de învățământ sunt prezentate în Anexele nr. 16, 16.1-16.3</w:t>
      </w:r>
    </w:p>
    <w:p>
      <w:pPr>
        <w:pStyle w:val="TextBody"/>
        <w:widowControl/>
        <w:spacing w:lineRule="auto" w:line="276" w:before="0" w:after="0"/>
        <w:ind w:left="72" w:right="72" w:hanging="0"/>
        <w:jc w:val="both"/>
        <w:rPr/>
      </w:pPr>
      <w:r>
        <w:rPr/>
        <w:t>(2) </w:t>
      </w:r>
      <w:bookmarkStart w:id="254" w:name="id_litA98_bdy"/>
      <w:bookmarkEnd w:id="254"/>
      <w:r>
        <w:rPr/>
        <w:t>Normarea personalului medical din unitățile de învățământ este prevăzută</w:t>
      </w:r>
      <w:r>
        <w:rPr>
          <w:lang w:val="ro-RO"/>
        </w:rPr>
        <w:t xml:space="preserve"> în Anexa nr. 17</w:t>
      </w:r>
      <w:r>
        <w:rPr/>
        <w:t>.</w:t>
      </w:r>
    </w:p>
    <w:p>
      <w:pPr>
        <w:pStyle w:val="TextBody"/>
        <w:widowControl/>
        <w:spacing w:lineRule="auto" w:line="276" w:before="0" w:after="0"/>
        <w:ind w:left="72" w:right="72" w:hanging="0"/>
        <w:jc w:val="both"/>
        <w:rPr>
          <w:b/>
          <w:b/>
        </w:rPr>
      </w:pPr>
      <w:r>
        <w:rPr>
          <w:b/>
        </w:rPr>
      </w:r>
    </w:p>
    <w:p>
      <w:pPr>
        <w:pStyle w:val="TextBody"/>
        <w:widowControl/>
        <w:spacing w:lineRule="auto" w:line="276" w:before="0" w:after="0"/>
        <w:ind w:left="72" w:right="72" w:hanging="0"/>
        <w:jc w:val="both"/>
        <w:rPr/>
      </w:pPr>
      <w:bookmarkStart w:id="255" w:name="id_capA99"/>
      <w:bookmarkStart w:id="256" w:name="id_capA99_ttl"/>
      <w:bookmarkEnd w:id="255"/>
      <w:bookmarkEnd w:id="256"/>
      <w:r>
        <w:rPr>
          <w:b/>
        </w:rPr>
        <w:t>Capitolul IV</w:t>
      </w:r>
      <w:r>
        <w:rPr/>
        <w:t> </w:t>
      </w:r>
    </w:p>
    <w:p>
      <w:pPr>
        <w:pStyle w:val="TextBody"/>
        <w:widowControl/>
        <w:spacing w:lineRule="auto" w:line="276" w:before="0" w:after="0"/>
        <w:ind w:left="72" w:right="72" w:hanging="0"/>
        <w:jc w:val="both"/>
        <w:rPr/>
      </w:pPr>
      <w:r>
        <w:rPr>
          <w:b/>
        </w:rPr>
        <w:t>Rolul unităților de învățământ preuniversitar</w:t>
      </w:r>
      <w:r>
        <w:rPr>
          <w:b/>
          <w:lang w:val="ro-RO"/>
        </w:rPr>
        <w:t xml:space="preserve">, al </w:t>
      </w:r>
      <w:r>
        <w:rPr>
          <w:b/>
        </w:rPr>
        <w:t>instituțiilor de învățământ superior și al autorităților publice locale în asigurarea și menținerea stării de sănătate a antepreșcolarilor, preșcolarilor, elevilor și studenților</w:t>
      </w:r>
    </w:p>
    <w:p>
      <w:pPr>
        <w:pStyle w:val="TextBody"/>
        <w:widowControl/>
        <w:spacing w:lineRule="auto" w:line="276" w:before="0" w:after="0"/>
        <w:ind w:left="72" w:right="72" w:hanging="0"/>
        <w:jc w:val="both"/>
        <w:rPr>
          <w:b/>
          <w:b/>
        </w:rPr>
      </w:pPr>
      <w:r>
        <w:rPr>
          <w:b/>
        </w:rPr>
      </w:r>
    </w:p>
    <w:p>
      <w:pPr>
        <w:pStyle w:val="TextBody"/>
        <w:widowControl/>
        <w:spacing w:lineRule="auto" w:line="276" w:before="0" w:after="0"/>
        <w:ind w:left="72" w:right="72" w:hanging="0"/>
        <w:jc w:val="both"/>
        <w:rPr/>
      </w:pPr>
      <w:r>
        <w:rPr>
          <w:b/>
        </w:rPr>
        <w:t>Art</w:t>
      </w:r>
      <w:r>
        <w:rPr>
          <w:b/>
          <w:lang w:val="ro-RO"/>
        </w:rPr>
        <w:t>.</w:t>
      </w:r>
      <w:r>
        <w:rPr>
          <w:b/>
        </w:rPr>
        <w:t xml:space="preserve"> 13</w:t>
      </w:r>
    </w:p>
    <w:p>
      <w:pPr>
        <w:pStyle w:val="Normal"/>
        <w:widowControl/>
        <w:spacing w:lineRule="atLeast" w:line="340"/>
        <w:jc w:val="both"/>
        <w:rPr>
          <w:lang w:val="ro-RO"/>
        </w:rPr>
      </w:pPr>
      <w:bookmarkStart w:id="257" w:name="id_litA102_ttl"/>
      <w:bookmarkStart w:id="258" w:name="id_litA102"/>
      <w:bookmarkStart w:id="259" w:name="id_artA101_bdy"/>
      <w:bookmarkEnd w:id="257"/>
      <w:bookmarkEnd w:id="258"/>
      <w:bookmarkEnd w:id="259"/>
      <w:r>
        <w:rPr/>
        <w:t>(1) </w:t>
      </w:r>
      <w:bookmarkStart w:id="260" w:name="id_litA102_bdy"/>
      <w:bookmarkEnd w:id="260"/>
      <w:r>
        <w:rPr/>
        <w:t>Înființarea cabinetelor medicale și stomatologice în cadrul unităților de învățământ se face în conformitate</w:t>
      </w:r>
      <w:r>
        <w:rPr>
          <w:lang w:val="ro-RO"/>
        </w:rPr>
        <w:t xml:space="preserve"> cu prevederile Legii învățământului preuniversitar nr 198/2023, cu modificările și completările ulterioare, a Legii învățământului superior nr.199/2023, cu modificările și completările ulterioare și</w:t>
      </w:r>
      <w:r>
        <w:rPr/>
        <w:t xml:space="preserve"> cu prevederile </w:t>
      </w:r>
      <w:hyperlink r:id="rId18">
        <w:r>
          <w:rPr>
            <w:rStyle w:val="InternetLink"/>
            <w:color w:val="000000"/>
            <w:u w:val="none"/>
          </w:rPr>
          <w:t>Ordonanței de urgență a Guvernului nr. 162/2008</w:t>
        </w:r>
      </w:hyperlink>
      <w:r>
        <w:rPr/>
        <w:t> privind transferul ansamblului de atribuții și competențe exercitate de Ministerul Sănătății către autoritățile administrației publice locale, aprobată prin </w:t>
      </w:r>
      <w:hyperlink r:id="rId19">
        <w:r>
          <w:rPr>
            <w:rStyle w:val="InternetLink"/>
            <w:color w:val="000000"/>
            <w:u w:val="none"/>
          </w:rPr>
          <w:t>Legea nr. 174/2011</w:t>
        </w:r>
      </w:hyperlink>
      <w:r>
        <w:rPr/>
        <w:t>, cu modificările și completările ulterioare</w:t>
      </w:r>
      <w:r>
        <w:rPr>
          <w:lang w:val="ro-RO"/>
        </w:rPr>
        <w:t xml:space="preserve">. </w:t>
      </w:r>
    </w:p>
    <w:p>
      <w:pPr>
        <w:pStyle w:val="TextBody"/>
        <w:widowControl/>
        <w:spacing w:lineRule="auto" w:line="276" w:before="0" w:after="0"/>
        <w:ind w:left="72" w:right="72" w:hanging="0"/>
        <w:jc w:val="both"/>
        <w:rPr>
          <w:lang w:val="ro-RO"/>
        </w:rPr>
      </w:pPr>
      <w:r>
        <w:rPr>
          <w:lang w:val="ro-RO"/>
        </w:rPr>
      </w:r>
    </w:p>
    <w:p>
      <w:pPr>
        <w:pStyle w:val="TextBody"/>
        <w:widowControl/>
        <w:spacing w:lineRule="auto" w:line="276" w:before="0" w:after="0"/>
        <w:ind w:left="72" w:right="72" w:hanging="0"/>
        <w:jc w:val="both"/>
        <w:rPr>
          <w:lang w:val="ro-RO"/>
        </w:rPr>
      </w:pPr>
      <w:bookmarkStart w:id="261" w:name="id_litA103"/>
      <w:bookmarkStart w:id="262" w:name="id_litA103_ttl"/>
      <w:bookmarkEnd w:id="261"/>
      <w:bookmarkEnd w:id="262"/>
      <w:r>
        <w:rPr/>
        <w:t>(2) </w:t>
      </w:r>
      <w:bookmarkStart w:id="263" w:name="id_litA103_bdy"/>
      <w:bookmarkEnd w:id="263"/>
      <w:r>
        <w:rPr/>
        <w:t xml:space="preserve">Unitățile de învățământ, cu sprijinul autorităților administrației publice locale, asigură condițiile igienico-sanitare privind organizarea și desfășurarea în bune condiții a procesului instructiv-educativ în </w:t>
      </w:r>
      <w:r>
        <w:rPr>
          <w:lang w:val="ro-RO"/>
        </w:rPr>
        <w:t xml:space="preserve">vederea respectării prevederilor </w:t>
      </w:r>
      <w:hyperlink r:id="rId20">
        <w:r>
          <w:rPr>
            <w:rStyle w:val="InternetLink"/>
            <w:color w:val="000000"/>
            <w:u w:val="none"/>
          </w:rPr>
          <w:t>Ordinului ministrului sănătății nr. 1.456/2020</w:t>
        </w:r>
      </w:hyperlink>
      <w:r>
        <w:rPr/>
        <w:t> pentru aprobarea </w:t>
      </w:r>
      <w:hyperlink r:id="rId21">
        <w:r>
          <w:rPr>
            <w:rStyle w:val="InternetLink"/>
            <w:color w:val="000000"/>
            <w:u w:val="none"/>
          </w:rPr>
          <w:t>Normelor de igienă</w:t>
        </w:r>
      </w:hyperlink>
      <w:r>
        <w:rPr/>
        <w:t> din unitățile pentru ocrotirea, educarea, instruirea, odihna și recreerea copiilor și tinerilor,</w:t>
      </w:r>
      <w:r>
        <w:rPr>
          <w:lang w:val="ro-RO"/>
        </w:rPr>
        <w:t xml:space="preserve"> cu modificările ulterioare, a respectării</w:t>
      </w:r>
      <w:r>
        <w:rPr/>
        <w:t xml:space="preserve"> prevederil</w:t>
      </w:r>
      <w:r>
        <w:rPr>
          <w:lang w:val="ro-RO"/>
        </w:rPr>
        <w:t>or</w:t>
      </w:r>
      <w:r>
        <w:rPr/>
        <w:t xml:space="preserve"> prezent</w:t>
      </w:r>
      <w:r>
        <w:rPr>
          <w:lang w:val="ro-RO"/>
        </w:rPr>
        <w:t>ei anexe</w:t>
      </w:r>
      <w:r>
        <w:rPr/>
        <w:t xml:space="preserve"> de către toate categoriile de personal din unitate.</w:t>
      </w:r>
      <w:bookmarkStart w:id="264" w:name="id_litA104_ttl"/>
      <w:bookmarkStart w:id="265" w:name="id_litA104"/>
      <w:bookmarkEnd w:id="264"/>
      <w:bookmarkEnd w:id="265"/>
    </w:p>
    <w:p>
      <w:pPr>
        <w:pStyle w:val="TextBody"/>
        <w:widowControl/>
        <w:spacing w:lineRule="auto" w:line="276" w:before="0" w:after="0"/>
        <w:ind w:left="72" w:right="72" w:hanging="0"/>
        <w:jc w:val="both"/>
        <w:rPr/>
      </w:pPr>
      <w:r>
        <w:rPr/>
        <w:t>(3) </w:t>
      </w:r>
      <w:bookmarkStart w:id="266" w:name="id_litA104_bdy"/>
      <w:bookmarkEnd w:id="266"/>
      <w:r>
        <w:rPr/>
        <w:t xml:space="preserve">Conducerea unităților de învățământ </w:t>
      </w:r>
      <w:r>
        <w:rPr>
          <w:lang w:val="ro-RO"/>
        </w:rPr>
        <w:t>preuniversitar și a instituțiilor de învățământ superior</w:t>
      </w:r>
      <w:r>
        <w:rPr/>
        <w:t xml:space="preserve">, în colaborare cu personalul de specialitate din direcțiile de sănătate publică, </w:t>
      </w:r>
      <w:r>
        <w:rPr>
          <w:lang w:val="ro-RO"/>
        </w:rPr>
        <w:t>stabilește</w:t>
      </w:r>
      <w:r>
        <w:rPr/>
        <w:t xml:space="preserve"> circuitele funcționale </w:t>
      </w:r>
      <w:r>
        <w:rPr>
          <w:lang w:val="ro-RO"/>
        </w:rPr>
        <w:t>în cadrul unităților de învățământ preuniversitar și instituțiilor de învățământ superior. C</w:t>
      </w:r>
      <w:r>
        <w:rPr/>
        <w:t>onducerea unit</w:t>
      </w:r>
      <w:r>
        <w:rPr>
          <w:lang w:val="ro-RO"/>
        </w:rPr>
        <w:t>ăț</w:t>
      </w:r>
      <w:r>
        <w:rPr/>
        <w:t xml:space="preserve">ii </w:t>
      </w:r>
      <w:r>
        <w:rPr>
          <w:lang w:val="ro-RO"/>
        </w:rPr>
        <w:t>de învățământ preuniversitar ia</w:t>
      </w:r>
      <w:r>
        <w:rPr/>
        <w:t xml:space="preserve"> m</w:t>
      </w:r>
      <w:r>
        <w:rPr>
          <w:lang w:val="ro-RO"/>
        </w:rPr>
        <w:t>ă</w:t>
      </w:r>
      <w:r>
        <w:rPr/>
        <w:t>surile necesare în vederea prezentării  antepreșcolarilor</w:t>
      </w:r>
      <w:r>
        <w:rPr>
          <w:lang w:val="ro-RO"/>
        </w:rPr>
        <w:t xml:space="preserve"> și</w:t>
      </w:r>
      <w:r>
        <w:rPr/>
        <w:t xml:space="preserve"> preșcolarilor cu părinții</w:t>
      </w:r>
      <w:r>
        <w:rPr>
          <w:lang w:val="ro-RO"/>
        </w:rPr>
        <w:t>/aparținătorii/reprezentanții legali</w:t>
      </w:r>
      <w:r>
        <w:rPr/>
        <w:t xml:space="preserve"> la triajul epidemiologic zilnic obligatoriu</w:t>
      </w:r>
      <w:r>
        <w:rPr>
          <w:lang w:val="ro-RO"/>
        </w:rPr>
        <w:t xml:space="preserve">, </w:t>
      </w:r>
      <w:r>
        <w:rPr/>
        <w:t>m</w:t>
      </w:r>
      <w:r>
        <w:rPr>
          <w:lang w:val="ro-RO"/>
        </w:rPr>
        <w:t>ă</w:t>
      </w:r>
      <w:r>
        <w:rPr/>
        <w:t>sur</w:t>
      </w:r>
      <w:r>
        <w:rPr>
          <w:lang w:val="ro-RO"/>
        </w:rPr>
        <w:t>ă</w:t>
      </w:r>
      <w:r>
        <w:rPr/>
        <w:t xml:space="preserve"> de s</w:t>
      </w:r>
      <w:r>
        <w:rPr>
          <w:lang w:val="ro-RO"/>
        </w:rPr>
        <w:t>ă</w:t>
      </w:r>
      <w:r>
        <w:rPr/>
        <w:t>n</w:t>
      </w:r>
      <w:r>
        <w:rPr>
          <w:lang w:val="ro-RO"/>
        </w:rPr>
        <w:t>ă</w:t>
      </w:r>
      <w:r>
        <w:rPr/>
        <w:t>tate public</w:t>
      </w:r>
      <w:r>
        <w:rPr>
          <w:lang w:val="ro-RO"/>
        </w:rPr>
        <w:t>ă</w:t>
      </w:r>
      <w:r>
        <w:rPr/>
        <w:t>, antiepidemic</w:t>
      </w:r>
      <w:r>
        <w:rPr>
          <w:lang w:val="ro-RO"/>
        </w:rPr>
        <w:t>ă</w:t>
      </w:r>
      <w:r>
        <w:rPr/>
        <w:t xml:space="preserve"> obligatorie pentru cei care frecventeaz</w:t>
      </w:r>
      <w:r>
        <w:rPr>
          <w:lang w:val="ro-RO"/>
        </w:rPr>
        <w:t>ă</w:t>
      </w:r>
      <w:r>
        <w:rPr/>
        <w:t xml:space="preserve"> colectivitatea, înainte de intrarea în colectivitate</w:t>
      </w:r>
      <w:r>
        <w:rPr>
          <w:lang w:val="ro-RO"/>
        </w:rPr>
        <w:t>.</w:t>
      </w:r>
      <w:r>
        <w:rPr/>
        <w:t xml:space="preserve"> </w:t>
      </w:r>
      <w:r>
        <w:rPr>
          <w:lang w:val="ro-RO"/>
        </w:rPr>
        <w:t>U</w:t>
      </w:r>
      <w:r>
        <w:rPr/>
        <w:t>nitățile de învățământ preuniversitar asigur</w:t>
      </w:r>
      <w:r>
        <w:rPr>
          <w:lang w:val="ro-RO"/>
        </w:rPr>
        <w:t>ă</w:t>
      </w:r>
      <w:r>
        <w:rPr/>
        <w:t xml:space="preserve"> condițiile necesare personalului medical în vederea efectuării triajului epidemiologic după vacanțe și ori de câte ori este nevoie, inclusiv prin mobilizarea antepreșcolarilor, preșcolarilor, elevilor/studenților.</w:t>
      </w:r>
    </w:p>
    <w:p>
      <w:pPr>
        <w:pStyle w:val="TextBody"/>
        <w:widowControl/>
        <w:spacing w:lineRule="auto" w:line="276" w:before="0" w:after="0"/>
        <w:ind w:left="72" w:right="72" w:hanging="0"/>
        <w:jc w:val="both"/>
        <w:rPr/>
      </w:pPr>
      <w:bookmarkStart w:id="267" w:name="id_artA105_ttl"/>
      <w:bookmarkStart w:id="268" w:name="id_artA105"/>
      <w:bookmarkEnd w:id="267"/>
      <w:bookmarkEnd w:id="268"/>
      <w:r>
        <w:rPr>
          <w:b/>
        </w:rPr>
        <w:t>Art</w:t>
      </w:r>
      <w:r>
        <w:rPr>
          <w:b/>
          <w:lang w:val="ro-RO"/>
        </w:rPr>
        <w:t>.</w:t>
      </w:r>
      <w:r>
        <w:rPr>
          <w:b/>
        </w:rPr>
        <w:t xml:space="preserve"> 14</w:t>
      </w:r>
    </w:p>
    <w:p>
      <w:pPr>
        <w:pStyle w:val="TextBody"/>
        <w:widowControl/>
        <w:spacing w:lineRule="auto" w:line="276" w:before="0" w:after="0"/>
        <w:ind w:left="72" w:right="72" w:hanging="0"/>
        <w:jc w:val="both"/>
        <w:rPr>
          <w:b/>
          <w:b/>
        </w:rPr>
      </w:pPr>
      <w:bookmarkStart w:id="269" w:name="id_artA105_bdy"/>
      <w:bookmarkStart w:id="270" w:name="id_parA106"/>
      <w:bookmarkEnd w:id="269"/>
      <w:bookmarkEnd w:id="270"/>
      <w:r>
        <w:rPr/>
        <w:t>În unitățile de învățământ preuniversitar și instituțiile de învățământ superior se pot organiza activități educative extracurriculare și extrașcolare pentru promovarea unui stil de viață sănătos, în parteneriat cu cabinetul medical</w:t>
      </w:r>
      <w:r>
        <w:rPr>
          <w:lang w:val="ro-RO"/>
        </w:rPr>
        <w:t>,</w:t>
      </w:r>
      <w:r>
        <w:rPr/>
        <w:t xml:space="preserve"> </w:t>
      </w:r>
      <w:r>
        <w:rPr>
          <w:lang w:val="ro-RO"/>
        </w:rPr>
        <w:t>cabinetul stomatologic școlar</w:t>
      </w:r>
      <w:r>
        <w:rPr/>
        <w:t xml:space="preserve"> și autoritatea publică locală.</w:t>
      </w:r>
    </w:p>
    <w:p>
      <w:pPr>
        <w:pStyle w:val="TextBody"/>
        <w:widowControl/>
        <w:spacing w:lineRule="auto" w:line="276" w:before="0" w:after="0"/>
        <w:ind w:left="72" w:right="72" w:hanging="0"/>
        <w:jc w:val="both"/>
        <w:rPr/>
      </w:pPr>
      <w:bookmarkStart w:id="271" w:name="id_artA107_ttl"/>
      <w:bookmarkStart w:id="272" w:name="id_artA107"/>
      <w:bookmarkEnd w:id="271"/>
      <w:bookmarkEnd w:id="272"/>
      <w:r>
        <w:rPr>
          <w:b/>
        </w:rPr>
        <w:t>Art</w:t>
      </w:r>
      <w:r>
        <w:rPr>
          <w:b/>
          <w:lang w:val="ro-RO"/>
        </w:rPr>
        <w:t>.</w:t>
      </w:r>
      <w:r>
        <w:rPr>
          <w:b/>
        </w:rPr>
        <w:t xml:space="preserve"> 15</w:t>
      </w:r>
    </w:p>
    <w:p>
      <w:pPr>
        <w:pStyle w:val="TextBody"/>
        <w:widowControl/>
        <w:spacing w:lineRule="auto" w:line="276" w:before="0" w:after="0"/>
        <w:ind w:left="72" w:right="72" w:hanging="0"/>
        <w:jc w:val="both"/>
        <w:rPr>
          <w:b/>
          <w:b/>
        </w:rPr>
      </w:pPr>
      <w:bookmarkStart w:id="273" w:name="id_artA107_bdy"/>
      <w:bookmarkStart w:id="274" w:name="id_parA108"/>
      <w:bookmarkEnd w:id="273"/>
      <w:bookmarkEnd w:id="274"/>
      <w:r>
        <w:rPr/>
        <w:t>Unitățile de învățământ preuniversitar și instituțiile de învățământ superior prezintă în oferta educațională activități formale/nonformale de educație pentru sănătate.</w:t>
      </w:r>
    </w:p>
    <w:p>
      <w:pPr>
        <w:pStyle w:val="TextBody"/>
        <w:widowControl/>
        <w:spacing w:lineRule="auto" w:line="276" w:before="0" w:after="0"/>
        <w:ind w:left="72" w:right="72" w:hanging="0"/>
        <w:jc w:val="both"/>
        <w:rPr/>
      </w:pPr>
      <w:bookmarkStart w:id="275" w:name="id_artA109_ttl"/>
      <w:bookmarkStart w:id="276" w:name="id_artA109"/>
      <w:bookmarkEnd w:id="275"/>
      <w:bookmarkEnd w:id="276"/>
      <w:r>
        <w:rPr>
          <w:b/>
        </w:rPr>
        <w:t>Art</w:t>
      </w:r>
      <w:r>
        <w:rPr>
          <w:b/>
          <w:lang w:val="ro-RO"/>
        </w:rPr>
        <w:t>.</w:t>
      </w:r>
      <w:r>
        <w:rPr>
          <w:b/>
        </w:rPr>
        <w:t xml:space="preserve"> 16</w:t>
      </w:r>
    </w:p>
    <w:p>
      <w:pPr>
        <w:pStyle w:val="TextBody"/>
        <w:widowControl/>
        <w:spacing w:lineRule="auto" w:line="276" w:before="0" w:after="0"/>
        <w:ind w:left="72" w:right="72" w:hanging="0"/>
        <w:jc w:val="both"/>
        <w:rPr/>
      </w:pPr>
      <w:bookmarkStart w:id="277" w:name="id_litA110"/>
      <w:bookmarkStart w:id="278" w:name="id_artA109_bdy"/>
      <w:bookmarkStart w:id="279" w:name="id_litA110_ttl"/>
      <w:bookmarkEnd w:id="277"/>
      <w:bookmarkEnd w:id="278"/>
      <w:bookmarkEnd w:id="279"/>
      <w:r>
        <w:rPr/>
        <w:t>(1) </w:t>
      </w:r>
      <w:bookmarkStart w:id="280" w:name="id_litA110_bdy"/>
      <w:bookmarkEnd w:id="280"/>
      <w:r>
        <w:rPr/>
        <w:t>Unitățile de învățământ preuniversitar și instituțiile de învățământ superior pot încheia parteneriate cu instituții guvernamentale și neguvernamentale în vederea promovării stilului de viață sănătos în rândul antepreșcolarilor, preșcolarilor, elevilor și studenților, informând atât personalul medical care deservește unitatea de învățământ asupra agendei acestor activități, cât și părinții.</w:t>
      </w:r>
    </w:p>
    <w:p>
      <w:pPr>
        <w:pStyle w:val="TextBody"/>
        <w:widowControl/>
        <w:spacing w:lineRule="auto" w:line="276" w:before="0" w:after="0"/>
        <w:ind w:left="72" w:right="72" w:hanging="0"/>
        <w:jc w:val="both"/>
        <w:rPr>
          <w:b/>
          <w:b/>
        </w:rPr>
      </w:pPr>
      <w:bookmarkStart w:id="281" w:name="_Hlk161752739"/>
      <w:bookmarkStart w:id="282" w:name="id_litA111"/>
      <w:bookmarkStart w:id="283" w:name="id_litA111_ttl"/>
      <w:bookmarkEnd w:id="281"/>
      <w:bookmarkEnd w:id="282"/>
      <w:bookmarkEnd w:id="283"/>
      <w:r>
        <w:rPr/>
        <w:t>(2) </w:t>
      </w:r>
      <w:bookmarkStart w:id="284" w:name="id_litA111_bdy"/>
      <w:bookmarkEnd w:id="284"/>
      <w:r>
        <w:rPr/>
        <w:t>Prin excepție de la prevederile alin. (1) sunt excluse parteneriatele cu operatorii economici care produc sau comercializează produse din tutun, produse conexe</w:t>
      </w:r>
      <w:r>
        <w:rPr>
          <w:lang w:val="ro-RO"/>
        </w:rPr>
        <w:t xml:space="preserve">, </w:t>
      </w:r>
      <w:r>
        <w:rPr/>
        <w:t xml:space="preserve">băuturi alcoolice sau </w:t>
      </w:r>
      <w:r>
        <w:rPr>
          <w:lang w:val="ro-RO"/>
        </w:rPr>
        <w:t xml:space="preserve">alte produse interzise minorilor, </w:t>
      </w:r>
      <w:r>
        <w:rPr/>
        <w:t>cu organizații nonguvernamentale care au primit sponsorizări sau alte beneficii materiale de la agenții economici menționați.</w:t>
      </w:r>
    </w:p>
    <w:p>
      <w:pPr>
        <w:pStyle w:val="TextBody"/>
        <w:widowControl/>
        <w:spacing w:lineRule="auto" w:line="276" w:before="0" w:after="0"/>
        <w:ind w:left="72" w:right="72" w:hanging="0"/>
        <w:jc w:val="both"/>
        <w:rPr/>
      </w:pPr>
      <w:bookmarkStart w:id="285" w:name="_Hlk161752739"/>
      <w:bookmarkStart w:id="286" w:name="id_artA112_ttl"/>
      <w:bookmarkStart w:id="287" w:name="id_artA112"/>
      <w:bookmarkEnd w:id="285"/>
      <w:bookmarkEnd w:id="286"/>
      <w:bookmarkEnd w:id="287"/>
      <w:r>
        <w:rPr>
          <w:b/>
        </w:rPr>
        <w:t>Art</w:t>
      </w:r>
      <w:r>
        <w:rPr>
          <w:b/>
          <w:lang w:val="ro-RO"/>
        </w:rPr>
        <w:t>.</w:t>
      </w:r>
      <w:r>
        <w:rPr>
          <w:b/>
        </w:rPr>
        <w:t xml:space="preserve"> 17</w:t>
      </w:r>
    </w:p>
    <w:p>
      <w:pPr>
        <w:pStyle w:val="TextBody"/>
        <w:widowControl/>
        <w:spacing w:lineRule="auto" w:line="276" w:before="0" w:after="0"/>
        <w:ind w:left="72" w:right="72" w:hanging="0"/>
        <w:jc w:val="both"/>
        <w:rPr>
          <w:lang w:val="ro-RO"/>
        </w:rPr>
      </w:pPr>
      <w:bookmarkStart w:id="288" w:name="id_litA113_ttl"/>
      <w:bookmarkStart w:id="289" w:name="id_litA113"/>
      <w:bookmarkStart w:id="290" w:name="id_artA112_bdy"/>
      <w:bookmarkEnd w:id="288"/>
      <w:bookmarkEnd w:id="289"/>
      <w:bookmarkEnd w:id="290"/>
      <w:r>
        <w:rPr/>
        <w:t>(1) </w:t>
      </w:r>
      <w:bookmarkStart w:id="291" w:name="id_litA113_bdy"/>
      <w:bookmarkEnd w:id="291"/>
      <w:r>
        <w:rPr/>
        <w:t>Unitățile de învățământ preuniversitar colaborează cu autoritățile publice locale, precum și cu părinții sau reprezentanții legali ai antepreșcolarilor, preșcolarilor și elevilor pentru promovarea principiilor de viață sănătoasă.</w:t>
      </w:r>
      <w:bookmarkStart w:id="292" w:name="id_litA114"/>
      <w:bookmarkStart w:id="293" w:name="id_litA114_ttl"/>
      <w:bookmarkEnd w:id="292"/>
      <w:bookmarkEnd w:id="293"/>
    </w:p>
    <w:p>
      <w:pPr>
        <w:pStyle w:val="TextBody"/>
        <w:widowControl/>
        <w:spacing w:lineRule="auto" w:line="276" w:before="0" w:after="0"/>
        <w:ind w:left="72" w:right="72" w:hanging="0"/>
        <w:jc w:val="both"/>
        <w:rPr>
          <w:b/>
          <w:b/>
        </w:rPr>
      </w:pPr>
      <w:r>
        <w:rPr/>
        <w:t>(2) </w:t>
      </w:r>
      <w:bookmarkStart w:id="294" w:name="id_litA114_bdy"/>
      <w:bookmarkEnd w:id="294"/>
      <w:r>
        <w:rPr/>
        <w:t>Instituțiile de învățământ superior colaborează cu autoritățile publice locale și organizațiile studențești pentru promovarea principiilor de viață sănătoasă.</w:t>
      </w:r>
    </w:p>
    <w:p>
      <w:pPr>
        <w:pStyle w:val="TextBody"/>
        <w:widowControl/>
        <w:spacing w:lineRule="auto" w:line="276" w:before="0" w:after="0"/>
        <w:ind w:left="72" w:right="72" w:hanging="0"/>
        <w:jc w:val="both"/>
        <w:rPr/>
      </w:pPr>
      <w:bookmarkStart w:id="295" w:name="id_artA115_ttl"/>
      <w:bookmarkStart w:id="296" w:name="id_artA115"/>
      <w:bookmarkEnd w:id="295"/>
      <w:bookmarkEnd w:id="296"/>
      <w:r>
        <w:rPr>
          <w:b/>
        </w:rPr>
        <w:t>Art</w:t>
      </w:r>
      <w:r>
        <w:rPr>
          <w:b/>
          <w:lang w:val="ro-RO"/>
        </w:rPr>
        <w:t>.</w:t>
      </w:r>
      <w:r>
        <w:rPr>
          <w:b/>
        </w:rPr>
        <w:t xml:space="preserve"> 18</w:t>
      </w:r>
    </w:p>
    <w:p>
      <w:pPr>
        <w:pStyle w:val="TextBody"/>
        <w:widowControl/>
        <w:spacing w:lineRule="auto" w:line="276" w:before="0" w:after="0"/>
        <w:ind w:left="72" w:right="72" w:hanging="0"/>
        <w:jc w:val="both"/>
        <w:rPr/>
      </w:pPr>
      <w:bookmarkStart w:id="297" w:name="id_litA116"/>
      <w:bookmarkStart w:id="298" w:name="id_litA116_ttl"/>
      <w:bookmarkStart w:id="299" w:name="id_artA115_bdy"/>
      <w:bookmarkEnd w:id="297"/>
      <w:bookmarkEnd w:id="298"/>
      <w:bookmarkEnd w:id="299"/>
      <w:r>
        <w:rPr/>
        <w:t>(1) </w:t>
      </w:r>
      <w:bookmarkStart w:id="300" w:name="id_litA116_bdy"/>
      <w:bookmarkEnd w:id="300"/>
      <w:r>
        <w:rPr/>
        <w:t>Unitățile de învățământ preuniversitar informează, în scris, părinții sau reprezentanții legali ai antepreșcolarilor, preșcolarilor/elevilor că</w:t>
      </w:r>
      <w:r>
        <w:rPr>
          <w:lang w:val="ro-RO"/>
        </w:rPr>
        <w:t>:</w:t>
      </w:r>
    </w:p>
    <w:p>
      <w:pPr>
        <w:pStyle w:val="TextBody"/>
        <w:widowControl/>
        <w:spacing w:lineRule="auto" w:line="276" w:before="0" w:after="0"/>
        <w:ind w:left="72" w:right="72" w:hanging="0"/>
        <w:jc w:val="both"/>
        <w:rPr/>
      </w:pPr>
      <w:r>
        <w:rPr>
          <w:lang w:val="ro-RO"/>
        </w:rPr>
        <w:t>a)</w:t>
      </w:r>
      <w:r>
        <w:rPr/>
        <w:t xml:space="preserve"> semnarea contractului educațional include și responsabilitatea acestora față de sănătatea propriilor copii și în afara școlii</w:t>
      </w:r>
      <w:r>
        <w:rPr>
          <w:lang w:val="ro-RO"/>
        </w:rPr>
        <w:t>;</w:t>
      </w:r>
    </w:p>
    <w:p>
      <w:pPr>
        <w:pStyle w:val="TextBody"/>
        <w:widowControl/>
        <w:spacing w:lineRule="auto" w:line="276" w:before="0" w:after="0"/>
        <w:ind w:left="72" w:right="72" w:hanging="0"/>
        <w:jc w:val="both"/>
        <w:rPr/>
      </w:pPr>
      <w:r>
        <w:rPr>
          <w:lang w:val="ro-RO"/>
        </w:rPr>
        <w:t>b) elevii sau copiii cu semne și simptome de boli infecto-contagioase nu trebuie aduși in colectivitate de către parinti sau aparținători.</w:t>
      </w:r>
    </w:p>
    <w:p>
      <w:pPr>
        <w:pStyle w:val="TextBody"/>
        <w:widowControl/>
        <w:spacing w:lineRule="auto" w:line="276" w:before="0" w:after="0"/>
        <w:ind w:left="72" w:right="72" w:hanging="0"/>
        <w:jc w:val="both"/>
        <w:rPr/>
      </w:pPr>
      <w:bookmarkStart w:id="301" w:name="id_litA117"/>
      <w:bookmarkStart w:id="302" w:name="id_litA117_ttl"/>
      <w:bookmarkEnd w:id="301"/>
      <w:bookmarkEnd w:id="302"/>
      <w:r>
        <w:rPr/>
        <w:t>(2) </w:t>
      </w:r>
      <w:bookmarkStart w:id="303" w:name="id_litA117_bdy"/>
      <w:bookmarkEnd w:id="303"/>
      <w:r>
        <w:rPr/>
        <w:t xml:space="preserve">Unitățile de învățământ preuniversitar anexează la contractul educațional, în două exemplare, fișa de prezentare a activităților cabinetului medical din cadrul creșelor/grădinițelor/școlilor conform modelului prevăzut </w:t>
      </w:r>
      <w:r>
        <w:rPr>
          <w:lang w:val="ro-RO"/>
        </w:rPr>
        <w:t xml:space="preserve">în Anexa nr. 18 </w:t>
      </w:r>
      <w:r>
        <w:rPr/>
        <w:t>și fișa de prezentare a activităților cabinetului stomatologic conform modelului prevăzut în Anexa nr. 19</w:t>
      </w:r>
      <w:r>
        <w:rPr>
          <w:lang w:val="ro-RO"/>
        </w:rPr>
        <w:t xml:space="preserve">, </w:t>
      </w:r>
      <w:r>
        <w:rPr/>
        <w:t>după caz; un exemplar revine cabinetului medical/stomatologic, după semnarea și completarea de către părintele sau reprezentantul legal, iar celălalt exemplar va fi înmânat părintelui sau reprezentantului legal.</w:t>
      </w:r>
    </w:p>
    <w:p>
      <w:pPr>
        <w:pStyle w:val="TextBody"/>
        <w:widowControl/>
        <w:spacing w:lineRule="auto" w:line="276" w:before="0" w:after="0"/>
        <w:ind w:left="72" w:right="72" w:hanging="0"/>
        <w:jc w:val="both"/>
        <w:rPr/>
      </w:pPr>
      <w:bookmarkStart w:id="304" w:name="id_litA118_ttl"/>
      <w:bookmarkStart w:id="305" w:name="id_litA118"/>
      <w:bookmarkEnd w:id="304"/>
      <w:bookmarkEnd w:id="305"/>
      <w:r>
        <w:rPr/>
        <w:t>(3) </w:t>
      </w:r>
      <w:bookmarkStart w:id="306" w:name="id_litA118_bdy"/>
      <w:bookmarkEnd w:id="306"/>
      <w:r>
        <w:rPr/>
        <w:t>Instituțiile de învățământ superior anexează la contractul de studii universitare și la regulamentul de ordine interioară și fișa de prezentare a activităților cabinetului medical și stomatologic studențesc conform</w:t>
      </w:r>
      <w:r>
        <w:rPr>
          <w:lang w:val="ro-RO"/>
        </w:rPr>
        <w:t xml:space="preserve"> Anexei nr. 20</w:t>
      </w:r>
      <w:r>
        <w:rPr/>
        <w:t>.</w:t>
      </w:r>
    </w:p>
    <w:p>
      <w:pPr>
        <w:pStyle w:val="TextBody"/>
        <w:widowControl/>
        <w:spacing w:lineRule="auto" w:line="276" w:before="0" w:after="0"/>
        <w:ind w:left="72" w:right="72" w:hanging="0"/>
        <w:jc w:val="both"/>
        <w:rPr>
          <w:b/>
          <w:b/>
        </w:rPr>
      </w:pPr>
      <w:bookmarkStart w:id="307" w:name="id_litA119_ttl"/>
      <w:bookmarkStart w:id="308" w:name="id_litA119"/>
      <w:bookmarkEnd w:id="307"/>
      <w:bookmarkEnd w:id="308"/>
      <w:r>
        <w:rPr/>
        <w:t>(4) </w:t>
      </w:r>
      <w:bookmarkStart w:id="309" w:name="id_litA119_bdy"/>
      <w:bookmarkEnd w:id="309"/>
      <w:r>
        <w:rPr/>
        <w:t xml:space="preserve">În timpul programului educativ antepreșcolarii, preșcolarii și elevii se află </w:t>
      </w:r>
      <w:r>
        <w:rPr>
          <w:lang w:val="ro-RO"/>
        </w:rPr>
        <w:t>sub</w:t>
      </w:r>
      <w:r>
        <w:rPr/>
        <w:t xml:space="preserve"> supravegherea unităților de învățământ, iar conducerea acestora, în colaborare cu comitetul de părinți </w:t>
      </w:r>
      <w:r>
        <w:rPr>
          <w:lang w:val="ro-RO"/>
        </w:rPr>
        <w:t xml:space="preserve">și cu personalul medical </w:t>
      </w:r>
      <w:r>
        <w:rPr/>
        <w:t>d</w:t>
      </w:r>
      <w:r>
        <w:rPr>
          <w:lang w:val="ro-RO"/>
        </w:rPr>
        <w:t>in</w:t>
      </w:r>
      <w:r>
        <w:rPr/>
        <w:t xml:space="preserve"> unit</w:t>
      </w:r>
      <w:r>
        <w:rPr>
          <w:lang w:val="ro-RO"/>
        </w:rPr>
        <w:t>atea</w:t>
      </w:r>
      <w:r>
        <w:rPr/>
        <w:t xml:space="preserve"> de învățământ, stabilește în regulamentul de ordine interioară următoarele:</w:t>
      </w:r>
    </w:p>
    <w:p>
      <w:pPr>
        <w:pStyle w:val="TextBody"/>
        <w:widowControl/>
        <w:spacing w:lineRule="auto" w:line="276" w:before="0" w:after="0"/>
        <w:ind w:left="72" w:right="72" w:hanging="0"/>
        <w:jc w:val="both"/>
        <w:rPr>
          <w:b/>
          <w:b/>
        </w:rPr>
      </w:pPr>
      <w:bookmarkStart w:id="310" w:name="id_litA120"/>
      <w:bookmarkStart w:id="311" w:name="id_litA120_ttl"/>
      <w:bookmarkEnd w:id="310"/>
      <w:bookmarkEnd w:id="311"/>
      <w:r>
        <w:rPr>
          <w:b/>
        </w:rPr>
        <w:t>a)</w:t>
      </w:r>
      <w:r>
        <w:rPr/>
        <w:t> </w:t>
      </w:r>
      <w:bookmarkStart w:id="312" w:name="id_litA120_bdy"/>
      <w:bookmarkEnd w:id="312"/>
      <w:r>
        <w:rPr/>
        <w:t>procedura privind informarea părinților/reprezentanților legali ai antepreșcolarilor, preșcolarilor și elevilor minori privind depistarea problemelor de sănătate ale acestora;</w:t>
      </w:r>
    </w:p>
    <w:p>
      <w:pPr>
        <w:pStyle w:val="TextBody"/>
        <w:widowControl/>
        <w:spacing w:lineRule="auto" w:line="276" w:before="0" w:after="0"/>
        <w:ind w:left="72" w:right="72" w:hanging="0"/>
        <w:jc w:val="both"/>
        <w:rPr>
          <w:highlight w:val="yellow"/>
          <w:lang w:val="ro-RO"/>
        </w:rPr>
      </w:pPr>
      <w:bookmarkStart w:id="313" w:name="_Hlk161753147"/>
      <w:bookmarkStart w:id="314" w:name="id_litA121"/>
      <w:bookmarkStart w:id="315" w:name="id_litA121_ttl"/>
      <w:bookmarkEnd w:id="313"/>
      <w:bookmarkEnd w:id="314"/>
      <w:bookmarkEnd w:id="315"/>
      <w:r>
        <w:rPr>
          <w:b/>
        </w:rPr>
        <w:t>b)</w:t>
      </w:r>
      <w:r>
        <w:rPr/>
        <w:t> </w:t>
      </w:r>
      <w:bookmarkStart w:id="316" w:name="id_litA121_bdy"/>
      <w:bookmarkEnd w:id="316"/>
      <w:r>
        <w:rPr/>
        <w:t>procedura privind preluarea din cadrul unității de învățământ de către părinți/aparținători</w:t>
      </w:r>
      <w:r>
        <w:rPr>
          <w:lang w:val="ro-RO"/>
        </w:rPr>
        <w:t xml:space="preserve">/reprezentanți legali </w:t>
      </w:r>
      <w:r>
        <w:rPr/>
        <w:t xml:space="preserve"> ai antepreșcolarilor, preșcolarilor și elevilor cu probleme de sănătate sau depistați cu probleme medicale acute/urgente în perioada cursurilor școlare</w:t>
      </w:r>
    </w:p>
    <w:p>
      <w:pPr>
        <w:pStyle w:val="TextBody"/>
        <w:widowControl/>
        <w:spacing w:lineRule="auto" w:line="276" w:before="0" w:after="0"/>
        <w:ind w:left="72" w:right="72" w:hanging="0"/>
        <w:jc w:val="both"/>
        <w:rPr>
          <w:b/>
          <w:b/>
          <w:lang w:val="ro-RO"/>
        </w:rPr>
      </w:pPr>
      <w:r>
        <w:rPr>
          <w:b/>
          <w:lang w:val="ro-RO"/>
        </w:rPr>
        <w:t>c)</w:t>
      </w:r>
      <w:r>
        <w:rPr>
          <w:lang w:val="ro-RO"/>
        </w:rPr>
        <w:t xml:space="preserve"> procedura privind situațiile de urgență, când prevalează interesul superior al copilului.</w:t>
      </w:r>
    </w:p>
    <w:p>
      <w:pPr>
        <w:pStyle w:val="TextBody"/>
        <w:widowControl/>
        <w:spacing w:lineRule="auto" w:line="276" w:before="0" w:after="0"/>
        <w:ind w:left="72" w:right="72" w:hanging="0"/>
        <w:jc w:val="both"/>
        <w:rPr>
          <w:b/>
          <w:b/>
          <w:lang w:val="ro-RO"/>
        </w:rPr>
      </w:pPr>
      <w:r>
        <w:rPr>
          <w:b/>
          <w:lang w:val="ro-RO"/>
        </w:rPr>
      </w:r>
      <w:bookmarkStart w:id="317" w:name="_Hlk161753147"/>
      <w:bookmarkStart w:id="318" w:name="id_capA123_ttl"/>
      <w:bookmarkStart w:id="319" w:name="id_litA122_ttl"/>
      <w:bookmarkStart w:id="320" w:name="id_capA123"/>
      <w:bookmarkStart w:id="321" w:name="id_litA122"/>
      <w:bookmarkStart w:id="322" w:name="_Hlk161753147"/>
      <w:bookmarkStart w:id="323" w:name="id_capA123_ttl"/>
      <w:bookmarkStart w:id="324" w:name="id_litA122_ttl"/>
      <w:bookmarkStart w:id="325" w:name="id_capA123"/>
      <w:bookmarkStart w:id="326" w:name="id_litA122"/>
      <w:bookmarkEnd w:id="322"/>
      <w:bookmarkEnd w:id="323"/>
      <w:bookmarkEnd w:id="324"/>
      <w:bookmarkEnd w:id="325"/>
      <w:bookmarkEnd w:id="326"/>
    </w:p>
    <w:p>
      <w:pPr>
        <w:pStyle w:val="TextBody"/>
        <w:widowControl/>
        <w:spacing w:lineRule="auto" w:line="276" w:before="0" w:after="0"/>
        <w:ind w:left="72" w:right="72" w:hanging="0"/>
        <w:jc w:val="both"/>
        <w:rPr/>
      </w:pPr>
      <w:r>
        <w:rPr>
          <w:b/>
        </w:rPr>
        <w:t>Capitolul V</w:t>
      </w:r>
      <w:r>
        <w:rPr/>
        <w:t> </w:t>
      </w:r>
    </w:p>
    <w:p>
      <w:pPr>
        <w:pStyle w:val="TextBody"/>
        <w:widowControl/>
        <w:spacing w:lineRule="auto" w:line="276" w:before="0" w:after="0"/>
        <w:ind w:left="72" w:right="72" w:hanging="0"/>
        <w:jc w:val="both"/>
        <w:rPr>
          <w:b/>
          <w:b/>
        </w:rPr>
      </w:pPr>
      <w:r>
        <w:rPr>
          <w:b/>
        </w:rPr>
        <w:t>Dispoziții finale</w:t>
      </w:r>
    </w:p>
    <w:p>
      <w:pPr>
        <w:pStyle w:val="TextBody"/>
        <w:widowControl/>
        <w:spacing w:lineRule="auto" w:line="276" w:before="0" w:after="0"/>
        <w:ind w:left="72" w:right="72" w:hanging="0"/>
        <w:jc w:val="both"/>
        <w:rPr/>
      </w:pPr>
      <w:bookmarkStart w:id="327" w:name="id_artA125_ttl"/>
      <w:bookmarkStart w:id="328" w:name="id_artA125"/>
      <w:bookmarkStart w:id="329" w:name="id_capA123_bdy"/>
      <w:bookmarkEnd w:id="327"/>
      <w:bookmarkEnd w:id="328"/>
      <w:bookmarkEnd w:id="329"/>
      <w:r>
        <w:rPr>
          <w:b/>
        </w:rPr>
        <w:t>Art</w:t>
      </w:r>
      <w:r>
        <w:rPr>
          <w:b/>
          <w:lang w:val="ro-RO"/>
        </w:rPr>
        <w:t>.</w:t>
      </w:r>
      <w:r>
        <w:rPr>
          <w:b/>
        </w:rPr>
        <w:t xml:space="preserve"> 19</w:t>
      </w:r>
    </w:p>
    <w:p>
      <w:pPr>
        <w:pStyle w:val="TextBody"/>
        <w:widowControl/>
        <w:spacing w:lineRule="auto" w:line="276" w:before="0" w:after="0"/>
        <w:ind w:left="72" w:right="72" w:hanging="0"/>
        <w:jc w:val="both"/>
        <w:rPr/>
      </w:pPr>
      <w:bookmarkStart w:id="330" w:name="id_litA126_ttl"/>
      <w:bookmarkStart w:id="331" w:name="id_artA125_bdy"/>
      <w:bookmarkStart w:id="332" w:name="id_litA126"/>
      <w:bookmarkEnd w:id="330"/>
      <w:bookmarkEnd w:id="331"/>
      <w:bookmarkEnd w:id="332"/>
      <w:r>
        <w:rPr/>
        <w:t>(1) </w:t>
      </w:r>
      <w:bookmarkStart w:id="333" w:name="id_litA126_bdy"/>
      <w:bookmarkEnd w:id="333"/>
      <w:r>
        <w:rPr/>
        <w:t>Copiii cetățenilor rezidenți pe teritoriul României, înscriși în unități de învățământ preuniversitar și instituțiile de învățământ superior autorizate/acreditate, beneficiază de asistență medicală gratuită, în condițiile legii și a prezentului ordin.</w:t>
      </w:r>
    </w:p>
    <w:p>
      <w:pPr>
        <w:pStyle w:val="TextBody"/>
        <w:widowControl/>
        <w:spacing w:lineRule="auto" w:line="276" w:before="0" w:after="0"/>
        <w:ind w:left="72" w:right="72" w:hanging="0"/>
        <w:jc w:val="both"/>
        <w:rPr>
          <w:b/>
          <w:b/>
        </w:rPr>
      </w:pPr>
      <w:bookmarkStart w:id="334" w:name="id_litA127_ttl"/>
      <w:bookmarkStart w:id="335" w:name="id_litA127"/>
      <w:bookmarkEnd w:id="334"/>
      <w:bookmarkEnd w:id="335"/>
      <w:r>
        <w:rPr/>
        <w:t>(2) </w:t>
      </w:r>
      <w:bookmarkStart w:id="336" w:name="id_litA127_bdy"/>
      <w:bookmarkEnd w:id="336"/>
      <w:r>
        <w:rPr/>
        <w:t xml:space="preserve">Studenții cetățeni străini rezidenți pe teritoriul României beneficiază de asistență medicală și </w:t>
      </w:r>
      <w:r>
        <w:rPr>
          <w:lang w:val="ro-RO"/>
        </w:rPr>
        <w:t>stomatologică</w:t>
      </w:r>
      <w:r>
        <w:rPr/>
        <w:t xml:space="preserve"> gratuite în cabinetele medicale din instituțiile de învățământ superior în condițiile legii</w:t>
      </w:r>
      <w:r>
        <w:rPr>
          <w:lang w:val="ro-RO"/>
        </w:rPr>
        <w:t>.</w:t>
      </w:r>
    </w:p>
    <w:p>
      <w:pPr>
        <w:pStyle w:val="TextBody"/>
        <w:widowControl/>
        <w:spacing w:lineRule="auto" w:line="276" w:before="0" w:after="0"/>
        <w:ind w:left="72" w:right="72" w:hanging="0"/>
        <w:jc w:val="both"/>
        <w:rPr>
          <w:b/>
          <w:b/>
          <w:lang w:val="ro-RO"/>
        </w:rPr>
      </w:pPr>
      <w:bookmarkStart w:id="337" w:name="id_artA128_ttl"/>
      <w:bookmarkStart w:id="338" w:name="id_artA128"/>
      <w:bookmarkEnd w:id="337"/>
      <w:bookmarkEnd w:id="338"/>
      <w:r>
        <w:rPr>
          <w:b/>
        </w:rPr>
        <w:t>Art</w:t>
      </w:r>
      <w:r>
        <w:rPr>
          <w:b/>
          <w:lang w:val="ro-RO"/>
        </w:rPr>
        <w:t>.</w:t>
      </w:r>
      <w:r>
        <w:rPr>
          <w:b/>
        </w:rPr>
        <w:t xml:space="preserve"> 2</w:t>
      </w:r>
      <w:bookmarkStart w:id="339" w:name="id_parA129"/>
      <w:bookmarkStart w:id="340" w:name="id_artA128_bdy"/>
      <w:bookmarkEnd w:id="339"/>
      <w:bookmarkEnd w:id="340"/>
      <w:r>
        <w:rPr>
          <w:b/>
        </w:rPr>
        <w:t xml:space="preserve">0 </w:t>
      </w:r>
    </w:p>
    <w:p>
      <w:pPr>
        <w:pStyle w:val="TextBody"/>
        <w:widowControl/>
        <w:spacing w:lineRule="auto" w:line="276" w:before="0" w:after="0"/>
        <w:ind w:left="72" w:right="72" w:hanging="0"/>
        <w:jc w:val="both"/>
        <w:rPr/>
      </w:pPr>
      <w:r>
        <w:rPr/>
        <w:t>A</w:t>
      </w:r>
      <w:r>
        <w:rPr>
          <w:lang w:val="ro-RO"/>
        </w:rPr>
        <w:t>nexele 1-20</w:t>
      </w:r>
      <w:r>
        <w:rPr>
          <w:b/>
          <w:lang w:val="ro-RO"/>
        </w:rPr>
        <w:t xml:space="preserve"> </w:t>
      </w:r>
      <w:r>
        <w:rPr/>
        <w:t>fac parte integrantă din prezenta metodologie.</w:t>
      </w:r>
    </w:p>
    <w:p>
      <w:pPr>
        <w:pStyle w:val="TextBody"/>
        <w:widowControl/>
        <w:spacing w:before="0" w:after="0"/>
        <w:ind w:left="72" w:right="72" w:hanging="0"/>
        <w:jc w:val="both"/>
        <w:rPr/>
      </w:pPr>
      <w:r>
        <w:rPr/>
      </w:r>
    </w:p>
    <w:p>
      <w:pPr>
        <w:pStyle w:val="TextBody"/>
        <w:widowControl/>
        <w:spacing w:before="0" w:after="0"/>
        <w:ind w:left="72" w:right="72" w:hanging="0"/>
        <w:jc w:val="both"/>
        <w:rPr>
          <w:b/>
          <w:b/>
          <w:sz w:val="28"/>
          <w:szCs w:val="28"/>
        </w:rPr>
      </w:pPr>
      <w:r>
        <w:rPr>
          <w:b/>
          <w:sz w:val="28"/>
          <w:szCs w:val="28"/>
        </w:rPr>
      </w:r>
      <w:bookmarkStart w:id="341" w:name="id_anxA130_ttl"/>
      <w:bookmarkStart w:id="342" w:name="id_anxA130"/>
      <w:bookmarkStart w:id="343" w:name="id_anxA130_ttl"/>
      <w:bookmarkStart w:id="344" w:name="id_anxA130"/>
      <w:bookmarkEnd w:id="343"/>
      <w:bookmarkEnd w:id="344"/>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lang w:val="ro-RO"/>
        </w:rPr>
      </w:pPr>
      <w:r>
        <w:rPr>
          <w:b/>
        </w:rPr>
        <w:t>Anexa nr. 1</w:t>
      </w:r>
      <w:bookmarkStart w:id="345" w:name="id_parA132"/>
      <w:bookmarkStart w:id="346" w:name="id_anxA130_bdy"/>
      <w:bookmarkEnd w:id="345"/>
      <w:bookmarkEnd w:id="346"/>
      <w:r>
        <w:rPr>
          <w:b/>
          <w:lang w:val="ro-RO"/>
        </w:rPr>
        <w:t xml:space="preserve"> </w:t>
      </w:r>
    </w:p>
    <w:p>
      <w:pPr>
        <w:pStyle w:val="TextBody"/>
        <w:widowControl/>
        <w:spacing w:before="0" w:after="0"/>
        <w:ind w:left="72" w:right="72" w:hanging="0"/>
        <w:jc w:val="both"/>
        <w:rPr/>
      </w:pPr>
      <w:r>
        <w:rPr/>
        <w:t>la metodologie</w:t>
      </w:r>
    </w:p>
    <w:p>
      <w:pPr>
        <w:pStyle w:val="TextBody"/>
        <w:widowControl/>
        <w:spacing w:before="0" w:after="0"/>
        <w:ind w:left="72" w:right="72" w:hanging="0"/>
        <w:jc w:val="both"/>
        <w:rPr>
          <w:b/>
          <w:b/>
          <w:bCs/>
          <w:lang w:val="ro-RO"/>
        </w:rPr>
      </w:pPr>
      <w:r>
        <w:rPr>
          <w:sz w:val="28"/>
          <w:szCs w:val="28"/>
        </w:rPr>
        <w:br/>
      </w:r>
      <w:r>
        <w:rPr>
          <w:b/>
          <w:bCs/>
        </w:rPr>
        <w:t>Atribuțiile medicului din</w:t>
      </w:r>
      <w:r>
        <w:rPr>
          <w:b/>
          <w:bCs/>
          <w:lang w:val="ro-RO"/>
        </w:rPr>
        <w:t>:</w:t>
      </w:r>
      <w:r>
        <w:rPr>
          <w:b/>
          <w:bCs/>
        </w:rPr>
        <w:t xml:space="preserve"> creșe, grădinițe, școli</w:t>
      </w:r>
      <w:r>
        <w:rPr>
          <w:b/>
          <w:bCs/>
          <w:lang w:val="ro-RO"/>
        </w:rPr>
        <w:t xml:space="preserve">, </w:t>
      </w:r>
      <w:r>
        <w:rPr>
          <w:b/>
          <w:bCs/>
        </w:rPr>
        <w:t>licee</w:t>
      </w:r>
      <w:r>
        <w:rPr>
          <w:b/>
          <w:bCs/>
          <w:lang w:val="ro-RO"/>
        </w:rPr>
        <w:t>, inclusiv din școli speciale</w:t>
      </w:r>
    </w:p>
    <w:p>
      <w:pPr>
        <w:pStyle w:val="TextBody"/>
        <w:widowControl/>
        <w:spacing w:before="0" w:after="0"/>
        <w:ind w:left="72" w:right="72" w:hanging="0"/>
        <w:jc w:val="both"/>
        <w:rPr>
          <w:b/>
          <w:b/>
          <w:bCs/>
          <w:lang w:val="ro-RO"/>
        </w:rPr>
      </w:pPr>
      <w:r>
        <w:rPr>
          <w:b/>
          <w:bCs/>
          <w:lang w:val="ro-RO"/>
        </w:rPr>
      </w:r>
    </w:p>
    <w:p>
      <w:pPr>
        <w:pStyle w:val="TextBody"/>
        <w:widowControl/>
        <w:spacing w:before="0" w:after="0"/>
        <w:ind w:left="72" w:right="72" w:hanging="0"/>
        <w:jc w:val="both"/>
        <w:rPr>
          <w:b/>
          <w:b/>
        </w:rPr>
      </w:pPr>
      <w:bookmarkStart w:id="347" w:name="id_pctA134_ttl"/>
      <w:bookmarkStart w:id="348" w:name="id_pctA134"/>
      <w:bookmarkEnd w:id="347"/>
      <w:bookmarkEnd w:id="348"/>
      <w:r>
        <w:rPr>
          <w:b/>
        </w:rPr>
        <w:t>1. </w:t>
      </w:r>
      <w:bookmarkStart w:id="349" w:name="id_pctA134_bdy"/>
      <w:bookmarkEnd w:id="349"/>
      <w:r>
        <w:rPr>
          <w:b/>
        </w:rPr>
        <w:t>Identificarea și managementul riscurilor pentru sănătatea colectivității</w:t>
      </w:r>
    </w:p>
    <w:p>
      <w:pPr>
        <w:pStyle w:val="TextBody"/>
        <w:widowControl/>
        <w:spacing w:before="0" w:after="0"/>
        <w:ind w:left="72" w:right="72" w:hanging="0"/>
        <w:jc w:val="both"/>
        <w:rPr>
          <w:b/>
          <w:b/>
        </w:rPr>
      </w:pPr>
      <w:bookmarkStart w:id="350" w:name="id_litA135"/>
      <w:bookmarkStart w:id="351" w:name="id_litA135_ttl"/>
      <w:bookmarkEnd w:id="350"/>
      <w:bookmarkEnd w:id="351"/>
      <w:r>
        <w:rPr>
          <w:b/>
        </w:rPr>
        <w:t>a)</w:t>
      </w:r>
      <w:r>
        <w:rPr/>
        <w:t> </w:t>
      </w:r>
      <w:bookmarkStart w:id="352" w:name="id_litA135_bdy"/>
      <w:bookmarkEnd w:id="352"/>
      <w:r>
        <w:rPr/>
        <w:t>Semnalează în scris nevoile de amenajare și dotare a cabinetelor medicale școlare directorului unității de învățământ și/sau autorității locale, după caz, depunând referate de necesitate.</w:t>
      </w:r>
    </w:p>
    <w:p>
      <w:pPr>
        <w:pStyle w:val="TextBody"/>
        <w:widowControl/>
        <w:spacing w:before="0" w:after="0"/>
        <w:ind w:left="72" w:right="72" w:hanging="0"/>
        <w:jc w:val="both"/>
        <w:rPr>
          <w:b/>
          <w:b/>
        </w:rPr>
      </w:pPr>
      <w:bookmarkStart w:id="353" w:name="id_litA136_ttl"/>
      <w:bookmarkStart w:id="354" w:name="id_litA136"/>
      <w:bookmarkEnd w:id="353"/>
      <w:bookmarkEnd w:id="354"/>
      <w:r>
        <w:rPr>
          <w:b/>
        </w:rPr>
        <w:t>b)</w:t>
      </w:r>
      <w:r>
        <w:rPr/>
        <w:t> </w:t>
      </w:r>
      <w:bookmarkStart w:id="355" w:name="id_litA136_bdy"/>
      <w:bookmarkEnd w:id="355"/>
      <w:r>
        <w:rPr/>
        <w:t>Monitorizează respectarea condițiilor de igienă din spațiile de învățământ, de cazare și alimentație, din unitățile de învățământ arondate</w:t>
      </w:r>
      <w:r>
        <w:rPr>
          <w:lang w:val="ro-RO"/>
        </w:rPr>
        <w:t xml:space="preserve"> </w:t>
      </w:r>
      <w:r>
        <w:rPr/>
        <w:t>și face recomandări de remediere a neregulilor constatate.</w:t>
      </w:r>
    </w:p>
    <w:p>
      <w:pPr>
        <w:pStyle w:val="TextBody"/>
        <w:widowControl/>
        <w:spacing w:before="0" w:after="0"/>
        <w:ind w:left="72" w:right="72" w:hanging="0"/>
        <w:jc w:val="both"/>
        <w:rPr>
          <w:b/>
          <w:b/>
        </w:rPr>
      </w:pPr>
      <w:bookmarkStart w:id="356" w:name="id_litA137_ttl"/>
      <w:bookmarkStart w:id="357" w:name="id_litA137"/>
      <w:bookmarkEnd w:id="356"/>
      <w:bookmarkEnd w:id="357"/>
      <w:r>
        <w:rPr>
          <w:b/>
        </w:rPr>
        <w:t>c)</w:t>
      </w:r>
      <w:r>
        <w:rPr/>
        <w:t> </w:t>
      </w:r>
      <w:bookmarkStart w:id="358" w:name="id_litA137_bdy"/>
      <w:bookmarkEnd w:id="358"/>
      <w:r>
        <w:rPr/>
        <w:t>Instruiește personalul administrativ și auxiliar privind aplicarea și respectarea normelor de igienă și sănătate publică, în conformitate cu normele în vigoare.</w:t>
      </w:r>
    </w:p>
    <w:p>
      <w:pPr>
        <w:pStyle w:val="TextBody"/>
        <w:widowControl/>
        <w:spacing w:before="0" w:after="0"/>
        <w:ind w:left="72" w:right="72" w:hanging="0"/>
        <w:jc w:val="both"/>
        <w:rPr>
          <w:b/>
          <w:b/>
        </w:rPr>
      </w:pPr>
      <w:bookmarkStart w:id="359" w:name="id_litA138_ttl"/>
      <w:bookmarkStart w:id="360" w:name="id_litA138"/>
      <w:bookmarkEnd w:id="359"/>
      <w:bookmarkEnd w:id="360"/>
      <w:r>
        <w:rPr>
          <w:b/>
        </w:rPr>
        <w:t>d)</w:t>
      </w:r>
      <w:r>
        <w:rPr/>
        <w:t> </w:t>
      </w:r>
      <w:bookmarkStart w:id="361" w:name="id_litA138_bdy"/>
      <w:bookmarkEnd w:id="361"/>
      <w:r>
        <w:rPr/>
        <w:t>Supraveghează recoltarea de produse biologice pentru investigațiile de laborator, în vederea depistării afecțiunilor infecto-contagioase la subiecți și contacți, în condiții epidemiologice bine stabilite, conform protocoalelor.</w:t>
      </w:r>
    </w:p>
    <w:p>
      <w:pPr>
        <w:pStyle w:val="TextBody"/>
        <w:widowControl/>
        <w:spacing w:before="0" w:after="0"/>
        <w:ind w:left="72" w:right="72" w:hanging="0"/>
        <w:jc w:val="both"/>
        <w:rPr>
          <w:b/>
          <w:b/>
        </w:rPr>
      </w:pPr>
      <w:bookmarkStart w:id="362" w:name="id_litA139"/>
      <w:bookmarkStart w:id="363" w:name="id_litA139_ttl"/>
      <w:bookmarkEnd w:id="362"/>
      <w:bookmarkEnd w:id="363"/>
      <w:r>
        <w:rPr>
          <w:b/>
        </w:rPr>
        <w:t>e)</w:t>
      </w:r>
      <w:r>
        <w:rPr/>
        <w:t> </w:t>
      </w:r>
      <w:bookmarkStart w:id="364" w:name="id_litA139_bdy"/>
      <w:bookmarkEnd w:id="364"/>
      <w:r>
        <w:rPr/>
        <w:t>Urmărește modul de respectare a normelor de igienă a procesului instructiv-educativ (teoretic, practic și la orele de educație fizică).</w:t>
      </w:r>
    </w:p>
    <w:p>
      <w:pPr>
        <w:pStyle w:val="TextBody"/>
        <w:widowControl/>
        <w:spacing w:before="0" w:after="0"/>
        <w:ind w:left="72" w:right="72" w:hanging="0"/>
        <w:jc w:val="both"/>
        <w:rPr/>
      </w:pPr>
      <w:bookmarkStart w:id="365" w:name="id_litA140"/>
      <w:bookmarkStart w:id="366" w:name="id_litA140_ttl"/>
      <w:bookmarkEnd w:id="365"/>
      <w:bookmarkEnd w:id="366"/>
      <w:r>
        <w:rPr>
          <w:b/>
        </w:rPr>
        <w:t>f)</w:t>
      </w:r>
      <w:r>
        <w:rPr/>
        <w:t> </w:t>
      </w:r>
      <w:bookmarkStart w:id="367" w:name="id_litA140_bdy"/>
      <w:bookmarkEnd w:id="367"/>
      <w:r>
        <w:rPr/>
        <w:t>Controlează, prin sondaj, igiena individuală a antepreșcolarilor, preșcolarilor și școlarilor.</w:t>
      </w:r>
    </w:p>
    <w:p>
      <w:pPr>
        <w:pStyle w:val="TextBody"/>
        <w:widowControl/>
        <w:spacing w:before="0" w:after="0"/>
        <w:ind w:left="72" w:right="72" w:hanging="0"/>
        <w:jc w:val="both"/>
        <w:rPr/>
      </w:pPr>
      <w:r>
        <w:rPr/>
      </w:r>
    </w:p>
    <w:p>
      <w:pPr>
        <w:pStyle w:val="TextBody"/>
        <w:widowControl/>
        <w:spacing w:before="0" w:after="0"/>
        <w:ind w:left="72" w:right="72" w:hanging="0"/>
        <w:jc w:val="both"/>
        <w:rPr>
          <w:b/>
          <w:b/>
        </w:rPr>
      </w:pPr>
      <w:bookmarkStart w:id="368" w:name="id_pctA141"/>
      <w:bookmarkStart w:id="369" w:name="id_pctA141_ttl"/>
      <w:bookmarkEnd w:id="368"/>
      <w:bookmarkEnd w:id="369"/>
      <w:r>
        <w:rPr>
          <w:b/>
        </w:rPr>
        <w:t>2. </w:t>
      </w:r>
      <w:bookmarkStart w:id="370" w:name="id_pctA141_bdy"/>
      <w:bookmarkEnd w:id="370"/>
      <w:r>
        <w:rPr>
          <w:b/>
        </w:rPr>
        <w:t>Gestionarea circuitelor funcționale</w:t>
      </w:r>
    </w:p>
    <w:p>
      <w:pPr>
        <w:pStyle w:val="TextBody"/>
        <w:widowControl/>
        <w:spacing w:before="0" w:after="0"/>
        <w:ind w:left="72" w:right="72" w:hanging="0"/>
        <w:jc w:val="both"/>
        <w:rPr>
          <w:b/>
          <w:b/>
        </w:rPr>
      </w:pPr>
      <w:bookmarkStart w:id="371" w:name="id_litA142"/>
      <w:bookmarkStart w:id="372" w:name="id_litA142_ttl"/>
      <w:bookmarkEnd w:id="371"/>
      <w:bookmarkEnd w:id="372"/>
      <w:r>
        <w:rPr>
          <w:b/>
        </w:rPr>
        <w:t>a)</w:t>
      </w:r>
      <w:r>
        <w:rPr/>
        <w:t> </w:t>
      </w:r>
      <w:bookmarkStart w:id="373" w:name="id_litA142_bdy"/>
      <w:bookmarkEnd w:id="373"/>
      <w:r>
        <w:rPr/>
        <w:t>Evaluează circuitele funcționale și prezintă în scris directorului unității de învățământ măsurile pentru conformarea la standardele și normele de igienă.</w:t>
      </w:r>
    </w:p>
    <w:p>
      <w:pPr>
        <w:pStyle w:val="TextBody"/>
        <w:widowControl/>
        <w:spacing w:before="0" w:after="0"/>
        <w:ind w:left="72" w:right="72" w:hanging="0"/>
        <w:jc w:val="both"/>
        <w:rPr>
          <w:b/>
          <w:b/>
        </w:rPr>
      </w:pPr>
      <w:bookmarkStart w:id="374" w:name="id_litA143"/>
      <w:bookmarkStart w:id="375" w:name="id_litA143_ttl"/>
      <w:bookmarkEnd w:id="374"/>
      <w:bookmarkEnd w:id="375"/>
      <w:r>
        <w:rPr>
          <w:b/>
        </w:rPr>
        <w:t>b)</w:t>
      </w:r>
      <w:r>
        <w:rPr/>
        <w:t> </w:t>
      </w:r>
      <w:bookmarkStart w:id="376" w:name="id_litA143_bdy"/>
      <w:bookmarkEnd w:id="376"/>
      <w:r>
        <w:rPr>
          <w:lang w:val="ro-RO"/>
        </w:rPr>
        <w:t xml:space="preserve">Consiliază </w:t>
      </w:r>
      <w:r>
        <w:rPr/>
        <w:t xml:space="preserve">conducerea unității de învățământ </w:t>
      </w:r>
      <w:r>
        <w:rPr>
          <w:lang w:val="ro-RO"/>
        </w:rPr>
        <w:t xml:space="preserve">privind asigurarea și respectarea </w:t>
      </w:r>
      <w:r>
        <w:rPr/>
        <w:t>condițiilor igienico-sanitare în conformitate cu normele în vigoare.</w:t>
      </w:r>
    </w:p>
    <w:p>
      <w:pPr>
        <w:pStyle w:val="TextBody"/>
        <w:widowControl/>
        <w:spacing w:before="0" w:after="0"/>
        <w:ind w:left="72" w:right="72" w:hanging="0"/>
        <w:jc w:val="both"/>
        <w:rPr/>
      </w:pPr>
      <w:bookmarkStart w:id="377" w:name="id_litA144_ttl"/>
      <w:bookmarkStart w:id="378" w:name="id_litA144"/>
      <w:bookmarkEnd w:id="377"/>
      <w:bookmarkEnd w:id="378"/>
      <w:r>
        <w:rPr>
          <w:b/>
        </w:rPr>
        <w:t>c)</w:t>
      </w:r>
      <w:r>
        <w:rPr/>
        <w:t> </w:t>
      </w:r>
      <w:bookmarkStart w:id="379" w:name="id_litA144_bdy"/>
      <w:bookmarkEnd w:id="379"/>
      <w:r>
        <w:rPr/>
        <w:t>Monitorizează implementarea măsurilor propuse.</w:t>
      </w:r>
    </w:p>
    <w:p>
      <w:pPr>
        <w:pStyle w:val="TextBody"/>
        <w:widowControl/>
        <w:spacing w:before="0" w:after="0"/>
        <w:ind w:left="72" w:right="72" w:hanging="0"/>
        <w:jc w:val="both"/>
        <w:rPr/>
      </w:pPr>
      <w:r>
        <w:rPr/>
      </w:r>
    </w:p>
    <w:p>
      <w:pPr>
        <w:pStyle w:val="TextBody"/>
        <w:widowControl/>
        <w:spacing w:before="0" w:after="0"/>
        <w:ind w:left="72" w:right="72" w:hanging="0"/>
        <w:jc w:val="both"/>
        <w:rPr>
          <w:b/>
          <w:b/>
          <w:shd w:fill="FF3300" w:val="clear"/>
        </w:rPr>
      </w:pPr>
      <w:bookmarkStart w:id="380" w:name="id_pctA145_ttl"/>
      <w:bookmarkStart w:id="381" w:name="id_pctA145"/>
      <w:bookmarkEnd w:id="380"/>
      <w:bookmarkEnd w:id="381"/>
      <w:r>
        <w:rPr>
          <w:b/>
        </w:rPr>
        <w:t>3. </w:t>
      </w:r>
      <w:bookmarkStart w:id="382" w:name="id_pctA145_bdy"/>
      <w:bookmarkEnd w:id="382"/>
      <w:r>
        <w:rPr>
          <w:b/>
        </w:rPr>
        <w:t>Monitorizează respectarea reglementărilor de sănătate publică și supervizează corectarea abaterilor.</w:t>
      </w:r>
    </w:p>
    <w:p>
      <w:pPr>
        <w:pStyle w:val="TextBody"/>
        <w:widowControl/>
        <w:spacing w:before="0" w:after="0"/>
        <w:ind w:left="72" w:right="72" w:hanging="0"/>
        <w:jc w:val="both"/>
        <w:rPr>
          <w:b/>
          <w:b/>
        </w:rPr>
      </w:pPr>
      <w:bookmarkStart w:id="383" w:name="id_litA146_ttl"/>
      <w:bookmarkStart w:id="384" w:name="id_litA146"/>
      <w:bookmarkEnd w:id="383"/>
      <w:bookmarkEnd w:id="384"/>
      <w:r>
        <w:rPr/>
        <w:t>a) </w:t>
      </w:r>
      <w:bookmarkStart w:id="385" w:name="id_litA146_bdy"/>
      <w:bookmarkEnd w:id="385"/>
      <w:r>
        <w:rPr/>
        <w:t xml:space="preserve">Raportează Direcției de Sănătate Publică județene și a municipiului București, în conformitate cu legislația în vigoare, toate cazurile și/sau focarele de boli transmisibile, efectuează ancheta epidemiologică în colectivitate sub îndrumarea </w:t>
      </w:r>
      <w:r>
        <w:rPr>
          <w:lang w:val="ro-RO"/>
        </w:rPr>
        <w:t xml:space="preserve">medicilor </w:t>
      </w:r>
      <w:r>
        <w:rPr/>
        <w:t>epidemiologi din Direcțiile de Sănătate Publică județene și a municipiului București și implementează măsurile necesare, stabilite conform metodologiilor elaborate de Institutul Național de Sănătate Publică.</w:t>
      </w:r>
    </w:p>
    <w:p>
      <w:pPr>
        <w:pStyle w:val="TextBody"/>
        <w:widowControl/>
        <w:spacing w:before="0" w:after="0"/>
        <w:ind w:left="72" w:right="72" w:hanging="0"/>
        <w:jc w:val="both"/>
        <w:rPr/>
      </w:pPr>
      <w:bookmarkStart w:id="386" w:name="_Hlk161753917"/>
      <w:bookmarkStart w:id="387" w:name="id_pctA147"/>
      <w:bookmarkStart w:id="388" w:name="id_pctA147_ttl"/>
      <w:bookmarkEnd w:id="387"/>
      <w:bookmarkEnd w:id="388"/>
      <w:r>
        <w:rPr>
          <w:b/>
        </w:rPr>
        <w:t>4. </w:t>
      </w:r>
      <w:bookmarkStart w:id="389" w:name="id_pctA147_bdy"/>
      <w:bookmarkEnd w:id="389"/>
      <w:r>
        <w:rPr>
          <w:b/>
        </w:rPr>
        <w:t>Monitorizarea</w:t>
      </w:r>
      <w:r>
        <w:rPr>
          <w:b/>
          <w:lang w:val="ro-RO"/>
        </w:rPr>
        <w:t xml:space="preserve"> </w:t>
      </w:r>
      <w:r>
        <w:rPr>
          <w:b/>
        </w:rPr>
        <w:t>condițiilor și a modului de preparare și servire a hranei</w:t>
      </w:r>
    </w:p>
    <w:p>
      <w:pPr>
        <w:pStyle w:val="TextBody"/>
        <w:widowControl/>
        <w:spacing w:before="0" w:after="0"/>
        <w:ind w:left="72" w:right="72" w:hanging="0"/>
        <w:jc w:val="both"/>
        <w:rPr>
          <w:b/>
          <w:b/>
        </w:rPr>
      </w:pPr>
      <w:bookmarkStart w:id="390" w:name="id_litA148_ttl"/>
      <w:bookmarkStart w:id="391" w:name="id_litA148"/>
      <w:bookmarkEnd w:id="390"/>
      <w:bookmarkEnd w:id="391"/>
      <w:r>
        <w:rPr>
          <w:b/>
        </w:rPr>
        <w:t>a)</w:t>
      </w:r>
      <w:r>
        <w:rPr/>
        <w:t> </w:t>
      </w:r>
      <w:bookmarkStart w:id="392" w:name="id_litA148_bdy"/>
      <w:bookmarkEnd w:id="392"/>
      <w:r>
        <w:rPr/>
        <w:t>Monitorizează</w:t>
      </w:r>
      <w:r>
        <w:rPr>
          <w:lang w:val="ro-RO"/>
        </w:rPr>
        <w:t>, în colaborare cu asistentul medical, condițiile</w:t>
      </w:r>
      <w:r>
        <w:rPr/>
        <w:t xml:space="preserve"> de igienă </w:t>
      </w:r>
      <w:r>
        <w:rPr>
          <w:lang w:val="ro-RO"/>
        </w:rPr>
        <w:t>din</w:t>
      </w:r>
      <w:r>
        <w:rPr/>
        <w:t xml:space="preserve"> blocul alimentar</w:t>
      </w:r>
      <w:bookmarkEnd w:id="386"/>
      <w:r>
        <w:rPr/>
        <w:t xml:space="preserve">, </w:t>
      </w:r>
      <w:r>
        <w:rPr>
          <w:lang w:val="ro-RO"/>
        </w:rPr>
        <w:t xml:space="preserve">cantine și sălile de masă special amenajate, </w:t>
      </w:r>
      <w:r>
        <w:rPr/>
        <w:t>igiena echipamentului precum și starea de sănătate a personalului blocului alimentar</w:t>
      </w:r>
      <w:r>
        <w:rPr>
          <w:lang w:val="ro-RO"/>
        </w:rPr>
        <w:t xml:space="preserve"> </w:t>
      </w:r>
      <w:r>
        <w:rPr/>
        <w:t>și aduce la cunoștința conducerii eventualele abateri constatate, în vederea instituirii imediate a măsurilor corective.</w:t>
      </w:r>
    </w:p>
    <w:p>
      <w:pPr>
        <w:pStyle w:val="TextBody"/>
        <w:widowControl/>
        <w:spacing w:before="0" w:after="0"/>
        <w:ind w:left="72" w:right="72" w:hanging="0"/>
        <w:jc w:val="both"/>
        <w:rPr>
          <w:b/>
          <w:b/>
        </w:rPr>
      </w:pPr>
      <w:bookmarkStart w:id="393" w:name="id_litA149"/>
      <w:bookmarkStart w:id="394" w:name="id_litA149_ttl"/>
      <w:bookmarkEnd w:id="393"/>
      <w:bookmarkEnd w:id="394"/>
      <w:r>
        <w:rPr>
          <w:b/>
        </w:rPr>
        <w:t>b)</w:t>
      </w:r>
      <w:r>
        <w:rPr/>
        <w:t> </w:t>
      </w:r>
      <w:bookmarkStart w:id="395" w:name="id_litA149_bdy"/>
      <w:bookmarkEnd w:id="395"/>
      <w:r>
        <w:rPr/>
        <w:t>Verifică meniurile care vor fi pregătite în săptămâna următoare în creșe, grădinițe și cantine școlare, propune modificări în cazul meniurilor neconforme și vizează meniurile care respectă legislația în vigoare.</w:t>
      </w:r>
    </w:p>
    <w:p>
      <w:pPr>
        <w:pStyle w:val="TextBody"/>
        <w:widowControl/>
        <w:spacing w:before="0" w:after="0"/>
        <w:ind w:left="72" w:right="72" w:hanging="0"/>
        <w:jc w:val="both"/>
        <w:rPr>
          <w:b/>
          <w:b/>
        </w:rPr>
      </w:pPr>
      <w:bookmarkStart w:id="396" w:name="id_litA150_ttl"/>
      <w:bookmarkStart w:id="397" w:name="id_litA150"/>
      <w:bookmarkEnd w:id="396"/>
      <w:bookmarkEnd w:id="397"/>
      <w:r>
        <w:rPr>
          <w:b/>
        </w:rPr>
        <w:t>c)</w:t>
      </w:r>
      <w:r>
        <w:rPr/>
        <w:t> </w:t>
      </w:r>
      <w:bookmarkStart w:id="398" w:name="id_litA150_bdy"/>
      <w:bookmarkEnd w:id="398"/>
      <w:r>
        <w:rPr/>
        <w:t>Supraveghează efectuarea anchetelor alimentare periodice în unitățile cu bloc alimentar propriu și le vizează în vederea respectării unei alimentații sănătoase, făcând recomandările necesare de remediere a meniurilor în funcție de rezultatele anchetelor alimentare.</w:t>
      </w:r>
    </w:p>
    <w:p>
      <w:pPr>
        <w:pStyle w:val="TextBody"/>
        <w:widowControl/>
        <w:spacing w:before="0" w:after="0"/>
        <w:ind w:left="72" w:right="72" w:hanging="0"/>
        <w:jc w:val="both"/>
        <w:rPr>
          <w:b/>
          <w:b/>
        </w:rPr>
      </w:pPr>
      <w:r>
        <w:rPr>
          <w:b/>
        </w:rPr>
      </w:r>
      <w:bookmarkStart w:id="399" w:name="id_litA151_ttl"/>
      <w:bookmarkStart w:id="400" w:name="id_litA151"/>
      <w:bookmarkStart w:id="401" w:name="id_litA151_ttl"/>
      <w:bookmarkStart w:id="402" w:name="id_litA151"/>
      <w:bookmarkEnd w:id="401"/>
      <w:bookmarkEnd w:id="402"/>
    </w:p>
    <w:p>
      <w:pPr>
        <w:pStyle w:val="TextBody"/>
        <w:widowControl/>
        <w:spacing w:before="0" w:after="0"/>
        <w:ind w:left="72" w:right="72" w:hanging="0"/>
        <w:jc w:val="both"/>
        <w:rPr>
          <w:b/>
          <w:b/>
        </w:rPr>
      </w:pPr>
      <w:bookmarkStart w:id="403" w:name="id_pctA152_ttl"/>
      <w:bookmarkStart w:id="404" w:name="id_pctA152"/>
      <w:bookmarkEnd w:id="403"/>
      <w:bookmarkEnd w:id="404"/>
      <w:r>
        <w:rPr>
          <w:b/>
        </w:rPr>
        <w:t>5. </w:t>
      </w:r>
      <w:bookmarkStart w:id="405" w:name="id_pctA152_bdy"/>
      <w:bookmarkEnd w:id="405"/>
      <w:r>
        <w:rPr>
          <w:b/>
        </w:rPr>
        <w:t>Servicii de menținere a stării de sănătate individuale și colective</w:t>
      </w:r>
    </w:p>
    <w:p>
      <w:pPr>
        <w:pStyle w:val="TextBody"/>
        <w:widowControl/>
        <w:spacing w:before="0" w:after="0"/>
        <w:ind w:left="72" w:right="72" w:hanging="0"/>
        <w:jc w:val="both"/>
        <w:rPr>
          <w:b/>
          <w:b/>
        </w:rPr>
      </w:pPr>
      <w:bookmarkStart w:id="406" w:name="id_pctA153"/>
      <w:bookmarkStart w:id="407" w:name="id_pctA153_ttl"/>
      <w:bookmarkEnd w:id="406"/>
      <w:bookmarkEnd w:id="407"/>
      <w:r>
        <w:rPr>
          <w:b/>
        </w:rPr>
        <w:t>5.1.</w:t>
      </w:r>
      <w:r>
        <w:rPr/>
        <w:t> </w:t>
      </w:r>
      <w:bookmarkStart w:id="408" w:name="id_pctA153_bdy"/>
      <w:bookmarkEnd w:id="408"/>
      <w:r>
        <w:rPr/>
        <w:t>Servicii curente:</w:t>
      </w:r>
      <w:bookmarkStart w:id="409" w:name="id_parA154"/>
      <w:bookmarkEnd w:id="409"/>
      <w:r>
        <w:rPr>
          <w:lang w:val="ro-RO"/>
        </w:rPr>
        <w:t xml:space="preserve"> </w:t>
      </w:r>
      <w:r>
        <w:rPr/>
        <w:t>Întocmește referat de necesitate pentru aprovizionarea și dotarea cabinetului medical, conform baremului de dotare, în colaborare cu medicul coordonator</w:t>
      </w:r>
      <w:r>
        <w:rPr>
          <w:lang w:val="ro-RO"/>
        </w:rPr>
        <w:t xml:space="preserve">, </w:t>
      </w:r>
      <w:bookmarkStart w:id="410" w:name="_Hlk161754170"/>
      <w:r>
        <w:rPr>
          <w:lang w:val="ro-RO"/>
        </w:rPr>
        <w:t>care</w:t>
      </w:r>
      <w:r>
        <w:rPr/>
        <w:t xml:space="preserve"> îl înaintează angajatorului.</w:t>
      </w:r>
    </w:p>
    <w:p>
      <w:pPr>
        <w:pStyle w:val="TextBody"/>
        <w:widowControl/>
        <w:spacing w:before="0" w:after="0"/>
        <w:ind w:left="72" w:right="72" w:hanging="0"/>
        <w:jc w:val="both"/>
        <w:rPr>
          <w:b/>
          <w:b/>
        </w:rPr>
      </w:pPr>
      <w:bookmarkStart w:id="411" w:name="id_pctA155_ttl"/>
      <w:bookmarkStart w:id="412" w:name="id_pctA155"/>
      <w:bookmarkEnd w:id="410"/>
      <w:bookmarkEnd w:id="411"/>
      <w:bookmarkEnd w:id="412"/>
      <w:r>
        <w:rPr>
          <w:b/>
        </w:rPr>
        <w:t>5.2.</w:t>
      </w:r>
      <w:r>
        <w:rPr/>
        <w:t> </w:t>
      </w:r>
      <w:bookmarkStart w:id="413" w:name="id_pctA155_bdy"/>
      <w:bookmarkEnd w:id="413"/>
      <w:r>
        <w:rPr/>
        <w:t>Imunizări:</w:t>
      </w:r>
    </w:p>
    <w:p>
      <w:pPr>
        <w:pStyle w:val="TextBody"/>
        <w:widowControl/>
        <w:spacing w:before="0" w:after="0"/>
        <w:ind w:left="72" w:right="72" w:hanging="0"/>
        <w:jc w:val="both"/>
        <w:rPr>
          <w:b/>
          <w:b/>
        </w:rPr>
      </w:pPr>
      <w:bookmarkStart w:id="414" w:name="id_litA156"/>
      <w:bookmarkStart w:id="415" w:name="id_litA156_ttl"/>
      <w:bookmarkEnd w:id="414"/>
      <w:bookmarkEnd w:id="415"/>
      <w:r>
        <w:rPr>
          <w:b/>
        </w:rPr>
        <w:t>a)</w:t>
      </w:r>
      <w:r>
        <w:rPr/>
        <w:t> </w:t>
      </w:r>
      <w:bookmarkStart w:id="416" w:name="id_litA156_bdy"/>
      <w:bookmarkEnd w:id="416"/>
      <w:r>
        <w:rPr/>
        <w:t>Verifică antecedentele vaccinale ale copiilor la înscrierea în colectivitate și pe întreg parcursul procesului de învățământ, informează și îndrumă părinții/aparținătorii legali către medicul de familie pentru efectuarea vaccinărilor în cazul în care acestea nu au fost efectuate corespunzător vârstei, conform recomandărilor prevăzute în Calendarul de vaccinări, din cadrul Programului național de vaccinare derulat de Ministerul Sănătății.</w:t>
      </w:r>
    </w:p>
    <w:p>
      <w:pPr>
        <w:pStyle w:val="TextBody"/>
        <w:widowControl/>
        <w:spacing w:before="0" w:after="0"/>
        <w:ind w:left="72" w:right="72" w:hanging="0"/>
        <w:jc w:val="both"/>
        <w:rPr>
          <w:b/>
          <w:b/>
        </w:rPr>
      </w:pPr>
      <w:bookmarkStart w:id="417" w:name="id_litA157"/>
      <w:bookmarkStart w:id="418" w:name="id_litA157_ttl"/>
      <w:bookmarkEnd w:id="417"/>
      <w:bookmarkEnd w:id="418"/>
      <w:r>
        <w:rPr>
          <w:b/>
        </w:rPr>
        <w:t>b)</w:t>
      </w:r>
      <w:r>
        <w:rPr/>
        <w:t> </w:t>
      </w:r>
      <w:bookmarkStart w:id="419" w:name="id_litA157_bdy"/>
      <w:bookmarkEnd w:id="419"/>
      <w:r>
        <w:rPr/>
        <w:t>Eliberează, la cererea părinților</w:t>
      </w:r>
      <w:r>
        <w:rPr>
          <w:lang w:val="ro-RO"/>
        </w:rPr>
        <w:t xml:space="preserve"> sau a reprezentanților legali</w:t>
      </w:r>
      <w:r>
        <w:rPr/>
        <w:t xml:space="preserve"> </w:t>
      </w:r>
      <w:r>
        <w:rPr>
          <w:lang w:val="ro-RO"/>
        </w:rPr>
        <w:t>ai</w:t>
      </w:r>
      <w:r>
        <w:rPr/>
        <w:t xml:space="preserve"> copiilor, fișa cu vaccinările efectuate în unitatea de învățământ, în vederea transmiterii către medicul de familie a informațiilor complete privind vaccinarea copiilor.</w:t>
      </w:r>
    </w:p>
    <w:p>
      <w:pPr>
        <w:pStyle w:val="TextBody"/>
        <w:widowControl/>
        <w:spacing w:before="0" w:after="0"/>
        <w:ind w:left="72" w:right="72" w:hanging="0"/>
        <w:jc w:val="both"/>
        <w:rPr>
          <w:b/>
          <w:b/>
        </w:rPr>
      </w:pPr>
      <w:bookmarkStart w:id="420" w:name="id_litA158"/>
      <w:bookmarkStart w:id="421" w:name="id_litA158_ttl"/>
      <w:bookmarkEnd w:id="420"/>
      <w:bookmarkEnd w:id="421"/>
      <w:r>
        <w:rPr>
          <w:b/>
        </w:rPr>
        <w:t>c)</w:t>
      </w:r>
      <w:r>
        <w:rPr/>
        <w:t> </w:t>
      </w:r>
      <w:bookmarkStart w:id="422" w:name="id_litA158_bdy"/>
      <w:bookmarkEnd w:id="422"/>
      <w:r>
        <w:rPr/>
        <w:t>Participă la realizarea de imunizări în situații epidemiologice speciale, stabilite prin ordin al ministrului sănătății.</w:t>
      </w:r>
    </w:p>
    <w:p>
      <w:pPr>
        <w:pStyle w:val="TextBody"/>
        <w:widowControl/>
        <w:spacing w:before="0" w:after="0"/>
        <w:ind w:left="72" w:right="72" w:hanging="0"/>
        <w:jc w:val="both"/>
        <w:rPr>
          <w:b/>
          <w:b/>
        </w:rPr>
      </w:pPr>
      <w:bookmarkStart w:id="423" w:name="id_litA159"/>
      <w:bookmarkStart w:id="424" w:name="id_litA159_ttl"/>
      <w:bookmarkEnd w:id="423"/>
      <w:bookmarkEnd w:id="424"/>
      <w:r>
        <w:rPr>
          <w:b/>
        </w:rPr>
        <w:t>d)</w:t>
      </w:r>
      <w:r>
        <w:rPr/>
        <w:t> </w:t>
      </w:r>
      <w:bookmarkStart w:id="425" w:name="id_litA159_bdy"/>
      <w:bookmarkEnd w:id="425"/>
      <w:r>
        <w:rPr/>
        <w:t>Organizează activitatea de vaccinare în situații epidemiologice speciale, respectând condițiile de igienă și de siguranță.</w:t>
      </w:r>
    </w:p>
    <w:p>
      <w:pPr>
        <w:pStyle w:val="TextBody"/>
        <w:widowControl/>
        <w:spacing w:before="0" w:after="0"/>
        <w:ind w:left="72" w:right="72" w:hanging="0"/>
        <w:jc w:val="both"/>
        <w:rPr>
          <w:b/>
          <w:b/>
        </w:rPr>
      </w:pPr>
      <w:bookmarkStart w:id="426" w:name="id_litA160_ttl"/>
      <w:bookmarkStart w:id="427" w:name="id_litA160"/>
      <w:bookmarkEnd w:id="426"/>
      <w:bookmarkEnd w:id="427"/>
      <w:r>
        <w:rPr>
          <w:b/>
        </w:rPr>
        <w:t>e)</w:t>
      </w:r>
      <w:r>
        <w:rPr/>
        <w:t> </w:t>
      </w:r>
      <w:bookmarkStart w:id="428" w:name="id_litA160_bdy"/>
      <w:bookmarkEnd w:id="428"/>
      <w:r>
        <w:rPr/>
        <w:t>Colaborează cu direcțiile de sănătate publică județene și a municipiului București în vederea aprovizionării cu vaccinurile necesare în situații epidemiologice speciale.</w:t>
      </w:r>
    </w:p>
    <w:p>
      <w:pPr>
        <w:pStyle w:val="TextBody"/>
        <w:widowControl/>
        <w:spacing w:before="0" w:after="0"/>
        <w:ind w:left="72" w:right="72" w:hanging="0"/>
        <w:jc w:val="both"/>
        <w:rPr>
          <w:b/>
          <w:b/>
        </w:rPr>
      </w:pPr>
      <w:bookmarkStart w:id="429" w:name="id_litA161_ttl"/>
      <w:bookmarkStart w:id="430" w:name="id_litA161"/>
      <w:bookmarkEnd w:id="429"/>
      <w:bookmarkEnd w:id="430"/>
      <w:r>
        <w:rPr>
          <w:b/>
        </w:rPr>
        <w:t>f)</w:t>
      </w:r>
      <w:r>
        <w:rPr/>
        <w:t> </w:t>
      </w:r>
      <w:bookmarkStart w:id="431" w:name="id_litA161_bdy"/>
      <w:bookmarkEnd w:id="431"/>
      <w:r>
        <w:rPr/>
        <w:t>Se îngrijește de întocmirea corectă a evidențelor necesare și de raportarea activităților de imunizare realizate în situații epidemiologice speciale, conform normelor stabilite prin ordin al ministrului sănătății, cu respectarea prevederilor Legii 46/2003, legea drepturilor pacienților.</w:t>
      </w:r>
    </w:p>
    <w:p>
      <w:pPr>
        <w:pStyle w:val="TextBody"/>
        <w:widowControl/>
        <w:spacing w:before="0" w:after="0"/>
        <w:ind w:left="72" w:right="72" w:hanging="0"/>
        <w:jc w:val="both"/>
        <w:rPr>
          <w:b/>
          <w:b/>
        </w:rPr>
      </w:pPr>
      <w:bookmarkStart w:id="432" w:name="id_litA162_ttl"/>
      <w:bookmarkStart w:id="433" w:name="id_litA162"/>
      <w:bookmarkEnd w:id="432"/>
      <w:bookmarkEnd w:id="433"/>
      <w:r>
        <w:rPr>
          <w:b/>
        </w:rPr>
        <w:t>g)</w:t>
      </w:r>
      <w:r>
        <w:rPr/>
        <w:t> </w:t>
      </w:r>
      <w:bookmarkStart w:id="434" w:name="id_litA162_bdy"/>
      <w:bookmarkEnd w:id="434"/>
      <w:r>
        <w:rPr/>
        <w:t>Eliberează părinților sau</w:t>
      </w:r>
      <w:r>
        <w:rPr>
          <w:lang w:val="ro-RO"/>
        </w:rPr>
        <w:t xml:space="preserve"> reprezentanților legali</w:t>
      </w:r>
      <w:r>
        <w:rPr/>
        <w:t xml:space="preserve"> ai copiilor adeverințe de vaccinare în cazul efectuării vaccinărilor în situații epidemiologice speciale, în vederea transmiterii către medicul de familie.</w:t>
      </w:r>
    </w:p>
    <w:p>
      <w:pPr>
        <w:pStyle w:val="TextBody"/>
        <w:widowControl/>
        <w:spacing w:before="0" w:after="0"/>
        <w:ind w:left="72" w:right="72" w:hanging="0"/>
        <w:jc w:val="both"/>
        <w:rPr>
          <w:b/>
          <w:b/>
        </w:rPr>
      </w:pPr>
      <w:bookmarkStart w:id="435" w:name="id_pctA163_ttl"/>
      <w:bookmarkStart w:id="436" w:name="id_pctA163"/>
      <w:bookmarkEnd w:id="435"/>
      <w:bookmarkEnd w:id="436"/>
      <w:r>
        <w:rPr>
          <w:b/>
        </w:rPr>
        <w:t>5.3.</w:t>
      </w:r>
      <w:r>
        <w:rPr/>
        <w:t> </w:t>
      </w:r>
      <w:bookmarkStart w:id="437" w:name="id_pctA163_bdy"/>
      <w:bookmarkEnd w:id="437"/>
      <w:r>
        <w:rPr/>
        <w:t>Triaj epidemiologic</w:t>
      </w:r>
    </w:p>
    <w:p>
      <w:pPr>
        <w:pStyle w:val="TextBody"/>
        <w:widowControl/>
        <w:spacing w:before="0" w:after="0"/>
        <w:ind w:left="72" w:right="72" w:hanging="0"/>
        <w:jc w:val="both"/>
        <w:rPr>
          <w:b/>
          <w:b/>
        </w:rPr>
      </w:pPr>
      <w:bookmarkStart w:id="438" w:name="id_litA164"/>
      <w:bookmarkStart w:id="439" w:name="id_litA164_ttl"/>
      <w:bookmarkEnd w:id="438"/>
      <w:bookmarkEnd w:id="439"/>
      <w:r>
        <w:rPr>
          <w:b/>
        </w:rPr>
        <w:t>a)</w:t>
      </w:r>
      <w:r>
        <w:rPr/>
        <w:t> </w:t>
      </w:r>
      <w:bookmarkStart w:id="440" w:name="id_litA164_bdy"/>
      <w:bookmarkEnd w:id="440"/>
      <w:r>
        <w:rPr/>
        <w:t>Inițiază supravegherea epidemiologică a antepreșcolarilor, preșcolarilor și elevilor din unitățile de învățământ arondate.</w:t>
      </w:r>
    </w:p>
    <w:p>
      <w:pPr>
        <w:pStyle w:val="TextBody"/>
        <w:widowControl/>
        <w:spacing w:before="0" w:after="0"/>
        <w:ind w:left="72" w:right="72" w:hanging="0"/>
        <w:jc w:val="both"/>
        <w:rPr>
          <w:b/>
          <w:b/>
        </w:rPr>
      </w:pPr>
      <w:bookmarkStart w:id="441" w:name="id_litA165"/>
      <w:bookmarkStart w:id="442" w:name="id_litA165_ttl"/>
      <w:bookmarkEnd w:id="441"/>
      <w:bookmarkEnd w:id="442"/>
      <w:r>
        <w:rPr>
          <w:b/>
        </w:rPr>
        <w:t>b)</w:t>
      </w:r>
      <w:r>
        <w:rPr/>
        <w:t> </w:t>
      </w:r>
      <w:bookmarkStart w:id="443" w:name="id_litA165_bdy"/>
      <w:bookmarkEnd w:id="443"/>
      <w:r>
        <w:rPr/>
        <w:t>Depistează și declară bolile infecto-contagioase, conform reglementărilor în vigoare, izolează suspecții și informează conducerea unității de învățământ în vederea instituirii măsurilor antiepidemice.</w:t>
      </w:r>
    </w:p>
    <w:p>
      <w:pPr>
        <w:pStyle w:val="TextBody"/>
        <w:widowControl/>
        <w:spacing w:before="0" w:after="0"/>
        <w:ind w:left="72" w:right="72" w:hanging="0"/>
        <w:jc w:val="both"/>
        <w:rPr>
          <w:b/>
          <w:b/>
        </w:rPr>
      </w:pPr>
      <w:bookmarkStart w:id="444" w:name="id_litA166_ttl"/>
      <w:bookmarkStart w:id="445" w:name="id_litA166"/>
      <w:bookmarkEnd w:id="444"/>
      <w:bookmarkEnd w:id="445"/>
      <w:r>
        <w:rPr>
          <w:b/>
        </w:rPr>
        <w:t>c)</w:t>
      </w:r>
      <w:r>
        <w:rPr/>
        <w:t> </w:t>
      </w:r>
      <w:bookmarkStart w:id="446" w:name="id_litA166_bdy"/>
      <w:bookmarkEnd w:id="446"/>
      <w:r>
        <w:rPr/>
        <w:t>Participă la efectuarea de acțiuni de investigare epidemiologică a antepreșcolarilor, preșcolarilor, elevilor suspecți sau contacți din focarele de boli transmisibile, sub îndrumarea metodologică a medicilor epidemiologi.</w:t>
      </w:r>
    </w:p>
    <w:p>
      <w:pPr>
        <w:pStyle w:val="TextBody"/>
        <w:widowControl/>
        <w:spacing w:before="0" w:after="0"/>
        <w:ind w:left="72" w:right="72" w:hanging="0"/>
        <w:jc w:val="both"/>
        <w:rPr/>
      </w:pPr>
      <w:bookmarkStart w:id="447" w:name="id_litA167"/>
      <w:bookmarkStart w:id="448" w:name="id_litA167_ttl"/>
      <w:bookmarkEnd w:id="447"/>
      <w:bookmarkEnd w:id="448"/>
      <w:r>
        <w:rPr>
          <w:b/>
        </w:rPr>
        <w:t>d)</w:t>
      </w:r>
      <w:r>
        <w:rPr/>
        <w:t> </w:t>
      </w:r>
      <w:bookmarkStart w:id="449" w:name="_Hlk161754577"/>
      <w:bookmarkStart w:id="450" w:name="id_litA167_bdy"/>
      <w:bookmarkEnd w:id="450"/>
      <w:r>
        <w:rPr>
          <w:lang w:val="ro-RO"/>
        </w:rPr>
        <w:t>Recomandă/prescrie</w:t>
      </w:r>
      <w:r>
        <w:rPr/>
        <w:t xml:space="preserve"> tratamentele chimioprofilactice în focarele de boli infecto-contagioase și parazitare, la indicația scrisă a medicilor epidemiologi.</w:t>
      </w:r>
      <w:r>
        <w:rPr>
          <w:lang w:val="ro-RO"/>
        </w:rPr>
        <w:t xml:space="preserve"> </w:t>
      </w:r>
      <w:bookmarkEnd w:id="449"/>
    </w:p>
    <w:p>
      <w:pPr>
        <w:pStyle w:val="TextBody"/>
        <w:widowControl/>
        <w:spacing w:before="0" w:after="0"/>
        <w:ind w:right="72" w:hanging="0"/>
        <w:jc w:val="both"/>
        <w:rPr>
          <w:b/>
          <w:b/>
        </w:rPr>
      </w:pPr>
      <w:r>
        <w:rPr>
          <w:b/>
        </w:rPr>
        <w:t>e)</w:t>
      </w:r>
      <w:r>
        <w:rPr/>
        <w:t> </w:t>
      </w:r>
      <w:bookmarkStart w:id="451" w:name="id_litA168_bdy"/>
      <w:bookmarkEnd w:id="451"/>
      <w:r>
        <w:rPr/>
        <w:t>Semnalează și solicită atât conducerii unității de învățământ, cât și direcțiilor județene de sănătate publică și a municipiului București necesitatea întreprinderii de acțiuni de dezinfecție-dezinsecție și deparazitare în cazul focarelor parazitare (pediculoză, scabie), virale sau microbiene (tuberculoză, infecții streptococice, boli diareice acute etc.) din creșe, grădinițe și școli, conform normelor legale în vigoare.</w:t>
      </w:r>
    </w:p>
    <w:p>
      <w:pPr>
        <w:pStyle w:val="TextBody"/>
        <w:widowControl/>
        <w:spacing w:before="0" w:after="0"/>
        <w:ind w:left="72" w:right="72" w:hanging="0"/>
        <w:jc w:val="both"/>
        <w:rPr>
          <w:b/>
          <w:b/>
        </w:rPr>
      </w:pPr>
      <w:bookmarkStart w:id="452" w:name="id_litA169"/>
      <w:bookmarkStart w:id="453" w:name="id_litA169_ttl"/>
      <w:bookmarkEnd w:id="452"/>
      <w:bookmarkEnd w:id="453"/>
      <w:r>
        <w:rPr>
          <w:b/>
        </w:rPr>
        <w:t>f)</w:t>
      </w:r>
      <w:r>
        <w:rPr/>
        <w:t> </w:t>
      </w:r>
      <w:bookmarkStart w:id="454" w:name="id_litA169_bdy"/>
      <w:bookmarkEnd w:id="454"/>
      <w:r>
        <w:rPr/>
        <w:t>Inițiază acțiuni de supraveghere epidemiologică a bolilor infecto-contagioase în sezonul epidemic.</w:t>
      </w:r>
    </w:p>
    <w:p>
      <w:pPr>
        <w:pStyle w:val="TextBody"/>
        <w:widowControl/>
        <w:spacing w:before="0" w:after="0"/>
        <w:ind w:left="72" w:right="72" w:hanging="0"/>
        <w:jc w:val="both"/>
        <w:rPr>
          <w:b/>
          <w:b/>
        </w:rPr>
      </w:pPr>
      <w:bookmarkStart w:id="455" w:name="id_litA170"/>
      <w:bookmarkStart w:id="456" w:name="id_litA170_ttl"/>
      <w:bookmarkEnd w:id="455"/>
      <w:bookmarkEnd w:id="456"/>
      <w:r>
        <w:rPr>
          <w:b/>
        </w:rPr>
        <w:t>g)</w:t>
      </w:r>
      <w:r>
        <w:rPr/>
        <w:t> </w:t>
      </w:r>
      <w:bookmarkStart w:id="457" w:name="id_litA170_bdy"/>
      <w:bookmarkEnd w:id="457"/>
      <w:r>
        <w:rPr/>
        <w:t>Inițiază, coordonează și efectuează împreună cu asistenții medicali triajul epidemiologic, la intrarea și revenirea în colectivitate după vacanțele școlare sau ori de câte ori este nevoie.</w:t>
      </w:r>
    </w:p>
    <w:p>
      <w:pPr>
        <w:pStyle w:val="TextBody"/>
        <w:widowControl/>
        <w:spacing w:before="0" w:after="0"/>
        <w:ind w:left="72" w:right="72" w:hanging="0"/>
        <w:jc w:val="both"/>
        <w:rPr>
          <w:b/>
          <w:b/>
        </w:rPr>
      </w:pPr>
      <w:r>
        <w:rPr>
          <w:b/>
        </w:rPr>
      </w:r>
      <w:bookmarkStart w:id="458" w:name="id_litA171"/>
      <w:bookmarkStart w:id="459" w:name="id_litA171_ttl"/>
      <w:bookmarkStart w:id="460" w:name="id_litA171"/>
      <w:bookmarkStart w:id="461" w:name="id_litA171_ttl"/>
      <w:bookmarkEnd w:id="460"/>
      <w:bookmarkEnd w:id="461"/>
    </w:p>
    <w:p>
      <w:pPr>
        <w:pStyle w:val="TextBody"/>
        <w:widowControl/>
        <w:spacing w:before="0" w:after="0"/>
        <w:ind w:left="72" w:right="72" w:hanging="0"/>
        <w:jc w:val="both"/>
        <w:rPr>
          <w:b/>
          <w:b/>
        </w:rPr>
      </w:pPr>
      <w:bookmarkStart w:id="462" w:name="id_pctA172"/>
      <w:bookmarkStart w:id="463" w:name="id_pctA172_ttl"/>
      <w:bookmarkEnd w:id="462"/>
      <w:bookmarkEnd w:id="463"/>
      <w:r>
        <w:rPr>
          <w:b/>
        </w:rPr>
        <w:t>6. </w:t>
      </w:r>
      <w:bookmarkStart w:id="464" w:name="id_pctA172_bdy"/>
      <w:bookmarkEnd w:id="464"/>
      <w:r>
        <w:rPr>
          <w:b/>
        </w:rPr>
        <w:t>Servi</w:t>
      </w:r>
      <w:bookmarkStart w:id="465" w:name="id_pctA173_ttl"/>
      <w:bookmarkStart w:id="466" w:name="id_pctA173"/>
      <w:bookmarkEnd w:id="465"/>
      <w:bookmarkEnd w:id="466"/>
      <w:r>
        <w:rPr>
          <w:b/>
        </w:rPr>
        <w:t>cii de examinare a stării de sănătate a antepreșcolarilor, preșcolarilor, elevilor</w:t>
      </w:r>
    </w:p>
    <w:p>
      <w:pPr>
        <w:pStyle w:val="TextBody"/>
        <w:widowControl/>
        <w:spacing w:before="0" w:after="0"/>
        <w:ind w:left="72" w:right="72" w:hanging="0"/>
        <w:jc w:val="both"/>
        <w:rPr>
          <w:b/>
          <w:b/>
        </w:rPr>
      </w:pPr>
      <w:r>
        <w:rPr>
          <w:b/>
        </w:rPr>
        <w:t>6.1.</w:t>
      </w:r>
      <w:r>
        <w:rPr/>
        <w:t> </w:t>
      </w:r>
      <w:bookmarkStart w:id="467" w:name="id_pctA173_bdy"/>
      <w:bookmarkEnd w:id="467"/>
      <w:r>
        <w:rPr/>
        <w:t>Evaluarea stării de sănătate</w:t>
      </w:r>
    </w:p>
    <w:p>
      <w:pPr>
        <w:pStyle w:val="TextBody"/>
        <w:widowControl/>
        <w:spacing w:before="0" w:after="0"/>
        <w:ind w:left="72" w:right="72" w:hanging="0"/>
        <w:jc w:val="both"/>
        <w:rPr>
          <w:b/>
          <w:b/>
        </w:rPr>
      </w:pPr>
      <w:bookmarkStart w:id="468" w:name="id_litA174"/>
      <w:bookmarkStart w:id="469" w:name="id_litA174_ttl"/>
      <w:bookmarkEnd w:id="468"/>
      <w:bookmarkEnd w:id="469"/>
      <w:r>
        <w:rPr>
          <w:b/>
        </w:rPr>
        <w:t>a)</w:t>
      </w:r>
      <w:r>
        <w:rPr/>
        <w:t> </w:t>
      </w:r>
      <w:bookmarkStart w:id="470" w:name="id_litA174_bdy"/>
      <w:bookmarkEnd w:id="470"/>
      <w:r>
        <w:rPr/>
        <w:t>Inițiază și participă la evaluarea stării de sănătate în unitățile de copii și tineri arondate.</w:t>
      </w:r>
    </w:p>
    <w:p>
      <w:pPr>
        <w:pStyle w:val="TextBody"/>
        <w:widowControl/>
        <w:spacing w:before="0" w:after="0"/>
        <w:ind w:left="72" w:right="72" w:hanging="0"/>
        <w:jc w:val="both"/>
        <w:rPr>
          <w:b/>
          <w:b/>
          <w:shd w:fill="FF3300" w:val="clear"/>
        </w:rPr>
      </w:pPr>
      <w:bookmarkStart w:id="471" w:name="id_litA175_ttl"/>
      <w:bookmarkStart w:id="472" w:name="id_litA175"/>
      <w:bookmarkEnd w:id="471"/>
      <w:bookmarkEnd w:id="472"/>
      <w:r>
        <w:rPr>
          <w:b/>
        </w:rPr>
        <w:t>b)</w:t>
      </w:r>
      <w:r>
        <w:rPr/>
        <w:t> </w:t>
      </w:r>
      <w:bookmarkStart w:id="473" w:name="id_litA175_bdy"/>
      <w:bookmarkEnd w:id="473"/>
      <w:r>
        <w:rPr/>
        <w:t>În campaniile de vaccinare școlare în situații epidemiologice speciale, examinează antepreșcolarii, preșcolarii, elevii care vor fi supuși imunizărilor profilactice, pentru stabilirea eventualelor contraindicații, supraveghează efectuarea vaccinărilor și apariția reacțiilor adverse postimunizare (RAPI).</w:t>
      </w:r>
      <w:bookmarkStart w:id="474" w:name="id_litA176_bdy"/>
      <w:bookmarkEnd w:id="474"/>
    </w:p>
    <w:p>
      <w:pPr>
        <w:pStyle w:val="TextBody"/>
        <w:widowControl/>
        <w:spacing w:before="0" w:after="0"/>
        <w:ind w:left="72" w:right="72" w:hanging="0"/>
        <w:jc w:val="both"/>
        <w:rPr>
          <w:b/>
          <w:b/>
          <w:shd w:fill="FF3300" w:val="clear"/>
        </w:rPr>
      </w:pPr>
      <w:r>
        <w:rPr>
          <w:b/>
          <w:lang w:val="ro-RO"/>
        </w:rPr>
        <w:t xml:space="preserve">c) </w:t>
      </w:r>
      <w:r>
        <w:rPr/>
        <w:t>Examinează, în cadrul examenului medical de bilanț al stării de sănătate, antepreșcolarii, preșcolarii din creșe și grădinițe și elevii din clasele I, a IV-a, a VIII-a, a XII-a/a XIII-a și ultimul an al școlilor profesionale, pentru aprecierea nivelului de dezvoltare fizică și neuropsihică și pentru depistarea precoce a unor eventuale afecțiuni.</w:t>
      </w:r>
    </w:p>
    <w:p>
      <w:pPr>
        <w:pStyle w:val="TextBody"/>
        <w:widowControl/>
        <w:spacing w:before="0" w:after="0"/>
        <w:ind w:left="72" w:right="72" w:hanging="0"/>
        <w:jc w:val="both"/>
        <w:rPr>
          <w:b/>
          <w:b/>
        </w:rPr>
      </w:pPr>
      <w:r>
        <w:rPr>
          <w:b/>
          <w:lang w:val="ro-RO"/>
        </w:rPr>
        <w:t>d)</w:t>
      </w:r>
      <w:r>
        <w:rPr/>
        <w:t> </w:t>
      </w:r>
      <w:bookmarkStart w:id="475" w:name="id_litA177_bdy"/>
      <w:bookmarkEnd w:id="475"/>
      <w:r>
        <w:rPr/>
        <w:t>Selecționează, din punct de vedere medical, elevii cu probleme de sănătate, în vederea îndrumării spre Comisiile de orientare școlar-profesională, la terminarea învățământului gimnazial și liceal.</w:t>
      </w:r>
    </w:p>
    <w:p>
      <w:pPr>
        <w:pStyle w:val="TextBody"/>
        <w:widowControl/>
        <w:spacing w:before="0" w:after="0"/>
        <w:ind w:left="72" w:right="72" w:hanging="0"/>
        <w:jc w:val="both"/>
        <w:rPr>
          <w:lang w:val="ro-RO"/>
        </w:rPr>
      </w:pPr>
      <w:bookmarkStart w:id="476" w:name="id_litA178"/>
      <w:bookmarkStart w:id="477" w:name="id_litA178_ttl"/>
      <w:bookmarkEnd w:id="476"/>
      <w:bookmarkEnd w:id="477"/>
      <w:r>
        <w:rPr>
          <w:b/>
          <w:lang w:val="ro-RO"/>
        </w:rPr>
        <w:t>e</w:t>
      </w:r>
      <w:r>
        <w:rPr>
          <w:b/>
        </w:rPr>
        <w:t>)</w:t>
      </w:r>
      <w:r>
        <w:rPr/>
        <w:t> </w:t>
      </w:r>
      <w:bookmarkStart w:id="478" w:name="id_litA178_bdy"/>
      <w:bookmarkEnd w:id="478"/>
      <w:r>
        <w:rPr/>
        <w:t>Examinează preșcolarii și elevii care vor participa la concursuri, olimpiade școlare</w:t>
      </w:r>
      <w:r>
        <w:rPr>
          <w:lang w:val="ro-RO"/>
        </w:rPr>
        <w:t>,</w:t>
      </w:r>
      <w:r>
        <w:rPr/>
        <w:t xml:space="preserve"> în diferite tipuri de tabere, eliberând avizul epidemiologic, în care se va menționa și patologia cronică a copilului, conform fișei medicale.</w:t>
      </w:r>
    </w:p>
    <w:p>
      <w:pPr>
        <w:pStyle w:val="TextBody"/>
        <w:widowControl/>
        <w:spacing w:before="0" w:after="0"/>
        <w:ind w:left="72" w:right="72" w:hanging="0"/>
        <w:jc w:val="both"/>
        <w:rPr>
          <w:b/>
          <w:b/>
        </w:rPr>
      </w:pPr>
      <w:r>
        <w:rPr>
          <w:shd w:fill="FFFFFF" w:val="clear"/>
          <w:lang w:val="ro-RO"/>
        </w:rPr>
        <w:t xml:space="preserve">f) </w:t>
      </w:r>
      <w:r>
        <w:rPr>
          <w:shd w:fill="FFFFFF" w:val="clear"/>
        </w:rPr>
        <w:t xml:space="preserve">Examinează </w:t>
      </w:r>
      <w:bookmarkStart w:id="479" w:name="id_litA179_ttl"/>
      <w:bookmarkStart w:id="480" w:name="id_litA179"/>
      <w:bookmarkEnd w:id="479"/>
      <w:bookmarkEnd w:id="480"/>
      <w:r>
        <w:rPr>
          <w:shd w:fill="FFFFFF" w:val="clear"/>
        </w:rPr>
        <w:t xml:space="preserve">preșcolarii și elevii care participă la concursuri/competiții sportive școlare cu caracter de masă, și consemnează </w:t>
      </w:r>
      <w:r>
        <w:rPr>
          <w:shd w:fill="FFFFFF" w:val="clear"/>
          <w:lang w:val="en-US"/>
        </w:rPr>
        <w:t>rezultatul,</w:t>
      </w:r>
      <w:r>
        <w:rPr>
          <w:shd w:fill="FFFFFF" w:val="clear"/>
        </w:rPr>
        <w:t xml:space="preserve"> în conformitate cu starea de sănătate și cu evidențele medicale de la nivelul cabinetului medical școlar.</w:t>
      </w:r>
      <w:r>
        <w:rPr/>
        <w:t xml:space="preserve">Avizul pentru competițiile sportive de performanță </w:t>
      </w:r>
      <w:r>
        <w:rPr>
          <w:lang w:val="ro-RO"/>
        </w:rPr>
        <w:t xml:space="preserve">este </w:t>
      </w:r>
      <w:r>
        <w:rPr/>
        <w:t>eliberat</w:t>
      </w:r>
      <w:r>
        <w:rPr>
          <w:strike/>
          <w:lang w:val="ro-RO"/>
        </w:rPr>
        <w:t xml:space="preserve"> </w:t>
      </w:r>
      <w:r>
        <w:rPr/>
        <w:t>de medicii specialiști de medicină sportivă.</w:t>
      </w:r>
    </w:p>
    <w:p>
      <w:pPr>
        <w:pStyle w:val="TextBody"/>
        <w:widowControl/>
        <w:spacing w:before="0" w:after="0"/>
        <w:ind w:left="72" w:right="72" w:hanging="0"/>
        <w:jc w:val="both"/>
        <w:rPr>
          <w:b/>
          <w:b/>
        </w:rPr>
      </w:pPr>
      <w:bookmarkStart w:id="481" w:name="id_litA180"/>
      <w:bookmarkStart w:id="482" w:name="id_litA180_ttl"/>
      <w:bookmarkEnd w:id="481"/>
      <w:bookmarkEnd w:id="482"/>
      <w:r>
        <w:rPr>
          <w:b/>
          <w:lang w:val="ro-RO"/>
        </w:rPr>
        <w:t>g</w:t>
      </w:r>
      <w:r>
        <w:rPr>
          <w:b/>
        </w:rPr>
        <w:t>)</w:t>
      </w:r>
      <w:r>
        <w:rPr/>
        <w:t> </w:t>
      </w:r>
      <w:bookmarkStart w:id="483" w:name="id_litA180_bdy"/>
      <w:bookmarkEnd w:id="483"/>
      <w:r>
        <w:rPr/>
        <w:t>Ia în evidență specială și consemnează în fișa medicală documentele medicale eliberate de medicul</w:t>
      </w:r>
      <w:r>
        <w:rPr>
          <w:lang w:val="ro-RO"/>
        </w:rPr>
        <w:t xml:space="preserve"> de</w:t>
      </w:r>
      <w:r>
        <w:rPr/>
        <w:t xml:space="preserve"> speciali</w:t>
      </w:r>
      <w:r>
        <w:rPr>
          <w:lang w:val="ro-RO"/>
        </w:rPr>
        <w:t>tate</w:t>
      </w:r>
      <w:r>
        <w:rPr/>
        <w:t xml:space="preserve"> pentru burs</w:t>
      </w:r>
      <w:r>
        <w:rPr>
          <w:lang w:val="ro-RO"/>
        </w:rPr>
        <w:t>a</w:t>
      </w:r>
      <w:r>
        <w:rPr/>
        <w:t xml:space="preserve"> medical</w:t>
      </w:r>
      <w:r>
        <w:rPr>
          <w:lang w:val="ro-RO"/>
        </w:rPr>
        <w:t>ă</w:t>
      </w:r>
      <w:r>
        <w:rPr/>
        <w:t>.</w:t>
      </w:r>
    </w:p>
    <w:p>
      <w:pPr>
        <w:pStyle w:val="TextBody"/>
        <w:widowControl/>
        <w:spacing w:before="0" w:after="0"/>
        <w:ind w:left="72" w:right="72" w:hanging="0"/>
        <w:jc w:val="both"/>
        <w:rPr>
          <w:b/>
          <w:b/>
        </w:rPr>
      </w:pPr>
      <w:bookmarkStart w:id="484" w:name="id_litA181"/>
      <w:bookmarkStart w:id="485" w:name="id_litA181_ttl"/>
      <w:bookmarkEnd w:id="484"/>
      <w:bookmarkEnd w:id="485"/>
      <w:r>
        <w:rPr>
          <w:b/>
          <w:lang w:val="ro-RO"/>
        </w:rPr>
        <w:t>h</w:t>
      </w:r>
      <w:r>
        <w:rPr>
          <w:b/>
        </w:rPr>
        <w:t>)</w:t>
      </w:r>
      <w:r>
        <w:rPr/>
        <w:t> </w:t>
      </w:r>
      <w:bookmarkStart w:id="486" w:name="id_litA181_bdy"/>
      <w:bookmarkEnd w:id="486"/>
      <w:r>
        <w:rPr/>
        <w:t>Efectuează vizita medicală a elevilor care se înscriu în licee de specialitate și școli profesionale/licee vocaționale.</w:t>
      </w:r>
    </w:p>
    <w:p>
      <w:pPr>
        <w:pStyle w:val="TextBody"/>
        <w:widowControl/>
        <w:spacing w:before="0" w:after="0"/>
        <w:ind w:left="72" w:right="72" w:hanging="0"/>
        <w:jc w:val="both"/>
        <w:rPr/>
      </w:pPr>
      <w:bookmarkStart w:id="487" w:name="id_litA182_ttl"/>
      <w:bookmarkStart w:id="488" w:name="id_litA182"/>
      <w:bookmarkEnd w:id="487"/>
      <w:bookmarkEnd w:id="488"/>
      <w:r>
        <w:rPr>
          <w:b/>
          <w:lang w:val="ro-RO"/>
        </w:rPr>
        <w:t>i</w:t>
      </w:r>
      <w:r>
        <w:rPr>
          <w:b/>
        </w:rPr>
        <w:t>)</w:t>
      </w:r>
      <w:r>
        <w:rPr/>
        <w:t> </w:t>
      </w:r>
      <w:bookmarkStart w:id="489" w:name="id_litA182_bdy"/>
      <w:bookmarkEnd w:id="489"/>
      <w:r>
        <w:rPr/>
        <w:t>Asigură asistență medicală pe perioada desfășurării examenelor naționale, examenelor de bacalaureat, atestatelor profesionale, concursurilor și olimpiadelor școlare, cu excepția celor sportive, în timpul programului de lucru.</w:t>
      </w:r>
    </w:p>
    <w:p>
      <w:pPr>
        <w:pStyle w:val="TextBody"/>
        <w:widowControl/>
        <w:spacing w:before="0" w:after="0"/>
        <w:ind w:left="72" w:right="72" w:hanging="0"/>
        <w:jc w:val="both"/>
        <w:rPr>
          <w:highlight w:val="yellow"/>
          <w:lang w:val="ro-RO"/>
        </w:rPr>
      </w:pPr>
      <w:r>
        <w:rPr>
          <w:lang w:val="ro-RO"/>
        </w:rPr>
        <w:t>j) În competițiile școlare sportive este necesară asigurarea de asistență medicală autorizată în acordarea primului ajutor calificat, conform legislației în vigoare.</w:t>
      </w:r>
    </w:p>
    <w:p>
      <w:pPr>
        <w:pStyle w:val="TextBody"/>
        <w:widowControl/>
        <w:spacing w:before="0" w:after="0"/>
        <w:ind w:left="72" w:right="72" w:hanging="0"/>
        <w:jc w:val="both"/>
        <w:rPr/>
      </w:pPr>
      <w:bookmarkStart w:id="490" w:name="id_pctA183_ttl"/>
      <w:bookmarkStart w:id="491" w:name="id_pctA183"/>
      <w:bookmarkEnd w:id="490"/>
      <w:bookmarkEnd w:id="491"/>
      <w:r>
        <w:rPr>
          <w:b/>
        </w:rPr>
        <w:t>6.2.</w:t>
      </w:r>
      <w:r>
        <w:rPr/>
        <w:t> </w:t>
      </w:r>
      <w:bookmarkStart w:id="492" w:name="id_pctA183_bdy"/>
      <w:bookmarkEnd w:id="492"/>
      <w:r>
        <w:rPr/>
        <w:t>Monitorizarea copiilor cu afecțiuni cronice</w:t>
      </w:r>
      <w:bookmarkStart w:id="493" w:name="id_parA184"/>
      <w:bookmarkEnd w:id="493"/>
      <w:r>
        <w:rPr/>
        <w:t xml:space="preserve">  </w:t>
      </w:r>
    </w:p>
    <w:p>
      <w:pPr>
        <w:pStyle w:val="TextBody"/>
        <w:widowControl/>
        <w:spacing w:before="0" w:after="0"/>
        <w:ind w:left="72" w:right="72" w:hanging="0"/>
        <w:jc w:val="both"/>
        <w:rPr>
          <w:b/>
          <w:b/>
        </w:rPr>
      </w:pPr>
      <w:r>
        <w:rPr/>
        <w:t>Consemnează în registrul de evidență specială și în fișa medicală documentele medicale eliberate de medicul</w:t>
      </w:r>
      <w:r>
        <w:rPr>
          <w:lang w:val="ro-RO"/>
        </w:rPr>
        <w:t xml:space="preserve"> de specialitate</w:t>
      </w:r>
      <w:r>
        <w:rPr/>
        <w:t xml:space="preserve"> sau medicul de familie, în cazul antepreșcolarilor, preșcolarilor și elevilor cu probleme de sănătate.</w:t>
      </w:r>
    </w:p>
    <w:p>
      <w:pPr>
        <w:pStyle w:val="TextBody"/>
        <w:widowControl/>
        <w:spacing w:before="0" w:after="0"/>
        <w:ind w:left="72" w:right="72" w:hanging="0"/>
        <w:jc w:val="both"/>
        <w:rPr>
          <w:b/>
          <w:b/>
        </w:rPr>
      </w:pPr>
      <w:bookmarkStart w:id="494" w:name="id_pctA185_ttl"/>
      <w:bookmarkStart w:id="495" w:name="id_pctA185"/>
      <w:bookmarkEnd w:id="494"/>
      <w:bookmarkEnd w:id="495"/>
      <w:r>
        <w:rPr>
          <w:b/>
        </w:rPr>
        <w:t>6.3.</w:t>
      </w:r>
      <w:r>
        <w:rPr/>
        <w:t> </w:t>
      </w:r>
      <w:bookmarkStart w:id="496" w:name="id_pctA185_bdy"/>
      <w:bookmarkEnd w:id="496"/>
      <w:r>
        <w:rPr/>
        <w:t>Implementează, împreună cu direcțiile de sănătate publică județene și a municipiului București, programele naționale de sănătate adresate copiilor și tinerilor din școlile/grădinițele/creșele arondate</w:t>
      </w:r>
    </w:p>
    <w:p>
      <w:pPr>
        <w:pStyle w:val="TextBody"/>
        <w:widowControl/>
        <w:spacing w:before="0" w:after="0"/>
        <w:ind w:left="72" w:right="72" w:hanging="0"/>
        <w:jc w:val="both"/>
        <w:rPr/>
      </w:pPr>
      <w:bookmarkStart w:id="497" w:name="id_pctA186_ttl"/>
      <w:bookmarkStart w:id="498" w:name="id_pctA186"/>
      <w:bookmarkEnd w:id="497"/>
      <w:bookmarkEnd w:id="498"/>
      <w:r>
        <w:rPr>
          <w:b/>
        </w:rPr>
        <w:t>6.4.</w:t>
      </w:r>
      <w:r>
        <w:rPr/>
        <w:t> </w:t>
      </w:r>
      <w:bookmarkStart w:id="499" w:name="id_pctA186_bdy"/>
      <w:bookmarkEnd w:id="499"/>
      <w:r>
        <w:rPr/>
        <w:t>Elaborarea raportărilor curente pentru sistemul informațional din sănătate</w:t>
      </w:r>
    </w:p>
    <w:p>
      <w:pPr>
        <w:pStyle w:val="TextBody"/>
        <w:widowControl/>
        <w:spacing w:before="0" w:after="0"/>
        <w:ind w:left="72" w:right="72" w:hanging="0"/>
        <w:jc w:val="both"/>
        <w:rPr>
          <w:b/>
          <w:b/>
        </w:rPr>
      </w:pPr>
      <w:bookmarkStart w:id="500" w:name="id_parA187"/>
      <w:bookmarkEnd w:id="500"/>
      <w:r>
        <w:rPr/>
        <w:t>Completează împreună cu asistentele medicale din subordine raportările curente privind morbiditatea înregistrată și activitatea cabinetelor medicale din creșe, grădinițe și școli, conform fișei lunare/anuale de raportare.</w:t>
      </w:r>
    </w:p>
    <w:p>
      <w:pPr>
        <w:pStyle w:val="TextBody"/>
        <w:widowControl/>
        <w:spacing w:before="0" w:after="0"/>
        <w:ind w:left="72" w:right="72" w:hanging="0"/>
        <w:jc w:val="both"/>
        <w:rPr/>
      </w:pPr>
      <w:bookmarkStart w:id="501" w:name="id_pctA188_ttl"/>
      <w:bookmarkStart w:id="502" w:name="id_pctA188"/>
      <w:bookmarkEnd w:id="501"/>
      <w:bookmarkEnd w:id="502"/>
      <w:r>
        <w:rPr>
          <w:b/>
        </w:rPr>
        <w:t>6.5.</w:t>
      </w:r>
      <w:r>
        <w:rPr/>
        <w:t> </w:t>
      </w:r>
      <w:bookmarkStart w:id="503" w:name="id_pctA188_bdy"/>
      <w:bookmarkEnd w:id="503"/>
      <w:r>
        <w:rPr/>
        <w:t>Eliberarea documentelor medicale necesare</w:t>
      </w:r>
    </w:p>
    <w:p>
      <w:pPr>
        <w:pStyle w:val="TextBody"/>
        <w:widowControl/>
        <w:spacing w:before="0" w:after="0"/>
        <w:ind w:left="72" w:right="72" w:hanging="0"/>
        <w:jc w:val="both"/>
        <w:rPr>
          <w:b/>
          <w:b/>
        </w:rPr>
      </w:pPr>
      <w:bookmarkStart w:id="504" w:name="id_parA189"/>
      <w:bookmarkEnd w:id="504"/>
      <w:r>
        <w:rPr/>
        <w:t>Eliberează adeverințe medicale la terminarea creșei, grădiniței, școlii generale, școlii profesionale și a liceului și în cazul transferului la o altă unitate de învățământ, conform modelului din</w:t>
      </w:r>
      <w:r>
        <w:rPr>
          <w:lang w:val="ro-RO"/>
        </w:rPr>
        <w:t xml:space="preserve"> Anexa 16.3</w:t>
      </w:r>
      <w:r>
        <w:rPr/>
        <w:t>.</w:t>
      </w:r>
    </w:p>
    <w:p>
      <w:pPr>
        <w:pStyle w:val="TextBody"/>
        <w:widowControl/>
        <w:spacing w:before="0" w:after="0"/>
        <w:ind w:left="72" w:right="72" w:hanging="0"/>
        <w:jc w:val="both"/>
        <w:rPr>
          <w:b/>
          <w:b/>
        </w:rPr>
      </w:pPr>
      <w:bookmarkStart w:id="505" w:name="id_pctA190_ttl"/>
      <w:bookmarkStart w:id="506" w:name="id_pctA190"/>
      <w:bookmarkEnd w:id="505"/>
      <w:bookmarkEnd w:id="506"/>
      <w:r>
        <w:rPr>
          <w:b/>
        </w:rPr>
        <w:t>7.</w:t>
      </w:r>
      <w:r>
        <w:rPr/>
        <w:t> </w:t>
      </w:r>
      <w:bookmarkStart w:id="507" w:name="id_pctA190_bdy"/>
      <w:bookmarkEnd w:id="507"/>
      <w:r>
        <w:rPr/>
        <w:t>Servicii de asigurare a stării de sănătate individuale</w:t>
      </w:r>
    </w:p>
    <w:p>
      <w:pPr>
        <w:pStyle w:val="TextBody"/>
        <w:widowControl/>
        <w:spacing w:before="0" w:after="0"/>
        <w:ind w:left="72" w:right="72" w:hanging="0"/>
        <w:jc w:val="both"/>
        <w:rPr>
          <w:b/>
          <w:b/>
        </w:rPr>
      </w:pPr>
      <w:bookmarkStart w:id="508" w:name="id_pctA191"/>
      <w:bookmarkStart w:id="509" w:name="id_pctA191_ttl"/>
      <w:bookmarkEnd w:id="508"/>
      <w:bookmarkEnd w:id="509"/>
      <w:r>
        <w:rPr>
          <w:b/>
        </w:rPr>
        <w:t>7.1.</w:t>
      </w:r>
      <w:r>
        <w:rPr/>
        <w:t> </w:t>
      </w:r>
      <w:bookmarkStart w:id="510" w:name="id_pctA191_bdy"/>
      <w:bookmarkEnd w:id="510"/>
      <w:r>
        <w:rPr/>
        <w:t>Acordarea de îngrijiri pentru afecțiuni curente</w:t>
      </w:r>
    </w:p>
    <w:p>
      <w:pPr>
        <w:pStyle w:val="TextBody"/>
        <w:widowControl/>
        <w:spacing w:before="0" w:after="0"/>
        <w:ind w:left="72" w:right="72" w:hanging="0"/>
        <w:jc w:val="both"/>
        <w:rPr>
          <w:b/>
          <w:b/>
        </w:rPr>
      </w:pPr>
      <w:bookmarkStart w:id="511" w:name="id_litA192_ttl"/>
      <w:bookmarkStart w:id="512" w:name="id_litA192"/>
      <w:bookmarkEnd w:id="511"/>
      <w:bookmarkEnd w:id="512"/>
      <w:r>
        <w:rPr>
          <w:b/>
        </w:rPr>
        <w:t>a)</w:t>
      </w:r>
      <w:r>
        <w:rPr/>
        <w:t> </w:t>
      </w:r>
      <w:bookmarkStart w:id="513" w:name="id_litA192_bdy"/>
      <w:bookmarkEnd w:id="513"/>
      <w:r>
        <w:rPr/>
        <w:t>Acordă, la nevoie, primul ajutor prespitalicesc antepreșcolarilor, preșcolarilor și elevilor din unitățile de învățământ arondate, în limitele competențelor profesionale și dotărilor.</w:t>
      </w:r>
    </w:p>
    <w:p>
      <w:pPr>
        <w:pStyle w:val="TextBody"/>
        <w:widowControl/>
        <w:spacing w:before="0" w:after="0"/>
        <w:ind w:left="72" w:right="72" w:hanging="0"/>
        <w:jc w:val="both"/>
        <w:rPr>
          <w:b/>
          <w:b/>
        </w:rPr>
      </w:pPr>
      <w:bookmarkStart w:id="514" w:name="id_litA193_ttl"/>
      <w:bookmarkStart w:id="515" w:name="id_litA193"/>
      <w:bookmarkEnd w:id="514"/>
      <w:bookmarkEnd w:id="515"/>
      <w:r>
        <w:rPr>
          <w:b/>
        </w:rPr>
        <w:t>b)</w:t>
      </w:r>
      <w:r>
        <w:rPr/>
        <w:t> </w:t>
      </w:r>
      <w:bookmarkStart w:id="516" w:name="id_litA193_bdy"/>
      <w:bookmarkEnd w:id="516"/>
      <w:r>
        <w:rPr/>
        <w:t>Examinează, tratează și supraveghează medical, antepreșcolarii, preșcolarii și elevii cu afecțiuni acute, până la preluarea lor de către familie/reprezentantul legal/servicii de ambulanță.</w:t>
      </w:r>
    </w:p>
    <w:p>
      <w:pPr>
        <w:pStyle w:val="TextBody"/>
        <w:widowControl/>
        <w:spacing w:before="0" w:after="0"/>
        <w:ind w:left="72" w:right="72" w:hanging="0"/>
        <w:jc w:val="both"/>
        <w:rPr>
          <w:b/>
          <w:b/>
        </w:rPr>
      </w:pPr>
      <w:bookmarkStart w:id="517" w:name="id_litA194_ttl"/>
      <w:bookmarkStart w:id="518" w:name="id_litA194"/>
      <w:bookmarkEnd w:id="517"/>
      <w:bookmarkEnd w:id="518"/>
      <w:r>
        <w:rPr>
          <w:b/>
        </w:rPr>
        <w:t>c)</w:t>
      </w:r>
      <w:r>
        <w:rPr/>
        <w:t> </w:t>
      </w:r>
      <w:bookmarkStart w:id="519" w:name="id_litA194_bdy"/>
      <w:bookmarkEnd w:id="519"/>
      <w:r>
        <w:rPr/>
        <w:t>Acordă consultații la cerere antepreșcolarilor, preșcolarilor și elevilor din unitățile de învățământ arondate și eliberează bilete de trimitere și rețete simple/gratuite.</w:t>
      </w:r>
    </w:p>
    <w:p>
      <w:pPr>
        <w:pStyle w:val="TextBody"/>
        <w:widowControl/>
        <w:spacing w:before="0" w:after="0"/>
        <w:ind w:left="72" w:right="72" w:hanging="0"/>
        <w:jc w:val="both"/>
        <w:rPr/>
      </w:pPr>
      <w:bookmarkStart w:id="520" w:name="id_pctA195_ttl"/>
      <w:bookmarkStart w:id="521" w:name="id_pctA195"/>
      <w:bookmarkEnd w:id="520"/>
      <w:bookmarkEnd w:id="521"/>
      <w:r>
        <w:rPr>
          <w:b/>
        </w:rPr>
        <w:t>7.2.</w:t>
      </w:r>
      <w:r>
        <w:rPr/>
        <w:t> </w:t>
      </w:r>
      <w:bookmarkStart w:id="522" w:name="id_pctA195_bdy"/>
      <w:bookmarkEnd w:id="522"/>
      <w:r>
        <w:rPr/>
        <w:t>Acordarea de bilete de trimitere</w:t>
      </w:r>
    </w:p>
    <w:p>
      <w:pPr>
        <w:pStyle w:val="TextBody"/>
        <w:widowControl/>
        <w:spacing w:before="0" w:after="0"/>
        <w:ind w:left="72" w:right="72" w:hanging="0"/>
        <w:jc w:val="both"/>
        <w:rPr>
          <w:b/>
          <w:b/>
        </w:rPr>
      </w:pPr>
      <w:bookmarkStart w:id="523" w:name="id_parA196"/>
      <w:bookmarkEnd w:id="523"/>
      <w:r>
        <w:rPr/>
        <w:t>Eliberează</w:t>
      </w:r>
      <w:r>
        <w:rPr>
          <w:lang w:val="ro-RO"/>
        </w:rPr>
        <w:t>,</w:t>
      </w:r>
      <w:r>
        <w:rPr/>
        <w:t xml:space="preserve"> la nevoie</w:t>
      </w:r>
      <w:r>
        <w:rPr>
          <w:lang w:val="ro-RO"/>
        </w:rPr>
        <w:t>,</w:t>
      </w:r>
      <w:r>
        <w:rPr/>
        <w:t xml:space="preserve"> bilete de trimitere</w:t>
      </w:r>
      <w:r>
        <w:rPr>
          <w:lang w:val="ro-RO"/>
        </w:rPr>
        <w:t xml:space="preserve"> </w:t>
      </w:r>
      <w:r>
        <w:rPr/>
        <w:t>către medicul de altă specialitate antepreșcolarilor, preșcolarilor și elevilor din unitățile de învățământ arondate.</w:t>
      </w:r>
    </w:p>
    <w:p>
      <w:pPr>
        <w:pStyle w:val="TextBody"/>
        <w:widowControl/>
        <w:spacing w:before="0" w:after="0"/>
        <w:ind w:left="72" w:right="72" w:hanging="0"/>
        <w:jc w:val="both"/>
        <w:rPr>
          <w:b/>
          <w:b/>
        </w:rPr>
      </w:pPr>
      <w:bookmarkStart w:id="524" w:name="id_pctA197_ttl"/>
      <w:bookmarkStart w:id="525" w:name="id_pctA197"/>
      <w:bookmarkEnd w:id="524"/>
      <w:bookmarkEnd w:id="525"/>
      <w:r>
        <w:rPr>
          <w:b/>
        </w:rPr>
        <w:t>7.3.</w:t>
      </w:r>
      <w:r>
        <w:rPr/>
        <w:t> </w:t>
      </w:r>
      <w:bookmarkStart w:id="526" w:name="id_pctA197_bdy"/>
      <w:bookmarkEnd w:id="526"/>
      <w:r>
        <w:rPr/>
        <w:t>Acordarea de scutiri medicale</w:t>
      </w:r>
    </w:p>
    <w:p>
      <w:pPr>
        <w:pStyle w:val="TextBody"/>
        <w:widowControl/>
        <w:spacing w:before="0" w:after="0"/>
        <w:ind w:left="72" w:right="72" w:hanging="0"/>
        <w:jc w:val="both"/>
        <w:rPr>
          <w:b/>
          <w:b/>
        </w:rPr>
      </w:pPr>
      <w:bookmarkStart w:id="527" w:name="id_litA198_ttl"/>
      <w:bookmarkStart w:id="528" w:name="id_litA198"/>
      <w:bookmarkEnd w:id="527"/>
      <w:bookmarkEnd w:id="528"/>
      <w:r>
        <w:rPr>
          <w:b/>
        </w:rPr>
        <w:t>a)</w:t>
      </w:r>
      <w:r>
        <w:rPr/>
        <w:t> </w:t>
      </w:r>
      <w:bookmarkStart w:id="529" w:name="id_litA198_bdy"/>
      <w:bookmarkEnd w:id="529"/>
      <w:r>
        <w:rPr/>
        <w:t>Eliberează pentru elevii cu probleme de sănătate scutiri temporare/parțiale de efort fizic și de anumite condiții de muncă, în cadrul instruirii practice în atelierele școlare.</w:t>
      </w:r>
    </w:p>
    <w:p>
      <w:pPr>
        <w:pStyle w:val="TextBody"/>
        <w:widowControl/>
        <w:spacing w:before="0" w:after="0"/>
        <w:ind w:left="72" w:right="72" w:hanging="0"/>
        <w:jc w:val="both"/>
        <w:rPr>
          <w:b/>
          <w:b/>
        </w:rPr>
      </w:pPr>
      <w:bookmarkStart w:id="530" w:name="id_litA199"/>
      <w:bookmarkStart w:id="531" w:name="id_litA199_ttl"/>
      <w:bookmarkEnd w:id="530"/>
      <w:bookmarkEnd w:id="531"/>
      <w:r>
        <w:rPr>
          <w:b/>
        </w:rPr>
        <w:t>b)</w:t>
      </w:r>
      <w:r>
        <w:rPr/>
        <w:t> </w:t>
      </w:r>
      <w:bookmarkStart w:id="532" w:name="id_litA199_bdy"/>
      <w:bookmarkEnd w:id="532"/>
      <w:r>
        <w:rPr/>
        <w:t>Eliberează adeverințe medicale pentru motivarea absențelor de la cursuri pentru elevii bolnavi consultați în cabinetul medical școlar și pentru cei externați din spital, în baza biletului de externare.</w:t>
      </w:r>
    </w:p>
    <w:p>
      <w:pPr>
        <w:pStyle w:val="TextBody"/>
        <w:widowControl/>
        <w:spacing w:before="0" w:after="0"/>
        <w:ind w:left="72" w:right="72" w:hanging="0"/>
        <w:jc w:val="both"/>
        <w:rPr>
          <w:b/>
          <w:b/>
        </w:rPr>
      </w:pPr>
      <w:bookmarkStart w:id="533" w:name="id_litA200"/>
      <w:bookmarkStart w:id="534" w:name="id_litA200_ttl"/>
      <w:bookmarkEnd w:id="533"/>
      <w:bookmarkEnd w:id="534"/>
      <w:r>
        <w:rPr>
          <w:b/>
        </w:rPr>
        <w:t>c)</w:t>
      </w:r>
      <w:r>
        <w:rPr/>
        <w:t> </w:t>
      </w:r>
      <w:bookmarkStart w:id="535" w:name="id_litA200_bdy"/>
      <w:bookmarkEnd w:id="535"/>
      <w:r>
        <w:rPr/>
        <w:t>Eliberează scutiri medicale, anuale/temporare, parțiale sau totale, de la orele de educație fizică, în conformitate cu prevederile legale în vigoare.</w:t>
      </w:r>
    </w:p>
    <w:p>
      <w:pPr>
        <w:pStyle w:val="TextBody"/>
        <w:widowControl/>
        <w:spacing w:before="0" w:after="0"/>
        <w:ind w:left="72" w:right="72" w:hanging="0"/>
        <w:jc w:val="both"/>
        <w:rPr>
          <w:b/>
          <w:b/>
        </w:rPr>
      </w:pPr>
      <w:bookmarkStart w:id="536" w:name="id_litA201"/>
      <w:bookmarkStart w:id="537" w:name="id_litA201_ttl"/>
      <w:bookmarkEnd w:id="536"/>
      <w:bookmarkEnd w:id="537"/>
      <w:r>
        <w:rPr>
          <w:b/>
        </w:rPr>
        <w:t>d)</w:t>
      </w:r>
      <w:r>
        <w:rPr/>
        <w:t> </w:t>
      </w:r>
      <w:bookmarkStart w:id="538" w:name="id_litA201_bdy"/>
      <w:bookmarkEnd w:id="538"/>
      <w:r>
        <w:rPr>
          <w:lang w:val="ro-RO"/>
        </w:rPr>
        <w:t>Înregistrează</w:t>
      </w:r>
      <w:r>
        <w:rPr/>
        <w:t xml:space="preserve"> documentele medicale eliberate de alte unități sanitare pentru motivarea absențelor școlare.</w:t>
      </w:r>
    </w:p>
    <w:p>
      <w:pPr>
        <w:pStyle w:val="TextBody"/>
        <w:widowControl/>
        <w:spacing w:before="0" w:after="0"/>
        <w:ind w:left="72" w:right="72" w:hanging="0"/>
        <w:jc w:val="both"/>
        <w:rPr>
          <w:b/>
          <w:b/>
        </w:rPr>
      </w:pPr>
      <w:bookmarkStart w:id="539" w:name="id_pctA202_ttl"/>
      <w:bookmarkStart w:id="540" w:name="id_pctA202"/>
      <w:bookmarkEnd w:id="539"/>
      <w:bookmarkEnd w:id="540"/>
      <w:r>
        <w:rPr>
          <w:b/>
        </w:rPr>
        <w:t>8.</w:t>
      </w:r>
      <w:r>
        <w:rPr/>
        <w:t> </w:t>
      </w:r>
      <w:bookmarkStart w:id="541" w:name="id_pctA202_bdy"/>
      <w:bookmarkEnd w:id="541"/>
      <w:r>
        <w:rPr/>
        <w:t>Servicii de promovare a unui stil de viață sănătos</w:t>
      </w:r>
    </w:p>
    <w:p>
      <w:pPr>
        <w:pStyle w:val="TextBody"/>
        <w:widowControl/>
        <w:spacing w:before="0" w:after="0"/>
        <w:ind w:left="72" w:right="72" w:hanging="0"/>
        <w:jc w:val="both"/>
        <w:rPr/>
      </w:pPr>
      <w:bookmarkStart w:id="542" w:name="id_litA203_ttl"/>
      <w:bookmarkStart w:id="543" w:name="id_litA203"/>
      <w:bookmarkEnd w:id="542"/>
      <w:bookmarkEnd w:id="543"/>
      <w:r>
        <w:rPr>
          <w:b/>
        </w:rPr>
        <w:t>a)</w:t>
      </w:r>
      <w:r>
        <w:rPr/>
        <w:t> </w:t>
      </w:r>
      <w:bookmarkStart w:id="544" w:name="id_litA203_bdy"/>
      <w:bookmarkEnd w:id="544"/>
      <w:r>
        <w:rPr/>
        <w:t>Medicul, în colaborare cu directorul unității de învățământ, inițiază, coordonează și efectuează activități de educație pentru sănătate în cel puțin următoarele domenii:</w:t>
      </w:r>
    </w:p>
    <w:p>
      <w:pPr>
        <w:pStyle w:val="TextBody"/>
        <w:widowControl/>
        <w:spacing w:before="0" w:after="0"/>
        <w:ind w:right="72" w:firstLine="706"/>
        <w:jc w:val="both"/>
        <w:rPr/>
      </w:pPr>
      <w:bookmarkStart w:id="545" w:name="id_pctA204_ttl"/>
      <w:bookmarkStart w:id="546" w:name="id_pctA204"/>
      <w:bookmarkEnd w:id="545"/>
      <w:bookmarkEnd w:id="546"/>
      <w:r>
        <w:rPr>
          <w:b/>
        </w:rPr>
        <w:t>(i)</w:t>
      </w:r>
      <w:r>
        <w:rPr/>
        <w:t> </w:t>
      </w:r>
      <w:bookmarkStart w:id="547" w:name="id_pctA204_bdy"/>
      <w:bookmarkEnd w:id="547"/>
      <w:r>
        <w:rPr/>
        <w:t>nutriție sănătoasă și prevenirea obezității sau altor boli legate de alimentație;</w:t>
      </w:r>
    </w:p>
    <w:p>
      <w:pPr>
        <w:pStyle w:val="TextBody"/>
        <w:widowControl/>
        <w:spacing w:before="0" w:after="0"/>
        <w:ind w:left="72" w:right="72" w:hanging="0"/>
        <w:jc w:val="both"/>
        <w:rPr/>
      </w:pPr>
      <w:bookmarkStart w:id="548" w:name="id_pctA205_ttl"/>
      <w:bookmarkStart w:id="549" w:name="id_pctA205"/>
      <w:bookmarkEnd w:id="548"/>
      <w:bookmarkEnd w:id="549"/>
      <w:r>
        <w:rPr/>
        <w:tab/>
      </w:r>
      <w:r>
        <w:rPr>
          <w:b/>
        </w:rPr>
        <w:t>(ii)</w:t>
      </w:r>
      <w:r>
        <w:rPr/>
        <w:t> </w:t>
      </w:r>
      <w:bookmarkStart w:id="550" w:name="id_pctA205_bdy"/>
      <w:bookmarkEnd w:id="550"/>
      <w:r>
        <w:rPr/>
        <w:t>activitate fizică;</w:t>
      </w:r>
    </w:p>
    <w:p>
      <w:pPr>
        <w:pStyle w:val="TextBody"/>
        <w:widowControl/>
        <w:spacing w:before="0" w:after="0"/>
        <w:ind w:left="72" w:right="72" w:hanging="0"/>
        <w:jc w:val="both"/>
        <w:rPr/>
      </w:pPr>
      <w:bookmarkStart w:id="551" w:name="id_pctA206_ttl"/>
      <w:bookmarkStart w:id="552" w:name="id_pctA206"/>
      <w:bookmarkEnd w:id="551"/>
      <w:bookmarkEnd w:id="552"/>
      <w:r>
        <w:rPr/>
        <w:tab/>
      </w:r>
      <w:r>
        <w:rPr>
          <w:b/>
        </w:rPr>
        <w:t>(iii)</w:t>
      </w:r>
      <w:r>
        <w:rPr/>
        <w:t> </w:t>
      </w:r>
      <w:bookmarkStart w:id="553" w:name="id_pctA206_bdy"/>
      <w:bookmarkEnd w:id="553"/>
      <w:r>
        <w:rPr/>
        <w:t>prevenirea fumatului, a consumului de alcool și de droguri (inclusiv noile substanțe psihoactive);</w:t>
      </w:r>
    </w:p>
    <w:p>
      <w:pPr>
        <w:pStyle w:val="TextBody"/>
        <w:widowControl/>
        <w:spacing w:before="0" w:after="0"/>
        <w:ind w:left="72" w:right="72" w:hanging="0"/>
        <w:jc w:val="both"/>
        <w:rPr/>
      </w:pPr>
      <w:bookmarkStart w:id="554" w:name="id_pctA207"/>
      <w:bookmarkStart w:id="555" w:name="id_pctA207_ttl"/>
      <w:bookmarkEnd w:id="554"/>
      <w:bookmarkEnd w:id="555"/>
      <w:r>
        <w:rPr/>
        <w:tab/>
      </w:r>
      <w:r>
        <w:rPr>
          <w:b/>
        </w:rPr>
        <w:t>(iv)</w:t>
      </w:r>
      <w:r>
        <w:rPr/>
        <w:t> </w:t>
      </w:r>
      <w:bookmarkStart w:id="556" w:name="id_pctA207_bdy"/>
      <w:bookmarkEnd w:id="556"/>
      <w:r>
        <w:rPr/>
        <w:t>educația pentru viața de familie, inclusiv profilaxia infecțiilor cu transmitere sexuală (ITS);</w:t>
      </w:r>
    </w:p>
    <w:p>
      <w:pPr>
        <w:pStyle w:val="TextBody"/>
        <w:widowControl/>
        <w:spacing w:before="0" w:after="0"/>
        <w:ind w:left="72" w:right="72" w:hanging="0"/>
        <w:jc w:val="both"/>
        <w:rPr/>
      </w:pPr>
      <w:bookmarkStart w:id="557" w:name="id_pctA208_ttl"/>
      <w:bookmarkStart w:id="558" w:name="id_pctA208"/>
      <w:bookmarkEnd w:id="557"/>
      <w:bookmarkEnd w:id="558"/>
      <w:r>
        <w:rPr/>
        <w:tab/>
      </w:r>
      <w:r>
        <w:rPr>
          <w:b/>
        </w:rPr>
        <w:t>(v)</w:t>
      </w:r>
      <w:r>
        <w:rPr/>
        <w:t> </w:t>
      </w:r>
      <w:bookmarkStart w:id="559" w:name="id_pctA208_bdy"/>
      <w:bookmarkEnd w:id="559"/>
      <w:r>
        <w:rPr/>
        <w:t>acordarea primului ajutor;</w:t>
      </w:r>
    </w:p>
    <w:p>
      <w:pPr>
        <w:pStyle w:val="TextBody"/>
        <w:widowControl/>
        <w:spacing w:before="0" w:after="0"/>
        <w:ind w:left="72" w:right="72" w:hanging="0"/>
        <w:jc w:val="both"/>
        <w:rPr/>
      </w:pPr>
      <w:bookmarkStart w:id="560" w:name="id_pctA209_ttl"/>
      <w:bookmarkStart w:id="561" w:name="id_pctA209"/>
      <w:bookmarkEnd w:id="560"/>
      <w:bookmarkEnd w:id="561"/>
      <w:r>
        <w:rPr/>
        <w:tab/>
      </w:r>
      <w:r>
        <w:rPr>
          <w:b/>
        </w:rPr>
        <w:t>(vi)</w:t>
      </w:r>
      <w:r>
        <w:rPr/>
        <w:t> </w:t>
      </w:r>
      <w:bookmarkStart w:id="562" w:name="id_pctA209_bdy"/>
      <w:bookmarkEnd w:id="562"/>
      <w:r>
        <w:rPr/>
        <w:t>pregătirea pentru acțiune în caz de dezastre;</w:t>
      </w:r>
    </w:p>
    <w:p>
      <w:pPr>
        <w:pStyle w:val="TextBody"/>
        <w:widowControl/>
        <w:spacing w:before="0" w:after="0"/>
        <w:ind w:left="72" w:right="72" w:hanging="0"/>
        <w:jc w:val="both"/>
        <w:rPr/>
      </w:pPr>
      <w:bookmarkStart w:id="563" w:name="id_pctA210"/>
      <w:bookmarkStart w:id="564" w:name="id_pctA210_ttl"/>
      <w:bookmarkEnd w:id="563"/>
      <w:bookmarkEnd w:id="564"/>
      <w:r>
        <w:rPr/>
        <w:tab/>
      </w:r>
      <w:r>
        <w:rPr>
          <w:b/>
        </w:rPr>
        <w:t>(vii)</w:t>
      </w:r>
      <w:r>
        <w:rPr/>
        <w:t> </w:t>
      </w:r>
      <w:bookmarkStart w:id="565" w:name="id_pctA210_bdy"/>
      <w:bookmarkEnd w:id="565"/>
      <w:r>
        <w:rPr/>
        <w:t>instruirea grupelor "Sanitarii pricepuți";</w:t>
      </w:r>
    </w:p>
    <w:p>
      <w:pPr>
        <w:pStyle w:val="TextBody"/>
        <w:widowControl/>
        <w:spacing w:before="0" w:after="0"/>
        <w:ind w:left="72" w:right="72" w:hanging="0"/>
        <w:jc w:val="both"/>
        <w:rPr/>
      </w:pPr>
      <w:bookmarkStart w:id="566" w:name="id_pctA211_ttl"/>
      <w:bookmarkStart w:id="567" w:name="id_pctA211"/>
      <w:bookmarkEnd w:id="566"/>
      <w:bookmarkEnd w:id="567"/>
      <w:r>
        <w:rPr/>
        <w:tab/>
      </w:r>
      <w:r>
        <w:rPr>
          <w:b/>
        </w:rPr>
        <w:t>(viii)</w:t>
      </w:r>
      <w:r>
        <w:rPr/>
        <w:t> </w:t>
      </w:r>
      <w:bookmarkStart w:id="568" w:name="id_pctA211_bdy"/>
      <w:bookmarkEnd w:id="568"/>
      <w:r>
        <w:rPr/>
        <w:t>orice alte teme privind stilul de viață sănătos;</w:t>
      </w:r>
    </w:p>
    <w:p>
      <w:pPr>
        <w:pStyle w:val="TextBody"/>
        <w:widowControl/>
        <w:spacing w:before="0" w:after="0"/>
        <w:ind w:left="72" w:right="72" w:hanging="0"/>
        <w:jc w:val="both"/>
        <w:rPr>
          <w:b/>
          <w:b/>
        </w:rPr>
      </w:pPr>
      <w:bookmarkStart w:id="569" w:name="id_pctA212"/>
      <w:bookmarkStart w:id="570" w:name="id_pctA212_ttl"/>
      <w:bookmarkEnd w:id="569"/>
      <w:bookmarkEnd w:id="570"/>
      <w:r>
        <w:rPr/>
        <w:tab/>
      </w:r>
      <w:r>
        <w:rPr>
          <w:b/>
        </w:rPr>
        <w:t>(ix)</w:t>
      </w:r>
      <w:r>
        <w:rPr/>
        <w:t> </w:t>
      </w:r>
      <w:bookmarkStart w:id="571" w:name="id_pctA212_bdy"/>
      <w:bookmarkEnd w:id="571"/>
      <w:r>
        <w:rPr/>
        <w:t>prevenirea bolilor transmisibile, inclusiv prin imunizare;</w:t>
      </w:r>
      <w:bookmarkStart w:id="572" w:name="id_pctA213"/>
      <w:bookmarkStart w:id="573" w:name="id_pctA213_ttl"/>
      <w:bookmarkEnd w:id="572"/>
      <w:bookmarkEnd w:id="573"/>
      <w:r>
        <w:rPr/>
        <w:tab/>
        <w:tab/>
        <w:tab/>
        <w:tab/>
      </w:r>
      <w:r>
        <w:rPr>
          <w:b/>
        </w:rPr>
        <w:t>(x)</w:t>
      </w:r>
      <w:r>
        <w:rPr/>
        <w:t> </w:t>
      </w:r>
      <w:bookmarkStart w:id="574" w:name="id_pctA213_bdy"/>
      <w:bookmarkEnd w:id="574"/>
      <w:r>
        <w:rPr/>
        <w:t>educație pentru sănătate emoțională.</w:t>
      </w:r>
    </w:p>
    <w:p>
      <w:pPr>
        <w:pStyle w:val="TextBody"/>
        <w:widowControl/>
        <w:spacing w:before="0" w:after="0"/>
        <w:ind w:left="72" w:right="72" w:hanging="0"/>
        <w:jc w:val="both"/>
        <w:rPr>
          <w:b/>
          <w:b/>
        </w:rPr>
      </w:pPr>
      <w:bookmarkStart w:id="575" w:name="id_litA214"/>
      <w:bookmarkStart w:id="576" w:name="id_litA214_ttl"/>
      <w:bookmarkEnd w:id="575"/>
      <w:bookmarkEnd w:id="576"/>
      <w:r>
        <w:rPr>
          <w:b/>
        </w:rPr>
        <w:t>b)</w:t>
      </w:r>
      <w:r>
        <w:rPr/>
        <w:t> </w:t>
      </w:r>
      <w:bookmarkStart w:id="577" w:name="id_litA214_bdy"/>
      <w:bookmarkEnd w:id="577"/>
      <w:r>
        <w:rPr/>
        <w:t>Inițiază, coordonează și participă, după caz, la lecțiile de educație pentru sănătate.</w:t>
      </w:r>
    </w:p>
    <w:p>
      <w:pPr>
        <w:pStyle w:val="TextBody"/>
        <w:widowControl/>
        <w:spacing w:before="0" w:after="0"/>
        <w:ind w:left="72" w:right="72" w:hanging="0"/>
        <w:jc w:val="both"/>
        <w:rPr>
          <w:b/>
          <w:b/>
        </w:rPr>
      </w:pPr>
      <w:bookmarkStart w:id="578" w:name="id_litA215_ttl"/>
      <w:bookmarkStart w:id="579" w:name="id_litA215"/>
      <w:bookmarkEnd w:id="578"/>
      <w:bookmarkEnd w:id="579"/>
      <w:r>
        <w:rPr>
          <w:b/>
        </w:rPr>
        <w:t>c)</w:t>
      </w:r>
      <w:r>
        <w:rPr/>
        <w:t> </w:t>
      </w:r>
      <w:bookmarkStart w:id="580" w:name="id_litA215_bdy"/>
      <w:bookmarkEnd w:id="580"/>
      <w:r>
        <w:rPr/>
        <w:t>Participă, după caz, la lectoratele cu părinții, pe teme care vizează sănătatea copiilor.</w:t>
      </w:r>
    </w:p>
    <w:p>
      <w:pPr>
        <w:pStyle w:val="TextBody"/>
        <w:widowControl/>
        <w:spacing w:before="0" w:after="0"/>
        <w:ind w:left="72" w:right="72" w:hanging="0"/>
        <w:jc w:val="both"/>
        <w:rPr>
          <w:b/>
          <w:b/>
        </w:rPr>
      </w:pPr>
      <w:bookmarkStart w:id="581" w:name="id_litA216_ttl"/>
      <w:bookmarkStart w:id="582" w:name="id_litA216"/>
      <w:bookmarkEnd w:id="581"/>
      <w:bookmarkEnd w:id="582"/>
      <w:r>
        <w:rPr>
          <w:b/>
        </w:rPr>
        <w:t>d)</w:t>
      </w:r>
      <w:r>
        <w:rPr/>
        <w:t> </w:t>
      </w:r>
      <w:bookmarkStart w:id="583" w:name="id_litA216_bdy"/>
      <w:bookmarkEnd w:id="583"/>
      <w:r>
        <w:rPr/>
        <w:t>Ține prelegeri, după caz, în consiliile profesorale, pe teme privind sănătatea copiilor.</w:t>
      </w:r>
    </w:p>
    <w:p>
      <w:pPr>
        <w:pStyle w:val="TextBody"/>
        <w:widowControl/>
        <w:spacing w:before="0" w:after="0"/>
        <w:ind w:left="72" w:right="72" w:hanging="0"/>
        <w:jc w:val="both"/>
        <w:rPr>
          <w:b/>
          <w:b/>
        </w:rPr>
      </w:pPr>
      <w:bookmarkStart w:id="584" w:name="id_litA217"/>
      <w:bookmarkStart w:id="585" w:name="id_litA217_ttl"/>
      <w:bookmarkEnd w:id="584"/>
      <w:bookmarkEnd w:id="585"/>
      <w:r>
        <w:rPr>
          <w:b/>
        </w:rPr>
        <w:t>e)</w:t>
      </w:r>
      <w:r>
        <w:rPr/>
        <w:t> </w:t>
      </w:r>
      <w:bookmarkStart w:id="586" w:name="id_litA217_bdy"/>
      <w:bookmarkEnd w:id="586"/>
      <w:r>
        <w:rPr/>
        <w:t>Organizează instruiri ale personalului didactic și administrativ în probleme de sănătate a copiilor, după caz.</w:t>
      </w:r>
    </w:p>
    <w:p>
      <w:pPr>
        <w:pStyle w:val="TextBody"/>
        <w:widowControl/>
        <w:spacing w:before="0" w:after="0"/>
        <w:ind w:left="72" w:right="72" w:hanging="0"/>
        <w:jc w:val="both"/>
        <w:rPr>
          <w:b/>
          <w:b/>
        </w:rPr>
      </w:pPr>
      <w:bookmarkStart w:id="587" w:name="id_litA218_ttl"/>
      <w:bookmarkStart w:id="588" w:name="id_litA218"/>
      <w:bookmarkEnd w:id="587"/>
      <w:bookmarkEnd w:id="588"/>
      <w:r>
        <w:rPr>
          <w:b/>
        </w:rPr>
        <w:t>f)</w:t>
      </w:r>
      <w:r>
        <w:rPr/>
        <w:t> </w:t>
      </w:r>
      <w:bookmarkStart w:id="589" w:name="id_litA218_bdy"/>
      <w:bookmarkEnd w:id="589"/>
      <w:r>
        <w:rPr/>
        <w:t>Consiliază cadrele didactice în legătură cu principiile promovării sănătății și ale educației pentru sănătate, în rândul antepreșcolarilor, preșcolarilor și elevilor.</w:t>
      </w:r>
    </w:p>
    <w:p>
      <w:pPr>
        <w:pStyle w:val="TextBody"/>
        <w:widowControl/>
        <w:spacing w:before="0" w:after="0"/>
        <w:ind w:left="72" w:right="72" w:hanging="0"/>
        <w:jc w:val="both"/>
        <w:rPr>
          <w:b/>
          <w:b/>
        </w:rPr>
      </w:pPr>
      <w:bookmarkStart w:id="590" w:name="id_litA219"/>
      <w:bookmarkStart w:id="591" w:name="id_litA219_ttl"/>
      <w:bookmarkEnd w:id="590"/>
      <w:bookmarkEnd w:id="591"/>
      <w:r>
        <w:rPr>
          <w:b/>
        </w:rPr>
        <w:t>h)</w:t>
      </w:r>
      <w:r>
        <w:rPr/>
        <w:t> </w:t>
      </w:r>
      <w:bookmarkStart w:id="592" w:name="id_litA219_bdy"/>
      <w:bookmarkEnd w:id="592"/>
      <w:r>
        <w:rPr/>
        <w:t>Participă la consiliile profesorale în care se discută și se iau măsuri vizând aspectele sanitare din unitatea de învățământ.</w:t>
      </w:r>
    </w:p>
    <w:p>
      <w:pPr>
        <w:pStyle w:val="TextBody"/>
        <w:widowControl/>
        <w:spacing w:before="0" w:after="0"/>
        <w:ind w:left="72" w:right="72" w:hanging="0"/>
        <w:jc w:val="both"/>
        <w:rPr>
          <w:lang w:val="ro-RO"/>
        </w:rPr>
      </w:pPr>
      <w:bookmarkStart w:id="593" w:name="id_pctA220"/>
      <w:bookmarkStart w:id="594" w:name="id_pctA220_ttl"/>
      <w:bookmarkEnd w:id="593"/>
      <w:bookmarkEnd w:id="594"/>
      <w:r>
        <w:rPr>
          <w:b/>
        </w:rPr>
        <w:t>9.</w:t>
      </w:r>
      <w:r>
        <w:rPr/>
        <w:t> </w:t>
      </w:r>
      <w:bookmarkStart w:id="595" w:name="id_pctA220_bdy"/>
      <w:bookmarkEnd w:id="595"/>
      <w:r>
        <w:rPr/>
        <w:t>Alte atribuții</w:t>
      </w:r>
      <w:bookmarkStart w:id="596" w:name="id_parA221"/>
      <w:bookmarkEnd w:id="596"/>
    </w:p>
    <w:p>
      <w:pPr>
        <w:pStyle w:val="TextBody"/>
        <w:widowControl/>
        <w:spacing w:before="0" w:after="0"/>
        <w:ind w:left="72" w:right="72" w:hanging="0"/>
        <w:jc w:val="both"/>
        <w:rPr>
          <w:b/>
          <w:b/>
        </w:rPr>
      </w:pPr>
      <w:r>
        <w:rPr/>
        <w:t>Colaborează cu medicul coordonator în evaluarea profesională a asistentelor medicale din cabinetele medicale școlare arondate.</w:t>
      </w:r>
    </w:p>
    <w:p>
      <w:pPr>
        <w:pStyle w:val="TextBody"/>
        <w:widowControl/>
        <w:spacing w:before="0" w:after="0"/>
        <w:ind w:left="72" w:right="72" w:hanging="0"/>
        <w:jc w:val="both"/>
        <w:rPr/>
      </w:pPr>
      <w:bookmarkStart w:id="597" w:name="id_pctA222_ttl"/>
      <w:bookmarkStart w:id="598" w:name="id_pctA222"/>
      <w:bookmarkEnd w:id="597"/>
      <w:bookmarkEnd w:id="598"/>
      <w:r>
        <w:rPr>
          <w:b/>
        </w:rPr>
        <w:t>10.</w:t>
      </w:r>
      <w:r>
        <w:rPr/>
        <w:t> </w:t>
      </w:r>
      <w:bookmarkStart w:id="599" w:name="id_pctA222_bdy"/>
      <w:bookmarkEnd w:id="599"/>
      <w:r>
        <w:rPr/>
        <w:t>Educație medicală continuă</w:t>
      </w:r>
      <w:bookmarkStart w:id="600" w:name="id_parA223"/>
      <w:bookmarkEnd w:id="600"/>
    </w:p>
    <w:p>
      <w:pPr>
        <w:pStyle w:val="TextBody"/>
        <w:widowControl/>
        <w:spacing w:before="0" w:after="0"/>
        <w:ind w:left="72" w:right="72" w:hanging="0"/>
        <w:jc w:val="both"/>
        <w:rPr>
          <w:lang w:val="en-US"/>
        </w:rPr>
      </w:pPr>
      <w:r>
        <w:rPr/>
        <w:t>Participă la programe de perfecționare profesională și la programe de educație medicală continuă, conform reglementărilor în vigoare.</w:t>
      </w:r>
    </w:p>
    <w:p>
      <w:pPr>
        <w:pStyle w:val="TextBody"/>
        <w:widowControl/>
        <w:spacing w:before="0" w:after="0"/>
        <w:ind w:left="72" w:right="72" w:hanging="0"/>
        <w:jc w:val="both"/>
        <w:rPr>
          <w:b/>
          <w:b/>
          <w:lang w:val="en-US"/>
        </w:rPr>
      </w:pPr>
      <w:r>
        <w:rPr>
          <w:b/>
          <w:lang w:val="en-US"/>
        </w:rPr>
      </w:r>
    </w:p>
    <w:p>
      <w:pPr>
        <w:pStyle w:val="TextBody"/>
        <w:widowControl/>
        <w:spacing w:before="0" w:after="0"/>
        <w:ind w:left="72" w:right="72" w:hanging="0"/>
        <w:jc w:val="both"/>
        <w:rPr>
          <w:b/>
          <w:b/>
          <w:sz w:val="28"/>
          <w:szCs w:val="28"/>
          <w:lang w:val="en-US"/>
        </w:rPr>
      </w:pPr>
      <w:r>
        <w:rPr>
          <w:b/>
          <w:sz w:val="28"/>
          <w:szCs w:val="28"/>
          <w:lang w:val="en-US"/>
        </w:rPr>
      </w:r>
      <w:bookmarkStart w:id="601" w:name="id_anxA224"/>
      <w:bookmarkStart w:id="602" w:name="id_anxA224_ttl"/>
      <w:bookmarkStart w:id="603" w:name="id_anxA224"/>
      <w:bookmarkStart w:id="604" w:name="id_anxA224_ttl"/>
      <w:bookmarkEnd w:id="603"/>
      <w:bookmarkEnd w:id="604"/>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t>Anexa nr. 2</w:t>
      </w:r>
      <w:bookmarkStart w:id="605" w:name="id_parA226"/>
      <w:bookmarkStart w:id="606" w:name="id_anxA224_bdy"/>
      <w:bookmarkEnd w:id="605"/>
      <w:bookmarkEnd w:id="606"/>
    </w:p>
    <w:p>
      <w:pPr>
        <w:pStyle w:val="TextBody"/>
        <w:widowControl/>
        <w:spacing w:before="0" w:after="0"/>
        <w:ind w:left="72" w:right="72" w:hanging="0"/>
        <w:jc w:val="both"/>
        <w:rPr>
          <w:b/>
          <w:b/>
          <w:sz w:val="28"/>
          <w:szCs w:val="28"/>
        </w:rPr>
      </w:pPr>
      <w:r>
        <w:rPr>
          <w:b/>
          <w:sz w:val="28"/>
          <w:szCs w:val="28"/>
        </w:rPr>
        <w:t>la metodologie</w:t>
      </w:r>
    </w:p>
    <w:p>
      <w:pPr>
        <w:pStyle w:val="TextBody"/>
        <w:widowControl/>
        <w:spacing w:before="0" w:after="0"/>
        <w:ind w:left="72" w:right="72" w:hanging="0"/>
        <w:jc w:val="both"/>
        <w:rPr/>
      </w:pPr>
      <w:r>
        <w:rPr/>
        <w:br/>
      </w:r>
      <w:r>
        <w:rPr>
          <w:b/>
          <w:bCs/>
        </w:rPr>
        <w:t>Atribuțiile asistentului medical din</w:t>
      </w:r>
      <w:r>
        <w:rPr>
          <w:b/>
          <w:bCs/>
          <w:lang w:val="ro-RO"/>
        </w:rPr>
        <w:t>:</w:t>
      </w:r>
      <w:r>
        <w:rPr>
          <w:b/>
          <w:bCs/>
        </w:rPr>
        <w:t xml:space="preserve"> creșe, grădinițe, școli</w:t>
      </w:r>
      <w:r>
        <w:rPr>
          <w:b/>
          <w:bCs/>
          <w:lang w:val="ro-RO"/>
        </w:rPr>
        <w:t xml:space="preserve">, </w:t>
      </w:r>
      <w:r>
        <w:rPr>
          <w:b/>
          <w:bCs/>
        </w:rPr>
        <w:t>licee</w:t>
      </w:r>
      <w:r>
        <w:rPr>
          <w:b/>
          <w:bCs/>
          <w:lang w:val="ro-RO"/>
        </w:rPr>
        <w:t>, inclusiv din școli speciale</w:t>
      </w:r>
    </w:p>
    <w:p>
      <w:pPr>
        <w:pStyle w:val="TextBody"/>
        <w:widowControl/>
        <w:spacing w:before="0" w:after="0"/>
        <w:ind w:left="72" w:right="72" w:hanging="0"/>
        <w:jc w:val="both"/>
        <w:rPr>
          <w:b/>
          <w:b/>
          <w:bCs/>
          <w:lang w:val="ro-RO"/>
        </w:rPr>
      </w:pPr>
      <w:r>
        <w:rPr>
          <w:b/>
          <w:bCs/>
          <w:lang w:val="ro-RO"/>
        </w:rPr>
      </w:r>
    </w:p>
    <w:p>
      <w:pPr>
        <w:pStyle w:val="TextBody"/>
        <w:widowControl/>
        <w:spacing w:before="0" w:after="0"/>
        <w:ind w:left="72" w:right="72" w:hanging="0"/>
        <w:jc w:val="both"/>
        <w:rPr>
          <w:b/>
          <w:b/>
          <w:bCs/>
        </w:rPr>
      </w:pPr>
      <w:r>
        <w:rPr>
          <w:b/>
          <w:bCs/>
        </w:rPr>
      </w:r>
    </w:p>
    <w:p>
      <w:pPr>
        <w:pStyle w:val="TextBody"/>
        <w:widowControl/>
        <w:spacing w:before="0" w:after="0"/>
        <w:ind w:left="72" w:right="72" w:hanging="0"/>
        <w:jc w:val="both"/>
        <w:rPr>
          <w:b/>
          <w:b/>
        </w:rPr>
      </w:pPr>
      <w:bookmarkStart w:id="607" w:name="id_pctA228_ttl"/>
      <w:bookmarkStart w:id="608" w:name="id_pctA228"/>
      <w:bookmarkEnd w:id="607"/>
      <w:bookmarkEnd w:id="608"/>
      <w:r>
        <w:rPr>
          <w:b/>
        </w:rPr>
        <w:t>1. </w:t>
      </w:r>
      <w:bookmarkStart w:id="609" w:name="id_pctA228_bdy"/>
      <w:bookmarkEnd w:id="609"/>
      <w:r>
        <w:rPr>
          <w:b/>
        </w:rPr>
        <w:t>Identificarea și managementul riscurilor pentru sănătatea colectivității</w:t>
      </w:r>
    </w:p>
    <w:p>
      <w:pPr>
        <w:pStyle w:val="TextBody"/>
        <w:widowControl/>
        <w:spacing w:before="0" w:after="0"/>
        <w:ind w:left="72" w:right="72" w:hanging="0"/>
        <w:jc w:val="both"/>
        <w:rPr>
          <w:b/>
          <w:b/>
        </w:rPr>
      </w:pPr>
      <w:bookmarkStart w:id="610" w:name="id_litA229_ttl"/>
      <w:bookmarkStart w:id="611" w:name="id_litA229"/>
      <w:bookmarkEnd w:id="610"/>
      <w:bookmarkEnd w:id="611"/>
      <w:r>
        <w:rPr>
          <w:b/>
        </w:rPr>
        <w:t>a)</w:t>
      </w:r>
      <w:r>
        <w:rPr/>
        <w:t> </w:t>
      </w:r>
      <w:bookmarkStart w:id="612" w:name="id_litA229_bdy"/>
      <w:bookmarkEnd w:id="612"/>
      <w:r>
        <w:rPr/>
        <w:t>Semnalează medicului și directorului unității de învățământ nevoile de amenajare și dotare a cabinetului medical.</w:t>
      </w:r>
    </w:p>
    <w:p>
      <w:pPr>
        <w:pStyle w:val="TextBody"/>
        <w:widowControl/>
        <w:spacing w:before="0" w:after="0"/>
        <w:ind w:left="72" w:right="72" w:hanging="0"/>
        <w:jc w:val="both"/>
        <w:rPr>
          <w:b/>
          <w:b/>
        </w:rPr>
      </w:pPr>
      <w:bookmarkStart w:id="613" w:name="id_litA230_ttl"/>
      <w:bookmarkStart w:id="614" w:name="id_litA230"/>
      <w:bookmarkEnd w:id="613"/>
      <w:bookmarkEnd w:id="614"/>
      <w:r>
        <w:rPr>
          <w:b/>
        </w:rPr>
        <w:t>b)</w:t>
      </w:r>
      <w:r>
        <w:rPr/>
        <w:t> </w:t>
      </w:r>
      <w:bookmarkStart w:id="615" w:name="id_litA230_bdy"/>
      <w:bookmarkEnd w:id="615"/>
      <w:r>
        <w:rPr/>
        <w:t>Supraveghează modul în care se respectă programul de odihnă pasivă (somn) și activă (jocuri) a copiilor și condițiile în care se realizează aceasta.</w:t>
      </w:r>
    </w:p>
    <w:p>
      <w:pPr>
        <w:pStyle w:val="TextBody"/>
        <w:widowControl/>
        <w:spacing w:before="0" w:after="0"/>
        <w:ind w:left="72" w:right="72" w:hanging="0"/>
        <w:jc w:val="both"/>
        <w:rPr>
          <w:b/>
          <w:b/>
        </w:rPr>
      </w:pPr>
      <w:bookmarkStart w:id="616" w:name="id_litA231"/>
      <w:bookmarkStart w:id="617" w:name="id_litA231_ttl"/>
      <w:bookmarkEnd w:id="616"/>
      <w:bookmarkEnd w:id="617"/>
      <w:r>
        <w:rPr>
          <w:b/>
        </w:rPr>
        <w:t>c)</w:t>
      </w:r>
      <w:r>
        <w:rPr/>
        <w:t> </w:t>
      </w:r>
      <w:bookmarkStart w:id="618" w:name="id_litA231_bdy"/>
      <w:bookmarkEnd w:id="618"/>
      <w:r>
        <w:rPr/>
        <w:t>Îndrumă cadrele didactice în aplicarea metodelor de călire (aer, apă, soare, mișcare) a organismului copiilor.</w:t>
      </w:r>
    </w:p>
    <w:p>
      <w:pPr>
        <w:pStyle w:val="TextBody"/>
        <w:widowControl/>
        <w:spacing w:before="0" w:after="0"/>
        <w:ind w:left="72" w:right="72" w:hanging="0"/>
        <w:jc w:val="both"/>
        <w:rPr>
          <w:b/>
          <w:b/>
        </w:rPr>
      </w:pPr>
      <w:bookmarkStart w:id="619" w:name="id_litA232"/>
      <w:bookmarkStart w:id="620" w:name="id_litA232_ttl"/>
      <w:bookmarkEnd w:id="619"/>
      <w:bookmarkEnd w:id="620"/>
      <w:r>
        <w:rPr>
          <w:b/>
        </w:rPr>
        <w:t>d)</w:t>
      </w:r>
      <w:r>
        <w:rPr/>
        <w:t> </w:t>
      </w:r>
      <w:bookmarkStart w:id="621" w:name="id_litA232_bdy"/>
      <w:bookmarkEnd w:id="621"/>
      <w:r>
        <w:rPr/>
        <w:t>Supraveghează modul în care se respectă normele de igienă individuală a copiilor din creșe, grădinițe în timpul programului și la servirea mesei.</w:t>
      </w:r>
    </w:p>
    <w:p>
      <w:pPr>
        <w:pStyle w:val="TextBody"/>
        <w:widowControl/>
        <w:spacing w:before="0" w:after="0"/>
        <w:ind w:left="72" w:right="72" w:hanging="0"/>
        <w:jc w:val="both"/>
        <w:rPr>
          <w:b/>
          <w:b/>
        </w:rPr>
      </w:pPr>
      <w:bookmarkStart w:id="622" w:name="id_litA233_ttl"/>
      <w:bookmarkStart w:id="623" w:name="id_litA233"/>
      <w:bookmarkEnd w:id="622"/>
      <w:bookmarkEnd w:id="623"/>
      <w:r>
        <w:rPr>
          <w:b/>
        </w:rPr>
        <w:t>e)</w:t>
      </w:r>
      <w:r>
        <w:rPr/>
        <w:t> </w:t>
      </w:r>
      <w:bookmarkStart w:id="624" w:name="id_litA233_bdy"/>
      <w:bookmarkEnd w:id="624"/>
      <w:r>
        <w:rPr/>
        <w:t>Controlează igiena individuală a antepreșcolarilor, preșcolarilor și elevilor, colaborând cu personalul didactic în informarea părinților pentru remedierea situațiilor deficitare constatate.</w:t>
      </w:r>
    </w:p>
    <w:p>
      <w:pPr>
        <w:pStyle w:val="TextBody"/>
        <w:widowControl/>
        <w:spacing w:before="0" w:after="0"/>
        <w:ind w:left="72" w:right="72" w:hanging="0"/>
        <w:jc w:val="both"/>
        <w:rPr>
          <w:b/>
          <w:b/>
        </w:rPr>
      </w:pPr>
      <w:bookmarkStart w:id="625" w:name="id_litA234"/>
      <w:bookmarkStart w:id="626" w:name="id_litA234_ttl"/>
      <w:bookmarkEnd w:id="625"/>
      <w:bookmarkEnd w:id="626"/>
      <w:r>
        <w:rPr>
          <w:b/>
        </w:rPr>
        <w:t>f)</w:t>
      </w:r>
      <w:r>
        <w:rPr/>
        <w:t> </w:t>
      </w:r>
      <w:bookmarkStart w:id="627" w:name="id_litA234_bdy"/>
      <w:bookmarkEnd w:id="627"/>
      <w:r>
        <w:rPr/>
        <w:t>Izolează copiii suspecți de boli transmisibile și anunță urgent medicul colectivității, familia/reprezentantul legal, și conform metodologiei, după caz, părinții contacților.</w:t>
      </w:r>
    </w:p>
    <w:p>
      <w:pPr>
        <w:pStyle w:val="TextBody"/>
        <w:widowControl/>
        <w:spacing w:before="0" w:after="0"/>
        <w:ind w:left="72" w:right="72" w:hanging="0"/>
        <w:jc w:val="both"/>
        <w:rPr>
          <w:b/>
          <w:b/>
        </w:rPr>
      </w:pPr>
      <w:bookmarkStart w:id="628" w:name="id_litA235"/>
      <w:bookmarkStart w:id="629" w:name="id_litA235_ttl"/>
      <w:bookmarkEnd w:id="628"/>
      <w:bookmarkEnd w:id="629"/>
      <w:r>
        <w:rPr>
          <w:b/>
        </w:rPr>
        <w:t>g)</w:t>
      </w:r>
      <w:r>
        <w:rPr/>
        <w:t> </w:t>
      </w:r>
      <w:bookmarkStart w:id="630" w:name="id_litA235_bdy"/>
      <w:bookmarkEnd w:id="630"/>
      <w:r>
        <w:rPr/>
        <w:t>Supraveghează focarele de boli transmisibile, inițiază și aplică măsurile antiepidemice de prevenire, combatere și limitare a bolilor transmisibile din focar.</w:t>
      </w:r>
    </w:p>
    <w:p>
      <w:pPr>
        <w:pStyle w:val="TextBody"/>
        <w:widowControl/>
        <w:spacing w:before="0" w:after="0"/>
        <w:ind w:left="72" w:right="72" w:hanging="0"/>
        <w:jc w:val="both"/>
        <w:rPr>
          <w:b/>
          <w:b/>
        </w:rPr>
      </w:pPr>
      <w:bookmarkStart w:id="631" w:name="id_litA236"/>
      <w:bookmarkStart w:id="632" w:name="id_litA236_ttl"/>
      <w:bookmarkEnd w:id="631"/>
      <w:bookmarkEnd w:id="632"/>
      <w:r>
        <w:rPr>
          <w:b/>
        </w:rPr>
        <w:t>h)</w:t>
      </w:r>
      <w:r>
        <w:rPr/>
        <w:t> </w:t>
      </w:r>
      <w:bookmarkStart w:id="633" w:name="id_litA236_bdy"/>
      <w:bookmarkEnd w:id="633"/>
      <w:r>
        <w:rPr/>
        <w:t>Prezintă produsele biologice recoltate (exsudate nazo-faringiene) laboratoarelor de microbiologie și ridică buletinele de analiză cu rezultatele, în situațiile epidemiologice speciale din colectivitate.</w:t>
      </w:r>
    </w:p>
    <w:p>
      <w:pPr>
        <w:pStyle w:val="TextBody"/>
        <w:widowControl/>
        <w:spacing w:before="0" w:after="0"/>
        <w:ind w:left="72" w:right="72" w:hanging="0"/>
        <w:jc w:val="both"/>
        <w:rPr>
          <w:b/>
          <w:b/>
        </w:rPr>
      </w:pPr>
      <w:bookmarkStart w:id="634" w:name="id_litA237_ttl"/>
      <w:bookmarkStart w:id="635" w:name="id_litA237"/>
      <w:bookmarkEnd w:id="634"/>
      <w:bookmarkEnd w:id="635"/>
      <w:r>
        <w:rPr>
          <w:b/>
        </w:rPr>
        <w:t>i)</w:t>
      </w:r>
      <w:r>
        <w:rPr/>
        <w:t> </w:t>
      </w:r>
      <w:bookmarkStart w:id="636" w:name="id_litA237_bdy"/>
      <w:bookmarkEnd w:id="636"/>
      <w:r>
        <w:rPr/>
        <w:t>Întocmește zilnic în creșe, grădinițe evidența copiilor absenți din motive medicale, urmărind ca revenirea acestora în colectivitate să fie condiționată de prezentarea avizului epidemiologic favorabil, eliberat de medicul de familie/medicul curant, pentru absențe ce depășesc 3 zile lucrătoare consecutiv</w:t>
      </w:r>
      <w:r>
        <w:rPr>
          <w:lang w:val="ro-RO"/>
        </w:rPr>
        <w:t>e</w:t>
      </w:r>
      <w:r>
        <w:rPr/>
        <w:t>.</w:t>
      </w:r>
    </w:p>
    <w:p>
      <w:pPr>
        <w:pStyle w:val="TextBody"/>
        <w:widowControl/>
        <w:spacing w:before="0" w:after="0"/>
        <w:ind w:left="72" w:right="72" w:hanging="0"/>
        <w:jc w:val="both"/>
        <w:rPr>
          <w:b/>
          <w:b/>
        </w:rPr>
      </w:pPr>
      <w:bookmarkStart w:id="637" w:name="id_litA238_ttl"/>
      <w:bookmarkStart w:id="638" w:name="id_litA238"/>
      <w:bookmarkEnd w:id="637"/>
      <w:bookmarkEnd w:id="638"/>
      <w:r>
        <w:rPr>
          <w:b/>
        </w:rPr>
        <w:t>j)</w:t>
      </w:r>
      <w:r>
        <w:rPr/>
        <w:t> </w:t>
      </w:r>
      <w:bookmarkStart w:id="639" w:name="id_litA238_bdy"/>
      <w:bookmarkEnd w:id="639"/>
      <w:r>
        <w:rPr/>
        <w:t>Monitorizează zilnic respectarea normelor de igienă din creșe, grădinițe (săli de grupă, bloc alimentar, dormitoare, spălătorie- călcătorie, grupuri sanitare, curte etc.) și școli, spațiile de învățământ (săli de clasă, laboratoare, ateliere școlare, grupuri sanitare, săli de sport), de cazare (dormitoare, săli de meditații, grupuri sanitare, spălătorii) și de alimentație (bucătăriile din incinta unității de învățământ și anexele acestora, săli de mese, inclusiv în unitățile de alimentație publică aflate în incinta unității de învățământ) consemnând în caietul/fișa special destinată toate constatările făcute și aducând operativ la cunoștința medicului și, după caz, conducerii unității deficiențele constatate.</w:t>
      </w:r>
    </w:p>
    <w:p>
      <w:pPr>
        <w:pStyle w:val="TextBody"/>
        <w:widowControl/>
        <w:spacing w:before="0" w:after="0"/>
        <w:ind w:left="72" w:right="72" w:hanging="0"/>
        <w:jc w:val="both"/>
        <w:rPr>
          <w:b/>
          <w:b/>
        </w:rPr>
      </w:pPr>
      <w:bookmarkStart w:id="640" w:name="id_litA239_ttl"/>
      <w:bookmarkStart w:id="641" w:name="id_litA239"/>
      <w:bookmarkEnd w:id="640"/>
      <w:bookmarkEnd w:id="641"/>
      <w:r>
        <w:rPr>
          <w:b/>
        </w:rPr>
        <w:t>k)</w:t>
      </w:r>
      <w:r>
        <w:rPr/>
        <w:t> </w:t>
      </w:r>
      <w:bookmarkStart w:id="642" w:name="id_litA239_bdy"/>
      <w:bookmarkEnd w:id="642"/>
      <w:r>
        <w:rPr/>
        <w:t>Instruiește personalul administrativ și de îngrijire din spațiile de învățământ, cazare și de alimentație cu privire la sarcinile ce îi revin în asigurarea stării de igienă în spațiile respective.</w:t>
      </w:r>
    </w:p>
    <w:p>
      <w:pPr>
        <w:pStyle w:val="TextBody"/>
        <w:widowControl/>
        <w:spacing w:before="0" w:after="0"/>
        <w:ind w:left="72" w:right="72" w:hanging="0"/>
        <w:jc w:val="both"/>
        <w:rPr>
          <w:b/>
          <w:b/>
        </w:rPr>
      </w:pPr>
      <w:bookmarkStart w:id="643" w:name="id_pctA240"/>
      <w:bookmarkStart w:id="644" w:name="id_pctA240_ttl"/>
      <w:bookmarkEnd w:id="643"/>
      <w:bookmarkEnd w:id="644"/>
      <w:r>
        <w:rPr>
          <w:b/>
        </w:rPr>
        <w:t>2. </w:t>
      </w:r>
      <w:bookmarkStart w:id="645" w:name="id_pctA240_bdy"/>
      <w:bookmarkEnd w:id="645"/>
      <w:r>
        <w:rPr>
          <w:b/>
        </w:rPr>
        <w:t>Gestionarea circuitelor funcționale</w:t>
      </w:r>
      <w:bookmarkStart w:id="646" w:name="id_parA241"/>
      <w:bookmarkEnd w:id="646"/>
    </w:p>
    <w:p>
      <w:pPr>
        <w:pStyle w:val="TextBody"/>
        <w:widowControl/>
        <w:spacing w:before="0" w:after="0"/>
        <w:ind w:left="72" w:right="72" w:hanging="0"/>
        <w:jc w:val="both"/>
        <w:rPr>
          <w:b/>
          <w:b/>
        </w:rPr>
      </w:pPr>
      <w:r>
        <w:rPr/>
        <w:t>Urmărește respectarea circuitelor funcționale autorizate și aduce la cunoștința medicului și directorului unității eventualele nereguli sesizate.</w:t>
      </w:r>
    </w:p>
    <w:p>
      <w:pPr>
        <w:pStyle w:val="TextBody"/>
        <w:widowControl/>
        <w:spacing w:before="0" w:after="0"/>
        <w:ind w:left="72" w:right="72" w:hanging="0"/>
        <w:jc w:val="both"/>
        <w:rPr>
          <w:b/>
          <w:b/>
        </w:rPr>
      </w:pPr>
      <w:bookmarkStart w:id="647" w:name="id_pctA242_ttl"/>
      <w:bookmarkStart w:id="648" w:name="id_pctA242"/>
      <w:bookmarkEnd w:id="647"/>
      <w:bookmarkEnd w:id="648"/>
      <w:r>
        <w:rPr>
          <w:b/>
        </w:rPr>
        <w:t>3. </w:t>
      </w:r>
      <w:bookmarkStart w:id="649" w:name="id_pctA242_bdy"/>
      <w:bookmarkEnd w:id="649"/>
      <w:r>
        <w:rPr>
          <w:b/>
        </w:rPr>
        <w:t>Monitorizează respectarea reglementărilor de sănătate publică și se implică activ în corectarea abaterilor.</w:t>
      </w:r>
    </w:p>
    <w:p>
      <w:pPr>
        <w:pStyle w:val="TextBody"/>
        <w:widowControl/>
        <w:spacing w:before="0" w:after="0"/>
        <w:ind w:left="72" w:right="72" w:hanging="0"/>
        <w:jc w:val="both"/>
        <w:rPr>
          <w:b/>
          <w:b/>
        </w:rPr>
      </w:pPr>
      <w:bookmarkStart w:id="650" w:name="id_pctA243_ttl"/>
      <w:bookmarkStart w:id="651" w:name="id_pctA243"/>
      <w:bookmarkEnd w:id="650"/>
      <w:bookmarkEnd w:id="651"/>
      <w:r>
        <w:rPr>
          <w:b/>
        </w:rPr>
        <w:t>4. </w:t>
      </w:r>
      <w:bookmarkStart w:id="652" w:name="id_pctA243_bdy"/>
      <w:bookmarkEnd w:id="652"/>
      <w:r>
        <w:rPr>
          <w:b/>
        </w:rPr>
        <w:t>Monitorizarea condițiilor și a modului de preparare și servire a hranei</w:t>
      </w:r>
    </w:p>
    <w:p>
      <w:pPr>
        <w:pStyle w:val="TextBody"/>
        <w:widowControl/>
        <w:spacing w:before="0" w:after="0"/>
        <w:ind w:left="72" w:right="72" w:hanging="0"/>
        <w:jc w:val="both"/>
        <w:rPr>
          <w:b/>
          <w:b/>
        </w:rPr>
      </w:pPr>
      <w:bookmarkStart w:id="653" w:name="id_litA244_ttl"/>
      <w:bookmarkStart w:id="654" w:name="id_litA244"/>
      <w:bookmarkEnd w:id="653"/>
      <w:bookmarkEnd w:id="654"/>
      <w:r>
        <w:rPr>
          <w:b/>
        </w:rPr>
        <w:t>a)</w:t>
      </w:r>
      <w:r>
        <w:rPr/>
        <w:t> </w:t>
      </w:r>
      <w:bookmarkStart w:id="655" w:name="id_litA244_bdy"/>
      <w:bookmarkEnd w:id="655"/>
      <w:r>
        <w:rPr/>
        <w:t>Participă la întocmirea meniurilor săptămânale.</w:t>
      </w:r>
    </w:p>
    <w:p>
      <w:pPr>
        <w:pStyle w:val="TextBody"/>
        <w:widowControl/>
        <w:spacing w:before="0" w:after="0"/>
        <w:ind w:left="72" w:right="72" w:hanging="0"/>
        <w:jc w:val="both"/>
        <w:rPr>
          <w:b/>
          <w:b/>
        </w:rPr>
      </w:pPr>
      <w:bookmarkStart w:id="656" w:name="id_litA245_ttl"/>
      <w:bookmarkStart w:id="657" w:name="id_litA245"/>
      <w:bookmarkEnd w:id="656"/>
      <w:bookmarkEnd w:id="657"/>
      <w:r>
        <w:rPr>
          <w:b/>
        </w:rPr>
        <w:t>b)</w:t>
      </w:r>
      <w:r>
        <w:rPr/>
        <w:t> </w:t>
      </w:r>
      <w:bookmarkStart w:id="658" w:name="id_litA245_bdy"/>
      <w:bookmarkEnd w:id="658"/>
      <w:r>
        <w:rPr/>
        <w:t>Participă la efectuarea periodică a anchetelor privind alimentația antepreșcolarilor, preșcolarilor și elevilor în unitățile de învățământ cu bloc alimentar propriu.</w:t>
      </w:r>
    </w:p>
    <w:p>
      <w:pPr>
        <w:pStyle w:val="TextBody"/>
        <w:widowControl/>
        <w:spacing w:before="0" w:after="0"/>
        <w:ind w:left="72" w:right="72" w:hanging="0"/>
        <w:jc w:val="both"/>
        <w:rPr>
          <w:b/>
          <w:b/>
        </w:rPr>
      </w:pPr>
      <w:bookmarkStart w:id="659" w:name="id_litA246"/>
      <w:bookmarkStart w:id="660" w:name="id_litA246_ttl"/>
      <w:bookmarkEnd w:id="659"/>
      <w:bookmarkEnd w:id="660"/>
      <w:r>
        <w:rPr>
          <w:b/>
        </w:rPr>
        <w:t>c)</w:t>
      </w:r>
      <w:r>
        <w:rPr/>
        <w:t> </w:t>
      </w:r>
      <w:bookmarkStart w:id="661" w:name="id_litA246_bdy"/>
      <w:bookmarkEnd w:id="661"/>
      <w:r>
        <w:rPr/>
        <w:t>Consemnează zilnic, în cadrul fiecărei ture, într-un caiet anume destinat pentru controlul blocului alimentar/cantinei constatările privind starea de igienă a acestuia, starea agregatelor frigorifice, calitatea alimentelor scoase din magazie și a mâncării.</w:t>
      </w:r>
    </w:p>
    <w:p>
      <w:pPr>
        <w:pStyle w:val="TextBody"/>
        <w:widowControl/>
        <w:spacing w:before="0" w:after="0"/>
        <w:ind w:left="72" w:right="72" w:hanging="0"/>
        <w:jc w:val="both"/>
        <w:rPr>
          <w:b/>
          <w:b/>
        </w:rPr>
      </w:pPr>
      <w:bookmarkStart w:id="662" w:name="id_litA247"/>
      <w:bookmarkStart w:id="663" w:name="id_litA247_ttl"/>
      <w:bookmarkEnd w:id="662"/>
      <w:bookmarkEnd w:id="663"/>
      <w:r>
        <w:rPr>
          <w:b/>
        </w:rPr>
        <w:t>d)</w:t>
      </w:r>
      <w:r>
        <w:rPr/>
        <w:t> </w:t>
      </w:r>
      <w:bookmarkStart w:id="664" w:name="id_litA247_bdy"/>
      <w:bookmarkEnd w:id="664"/>
      <w:r>
        <w:rPr/>
        <w:t>Controlează și consemnează igiena individuală a personalului blocului alimentar/cantinei și starea de sănătate a acestuia, identificând persoanele care prezintă febră, diaree, infecții ale pielii, tuse cu expectorație, amigdalite pultacee, aducând la cunoștința conducerii unității de învățământ aceste constatări, care contraindică desfășurarea activității în unitatea de învățământ.</w:t>
      </w:r>
    </w:p>
    <w:p>
      <w:pPr>
        <w:pStyle w:val="TextBody"/>
        <w:widowControl/>
        <w:spacing w:before="0" w:after="0"/>
        <w:ind w:left="72" w:right="72" w:hanging="0"/>
        <w:jc w:val="both"/>
        <w:rPr>
          <w:b/>
          <w:b/>
        </w:rPr>
      </w:pPr>
      <w:bookmarkStart w:id="665" w:name="id_litA248_ttl"/>
      <w:bookmarkStart w:id="666" w:name="id_litA248"/>
      <w:bookmarkEnd w:id="665"/>
      <w:bookmarkEnd w:id="666"/>
      <w:r>
        <w:rPr>
          <w:b/>
        </w:rPr>
        <w:t>e)</w:t>
      </w:r>
      <w:r>
        <w:rPr/>
        <w:t> </w:t>
      </w:r>
      <w:bookmarkStart w:id="667" w:name="id_litA248_bdy"/>
      <w:bookmarkEnd w:id="667"/>
      <w:r>
        <w:rPr/>
        <w:t>Asistă la scoaterea alimentelor din magazie și controlează calitățile organoleptice ale acestora, semnând foaia de alimentație privind calitatea alimentelor.</w:t>
      </w:r>
    </w:p>
    <w:p>
      <w:pPr>
        <w:pStyle w:val="TextBody"/>
        <w:widowControl/>
        <w:spacing w:before="0" w:after="0"/>
        <w:ind w:left="72" w:right="72" w:hanging="0"/>
        <w:jc w:val="both"/>
        <w:rPr/>
      </w:pPr>
      <w:bookmarkStart w:id="668" w:name="id_litA249_ttl"/>
      <w:bookmarkStart w:id="669" w:name="id_litA249"/>
      <w:bookmarkEnd w:id="668"/>
      <w:bookmarkEnd w:id="669"/>
      <w:r>
        <w:rPr>
          <w:b/>
        </w:rPr>
        <w:t>f</w:t>
      </w:r>
      <w:r>
        <w:rPr>
          <w:b/>
          <w:lang w:val="ro-RO"/>
        </w:rPr>
        <w:t>) V</w:t>
      </w:r>
      <w:r>
        <w:rPr>
          <w:bCs/>
          <w:lang w:val="ro-RO"/>
        </w:rPr>
        <w:t xml:space="preserve">erifica, la nevoie, calitatea organoleptică, integritatea ambalajelor și termenul de garanție, după caz, a alimentelor aduse în regim de catering la unitățile de învățământ care asigură servirea mesei, prin contracte proprii, inclusiv cele din programul </w:t>
      </w:r>
      <w:r>
        <w:rPr>
          <w:bCs/>
          <w:lang w:val="en-GB"/>
        </w:rPr>
        <w:t>“</w:t>
      </w:r>
      <w:r>
        <w:rPr>
          <w:bCs/>
          <w:lang w:val="ro-RO"/>
        </w:rPr>
        <w:t>Masa Sănătoasă” precum și programul „Laptele și cornul”, informând medicul și conducerea unității de învățământ în cazul abaterii de la normele de igienă.</w:t>
      </w:r>
    </w:p>
    <w:p>
      <w:pPr>
        <w:pStyle w:val="TextBody"/>
        <w:widowControl/>
        <w:spacing w:before="0" w:after="0"/>
        <w:ind w:left="72" w:right="72" w:hanging="0"/>
        <w:jc w:val="both"/>
        <w:rPr>
          <w:b/>
          <w:b/>
        </w:rPr>
      </w:pPr>
      <w:bookmarkStart w:id="670" w:name="id_pctA250_ttl"/>
      <w:bookmarkStart w:id="671" w:name="id_pctA250"/>
      <w:bookmarkEnd w:id="670"/>
      <w:bookmarkEnd w:id="671"/>
      <w:r>
        <w:rPr>
          <w:b/>
        </w:rPr>
        <w:t>5. </w:t>
      </w:r>
      <w:bookmarkStart w:id="672" w:name="id_pctA250_bdy"/>
      <w:bookmarkEnd w:id="672"/>
      <w:r>
        <w:rPr>
          <w:b/>
        </w:rPr>
        <w:t>Servicii de menținere a stării de sănătate individuale și colective</w:t>
      </w:r>
    </w:p>
    <w:p>
      <w:pPr>
        <w:pStyle w:val="TextBody"/>
        <w:widowControl/>
        <w:spacing w:before="0" w:after="0"/>
        <w:ind w:left="72" w:right="72" w:hanging="0"/>
        <w:jc w:val="both"/>
        <w:rPr>
          <w:b/>
          <w:b/>
        </w:rPr>
      </w:pPr>
      <w:bookmarkStart w:id="673" w:name="id_pctA251_ttl"/>
      <w:bookmarkStart w:id="674" w:name="id_pctA251"/>
      <w:bookmarkEnd w:id="673"/>
      <w:bookmarkEnd w:id="674"/>
      <w:r>
        <w:rPr>
          <w:b/>
        </w:rPr>
        <w:t>5.1.</w:t>
      </w:r>
      <w:r>
        <w:rPr/>
        <w:t> </w:t>
      </w:r>
      <w:bookmarkStart w:id="675" w:name="id_pctA251_bdy"/>
      <w:bookmarkEnd w:id="675"/>
      <w:r>
        <w:rPr/>
        <w:t>Servicii curente</w:t>
      </w:r>
    </w:p>
    <w:p>
      <w:pPr>
        <w:pStyle w:val="TextBody"/>
        <w:widowControl/>
        <w:spacing w:before="0" w:after="0"/>
        <w:ind w:left="72" w:right="72" w:hanging="0"/>
        <w:jc w:val="both"/>
        <w:rPr>
          <w:b/>
          <w:b/>
        </w:rPr>
      </w:pPr>
      <w:bookmarkStart w:id="676" w:name="id_litA252_ttl"/>
      <w:bookmarkStart w:id="677" w:name="id_litA252"/>
      <w:bookmarkEnd w:id="676"/>
      <w:bookmarkEnd w:id="677"/>
      <w:r>
        <w:rPr>
          <w:b/>
        </w:rPr>
        <w:t>a)</w:t>
      </w:r>
      <w:r>
        <w:rPr/>
        <w:t> </w:t>
      </w:r>
      <w:bookmarkStart w:id="678" w:name="id_litA252_bdy"/>
      <w:bookmarkEnd w:id="678"/>
      <w:r>
        <w:rPr/>
        <w:t>Gestionează, în condițiile legii și pe baza normelor Ministerului Sănătății, instrumentarul, materialele sanitare și medicamentele de la aparatul de urgență și răspunde de utilizarea lor.</w:t>
      </w:r>
    </w:p>
    <w:p>
      <w:pPr>
        <w:pStyle w:val="TextBody"/>
        <w:widowControl/>
        <w:spacing w:before="0" w:after="0"/>
        <w:ind w:left="72" w:right="72" w:hanging="0"/>
        <w:jc w:val="both"/>
        <w:rPr>
          <w:b/>
          <w:b/>
        </w:rPr>
      </w:pPr>
      <w:bookmarkStart w:id="679" w:name="id_litA253_ttl"/>
      <w:bookmarkStart w:id="680" w:name="id_litA253"/>
      <w:bookmarkEnd w:id="679"/>
      <w:bookmarkEnd w:id="680"/>
      <w:r>
        <w:rPr>
          <w:b/>
        </w:rPr>
        <w:t>b)</w:t>
      </w:r>
      <w:r>
        <w:rPr/>
        <w:t> </w:t>
      </w:r>
      <w:bookmarkStart w:id="681" w:name="id_litA253_bdy"/>
      <w:bookmarkEnd w:id="681"/>
      <w:r>
        <w:rPr/>
        <w:t>Urmărește</w:t>
      </w:r>
      <w:r>
        <w:rPr>
          <w:lang w:val="ro-RO"/>
        </w:rPr>
        <w:t xml:space="preserve"> stocurile pentru</w:t>
      </w:r>
      <w:r>
        <w:rPr/>
        <w:t xml:space="preserve"> aprovizionarea cabinetului medical cu medicamente pentru aparatul de urgență, materiale sanitare și instrumentar medical, sub supravegherea medicului.</w:t>
      </w:r>
    </w:p>
    <w:p>
      <w:pPr>
        <w:pStyle w:val="TextBody"/>
        <w:widowControl/>
        <w:spacing w:before="0" w:after="0"/>
        <w:ind w:left="72" w:right="72" w:hanging="0"/>
        <w:jc w:val="both"/>
        <w:rPr>
          <w:b/>
          <w:b/>
        </w:rPr>
      </w:pPr>
      <w:bookmarkStart w:id="682" w:name="id_litA254"/>
      <w:bookmarkStart w:id="683" w:name="id_litA254_ttl"/>
      <w:bookmarkEnd w:id="682"/>
      <w:bookmarkEnd w:id="683"/>
      <w:r>
        <w:rPr>
          <w:b/>
        </w:rPr>
        <w:t>c)</w:t>
      </w:r>
      <w:r>
        <w:rPr/>
        <w:t> </w:t>
      </w:r>
      <w:bookmarkStart w:id="684" w:name="id_litA254_bdy"/>
      <w:bookmarkEnd w:id="684"/>
      <w:r>
        <w:rPr/>
        <w:t>Colaborează cu cadrele didactice, cu psihohologi/logopezi în depistarea tulburărilor dezvoltării neuropsihomotorii și a limbajului antepreșcolarilor, preșcolarilor, comunicând medicului cele constatate.</w:t>
      </w:r>
    </w:p>
    <w:p>
      <w:pPr>
        <w:pStyle w:val="TextBody"/>
        <w:widowControl/>
        <w:spacing w:before="0" w:after="0"/>
        <w:ind w:left="72" w:right="72" w:hanging="0"/>
        <w:jc w:val="both"/>
        <w:rPr>
          <w:b/>
          <w:b/>
        </w:rPr>
      </w:pPr>
      <w:bookmarkStart w:id="685" w:name="id_pctA256_ttl"/>
      <w:bookmarkStart w:id="686" w:name="id_pctA256"/>
      <w:bookmarkStart w:id="687" w:name="id_litA255"/>
      <w:bookmarkStart w:id="688" w:name="id_litA255_ttl"/>
      <w:bookmarkEnd w:id="685"/>
      <w:bookmarkEnd w:id="686"/>
      <w:bookmarkEnd w:id="687"/>
      <w:bookmarkEnd w:id="688"/>
      <w:r>
        <w:rPr>
          <w:b/>
        </w:rPr>
        <w:t>5.2.</w:t>
      </w:r>
      <w:r>
        <w:rPr/>
        <w:t> </w:t>
      </w:r>
      <w:bookmarkStart w:id="689" w:name="id_pctA256_bdy"/>
      <w:bookmarkEnd w:id="689"/>
      <w:r>
        <w:rPr/>
        <w:t>Imunizări în condiții epidemiologice speciale</w:t>
      </w:r>
    </w:p>
    <w:p>
      <w:pPr>
        <w:pStyle w:val="TextBody"/>
        <w:widowControl/>
        <w:spacing w:before="0" w:after="0"/>
        <w:ind w:left="72" w:right="72" w:hanging="0"/>
        <w:jc w:val="both"/>
        <w:rPr>
          <w:b/>
          <w:b/>
        </w:rPr>
      </w:pPr>
      <w:bookmarkStart w:id="690" w:name="id_litA257_ttl"/>
      <w:bookmarkStart w:id="691" w:name="id_litA257"/>
      <w:bookmarkEnd w:id="690"/>
      <w:bookmarkEnd w:id="691"/>
      <w:r>
        <w:rPr>
          <w:b/>
        </w:rPr>
        <w:t>a)</w:t>
      </w:r>
      <w:r>
        <w:rPr/>
        <w:t> </w:t>
      </w:r>
      <w:bookmarkStart w:id="692" w:name="id_litA257_bdy"/>
      <w:bookmarkEnd w:id="692"/>
      <w:r>
        <w:rPr/>
        <w:t>Îndeplinește măsurile stabilite de medic pentru organizarea activității de imunizare în situații epidemiologice speciale.</w:t>
      </w:r>
    </w:p>
    <w:p>
      <w:pPr>
        <w:pStyle w:val="TextBody"/>
        <w:widowControl/>
        <w:spacing w:before="0" w:after="0"/>
        <w:ind w:left="72" w:right="72" w:hanging="0"/>
        <w:jc w:val="both"/>
        <w:rPr>
          <w:b/>
          <w:b/>
        </w:rPr>
      </w:pPr>
      <w:bookmarkStart w:id="693" w:name="id_litA258_ttl"/>
      <w:bookmarkStart w:id="694" w:name="id_litA258"/>
      <w:bookmarkEnd w:id="693"/>
      <w:bookmarkEnd w:id="694"/>
      <w:r>
        <w:rPr>
          <w:b/>
        </w:rPr>
        <w:t>b)</w:t>
      </w:r>
      <w:r>
        <w:rPr/>
        <w:t> </w:t>
      </w:r>
      <w:bookmarkStart w:id="695" w:name="id_litA258_bdy"/>
      <w:bookmarkEnd w:id="695"/>
      <w:r>
        <w:rPr/>
        <w:t>Efectuează catagrafia copiilor eligibili pentru imunizări în situații epidemiologice speciale.</w:t>
      </w:r>
    </w:p>
    <w:p>
      <w:pPr>
        <w:pStyle w:val="TextBody"/>
        <w:widowControl/>
        <w:spacing w:before="0" w:after="0"/>
        <w:ind w:left="72" w:right="72" w:hanging="0"/>
        <w:jc w:val="both"/>
        <w:rPr>
          <w:b/>
          <w:b/>
        </w:rPr>
      </w:pPr>
      <w:bookmarkStart w:id="696" w:name="id_litA259"/>
      <w:bookmarkStart w:id="697" w:name="id_litA259_ttl"/>
      <w:bookmarkEnd w:id="696"/>
      <w:bookmarkEnd w:id="697"/>
      <w:r>
        <w:rPr>
          <w:b/>
        </w:rPr>
        <w:t>c)</w:t>
      </w:r>
      <w:r>
        <w:rPr/>
        <w:t> </w:t>
      </w:r>
      <w:bookmarkStart w:id="698" w:name="id_litA259_bdy"/>
      <w:bookmarkEnd w:id="698"/>
      <w:r>
        <w:rPr/>
        <w:t>Efectuează, sub supravegherea medicului, imunizările în situații epidemiologice speciale.</w:t>
      </w:r>
    </w:p>
    <w:p>
      <w:pPr>
        <w:pStyle w:val="TextBody"/>
        <w:widowControl/>
        <w:spacing w:before="0" w:after="0"/>
        <w:ind w:left="72" w:right="72" w:hanging="0"/>
        <w:jc w:val="both"/>
        <w:rPr>
          <w:b/>
          <w:b/>
        </w:rPr>
      </w:pPr>
      <w:bookmarkStart w:id="699" w:name="id_litA260_ttl"/>
      <w:bookmarkStart w:id="700" w:name="id_litA260"/>
      <w:bookmarkEnd w:id="699"/>
      <w:bookmarkEnd w:id="700"/>
      <w:r>
        <w:rPr>
          <w:b/>
        </w:rPr>
        <w:t>d)</w:t>
      </w:r>
      <w:r>
        <w:rPr/>
        <w:t> </w:t>
      </w:r>
      <w:bookmarkStart w:id="701" w:name="id_litA260_bdy"/>
      <w:bookmarkEnd w:id="701"/>
      <w:r>
        <w:rPr/>
        <w:t>Înregistrează imunizările efectuate în situații epidemiologice speciale în fișa de consultație și în registrul de vaccinări.</w:t>
      </w:r>
    </w:p>
    <w:p>
      <w:pPr>
        <w:pStyle w:val="TextBody"/>
        <w:widowControl/>
        <w:spacing w:before="0" w:after="0"/>
        <w:ind w:left="72" w:right="72" w:hanging="0"/>
        <w:jc w:val="both"/>
        <w:rPr>
          <w:b/>
          <w:b/>
        </w:rPr>
      </w:pPr>
      <w:bookmarkStart w:id="702" w:name="id_litA261_ttl"/>
      <w:bookmarkStart w:id="703" w:name="id_litA261"/>
      <w:bookmarkEnd w:id="702"/>
      <w:bookmarkEnd w:id="703"/>
      <w:r>
        <w:rPr>
          <w:b/>
        </w:rPr>
        <w:t>e)</w:t>
      </w:r>
      <w:r>
        <w:rPr/>
        <w:t> </w:t>
      </w:r>
      <w:bookmarkStart w:id="704" w:name="id_litA261_bdy"/>
      <w:bookmarkEnd w:id="704"/>
      <w:r>
        <w:rPr/>
        <w:t>Supraveghează apariția reacțiilor adverse postimunizare la vaccinările efectuate în situații epidemiologice speciale.</w:t>
      </w:r>
    </w:p>
    <w:p>
      <w:pPr>
        <w:pStyle w:val="TextBody"/>
        <w:widowControl/>
        <w:spacing w:before="0" w:after="0"/>
        <w:ind w:left="72" w:right="72" w:hanging="0"/>
        <w:jc w:val="both"/>
        <w:rPr>
          <w:b/>
          <w:b/>
        </w:rPr>
      </w:pPr>
      <w:bookmarkStart w:id="705" w:name="id_litA262"/>
      <w:bookmarkStart w:id="706" w:name="id_litA262_ttl"/>
      <w:bookmarkEnd w:id="705"/>
      <w:bookmarkEnd w:id="706"/>
      <w:r>
        <w:rPr>
          <w:b/>
        </w:rPr>
        <w:t>f)</w:t>
      </w:r>
      <w:r>
        <w:rPr/>
        <w:t> </w:t>
      </w:r>
      <w:bookmarkStart w:id="707" w:name="id_litA262_bdy"/>
      <w:bookmarkEnd w:id="707"/>
      <w:r>
        <w:rPr/>
        <w:t>Încurajează cadrele didactice și părinții să faciliteze, respectiv, să accepte desfășurarea imunizărilor, în interesul superior al copilului.</w:t>
      </w:r>
    </w:p>
    <w:p>
      <w:pPr>
        <w:pStyle w:val="TextBody"/>
        <w:widowControl/>
        <w:spacing w:before="0" w:after="0"/>
        <w:ind w:left="72" w:right="72" w:hanging="0"/>
        <w:jc w:val="both"/>
        <w:rPr>
          <w:b/>
          <w:b/>
        </w:rPr>
      </w:pPr>
      <w:bookmarkStart w:id="708" w:name="id_litA263"/>
      <w:bookmarkStart w:id="709" w:name="id_litA263_ttl"/>
      <w:bookmarkEnd w:id="708"/>
      <w:bookmarkEnd w:id="709"/>
      <w:r>
        <w:rPr>
          <w:b/>
          <w:lang w:val="ro-RO"/>
        </w:rPr>
        <w:t>g</w:t>
      </w:r>
      <w:r>
        <w:rPr>
          <w:b/>
        </w:rPr>
        <w:t>)</w:t>
      </w:r>
      <w:r>
        <w:rPr/>
        <w:t> </w:t>
      </w:r>
      <w:bookmarkStart w:id="710" w:name="id_litA263_bdy"/>
      <w:bookmarkEnd w:id="710"/>
      <w:r>
        <w:rPr/>
        <w:t>Răspunde de păstrarea vaccinurilor în cabinetul medical, pe durata programului de lucru, conform reglementărilor în vigoare.</w:t>
      </w:r>
    </w:p>
    <w:p>
      <w:pPr>
        <w:pStyle w:val="TextBody"/>
        <w:widowControl/>
        <w:spacing w:before="0" w:after="0"/>
        <w:ind w:left="72" w:right="72" w:hanging="0"/>
        <w:jc w:val="both"/>
        <w:rPr>
          <w:b/>
          <w:b/>
        </w:rPr>
      </w:pPr>
      <w:bookmarkStart w:id="711" w:name="id_pctA264"/>
      <w:bookmarkStart w:id="712" w:name="id_pctA264_ttl"/>
      <w:bookmarkEnd w:id="711"/>
      <w:bookmarkEnd w:id="712"/>
      <w:r>
        <w:rPr>
          <w:b/>
        </w:rPr>
        <w:t>5.3.</w:t>
      </w:r>
      <w:r>
        <w:rPr/>
        <w:t> </w:t>
      </w:r>
      <w:bookmarkStart w:id="713" w:name="id_pctA264_bdy"/>
      <w:bookmarkEnd w:id="713"/>
      <w:r>
        <w:rPr/>
        <w:t>Triaj epidemiologic</w:t>
      </w:r>
    </w:p>
    <w:p>
      <w:pPr>
        <w:pStyle w:val="TextBody"/>
        <w:widowControl/>
        <w:spacing w:before="0" w:after="0"/>
        <w:ind w:left="72" w:right="72" w:hanging="0"/>
        <w:jc w:val="both"/>
        <w:rPr>
          <w:b/>
          <w:b/>
        </w:rPr>
      </w:pPr>
      <w:bookmarkStart w:id="714" w:name="id_litA265"/>
      <w:bookmarkStart w:id="715" w:name="id_litA265_ttl"/>
      <w:bookmarkEnd w:id="714"/>
      <w:bookmarkEnd w:id="715"/>
      <w:r>
        <w:rPr>
          <w:b/>
        </w:rPr>
        <w:t>a)</w:t>
      </w:r>
      <w:r>
        <w:rPr/>
        <w:t> </w:t>
      </w:r>
      <w:bookmarkStart w:id="716" w:name="id_litA265_bdy"/>
      <w:bookmarkEnd w:id="716"/>
      <w:r>
        <w:rPr/>
        <w:t>Efectuează zilnic triajul epidemiologic al copiilor din creșe</w:t>
      </w:r>
      <w:r>
        <w:rPr>
          <w:lang w:val="ro-RO"/>
        </w:rPr>
        <w:t xml:space="preserve"> și</w:t>
      </w:r>
      <w:r>
        <w:rPr/>
        <w:t xml:space="preserve"> grădinițe, examinând tegumentele, mucoasele și scalpul și consemnează triajul într-un registru special destinat. Nu vor fi admiși în colectivitate copiii care prezintă: angină cu febră, angină cu depozite pultacee, angină cu secreții nazale muco-purulente, sindrom tusigen cu febră, conjunctivită acută, orjelet,  ochi roșu până la diagnosticare, subicter și icter până la diagnosticare, erupții cutanate cu potențial infecto- contagios, până la diagnosticare, pediculoză (prezența de elemente vii sau lindini pe firele de păr)</w:t>
      </w:r>
      <w:r>
        <w:rPr>
          <w:lang w:val="en-US"/>
        </w:rPr>
        <w:t>, precum și copiii cu alte afecțiuni potențial contagioase</w:t>
      </w:r>
      <w:r>
        <w:rPr/>
        <w:t>.</w:t>
      </w:r>
    </w:p>
    <w:p>
      <w:pPr>
        <w:pStyle w:val="TextBody"/>
        <w:widowControl/>
        <w:spacing w:before="0" w:after="0"/>
        <w:ind w:left="72" w:right="72" w:hanging="0"/>
        <w:jc w:val="both"/>
        <w:rPr>
          <w:b/>
          <w:b/>
        </w:rPr>
      </w:pPr>
      <w:bookmarkStart w:id="717" w:name="id_litA266_ttl"/>
      <w:bookmarkStart w:id="718" w:name="id_litA266"/>
      <w:bookmarkEnd w:id="717"/>
      <w:bookmarkEnd w:id="718"/>
      <w:r>
        <w:rPr>
          <w:b/>
        </w:rPr>
        <w:t>b)</w:t>
      </w:r>
      <w:r>
        <w:rPr/>
        <w:t> </w:t>
      </w:r>
      <w:bookmarkStart w:id="719" w:name="id_litA266_bdy"/>
      <w:bookmarkEnd w:id="719"/>
      <w:r>
        <w:rPr/>
        <w:t xml:space="preserve">Efectuează triajul epidemiologic al tuturor copiilor și elevilor după fiecare vacanță și ori de câte ori este nevoie, </w:t>
      </w:r>
      <w:r>
        <w:rPr>
          <w:lang w:val="ro-RO"/>
        </w:rPr>
        <w:t xml:space="preserve">recomandând </w:t>
      </w:r>
      <w:r>
        <w:rPr/>
        <w:t>izo</w:t>
      </w:r>
      <w:r>
        <w:rPr>
          <w:lang w:val="ro-RO"/>
        </w:rPr>
        <w:t>larea</w:t>
      </w:r>
      <w:r>
        <w:rPr/>
        <w:t xml:space="preserve"> la domiciliu </w:t>
      </w:r>
      <w:r>
        <w:rPr>
          <w:lang w:val="ro-RO"/>
        </w:rPr>
        <w:t xml:space="preserve">a antepreșcolarilor, preșcolarilor și </w:t>
      </w:r>
      <w:r>
        <w:rPr/>
        <w:t>elevi</w:t>
      </w:r>
      <w:r>
        <w:rPr>
          <w:lang w:val="ro-RO"/>
        </w:rPr>
        <w:t>lor</w:t>
      </w:r>
      <w:r>
        <w:rPr/>
        <w:t xml:space="preserve"> depistați cu afecțiunile menționate la alin. a).</w:t>
      </w:r>
    </w:p>
    <w:p>
      <w:pPr>
        <w:pStyle w:val="TextBody"/>
        <w:widowControl/>
        <w:spacing w:before="0" w:after="0"/>
        <w:ind w:left="72" w:right="72" w:hanging="0"/>
        <w:jc w:val="both"/>
        <w:rPr>
          <w:b/>
          <w:b/>
        </w:rPr>
      </w:pPr>
      <w:bookmarkStart w:id="720" w:name="id_litA267_ttl"/>
      <w:bookmarkStart w:id="721" w:name="id_litA267"/>
      <w:bookmarkEnd w:id="720"/>
      <w:bookmarkEnd w:id="721"/>
      <w:r>
        <w:rPr>
          <w:b/>
        </w:rPr>
        <w:t>c)</w:t>
      </w:r>
      <w:r>
        <w:rPr/>
        <w:t> </w:t>
      </w:r>
      <w:bookmarkStart w:id="722" w:name="id_litA267_bdy"/>
      <w:bookmarkEnd w:id="722"/>
      <w:r>
        <w:rPr/>
        <w:t>Depistează și izolează orice suspiciune/boală infecto-contagioasă, informând medicul despre aceasta.</w:t>
      </w:r>
    </w:p>
    <w:p>
      <w:pPr>
        <w:pStyle w:val="TextBody"/>
        <w:widowControl/>
        <w:spacing w:before="0" w:after="0"/>
        <w:ind w:left="72" w:right="72" w:hanging="0"/>
        <w:jc w:val="both"/>
        <w:rPr>
          <w:b/>
          <w:b/>
        </w:rPr>
      </w:pPr>
      <w:bookmarkStart w:id="723" w:name="id_litA268"/>
      <w:bookmarkStart w:id="724" w:name="id_litA268_ttl"/>
      <w:bookmarkEnd w:id="723"/>
      <w:bookmarkEnd w:id="724"/>
      <w:r>
        <w:rPr>
          <w:b/>
        </w:rPr>
        <w:t>d)</w:t>
      </w:r>
      <w:r>
        <w:rPr/>
        <w:t> </w:t>
      </w:r>
      <w:bookmarkStart w:id="725" w:name="id_litA268_bdy"/>
      <w:bookmarkEnd w:id="725"/>
      <w:r>
        <w:rPr/>
        <w:t>Participă la efectuarea de acțiuni de investigare epidemiologică a antepreșcolarilor, preșcolarilor/elevilor suspecți sau contacți din focarele de boli transmisibile, sub îndrumarea medicului, conform metodologiilor în vigoare.</w:t>
      </w:r>
    </w:p>
    <w:p>
      <w:pPr>
        <w:pStyle w:val="TextBody"/>
        <w:widowControl/>
        <w:spacing w:before="0" w:after="0"/>
        <w:ind w:left="72" w:right="72" w:hanging="0"/>
        <w:jc w:val="both"/>
        <w:rPr>
          <w:b/>
          <w:b/>
        </w:rPr>
      </w:pPr>
      <w:bookmarkStart w:id="726" w:name="id_litA269_ttl"/>
      <w:bookmarkStart w:id="727" w:name="id_litA269"/>
      <w:bookmarkEnd w:id="726"/>
      <w:bookmarkEnd w:id="727"/>
      <w:r>
        <w:rPr>
          <w:b/>
        </w:rPr>
        <w:t>e)</w:t>
      </w:r>
      <w:r>
        <w:rPr/>
        <w:t> </w:t>
      </w:r>
      <w:bookmarkStart w:id="728" w:name="id_litA269_bdy"/>
      <w:bookmarkEnd w:id="728"/>
      <w:r>
        <w:rPr/>
        <w:t>Aplică tratamentele chimioprofilactice în focare, la indicația scrisă a medicului specialist și conform metodologiilor în vigoare.</w:t>
      </w:r>
    </w:p>
    <w:p>
      <w:pPr>
        <w:pStyle w:val="TextBody"/>
        <w:widowControl/>
        <w:spacing w:before="0" w:after="0"/>
        <w:ind w:left="72" w:right="72" w:hanging="0"/>
        <w:jc w:val="both"/>
        <w:rPr>
          <w:b/>
          <w:b/>
        </w:rPr>
      </w:pPr>
      <w:bookmarkStart w:id="729" w:name="id_litA270"/>
      <w:bookmarkStart w:id="730" w:name="id_litA270_ttl"/>
      <w:bookmarkEnd w:id="729"/>
      <w:bookmarkEnd w:id="730"/>
      <w:r>
        <w:rPr>
          <w:b/>
        </w:rPr>
        <w:t>f)</w:t>
      </w:r>
      <w:r>
        <w:rPr/>
        <w:t> </w:t>
      </w:r>
      <w:bookmarkStart w:id="731" w:name="id_litA270_bdy"/>
      <w:bookmarkEnd w:id="731"/>
      <w:r>
        <w:rPr/>
        <w:t>Inițiază și supraveghează aplicarea măsurilor antiparazitare și antiinfecțioase în focarele din creșe, grădinițe și școli, conform normelor legale în vigoare.</w:t>
      </w:r>
    </w:p>
    <w:p>
      <w:pPr>
        <w:pStyle w:val="TextBody"/>
        <w:widowControl/>
        <w:spacing w:before="0" w:after="0"/>
        <w:ind w:left="72" w:right="72" w:hanging="0"/>
        <w:jc w:val="both"/>
        <w:rPr>
          <w:b/>
          <w:b/>
        </w:rPr>
      </w:pPr>
      <w:bookmarkStart w:id="732" w:name="id_litA271"/>
      <w:bookmarkStart w:id="733" w:name="id_litA271_ttl"/>
      <w:bookmarkEnd w:id="732"/>
      <w:bookmarkEnd w:id="733"/>
      <w:r>
        <w:rPr>
          <w:b/>
        </w:rPr>
        <w:t>g)</w:t>
      </w:r>
      <w:r>
        <w:rPr/>
        <w:t> </w:t>
      </w:r>
      <w:bookmarkStart w:id="734" w:name="id_litA271_bdy"/>
      <w:bookmarkEnd w:id="734"/>
      <w:r>
        <w:rPr/>
        <w:t>Execută acțiunile de supraveghere epidemiologică a bolilor infecto-contagioase în sezonul epidemic, în conformitate cu protocoalele și procedurile în vigoare și a sarcinilor repartizate de medic.</w:t>
      </w:r>
    </w:p>
    <w:p>
      <w:pPr>
        <w:pStyle w:val="TextBody"/>
        <w:widowControl/>
        <w:spacing w:before="0" w:after="0"/>
        <w:ind w:left="72" w:right="72" w:hanging="0"/>
        <w:jc w:val="both"/>
        <w:rPr>
          <w:b/>
          <w:b/>
        </w:rPr>
      </w:pPr>
      <w:bookmarkStart w:id="735" w:name="id_pctA272_ttl"/>
      <w:bookmarkStart w:id="736" w:name="id_pctA272"/>
      <w:bookmarkEnd w:id="735"/>
      <w:bookmarkEnd w:id="736"/>
      <w:r>
        <w:rPr>
          <w:b/>
        </w:rPr>
        <w:t>6. </w:t>
      </w:r>
      <w:bookmarkStart w:id="737" w:name="id_pctA272_bdy"/>
      <w:bookmarkEnd w:id="737"/>
      <w:r>
        <w:rPr>
          <w:b/>
        </w:rPr>
        <w:t>Servicii de examinare a stării de sănătate a copiilor, elevilor</w:t>
      </w:r>
    </w:p>
    <w:p>
      <w:pPr>
        <w:pStyle w:val="TextBody"/>
        <w:widowControl/>
        <w:spacing w:before="0" w:after="0"/>
        <w:ind w:left="72" w:right="72" w:hanging="0"/>
        <w:jc w:val="both"/>
        <w:rPr>
          <w:b/>
          <w:b/>
        </w:rPr>
      </w:pPr>
      <w:bookmarkStart w:id="738" w:name="id_litA273_ttl"/>
      <w:bookmarkStart w:id="739" w:name="id_litA273"/>
      <w:bookmarkEnd w:id="738"/>
      <w:bookmarkEnd w:id="739"/>
      <w:r>
        <w:rPr>
          <w:b/>
        </w:rPr>
        <w:t>a)</w:t>
      </w:r>
      <w:r>
        <w:rPr/>
        <w:t> </w:t>
      </w:r>
      <w:bookmarkStart w:id="740" w:name="id_litA273_bdy"/>
      <w:bookmarkEnd w:id="740"/>
      <w:r>
        <w:rPr/>
        <w:t>Participă, sub îndrumarea medicului, la anchetele stării de sănătate inițiate în unitățile de copii și tineri arondate, conform dispozițiilor medicului.</w:t>
      </w:r>
    </w:p>
    <w:p>
      <w:pPr>
        <w:pStyle w:val="TextBody"/>
        <w:widowControl/>
        <w:spacing w:before="0" w:after="0"/>
        <w:ind w:left="72" w:right="72" w:hanging="0"/>
        <w:jc w:val="both"/>
        <w:rPr>
          <w:b/>
          <w:b/>
        </w:rPr>
      </w:pPr>
      <w:bookmarkStart w:id="741" w:name="id_litA274_ttl"/>
      <w:bookmarkStart w:id="742" w:name="id_litA274"/>
      <w:bookmarkEnd w:id="741"/>
      <w:bookmarkEnd w:id="742"/>
      <w:r>
        <w:rPr>
          <w:b/>
        </w:rPr>
        <w:t>b)</w:t>
      </w:r>
      <w:r>
        <w:rPr/>
        <w:t> </w:t>
      </w:r>
      <w:bookmarkStart w:id="743" w:name="id_litA274_bdy"/>
      <w:bookmarkEnd w:id="743"/>
      <w:r>
        <w:rPr/>
        <w:t>Participă alături de medicul colectivității la examinarea medicală de bilanț a stării de sănătate a antepreșcolarilor, preșcolarilor și elevilor, efectuând somatometria și fiziometria, cu consemnarea rezultatelor în fișele medicale.</w:t>
      </w:r>
    </w:p>
    <w:p>
      <w:pPr>
        <w:pStyle w:val="TextBody"/>
        <w:widowControl/>
        <w:spacing w:before="0" w:after="0"/>
        <w:ind w:left="72" w:right="72" w:hanging="0"/>
        <w:jc w:val="both"/>
        <w:rPr>
          <w:b/>
          <w:b/>
          <w:lang w:val="ro-RO"/>
        </w:rPr>
      </w:pPr>
      <w:bookmarkStart w:id="744" w:name="id_litA275_ttl"/>
      <w:bookmarkStart w:id="745" w:name="id_litA275"/>
      <w:bookmarkEnd w:id="744"/>
      <w:bookmarkEnd w:id="745"/>
      <w:r>
        <w:rPr>
          <w:b/>
        </w:rPr>
        <w:t>c)</w:t>
      </w:r>
      <w:r>
        <w:rPr/>
        <w:t> </w:t>
      </w:r>
      <w:bookmarkStart w:id="746" w:name="id_litA275_bdy"/>
      <w:bookmarkEnd w:id="746"/>
      <w:r>
        <w:rPr/>
        <w:t xml:space="preserve">Efectuează somatometria, somatoscopia, fiziometria în cadrul examenului medical periodic, </w:t>
      </w:r>
      <w:r>
        <w:rPr>
          <w:lang w:val="ro-RO"/>
        </w:rPr>
        <w:t xml:space="preserve">la 3 luni la antepreșcolari, 6 luni la preșcolari, anual la școlari, </w:t>
      </w:r>
      <w:r>
        <w:rPr/>
        <w:t>înscriind datele rezultate în fișele medicale</w:t>
      </w:r>
      <w:r>
        <w:rPr>
          <w:lang w:val="ro-RO"/>
        </w:rPr>
        <w:t xml:space="preserve"> și examenul acuității vizuale, la preșcolari și elevi.</w:t>
      </w:r>
    </w:p>
    <w:p>
      <w:pPr>
        <w:pStyle w:val="TextBody"/>
        <w:widowControl/>
        <w:spacing w:before="0" w:after="0"/>
        <w:ind w:left="72" w:right="72" w:hanging="0"/>
        <w:jc w:val="both"/>
        <w:rPr>
          <w:b/>
          <w:b/>
        </w:rPr>
      </w:pPr>
      <w:bookmarkStart w:id="747" w:name="id_litA276_ttl"/>
      <w:bookmarkStart w:id="748" w:name="id_litA276"/>
      <w:bookmarkEnd w:id="747"/>
      <w:bookmarkEnd w:id="748"/>
      <w:r>
        <w:rPr>
          <w:b/>
        </w:rPr>
        <w:t>d)</w:t>
      </w:r>
      <w:r>
        <w:rPr/>
        <w:t> </w:t>
      </w:r>
      <w:bookmarkStart w:id="749" w:name="id_litA276_bdy"/>
      <w:bookmarkEnd w:id="749"/>
      <w:r>
        <w:rPr/>
        <w:t xml:space="preserve">Consemnează în fișele medicale ale antepreșcolarilor, preșcolarilor și elevilor absențele din cauze medicale, scutirile medicale de educație fizică, scutirile medicale de efort fizic la instruirea practică, certificatele medicale </w:t>
      </w:r>
      <w:r>
        <w:rPr>
          <w:lang w:val="ro-RO"/>
        </w:rPr>
        <w:t xml:space="preserve">eliberate de către medicii specialiști </w:t>
      </w:r>
      <w:r>
        <w:rPr/>
        <w:t>pentru bursele medicale școlare</w:t>
      </w:r>
      <w:r>
        <w:rPr>
          <w:lang w:val="ro-RO"/>
        </w:rPr>
        <w:t>.</w:t>
      </w:r>
      <w:r>
        <w:rPr/>
        <w:t xml:space="preserve"> </w:t>
      </w:r>
      <w:r>
        <w:rPr>
          <w:b/>
        </w:rPr>
        <w:t>e)</w:t>
      </w:r>
      <w:r>
        <w:rPr/>
        <w:t> </w:t>
      </w:r>
      <w:bookmarkStart w:id="750" w:name="id_litA277_bdy"/>
      <w:bookmarkEnd w:id="750"/>
      <w:r>
        <w:rPr/>
        <w:t>Participă alături de medic la vizita medicală a elevilor care se înscriu în licee de specialitate și școli profesionale/licee vocaționale.</w:t>
      </w:r>
    </w:p>
    <w:p>
      <w:pPr>
        <w:pStyle w:val="TextBody"/>
        <w:widowControl/>
        <w:spacing w:before="0" w:after="0"/>
        <w:ind w:left="72" w:right="72" w:hanging="0"/>
        <w:jc w:val="both"/>
        <w:rPr>
          <w:b/>
          <w:b/>
          <w:lang w:val="ro-RO"/>
        </w:rPr>
      </w:pPr>
      <w:bookmarkStart w:id="751" w:name="id_litA278"/>
      <w:bookmarkStart w:id="752" w:name="id_litA278_ttl"/>
      <w:bookmarkEnd w:id="751"/>
      <w:bookmarkEnd w:id="752"/>
      <w:r>
        <w:rPr>
          <w:b/>
        </w:rPr>
        <w:t>f)</w:t>
      </w:r>
      <w:r>
        <w:rPr/>
        <w:t> </w:t>
      </w:r>
      <w:bookmarkStart w:id="753" w:name="id_litA278_bdy"/>
      <w:bookmarkEnd w:id="753"/>
      <w:r>
        <w:rPr/>
        <w:t>Participă în consiliile profesorale ale unităților de învățământ la prezentarea analizei anuale a stării de sănătate a copiilor și/sau elevilor</w:t>
      </w:r>
      <w:r>
        <w:rPr>
          <w:lang w:val="ro-RO"/>
        </w:rPr>
        <w:t>, după caz.</w:t>
      </w:r>
    </w:p>
    <w:p>
      <w:pPr>
        <w:pStyle w:val="TextBody"/>
        <w:widowControl/>
        <w:spacing w:before="0" w:after="0"/>
        <w:ind w:left="72" w:right="72" w:hanging="0"/>
        <w:jc w:val="both"/>
        <w:rPr>
          <w:b/>
          <w:b/>
        </w:rPr>
      </w:pPr>
      <w:bookmarkStart w:id="754" w:name="id_litA279"/>
      <w:bookmarkStart w:id="755" w:name="id_litA279_ttl"/>
      <w:bookmarkEnd w:id="754"/>
      <w:bookmarkEnd w:id="755"/>
      <w:r>
        <w:rPr>
          <w:b/>
        </w:rPr>
        <w:t>g)</w:t>
      </w:r>
      <w:r>
        <w:rPr/>
        <w:t> </w:t>
      </w:r>
      <w:bookmarkStart w:id="756" w:name="id_litA279_bdy"/>
      <w:bookmarkEnd w:id="756"/>
      <w:r>
        <w:rPr/>
        <w:t>Asigură asistență medicală pe perioada desfășurării examenelor naționale, a examenelor de bacalaureat, a examenului pentru obținerea atestatelor profesionale, a concursurilor și olimpiadelor școlare, cu excepția celor sportive, în timpul programului de lucru.</w:t>
      </w:r>
    </w:p>
    <w:p>
      <w:pPr>
        <w:pStyle w:val="TextBody"/>
        <w:widowControl/>
        <w:spacing w:before="0" w:after="0"/>
        <w:ind w:left="72" w:right="72" w:hanging="0"/>
        <w:jc w:val="both"/>
        <w:rPr>
          <w:b/>
          <w:b/>
        </w:rPr>
      </w:pPr>
      <w:bookmarkStart w:id="757" w:name="id_pctA280_ttl"/>
      <w:bookmarkStart w:id="758" w:name="id_pctA280"/>
      <w:bookmarkEnd w:id="757"/>
      <w:bookmarkEnd w:id="758"/>
      <w:r>
        <w:rPr>
          <w:b/>
        </w:rPr>
        <w:t>7. </w:t>
      </w:r>
      <w:bookmarkStart w:id="759" w:name="id_pctA280_bdy"/>
      <w:bookmarkEnd w:id="759"/>
      <w:r>
        <w:rPr>
          <w:b/>
        </w:rPr>
        <w:t>Monitorizarea copiilor cu afecțiuni cronice</w:t>
      </w:r>
    </w:p>
    <w:p>
      <w:pPr>
        <w:pStyle w:val="TextBody"/>
        <w:widowControl/>
        <w:spacing w:before="0" w:after="0"/>
        <w:ind w:left="72" w:right="72" w:hanging="0"/>
        <w:jc w:val="both"/>
        <w:rPr>
          <w:b/>
          <w:b/>
        </w:rPr>
      </w:pPr>
      <w:bookmarkStart w:id="760" w:name="id_parA281"/>
      <w:bookmarkEnd w:id="760"/>
      <w:r>
        <w:rPr/>
        <w:t>Supraveghează copiii cu afecțiuni cronice, consemnând în fișele medicale și în registrul de evidență specială datele controalelor medicale și rezultatele examenelor/reevaluărilor medicale.</w:t>
      </w:r>
    </w:p>
    <w:p>
      <w:pPr>
        <w:pStyle w:val="TextBody"/>
        <w:widowControl/>
        <w:spacing w:before="0" w:after="0"/>
        <w:ind w:left="72" w:right="72" w:hanging="0"/>
        <w:jc w:val="both"/>
        <w:rPr>
          <w:b/>
          <w:b/>
        </w:rPr>
      </w:pPr>
      <w:bookmarkStart w:id="761" w:name="id_pctA282"/>
      <w:bookmarkStart w:id="762" w:name="id_pctA282_ttl"/>
      <w:bookmarkEnd w:id="761"/>
      <w:bookmarkEnd w:id="762"/>
      <w:r>
        <w:rPr>
          <w:b/>
        </w:rPr>
        <w:t>8. </w:t>
      </w:r>
      <w:bookmarkStart w:id="763" w:name="id_pctA282_bdy"/>
      <w:bookmarkEnd w:id="763"/>
      <w:r>
        <w:rPr>
          <w:b/>
        </w:rPr>
        <w:t>Eliberarea documentelor medicale necesare</w:t>
      </w:r>
    </w:p>
    <w:p>
      <w:pPr>
        <w:pStyle w:val="TextBody"/>
        <w:widowControl/>
        <w:spacing w:before="0" w:after="0"/>
        <w:ind w:left="72" w:right="72" w:hanging="0"/>
        <w:jc w:val="both"/>
        <w:rPr>
          <w:b/>
          <w:b/>
        </w:rPr>
      </w:pPr>
      <w:bookmarkStart w:id="764" w:name="id_parA283"/>
      <w:bookmarkEnd w:id="764"/>
      <w:r>
        <w:rPr/>
        <w:t>Înmânează, la cerere, direct părinților/reprezentanților legali, sub semnătură, documentele medicale pregătite în prealabil, semnate și parafate de medic.</w:t>
      </w:r>
    </w:p>
    <w:p>
      <w:pPr>
        <w:pStyle w:val="TextBody"/>
        <w:widowControl/>
        <w:spacing w:before="0" w:after="0"/>
        <w:ind w:left="72" w:right="72" w:hanging="0"/>
        <w:jc w:val="both"/>
        <w:rPr>
          <w:b/>
          <w:b/>
        </w:rPr>
      </w:pPr>
      <w:bookmarkStart w:id="765" w:name="id_pctA284_ttl"/>
      <w:bookmarkStart w:id="766" w:name="id_pctA284"/>
      <w:bookmarkEnd w:id="765"/>
      <w:bookmarkEnd w:id="766"/>
      <w:r>
        <w:rPr>
          <w:b/>
        </w:rPr>
        <w:t>9. </w:t>
      </w:r>
      <w:bookmarkStart w:id="767" w:name="id_pctA284_bdy"/>
      <w:bookmarkEnd w:id="767"/>
      <w:r>
        <w:rPr>
          <w:b/>
        </w:rPr>
        <w:t>Servicii de asigurare a stării de sănătate individuale</w:t>
      </w:r>
    </w:p>
    <w:p>
      <w:pPr>
        <w:pStyle w:val="TextBody"/>
        <w:widowControl/>
        <w:spacing w:before="0" w:after="0"/>
        <w:ind w:left="72" w:right="72" w:hanging="0"/>
        <w:jc w:val="both"/>
        <w:rPr>
          <w:b/>
          <w:b/>
          <w:lang w:val="ro-RO"/>
        </w:rPr>
      </w:pPr>
      <w:bookmarkStart w:id="768" w:name="id_litA285"/>
      <w:bookmarkStart w:id="769" w:name="id_litA285_ttl"/>
      <w:bookmarkEnd w:id="768"/>
      <w:bookmarkEnd w:id="769"/>
      <w:r>
        <w:rPr>
          <w:b/>
        </w:rPr>
        <w:t>a)</w:t>
      </w:r>
      <w:r>
        <w:rPr/>
        <w:t> </w:t>
      </w:r>
      <w:bookmarkStart w:id="770" w:name="id_litA285_bdy"/>
      <w:bookmarkEnd w:id="770"/>
      <w:r>
        <w:rPr/>
        <w:t xml:space="preserve">Acordă, la nevoie, în limita competențelor, primul ajutor antepreșcolarilor, preșcolarilor și elevilor din unitățile de învățământ arondate; apelează Serviciul unic de urgență 112, informând ulterior familia și medicul colectivității, </w:t>
      </w:r>
      <w:bookmarkStart w:id="771" w:name="id_litA286"/>
      <w:bookmarkStart w:id="772" w:name="id_litA286_ttl"/>
      <w:bookmarkEnd w:id="771"/>
      <w:bookmarkEnd w:id="772"/>
      <w:r>
        <w:rPr/>
        <w:t xml:space="preserve">conform </w:t>
      </w:r>
      <w:r>
        <w:rPr>
          <w:lang w:val="ro-RO"/>
        </w:rPr>
        <w:t xml:space="preserve">procedurii operaționale </w:t>
      </w:r>
      <w:r>
        <w:rPr/>
        <w:t xml:space="preserve">pentru situații de urgență </w:t>
      </w:r>
      <w:r>
        <w:rPr>
          <w:lang w:val="ro-RO"/>
        </w:rPr>
        <w:t xml:space="preserve">existente la nivelul </w:t>
      </w:r>
      <w:r>
        <w:rPr/>
        <w:t>unit</w:t>
      </w:r>
      <w:r>
        <w:rPr>
          <w:lang w:val="ro-RO"/>
        </w:rPr>
        <w:t>ăț</w:t>
      </w:r>
      <w:r>
        <w:rPr/>
        <w:t xml:space="preserve">ii de </w:t>
      </w:r>
      <w:r>
        <w:rPr>
          <w:lang w:val="ro-RO"/>
        </w:rPr>
        <w:t>în</w:t>
      </w:r>
      <w:r>
        <w:rPr/>
        <w:t>v</w:t>
      </w:r>
      <w:r>
        <w:rPr>
          <w:lang w:val="ro-RO"/>
        </w:rPr>
        <w:t>ăță</w:t>
      </w:r>
      <w:r>
        <w:rPr/>
        <w:t>m</w:t>
      </w:r>
      <w:r>
        <w:rPr>
          <w:lang w:val="ro-RO"/>
        </w:rPr>
        <w:t>â</w:t>
      </w:r>
      <w:r>
        <w:rPr/>
        <w:t>nt</w:t>
      </w:r>
      <w:r>
        <w:rPr>
          <w:lang w:val="ro-RO"/>
        </w:rPr>
        <w:t>.</w:t>
      </w:r>
    </w:p>
    <w:p>
      <w:pPr>
        <w:pStyle w:val="TextBody"/>
        <w:widowControl/>
        <w:spacing w:before="0" w:after="0"/>
        <w:ind w:left="72" w:right="72" w:hanging="0"/>
        <w:jc w:val="both"/>
        <w:rPr>
          <w:b/>
          <w:b/>
        </w:rPr>
      </w:pPr>
      <w:r>
        <w:rPr>
          <w:b/>
        </w:rPr>
        <w:t>b)</w:t>
      </w:r>
      <w:r>
        <w:rPr/>
        <w:t> </w:t>
      </w:r>
      <w:bookmarkStart w:id="773" w:name="id_litA286_bdy"/>
      <w:bookmarkEnd w:id="773"/>
      <w:r>
        <w:rPr/>
        <w:t>Efectuează tratamente simptomatice antepreșcolarilor/preșcolarilor/elevilor, strict la indicația medicului școlar, cu acordul părinților/reprezentanților legali.</w:t>
      </w:r>
    </w:p>
    <w:p>
      <w:pPr>
        <w:pStyle w:val="TextBody"/>
        <w:widowControl/>
        <w:spacing w:before="0" w:after="0"/>
        <w:ind w:left="72" w:right="72" w:hanging="0"/>
        <w:jc w:val="both"/>
        <w:rPr>
          <w:b/>
          <w:b/>
        </w:rPr>
      </w:pPr>
      <w:bookmarkStart w:id="774" w:name="id_litA287"/>
      <w:bookmarkStart w:id="775" w:name="id_litA287_ttl"/>
      <w:bookmarkEnd w:id="774"/>
      <w:bookmarkEnd w:id="775"/>
      <w:r>
        <w:rPr>
          <w:b/>
        </w:rPr>
        <w:t>c)</w:t>
      </w:r>
      <w:r>
        <w:rPr/>
        <w:t> </w:t>
      </w:r>
      <w:bookmarkStart w:id="776" w:name="id_litA287_bdy"/>
      <w:bookmarkEnd w:id="776"/>
      <w:r>
        <w:rPr/>
        <w:t>Supraveghează antepreșcolarii, preșcolarii și elevii cu afecțiuni acute și efectuează strict tratamentul de urgență indicat acestora de către medicul școlar, până la preluarea de către familie/ambulanță.</w:t>
      </w:r>
    </w:p>
    <w:p>
      <w:pPr>
        <w:pStyle w:val="TextBody"/>
        <w:widowControl/>
        <w:spacing w:before="0" w:after="0"/>
        <w:ind w:left="72" w:right="72" w:hanging="0"/>
        <w:jc w:val="both"/>
        <w:rPr>
          <w:b/>
          <w:b/>
        </w:rPr>
      </w:pPr>
      <w:bookmarkStart w:id="777" w:name="id_litA288_ttl"/>
      <w:bookmarkStart w:id="778" w:name="id_litA288"/>
      <w:bookmarkEnd w:id="777"/>
      <w:bookmarkEnd w:id="778"/>
      <w:r>
        <w:rPr>
          <w:b/>
        </w:rPr>
        <w:t>d)</w:t>
      </w:r>
      <w:r>
        <w:rPr/>
        <w:t> </w:t>
      </w:r>
      <w:bookmarkStart w:id="779" w:name="id_litA288_bdy"/>
      <w:bookmarkEnd w:id="779"/>
      <w:r>
        <w:rPr/>
        <w:t>Completează, sub supravegherea medicului colectivității, condica de medicamente și de materiale sanitare pentru aparatul de urgență și participă la întocmirea referatului de necesitate.</w:t>
      </w:r>
    </w:p>
    <w:p>
      <w:pPr>
        <w:pStyle w:val="TextBody"/>
        <w:widowControl/>
        <w:spacing w:before="0" w:after="0"/>
        <w:ind w:left="72" w:right="72" w:hanging="0"/>
        <w:jc w:val="both"/>
        <w:rPr/>
      </w:pPr>
      <w:bookmarkStart w:id="780" w:name="id_pctA289_ttl"/>
      <w:bookmarkStart w:id="781" w:name="id_pctA289"/>
      <w:bookmarkEnd w:id="780"/>
      <w:bookmarkEnd w:id="781"/>
      <w:r>
        <w:rPr>
          <w:b/>
        </w:rPr>
        <w:t>10. </w:t>
      </w:r>
      <w:bookmarkStart w:id="782" w:name="id_pctA289_bdy"/>
      <w:bookmarkEnd w:id="782"/>
      <w:r>
        <w:rPr>
          <w:b/>
        </w:rPr>
        <w:t>Servicii de promovare a unui stil de viață sănătos</w:t>
      </w:r>
    </w:p>
    <w:p>
      <w:pPr>
        <w:pStyle w:val="TextBody"/>
        <w:widowControl/>
        <w:spacing w:before="0" w:after="0"/>
        <w:ind w:left="72" w:right="72" w:hanging="0"/>
        <w:jc w:val="both"/>
        <w:rPr>
          <w:b/>
          <w:b/>
        </w:rPr>
      </w:pPr>
      <w:bookmarkStart w:id="783" w:name="id_litA290_ttl"/>
      <w:bookmarkStart w:id="784" w:name="id_litA290"/>
      <w:bookmarkEnd w:id="783"/>
      <w:bookmarkEnd w:id="784"/>
      <w:r>
        <w:rPr>
          <w:b/>
        </w:rPr>
        <w:t>a)</w:t>
      </w:r>
      <w:r>
        <w:rPr/>
        <w:t> </w:t>
      </w:r>
      <w:bookmarkStart w:id="785" w:name="id_litA290_bdy"/>
      <w:bookmarkEnd w:id="785"/>
      <w:r>
        <w:rPr/>
        <w:t>Colaborează cu educatoarele la formarea deprinderilor de igienă individuală la antepreșcolari și preșcolari.</w:t>
      </w:r>
    </w:p>
    <w:p>
      <w:pPr>
        <w:pStyle w:val="TextBody"/>
        <w:widowControl/>
        <w:spacing w:before="0" w:after="0"/>
        <w:ind w:left="72" w:right="72" w:hanging="0"/>
        <w:jc w:val="both"/>
        <w:rPr>
          <w:b/>
          <w:b/>
        </w:rPr>
      </w:pPr>
      <w:bookmarkStart w:id="786" w:name="id_litA291_ttl"/>
      <w:bookmarkStart w:id="787" w:name="id_litA291"/>
      <w:bookmarkEnd w:id="786"/>
      <w:bookmarkEnd w:id="787"/>
      <w:r>
        <w:rPr>
          <w:b/>
        </w:rPr>
        <w:t>b)</w:t>
      </w:r>
      <w:r>
        <w:rPr/>
        <w:t> </w:t>
      </w:r>
      <w:bookmarkStart w:id="788" w:name="id_litA291_bdy"/>
      <w:bookmarkEnd w:id="788"/>
      <w:r>
        <w:rPr/>
        <w:t>Efectuează, sub îndrumarea medicului colectivității, activități de promovare a sănătății cu copiii, părinții și cu personalul didactic din creșă, grădiniță și, respectiv, în rândul elevilor, al familiilor elevilor și al cadrelor didactice.</w:t>
      </w:r>
    </w:p>
    <w:p>
      <w:pPr>
        <w:pStyle w:val="TextBody"/>
        <w:widowControl/>
        <w:spacing w:before="0" w:after="0"/>
        <w:ind w:left="72" w:right="72" w:hanging="0"/>
        <w:jc w:val="both"/>
        <w:rPr>
          <w:b/>
          <w:b/>
        </w:rPr>
      </w:pPr>
      <w:bookmarkStart w:id="789" w:name="id_litA292_ttl"/>
      <w:bookmarkStart w:id="790" w:name="id_litA292"/>
      <w:bookmarkEnd w:id="789"/>
      <w:bookmarkEnd w:id="790"/>
      <w:r>
        <w:rPr>
          <w:b/>
        </w:rPr>
        <w:t>c)</w:t>
      </w:r>
      <w:r>
        <w:rPr/>
        <w:t> </w:t>
      </w:r>
      <w:bookmarkStart w:id="791" w:name="id_litA292_bdy"/>
      <w:bookmarkEnd w:id="791"/>
      <w:r>
        <w:rPr/>
        <w:t>Instruiește grupele sanitare.</w:t>
      </w:r>
    </w:p>
    <w:p>
      <w:pPr>
        <w:pStyle w:val="TextBody"/>
        <w:widowControl/>
        <w:spacing w:before="0" w:after="0"/>
        <w:ind w:left="72" w:right="72" w:hanging="0"/>
        <w:jc w:val="both"/>
        <w:rPr>
          <w:b/>
          <w:b/>
        </w:rPr>
      </w:pPr>
      <w:bookmarkStart w:id="792" w:name="id_litA293_ttl"/>
      <w:bookmarkStart w:id="793" w:name="id_litA293"/>
      <w:bookmarkEnd w:id="792"/>
      <w:bookmarkEnd w:id="793"/>
      <w:r>
        <w:rPr>
          <w:b/>
        </w:rPr>
        <w:t>d)</w:t>
      </w:r>
      <w:r>
        <w:rPr/>
        <w:t> </w:t>
      </w:r>
      <w:bookmarkStart w:id="794" w:name="id_litA293_bdy"/>
      <w:bookmarkEnd w:id="794"/>
      <w:r>
        <w:rPr/>
        <w:t>Colaborează cu cadrele didactice în susținerea lecțiilor sau a prelegerilor privind educația pentru sănătate a antepreșcolarilor, preșcolarilor și elevilor.</w:t>
      </w:r>
    </w:p>
    <w:p>
      <w:pPr>
        <w:pStyle w:val="TextBody"/>
        <w:widowControl/>
        <w:spacing w:before="0" w:after="0"/>
        <w:ind w:left="72" w:right="72" w:hanging="0"/>
        <w:jc w:val="both"/>
        <w:rPr>
          <w:b/>
          <w:b/>
        </w:rPr>
      </w:pPr>
      <w:bookmarkStart w:id="795" w:name="id_litA294_ttl"/>
      <w:bookmarkStart w:id="796" w:name="id_litA294"/>
      <w:bookmarkEnd w:id="795"/>
      <w:bookmarkEnd w:id="796"/>
      <w:r>
        <w:rPr>
          <w:b/>
        </w:rPr>
        <w:t>e)</w:t>
      </w:r>
      <w:r>
        <w:rPr/>
        <w:t> </w:t>
      </w:r>
      <w:bookmarkStart w:id="797" w:name="id_litA294_bdy"/>
      <w:bookmarkEnd w:id="797"/>
      <w:r>
        <w:rPr/>
        <w:t>Participă la consiliile profesorale în care se discută și se iau măsuri vizând aspectele sanitare din unitatea de învățământ.</w:t>
      </w:r>
    </w:p>
    <w:p>
      <w:pPr>
        <w:pStyle w:val="TextBody"/>
        <w:widowControl/>
        <w:spacing w:before="0" w:after="0"/>
        <w:ind w:left="72" w:right="72" w:hanging="0"/>
        <w:jc w:val="both"/>
        <w:rPr>
          <w:b/>
          <w:b/>
        </w:rPr>
      </w:pPr>
      <w:bookmarkStart w:id="798" w:name="id_pctA295_ttl"/>
      <w:bookmarkStart w:id="799" w:name="id_pctA295"/>
      <w:bookmarkEnd w:id="798"/>
      <w:bookmarkEnd w:id="799"/>
      <w:r>
        <w:rPr>
          <w:b/>
        </w:rPr>
        <w:t>11. </w:t>
      </w:r>
      <w:bookmarkStart w:id="800" w:name="id_pctA295_bdy"/>
      <w:bookmarkEnd w:id="800"/>
      <w:r>
        <w:rPr>
          <w:b/>
        </w:rPr>
        <w:t>Educație medicală continuă</w:t>
      </w:r>
      <w:bookmarkStart w:id="801" w:name="id_parA296"/>
      <w:bookmarkEnd w:id="801"/>
    </w:p>
    <w:p>
      <w:pPr>
        <w:pStyle w:val="TextBody"/>
        <w:widowControl/>
        <w:spacing w:before="0" w:after="0"/>
        <w:ind w:left="72" w:right="72" w:hanging="0"/>
        <w:jc w:val="both"/>
        <w:rPr>
          <w:b/>
          <w:b/>
        </w:rPr>
      </w:pPr>
      <w:r>
        <w:rPr/>
        <w:t>Participă la instruiri profesionale și la programe de educație medicală continuă conform reglementărilor în vigoare.</w:t>
      </w:r>
    </w:p>
    <w:p>
      <w:pPr>
        <w:pStyle w:val="TextBody"/>
        <w:widowControl/>
        <w:spacing w:before="0" w:after="0"/>
        <w:ind w:left="72" w:right="72" w:hanging="0"/>
        <w:jc w:val="both"/>
        <w:rPr>
          <w:b/>
          <w:b/>
          <w:lang w:val="ro-RO"/>
        </w:rPr>
      </w:pPr>
      <w:bookmarkStart w:id="802" w:name="id_pctA297"/>
      <w:bookmarkStart w:id="803" w:name="id_pctA297_ttl"/>
      <w:bookmarkEnd w:id="802"/>
      <w:bookmarkEnd w:id="803"/>
      <w:r>
        <w:rPr>
          <w:b/>
        </w:rPr>
        <w:t>12. </w:t>
      </w:r>
      <w:bookmarkStart w:id="804" w:name="id_pctA297_bdy"/>
      <w:bookmarkEnd w:id="804"/>
      <w:r>
        <w:rPr>
          <w:b/>
        </w:rPr>
        <w:t>Raportare activitate</w:t>
      </w:r>
      <w:bookmarkStart w:id="805" w:name="id_parA298"/>
      <w:bookmarkEnd w:id="805"/>
    </w:p>
    <w:p>
      <w:pPr>
        <w:pStyle w:val="TextBody"/>
        <w:widowControl/>
        <w:spacing w:before="0" w:after="0"/>
        <w:ind w:left="72" w:right="72" w:hanging="0"/>
        <w:jc w:val="both"/>
        <w:rPr>
          <w:lang w:val="en-US"/>
        </w:rPr>
      </w:pPr>
      <w:r>
        <w:rPr/>
        <w:t>Completează, sub îndrumarea medicului, centralizatorul de activitate medicală specifică conform modelului prevăzut în Anexele: 15.1 și 15.2.</w:t>
      </w:r>
    </w:p>
    <w:p>
      <w:pPr>
        <w:pStyle w:val="TextBody"/>
        <w:widowControl/>
        <w:spacing w:before="0" w:after="0"/>
        <w:ind w:left="72" w:right="72" w:hanging="0"/>
        <w:jc w:val="both"/>
        <w:rPr>
          <w:b/>
          <w:b/>
          <w:lang w:val="en-US"/>
        </w:rPr>
      </w:pPr>
      <w:r>
        <w:rPr>
          <w:b/>
          <w:lang w:val="en-US"/>
        </w:rPr>
      </w:r>
      <w:bookmarkStart w:id="806" w:name="id_anxA299"/>
      <w:bookmarkStart w:id="807" w:name="id_anxA299_ttl"/>
      <w:bookmarkStart w:id="808" w:name="id_anxA299"/>
      <w:bookmarkStart w:id="809" w:name="id_anxA299_ttl"/>
      <w:bookmarkEnd w:id="808"/>
      <w:bookmarkEnd w:id="809"/>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rPr>
      </w:pPr>
      <w:r>
        <w:rPr>
          <w:b/>
        </w:rPr>
        <w:t>Anexa nr. 3</w:t>
      </w:r>
      <w:bookmarkStart w:id="810" w:name="id_parA301"/>
      <w:bookmarkStart w:id="811" w:name="id_anxA299_bdy"/>
      <w:bookmarkEnd w:id="810"/>
      <w:bookmarkEnd w:id="811"/>
      <w:r>
        <w:rPr>
          <w:b/>
        </w:rPr>
        <w:t xml:space="preserve"> </w:t>
      </w:r>
    </w:p>
    <w:p>
      <w:pPr>
        <w:pStyle w:val="TextBody"/>
        <w:widowControl/>
        <w:spacing w:before="0" w:after="0"/>
        <w:ind w:left="72" w:right="72" w:hanging="0"/>
        <w:jc w:val="both"/>
        <w:rPr>
          <w:b/>
          <w:b/>
        </w:rPr>
      </w:pPr>
      <w:r>
        <w:rPr>
          <w:b/>
        </w:rPr>
        <w:t>la metodologie</w:t>
      </w:r>
    </w:p>
    <w:p>
      <w:pPr>
        <w:pStyle w:val="TextBody"/>
        <w:widowControl/>
        <w:spacing w:before="0" w:after="0"/>
        <w:ind w:left="72" w:right="72" w:hanging="0"/>
        <w:jc w:val="both"/>
        <w:rPr>
          <w:b/>
          <w:b/>
          <w:bCs/>
        </w:rPr>
      </w:pPr>
      <w:r>
        <w:rPr>
          <w:b/>
          <w:bCs/>
        </w:rPr>
      </w:r>
    </w:p>
    <w:p>
      <w:pPr>
        <w:pStyle w:val="TextBody"/>
        <w:widowControl/>
        <w:spacing w:before="0" w:after="0"/>
        <w:ind w:left="72" w:right="72" w:hanging="0"/>
        <w:jc w:val="both"/>
        <w:rPr>
          <w:b/>
          <w:b/>
          <w:bCs/>
          <w:lang w:val="ro-RO"/>
        </w:rPr>
      </w:pPr>
      <w:r>
        <w:rPr>
          <w:b/>
          <w:bCs/>
        </w:rPr>
        <w:t>Atribuțiile medicului stomatolog din cabinetele</w:t>
      </w:r>
      <w:r>
        <w:rPr>
          <w:b/>
          <w:bCs/>
          <w:lang w:val="ro-RO"/>
        </w:rPr>
        <w:t xml:space="preserve"> stomatologice școlare</w:t>
      </w:r>
      <w:r>
        <w:rPr>
          <w:b/>
          <w:bCs/>
        </w:rPr>
        <w:t xml:space="preserve"> din unități</w:t>
      </w:r>
      <w:r>
        <w:rPr>
          <w:b/>
          <w:bCs/>
          <w:lang w:val="ro-RO"/>
        </w:rPr>
        <w:t>le de</w:t>
      </w:r>
      <w:r>
        <w:rPr>
          <w:b/>
          <w:bCs/>
        </w:rPr>
        <w:t xml:space="preserve"> învățământ</w:t>
      </w:r>
      <w:r>
        <w:rPr>
          <w:b/>
          <w:bCs/>
          <w:lang w:val="ro-RO"/>
        </w:rPr>
        <w:t xml:space="preserve"> </w:t>
      </w:r>
      <w:r>
        <w:rPr>
          <w:b/>
          <w:bCs/>
        </w:rPr>
        <w:t>preuniversitar</w:t>
      </w:r>
      <w:r>
        <w:rPr>
          <w:b/>
          <w:bCs/>
          <w:lang w:val="ro-RO"/>
        </w:rPr>
        <w:t xml:space="preserve"> </w:t>
      </w:r>
    </w:p>
    <w:p>
      <w:pPr>
        <w:pStyle w:val="TextBody"/>
        <w:widowControl/>
        <w:spacing w:before="0" w:after="0"/>
        <w:ind w:left="72" w:right="72" w:hanging="0"/>
        <w:jc w:val="both"/>
        <w:rPr>
          <w:b/>
          <w:b/>
          <w:bCs/>
          <w:lang w:val="ro-RO"/>
        </w:rPr>
      </w:pPr>
      <w:r>
        <w:rPr>
          <w:b/>
          <w:bCs/>
          <w:lang w:val="ro-RO"/>
        </w:rPr>
      </w:r>
    </w:p>
    <w:p>
      <w:pPr>
        <w:pStyle w:val="TextBody"/>
        <w:widowControl/>
        <w:spacing w:before="0" w:after="0"/>
        <w:ind w:left="72" w:right="72" w:hanging="0"/>
        <w:jc w:val="both"/>
        <w:rPr>
          <w:b/>
          <w:b/>
        </w:rPr>
      </w:pPr>
      <w:bookmarkStart w:id="812" w:name="id_pctA303"/>
      <w:bookmarkStart w:id="813" w:name="id_pctA303_ttl"/>
      <w:bookmarkEnd w:id="812"/>
      <w:bookmarkEnd w:id="813"/>
      <w:r>
        <w:rPr>
          <w:b/>
        </w:rPr>
        <w:t>1.</w:t>
      </w:r>
      <w:r>
        <w:rPr/>
        <w:t> </w:t>
      </w:r>
      <w:bookmarkStart w:id="814" w:name="id_pctA303_bdy"/>
      <w:bookmarkEnd w:id="814"/>
      <w:r>
        <w:rPr/>
        <w:t>Identificarea și managementul riscurilor pentru sănătatea colectivității</w:t>
      </w:r>
    </w:p>
    <w:p>
      <w:pPr>
        <w:pStyle w:val="TextBody"/>
        <w:widowControl/>
        <w:spacing w:before="0" w:after="0"/>
        <w:ind w:left="72" w:right="72" w:hanging="0"/>
        <w:jc w:val="both"/>
        <w:rPr>
          <w:b/>
          <w:b/>
        </w:rPr>
      </w:pPr>
      <w:bookmarkStart w:id="815" w:name="id_litA304"/>
      <w:bookmarkStart w:id="816" w:name="id_litA304_ttl"/>
      <w:bookmarkEnd w:id="815"/>
      <w:bookmarkEnd w:id="816"/>
      <w:r>
        <w:rPr>
          <w:b/>
        </w:rPr>
        <w:t>a)</w:t>
      </w:r>
      <w:r>
        <w:rPr/>
        <w:t> </w:t>
      </w:r>
      <w:bookmarkStart w:id="817" w:name="id_litA304_bdy"/>
      <w:bookmarkEnd w:id="817"/>
      <w:r>
        <w:rPr/>
        <w:t>Semnalează, în scris, nevoile de amenajare, dotare, aprovizionare cu instrumentar, materiale sanitare, materiale stomatologice și tot ceea ce este necesar pentru o bună funcționare a cabinetului, managerului unității de învățământ preuniversitar, respectiv conducerii instituției de învățământ superior și autorității publice locale.</w:t>
      </w:r>
    </w:p>
    <w:p>
      <w:pPr>
        <w:pStyle w:val="TextBody"/>
        <w:widowControl/>
        <w:spacing w:before="0" w:after="0"/>
        <w:ind w:left="72" w:right="72" w:hanging="0"/>
        <w:jc w:val="both"/>
        <w:rPr>
          <w:b/>
          <w:b/>
        </w:rPr>
      </w:pPr>
      <w:bookmarkStart w:id="818" w:name="id_litA305_ttl"/>
      <w:bookmarkStart w:id="819" w:name="id_litA305"/>
      <w:bookmarkEnd w:id="818"/>
      <w:bookmarkEnd w:id="819"/>
      <w:r>
        <w:rPr>
          <w:b/>
        </w:rPr>
        <w:t>b)</w:t>
      </w:r>
      <w:r>
        <w:rPr/>
        <w:t> </w:t>
      </w:r>
      <w:bookmarkStart w:id="820" w:name="id_litA305_bdy"/>
      <w:bookmarkEnd w:id="820"/>
      <w:r>
        <w:rPr/>
        <w:t>Instruiește personalul auxiliar privind aplicarea și respectarea normelor de igienă și sănătate publică, în conformitate cu normele în vigoare</w:t>
      </w:r>
    </w:p>
    <w:p>
      <w:pPr>
        <w:pStyle w:val="TextBody"/>
        <w:widowControl/>
        <w:spacing w:before="0" w:after="0"/>
        <w:ind w:left="72" w:right="72" w:hanging="0"/>
        <w:jc w:val="both"/>
        <w:rPr>
          <w:b/>
          <w:b/>
        </w:rPr>
      </w:pPr>
      <w:bookmarkStart w:id="821" w:name="id_pctA306"/>
      <w:bookmarkStart w:id="822" w:name="id_pctA306_ttl"/>
      <w:bookmarkEnd w:id="821"/>
      <w:bookmarkEnd w:id="822"/>
      <w:r>
        <w:rPr>
          <w:b/>
        </w:rPr>
        <w:t>2.</w:t>
      </w:r>
      <w:r>
        <w:rPr/>
        <w:t> </w:t>
      </w:r>
      <w:bookmarkStart w:id="823" w:name="id_pctA306_bdy"/>
      <w:bookmarkEnd w:id="823"/>
      <w:r>
        <w:rPr/>
        <w:t>Gestionarea circuitelor funcționale</w:t>
      </w:r>
    </w:p>
    <w:p>
      <w:pPr>
        <w:pStyle w:val="TextBody"/>
        <w:widowControl/>
        <w:spacing w:before="0" w:after="0"/>
        <w:ind w:left="72" w:right="72" w:hanging="0"/>
        <w:jc w:val="both"/>
        <w:rPr>
          <w:b/>
          <w:b/>
        </w:rPr>
      </w:pPr>
      <w:bookmarkStart w:id="824" w:name="id_litA307_ttl"/>
      <w:bookmarkStart w:id="825" w:name="id_litA307"/>
      <w:bookmarkEnd w:id="824"/>
      <w:bookmarkEnd w:id="825"/>
      <w:r>
        <w:rPr>
          <w:b/>
        </w:rPr>
        <w:t>a)</w:t>
      </w:r>
      <w:r>
        <w:rPr/>
        <w:t> </w:t>
      </w:r>
      <w:bookmarkStart w:id="826" w:name="id_litA307_bdy"/>
      <w:bookmarkEnd w:id="826"/>
      <w:r>
        <w:rPr/>
        <w:t>Evaluează circuitele funcționale în cabinetul propriu și propune, în scris, conducerii unității de învățământ, toate măsurile pentru conformarea la standardele și normele de igienă.</w:t>
      </w:r>
    </w:p>
    <w:p>
      <w:pPr>
        <w:pStyle w:val="TextBody"/>
        <w:widowControl/>
        <w:spacing w:before="0" w:after="0"/>
        <w:ind w:left="72" w:right="72" w:hanging="0"/>
        <w:jc w:val="both"/>
        <w:rPr>
          <w:b/>
          <w:b/>
        </w:rPr>
      </w:pPr>
      <w:bookmarkStart w:id="827" w:name="id_litA308_ttl"/>
      <w:bookmarkStart w:id="828" w:name="id_litA308"/>
      <w:bookmarkEnd w:id="827"/>
      <w:bookmarkEnd w:id="828"/>
      <w:r>
        <w:rPr>
          <w:b/>
        </w:rPr>
        <w:t>b)</w:t>
      </w:r>
      <w:r>
        <w:rPr/>
        <w:t> </w:t>
      </w:r>
      <w:bookmarkStart w:id="829" w:name="id_litA308_bdy"/>
      <w:bookmarkEnd w:id="829"/>
      <w:r>
        <w:rPr/>
        <w:t>Urmărește implementarea măsurilor propuse.</w:t>
      </w:r>
    </w:p>
    <w:p>
      <w:pPr>
        <w:pStyle w:val="TextBody"/>
        <w:widowControl/>
        <w:spacing w:before="0" w:after="0"/>
        <w:ind w:left="72" w:right="72" w:hanging="0"/>
        <w:jc w:val="both"/>
        <w:rPr>
          <w:b/>
          <w:b/>
        </w:rPr>
      </w:pPr>
      <w:bookmarkStart w:id="830" w:name="id_pctA309"/>
      <w:bookmarkStart w:id="831" w:name="id_pctA309_ttl"/>
      <w:bookmarkEnd w:id="830"/>
      <w:bookmarkEnd w:id="831"/>
      <w:r>
        <w:rPr>
          <w:b/>
        </w:rPr>
        <w:t>3.</w:t>
      </w:r>
      <w:r>
        <w:rPr/>
        <w:t> </w:t>
      </w:r>
      <w:bookmarkStart w:id="832" w:name="id_pctA309_bdy"/>
      <w:bookmarkEnd w:id="832"/>
      <w:r>
        <w:rPr/>
        <w:t>Monitorizarea respectării reglementărilor de sănătate publică</w:t>
      </w:r>
    </w:p>
    <w:p>
      <w:pPr>
        <w:pStyle w:val="TextBody"/>
        <w:widowControl/>
        <w:spacing w:before="0" w:after="0"/>
        <w:ind w:left="72" w:right="72" w:hanging="0"/>
        <w:jc w:val="both"/>
        <w:rPr>
          <w:b/>
          <w:b/>
        </w:rPr>
      </w:pPr>
      <w:bookmarkStart w:id="833" w:name="id_litA310"/>
      <w:bookmarkStart w:id="834" w:name="id_litA310_ttl"/>
      <w:bookmarkEnd w:id="833"/>
      <w:bookmarkEnd w:id="834"/>
      <w:r>
        <w:rPr>
          <w:b/>
        </w:rPr>
        <w:t>a)</w:t>
      </w:r>
      <w:r>
        <w:rPr/>
        <w:t> </w:t>
      </w:r>
      <w:bookmarkStart w:id="835" w:name="id_litA310_bdy"/>
      <w:bookmarkEnd w:id="835"/>
      <w:r>
        <w:rPr>
          <w:lang w:val="en-US"/>
        </w:rPr>
        <w:t>Monitorizează asistenta sau r</w:t>
      </w:r>
      <w:r>
        <w:rPr/>
        <w:t>ăspunde</w:t>
      </w:r>
      <w:r>
        <w:rPr>
          <w:lang w:val="ro-RO"/>
        </w:rPr>
        <w:t xml:space="preserve"> dacă realizează personal, </w:t>
      </w:r>
      <w:r>
        <w:rPr/>
        <w:t xml:space="preserve">de modul de efectuare a dezinfecției și a sterilizării aparaturii, echipamentelor și a instrumentarului medical, conform prevederilor Ordinului </w:t>
      </w:r>
      <w:r>
        <w:rPr>
          <w:lang w:val="ro-RO"/>
        </w:rPr>
        <w:t>m</w:t>
      </w:r>
      <w:r>
        <w:rPr/>
        <w:t>inis</w:t>
      </w:r>
      <w:r>
        <w:rPr>
          <w:lang w:val="ro-RO"/>
        </w:rPr>
        <w:t>trului sănătății</w:t>
      </w:r>
      <w:r>
        <w:rPr/>
        <w:t xml:space="preserve"> nr. 1761/2021 pentru aprobarea Normelor tehnice privind curățarea, dezinfecția și sterilizarea în unitățile sanitare publice și private, evaluarea eficacității procedurilor de curățenie și dezinfecție efectuate în cadrul acestora, procedurile recomandate pentru dezinfecția mâinilor în funcție de nivelul de risc, precum și metodele de evaluare a derulării procesului de sterilizare și controlul eficienței acestuia, cu modificările și completările ulterioare.</w:t>
      </w:r>
    </w:p>
    <w:p>
      <w:pPr>
        <w:pStyle w:val="TextBody"/>
        <w:widowControl/>
        <w:spacing w:before="0" w:after="0"/>
        <w:ind w:left="72" w:right="72" w:hanging="0"/>
        <w:jc w:val="both"/>
        <w:rPr>
          <w:b/>
          <w:b/>
        </w:rPr>
      </w:pPr>
      <w:bookmarkStart w:id="836" w:name="id_pctA311"/>
      <w:bookmarkStart w:id="837" w:name="id_pctA311_ttl"/>
      <w:bookmarkEnd w:id="836"/>
      <w:bookmarkEnd w:id="837"/>
      <w:r>
        <w:rPr>
          <w:b/>
        </w:rPr>
        <w:t>4.</w:t>
      </w:r>
      <w:r>
        <w:rPr/>
        <w:t> </w:t>
      </w:r>
      <w:bookmarkStart w:id="838" w:name="id_pctA311_bdy"/>
      <w:bookmarkEnd w:id="838"/>
      <w:r>
        <w:rPr/>
        <w:t>Servicii de menținere a stării de sănătate individuale și colective</w:t>
      </w:r>
    </w:p>
    <w:p>
      <w:pPr>
        <w:pStyle w:val="TextBody"/>
        <w:widowControl/>
        <w:spacing w:before="0" w:after="0"/>
        <w:ind w:left="72" w:right="72" w:hanging="0"/>
        <w:jc w:val="both"/>
        <w:rPr>
          <w:b/>
          <w:b/>
        </w:rPr>
      </w:pPr>
      <w:bookmarkStart w:id="839" w:name="id_litA312"/>
      <w:bookmarkStart w:id="840" w:name="id_litA312_ttl"/>
      <w:bookmarkEnd w:id="839"/>
      <w:bookmarkEnd w:id="840"/>
      <w:r>
        <w:rPr>
          <w:b/>
        </w:rPr>
        <w:t>a)</w:t>
      </w:r>
      <w:r>
        <w:rPr/>
        <w:t> </w:t>
      </w:r>
      <w:bookmarkStart w:id="841" w:name="id_litA312_bdy"/>
      <w:bookmarkEnd w:id="841"/>
      <w:r>
        <w:rPr/>
        <w:t>Solicită, în scris, autorității publice locale aprovizionarea cabinetului cu medicamente pentru aparatul de urgență, materiale sanitare, materiale stomatologice și cu instrumentar medical, în colaborare cu medicul stomatolog coordonator.</w:t>
      </w:r>
    </w:p>
    <w:p>
      <w:pPr>
        <w:pStyle w:val="TextBody"/>
        <w:widowControl/>
        <w:spacing w:before="0" w:after="0"/>
        <w:ind w:left="72" w:right="72" w:hanging="0"/>
        <w:jc w:val="both"/>
        <w:rPr>
          <w:b/>
          <w:b/>
        </w:rPr>
      </w:pPr>
      <w:bookmarkStart w:id="842" w:name="id_litA313"/>
      <w:bookmarkStart w:id="843" w:name="id_litA313_ttl"/>
      <w:bookmarkEnd w:id="842"/>
      <w:bookmarkEnd w:id="843"/>
      <w:r>
        <w:rPr>
          <w:b/>
        </w:rPr>
        <w:t>b)</w:t>
      </w:r>
      <w:r>
        <w:rPr/>
        <w:t> </w:t>
      </w:r>
      <w:bookmarkStart w:id="844" w:name="id_litA313_bdy"/>
      <w:bookmarkEnd w:id="844"/>
      <w:r>
        <w:rPr/>
        <w:t>Solicită, în scris, conducerii unității de învățământ dotarea cabinetului și a spațiilor comune aferente cu tot ce este necesar, conform baremului de dotare, în colaborare cu medicul stomatolog coordonator și reprezentanții autorității publice locale.</w:t>
      </w:r>
    </w:p>
    <w:p>
      <w:pPr>
        <w:pStyle w:val="TextBody"/>
        <w:widowControl/>
        <w:spacing w:before="0" w:after="0"/>
        <w:ind w:left="72" w:right="72" w:hanging="0"/>
        <w:jc w:val="both"/>
        <w:rPr>
          <w:b/>
          <w:b/>
          <w:lang w:val="ro-RO"/>
        </w:rPr>
      </w:pPr>
      <w:bookmarkStart w:id="845" w:name="id_pctA314"/>
      <w:bookmarkStart w:id="846" w:name="id_pctA314_ttl"/>
      <w:bookmarkEnd w:id="845"/>
      <w:bookmarkEnd w:id="846"/>
      <w:r>
        <w:rPr>
          <w:b/>
        </w:rPr>
        <w:t>5.</w:t>
      </w:r>
      <w:r>
        <w:rPr/>
        <w:t> </w:t>
      </w:r>
      <w:bookmarkStart w:id="847" w:name="id_pctA314_bdy"/>
      <w:bookmarkEnd w:id="847"/>
      <w:r>
        <w:rPr/>
        <w:t>Servicii de examinare a stării de sănătate</w:t>
      </w:r>
      <w:r>
        <w:rPr>
          <w:lang w:val="ro-RO"/>
        </w:rPr>
        <w:t xml:space="preserve"> oro-dentară</w:t>
      </w:r>
      <w:r>
        <w:rPr/>
        <w:t xml:space="preserve"> a </w:t>
      </w:r>
      <w:r>
        <w:rPr>
          <w:lang w:val="ro-RO"/>
        </w:rPr>
        <w:t>preșcolar</w:t>
      </w:r>
      <w:r>
        <w:rPr/>
        <w:t>ilor, elevilor și a studenților</w:t>
      </w:r>
    </w:p>
    <w:p>
      <w:pPr>
        <w:pStyle w:val="TextBody"/>
        <w:widowControl/>
        <w:spacing w:before="0" w:after="0"/>
        <w:ind w:left="72" w:right="72" w:hanging="0"/>
        <w:jc w:val="both"/>
        <w:rPr>
          <w:b/>
          <w:b/>
          <w:lang w:val="ro-RO"/>
        </w:rPr>
      </w:pPr>
      <w:bookmarkStart w:id="848" w:name="id_pctA315_ttl"/>
      <w:bookmarkStart w:id="849" w:name="id_pctA315"/>
      <w:bookmarkEnd w:id="848"/>
      <w:bookmarkEnd w:id="849"/>
      <w:r>
        <w:rPr>
          <w:b/>
        </w:rPr>
        <w:t>5.1.</w:t>
      </w:r>
      <w:r>
        <w:rPr/>
        <w:t> </w:t>
      </w:r>
      <w:bookmarkStart w:id="850" w:name="id_pctA315_bdy"/>
      <w:bookmarkEnd w:id="850"/>
      <w:r>
        <w:rPr/>
        <w:t xml:space="preserve">Evaluarea stării de sănătate </w:t>
      </w:r>
      <w:r>
        <w:rPr>
          <w:lang w:val="ro-RO"/>
        </w:rPr>
        <w:t xml:space="preserve">oro-dentară </w:t>
      </w:r>
      <w:r>
        <w:rPr/>
        <w:t xml:space="preserve">a </w:t>
      </w:r>
      <w:r>
        <w:rPr>
          <w:lang w:val="ro-RO"/>
        </w:rPr>
        <w:t>preșcolar</w:t>
      </w:r>
      <w:r>
        <w:rPr/>
        <w:t>ilor, elevilor și a studenților</w:t>
      </w:r>
    </w:p>
    <w:p>
      <w:pPr>
        <w:pStyle w:val="TextBody"/>
        <w:widowControl/>
        <w:spacing w:before="0" w:after="0"/>
        <w:ind w:right="72" w:hanging="0"/>
        <w:jc w:val="both"/>
        <w:rPr>
          <w:b/>
          <w:b/>
          <w:lang w:val="ro-RO"/>
        </w:rPr>
      </w:pPr>
      <w:bookmarkStart w:id="851" w:name="id_litA316_ttl"/>
      <w:bookmarkStart w:id="852" w:name="id_litA316"/>
      <w:bookmarkEnd w:id="851"/>
      <w:bookmarkEnd w:id="852"/>
      <w:r>
        <w:rPr>
          <w:rFonts w:eastAsia="Times New Roman"/>
          <w:b/>
          <w:lang w:val="ro-RO"/>
        </w:rPr>
        <w:t xml:space="preserve"> </w:t>
      </w:r>
      <w:r>
        <w:rPr>
          <w:b/>
        </w:rPr>
        <w:t>a)</w:t>
      </w:r>
      <w:r>
        <w:rPr/>
        <w:t> </w:t>
      </w:r>
      <w:bookmarkStart w:id="853" w:name="id_litA316_bdy"/>
      <w:bookmarkEnd w:id="853"/>
      <w:r>
        <w:rPr/>
        <w:t>Efectuează examinarea periodică a aparatului dento-maxilar</w:t>
      </w:r>
      <w:r>
        <w:rPr>
          <w:lang w:val="ro-RO"/>
        </w:rPr>
        <w:t xml:space="preserve"> elevilor și studenților din unitățile de învățământ în care este locat cabinetul stomatologic.</w:t>
      </w:r>
    </w:p>
    <w:p>
      <w:pPr>
        <w:pStyle w:val="TextBody"/>
        <w:widowControl/>
        <w:spacing w:before="0" w:after="0"/>
        <w:ind w:left="72" w:right="72" w:hanging="0"/>
        <w:jc w:val="both"/>
        <w:rPr>
          <w:b/>
          <w:b/>
        </w:rPr>
      </w:pPr>
      <w:bookmarkStart w:id="854" w:name="id_litA317"/>
      <w:bookmarkStart w:id="855" w:name="id_litA317_ttl"/>
      <w:bookmarkEnd w:id="854"/>
      <w:bookmarkEnd w:id="855"/>
      <w:r>
        <w:rPr>
          <w:b/>
        </w:rPr>
        <w:t>b)</w:t>
      </w:r>
      <w:r>
        <w:rPr/>
        <w:t> </w:t>
      </w:r>
      <w:bookmarkStart w:id="856" w:name="id_litA317_bdy"/>
      <w:bookmarkEnd w:id="856"/>
      <w:r>
        <w:rPr/>
        <w:t>Depistează precoce și activ afecțiunile aparatului dento-maxilar (carii, parodontopatii etc.), elaborează planul de tratament și trimite la specialist cazurile care depășesc competențele medicului.</w:t>
      </w:r>
    </w:p>
    <w:p>
      <w:pPr>
        <w:pStyle w:val="TextBody"/>
        <w:widowControl/>
        <w:spacing w:before="0" w:after="0"/>
        <w:ind w:left="72" w:right="72" w:hanging="0"/>
        <w:jc w:val="both"/>
        <w:rPr>
          <w:b/>
          <w:b/>
        </w:rPr>
      </w:pPr>
      <w:bookmarkStart w:id="857" w:name="id_litA318"/>
      <w:bookmarkStart w:id="858" w:name="id_litA318_ttl"/>
      <w:bookmarkEnd w:id="857"/>
      <w:bookmarkEnd w:id="858"/>
      <w:r>
        <w:rPr>
          <w:b/>
        </w:rPr>
        <w:t>c)</w:t>
      </w:r>
      <w:r>
        <w:rPr/>
        <w:t> </w:t>
      </w:r>
      <w:bookmarkStart w:id="859" w:name="id_litA318_bdy"/>
      <w:bookmarkEnd w:id="859"/>
      <w:r>
        <w:rPr/>
        <w:t>Supraveghează și monitorizează erupția și evoluția sistemului dentar.</w:t>
      </w:r>
    </w:p>
    <w:p>
      <w:pPr>
        <w:pStyle w:val="TextBody"/>
        <w:widowControl/>
        <w:spacing w:before="0" w:after="0"/>
        <w:ind w:left="72" w:right="72" w:hanging="0"/>
        <w:jc w:val="both"/>
        <w:rPr>
          <w:b/>
          <w:b/>
        </w:rPr>
      </w:pPr>
      <w:bookmarkStart w:id="860" w:name="id_litA319"/>
      <w:bookmarkStart w:id="861" w:name="id_litA319_ttl"/>
      <w:bookmarkEnd w:id="860"/>
      <w:bookmarkEnd w:id="861"/>
      <w:r>
        <w:rPr>
          <w:b/>
        </w:rPr>
        <w:t>d)</w:t>
      </w:r>
      <w:r>
        <w:rPr/>
        <w:t> </w:t>
      </w:r>
      <w:bookmarkStart w:id="862" w:name="id_litA319_bdy"/>
      <w:bookmarkEnd w:id="862"/>
      <w:r>
        <w:rPr/>
        <w:t>Depistează precoce leziunile precanceroase și formele de debut a cancerului la nivelul aparatului dento-maxilar și îndrumă pacientul către serviciile de specialitate.</w:t>
      </w:r>
    </w:p>
    <w:p>
      <w:pPr>
        <w:pStyle w:val="TextBody"/>
        <w:widowControl/>
        <w:spacing w:before="0" w:after="0"/>
        <w:ind w:left="72" w:right="72" w:hanging="0"/>
        <w:jc w:val="both"/>
        <w:rPr>
          <w:b/>
          <w:b/>
        </w:rPr>
      </w:pPr>
      <w:bookmarkStart w:id="863" w:name="id_litA320"/>
      <w:bookmarkStart w:id="864" w:name="id_litA320_ttl"/>
      <w:bookmarkEnd w:id="863"/>
      <w:bookmarkEnd w:id="864"/>
      <w:r>
        <w:rPr>
          <w:b/>
        </w:rPr>
        <w:t>e)</w:t>
      </w:r>
      <w:r>
        <w:rPr/>
        <w:t> </w:t>
      </w:r>
      <w:bookmarkStart w:id="865" w:name="id_litA320_bdy"/>
      <w:bookmarkEnd w:id="865"/>
      <w:r>
        <w:rPr/>
        <w:t>Colaborează cu alte specialități de medicină dentară, cu medicul școlar și cu medicul de familie pentru monitorizarea unei dezvoltări armonioase și menținerea sănătății aparatului dento-maxilar.</w:t>
      </w:r>
    </w:p>
    <w:p>
      <w:pPr>
        <w:pStyle w:val="TextBody"/>
        <w:widowControl/>
        <w:spacing w:before="0" w:after="0"/>
        <w:ind w:left="72" w:right="72" w:hanging="0"/>
        <w:jc w:val="both"/>
        <w:rPr>
          <w:b/>
          <w:b/>
          <w:highlight w:val="yellow"/>
        </w:rPr>
      </w:pPr>
      <w:bookmarkStart w:id="866" w:name="id_litA321_ttl"/>
      <w:bookmarkStart w:id="867" w:name="id_litA321"/>
      <w:bookmarkEnd w:id="866"/>
      <w:bookmarkEnd w:id="867"/>
      <w:r>
        <w:rPr>
          <w:b/>
        </w:rPr>
        <w:t>5.2.</w:t>
      </w:r>
      <w:r>
        <w:rPr/>
        <w:t> </w:t>
      </w:r>
      <w:bookmarkStart w:id="868" w:name="id_pctA322_bdy"/>
      <w:bookmarkEnd w:id="868"/>
      <w:r>
        <w:rPr/>
        <w:t>Monitorizarea elevilor și studenților cu afecțiuni cronice</w:t>
      </w:r>
      <w:r>
        <w:rPr>
          <w:lang w:val="ro-RO"/>
        </w:rPr>
        <w:t xml:space="preserve">, din unitățile de învățământ arondate </w:t>
      </w:r>
    </w:p>
    <w:p>
      <w:pPr>
        <w:pStyle w:val="TextBody"/>
        <w:widowControl/>
        <w:spacing w:before="0" w:after="0"/>
        <w:ind w:left="72" w:right="72" w:hanging="0"/>
        <w:jc w:val="both"/>
        <w:rPr>
          <w:b/>
          <w:b/>
        </w:rPr>
      </w:pPr>
      <w:bookmarkStart w:id="869" w:name="id_litA323_ttl"/>
      <w:bookmarkStart w:id="870" w:name="id_litA323"/>
      <w:bookmarkEnd w:id="869"/>
      <w:bookmarkEnd w:id="870"/>
      <w:r>
        <w:rPr>
          <w:b/>
        </w:rPr>
        <w:t>a)</w:t>
      </w:r>
      <w:r>
        <w:rPr/>
        <w:t> </w:t>
      </w:r>
      <w:bookmarkStart w:id="871" w:name="id_litA323_bdy"/>
      <w:bookmarkEnd w:id="871"/>
      <w:r>
        <w:rPr/>
        <w:t>Dispensarizează afecțiunile cronice oro</w:t>
      </w:r>
      <w:r>
        <w:rPr>
          <w:lang w:val="ro-RO"/>
        </w:rPr>
        <w:t>-</w:t>
      </w:r>
      <w:r>
        <w:rPr/>
        <w:t>dentare depistate și efectuează tratamentele necesare în limita competențelor deținute sau la indicațiile medicilor stomatologi specialiști.</w:t>
      </w:r>
    </w:p>
    <w:p>
      <w:pPr>
        <w:pStyle w:val="TextBody"/>
        <w:widowControl/>
        <w:spacing w:before="0" w:after="0"/>
        <w:ind w:left="72" w:right="72" w:hanging="0"/>
        <w:jc w:val="both"/>
        <w:rPr>
          <w:b/>
          <w:b/>
        </w:rPr>
      </w:pPr>
      <w:bookmarkStart w:id="872" w:name="id_litA324_ttl"/>
      <w:bookmarkStart w:id="873" w:name="id_litA324"/>
      <w:bookmarkEnd w:id="872"/>
      <w:bookmarkEnd w:id="873"/>
      <w:r>
        <w:rPr>
          <w:b/>
        </w:rPr>
        <w:t>b)</w:t>
      </w:r>
      <w:r>
        <w:rPr/>
        <w:t> </w:t>
      </w:r>
      <w:bookmarkStart w:id="874" w:name="id_litA324_bdy"/>
      <w:bookmarkEnd w:id="874"/>
      <w:r>
        <w:rPr/>
        <w:t>Colaborează cu medicul specialist ortodont pentru monitorizarea decondiționării obiceiurilor vicioase.</w:t>
      </w:r>
    </w:p>
    <w:p>
      <w:pPr>
        <w:pStyle w:val="TextBody"/>
        <w:widowControl/>
        <w:spacing w:before="0" w:after="0"/>
        <w:ind w:left="72" w:right="72" w:hanging="0"/>
        <w:jc w:val="both"/>
        <w:rPr>
          <w:b/>
          <w:b/>
        </w:rPr>
      </w:pPr>
      <w:bookmarkStart w:id="875" w:name="id_pctA325"/>
      <w:bookmarkStart w:id="876" w:name="id_pctA325_ttl"/>
      <w:bookmarkEnd w:id="875"/>
      <w:bookmarkEnd w:id="876"/>
      <w:r>
        <w:rPr>
          <w:b/>
        </w:rPr>
        <w:t>5.3.</w:t>
      </w:r>
      <w:r>
        <w:rPr/>
        <w:t> </w:t>
      </w:r>
      <w:bookmarkStart w:id="877" w:name="id_pctA325_bdy"/>
      <w:bookmarkEnd w:id="877"/>
      <w:r>
        <w:rPr/>
        <w:t>Implementează împreună cu direcțiile de sănătate publică județene și a municipiului București, programele naționale de sănătate orală adresate copiilor și tinerilor.</w:t>
      </w:r>
    </w:p>
    <w:p>
      <w:pPr>
        <w:pStyle w:val="TextBody"/>
        <w:widowControl/>
        <w:spacing w:before="0" w:after="0"/>
        <w:ind w:left="72" w:right="72" w:hanging="0"/>
        <w:jc w:val="both"/>
        <w:rPr>
          <w:lang w:val="ro-RO"/>
        </w:rPr>
      </w:pPr>
      <w:bookmarkStart w:id="878" w:name="id_pctA326"/>
      <w:bookmarkStart w:id="879" w:name="id_pctA326_ttl"/>
      <w:bookmarkEnd w:id="878"/>
      <w:bookmarkEnd w:id="879"/>
      <w:r>
        <w:rPr>
          <w:b/>
        </w:rPr>
        <w:t>6.</w:t>
      </w:r>
      <w:r>
        <w:rPr/>
        <w:t> </w:t>
      </w:r>
      <w:bookmarkStart w:id="880" w:name="id_pctA326_bdy"/>
      <w:bookmarkEnd w:id="880"/>
      <w:r>
        <w:rPr/>
        <w:t>Elaborarea raportărilor curente pentru sistemul informațional din sănătate</w:t>
      </w:r>
      <w:bookmarkStart w:id="881" w:name="id_parA327"/>
      <w:bookmarkEnd w:id="881"/>
    </w:p>
    <w:p>
      <w:pPr>
        <w:pStyle w:val="TextBody"/>
        <w:widowControl/>
        <w:spacing w:before="0" w:after="0"/>
        <w:ind w:left="72" w:right="72" w:hanging="0"/>
        <w:jc w:val="both"/>
        <w:rPr>
          <w:b/>
          <w:b/>
        </w:rPr>
      </w:pPr>
      <w:r>
        <w:rPr/>
        <w:t>Raportează anual Direcției de Sănătate Publică județene/a municipiului București starea de sănătate orodentară a preșcolarilor, elevilor și studenților din colectivitățile arondate.</w:t>
      </w:r>
    </w:p>
    <w:p>
      <w:pPr>
        <w:pStyle w:val="TextBody"/>
        <w:widowControl/>
        <w:spacing w:before="0" w:after="0"/>
        <w:ind w:left="72" w:right="72" w:hanging="0"/>
        <w:jc w:val="both"/>
        <w:rPr>
          <w:b/>
          <w:b/>
        </w:rPr>
      </w:pPr>
      <w:bookmarkStart w:id="882" w:name="id_pctA328_ttl"/>
      <w:bookmarkStart w:id="883" w:name="id_pctA328"/>
      <w:bookmarkEnd w:id="882"/>
      <w:bookmarkEnd w:id="883"/>
      <w:r>
        <w:rPr>
          <w:b/>
        </w:rPr>
        <w:t>7.</w:t>
      </w:r>
      <w:r>
        <w:rPr/>
        <w:t> </w:t>
      </w:r>
      <w:bookmarkStart w:id="884" w:name="id_pctA328_bdy"/>
      <w:bookmarkEnd w:id="884"/>
      <w:r>
        <w:rPr/>
        <w:t>Eliberarea documentelor medicale</w:t>
      </w:r>
    </w:p>
    <w:p>
      <w:pPr>
        <w:pStyle w:val="TextBody"/>
        <w:widowControl/>
        <w:spacing w:before="0" w:after="0"/>
        <w:ind w:left="72" w:right="72" w:hanging="0"/>
        <w:jc w:val="both"/>
        <w:rPr>
          <w:b/>
          <w:b/>
        </w:rPr>
      </w:pPr>
      <w:bookmarkStart w:id="885" w:name="id_litA329"/>
      <w:bookmarkStart w:id="886" w:name="id_litA329_ttl"/>
      <w:bookmarkEnd w:id="885"/>
      <w:bookmarkEnd w:id="886"/>
      <w:r>
        <w:rPr>
          <w:b/>
        </w:rPr>
        <w:t>a)</w:t>
      </w:r>
      <w:r>
        <w:rPr/>
        <w:t> </w:t>
      </w:r>
      <w:bookmarkStart w:id="887" w:name="id_litA329_bdy"/>
      <w:bookmarkEnd w:id="887"/>
      <w:r>
        <w:rPr/>
        <w:t>Eliberează adeverințe medicale pentru motivarea absențelor de la cursuri din motive stomatologice.</w:t>
      </w:r>
    </w:p>
    <w:p>
      <w:pPr>
        <w:pStyle w:val="TextBody"/>
        <w:widowControl/>
        <w:spacing w:before="0" w:after="0"/>
        <w:ind w:left="72" w:right="72" w:hanging="0"/>
        <w:jc w:val="both"/>
        <w:rPr>
          <w:b/>
          <w:b/>
        </w:rPr>
      </w:pPr>
      <w:bookmarkStart w:id="888" w:name="id_litA330_ttl"/>
      <w:bookmarkStart w:id="889" w:name="id_litA330"/>
      <w:bookmarkEnd w:id="888"/>
      <w:bookmarkEnd w:id="889"/>
      <w:r>
        <w:rPr>
          <w:b/>
        </w:rPr>
        <w:t>b)</w:t>
      </w:r>
      <w:r>
        <w:rPr/>
        <w:t> </w:t>
      </w:r>
      <w:bookmarkStart w:id="890" w:name="id_litA330_bdy"/>
      <w:bookmarkEnd w:id="890"/>
      <w:r>
        <w:rPr/>
        <w:t>Eliberează bilete de trimite către medici specialiști și pentru examinări paraclinice.</w:t>
      </w:r>
    </w:p>
    <w:p>
      <w:pPr>
        <w:pStyle w:val="TextBody"/>
        <w:widowControl/>
        <w:spacing w:before="0" w:after="0"/>
        <w:ind w:left="72" w:right="72" w:hanging="0"/>
        <w:jc w:val="both"/>
        <w:rPr>
          <w:b/>
          <w:b/>
        </w:rPr>
      </w:pPr>
      <w:bookmarkStart w:id="891" w:name="id_litA331_ttl"/>
      <w:bookmarkStart w:id="892" w:name="id_litA331"/>
      <w:bookmarkEnd w:id="891"/>
      <w:bookmarkEnd w:id="892"/>
      <w:r>
        <w:rPr>
          <w:b/>
        </w:rPr>
        <w:t>c)</w:t>
      </w:r>
      <w:r>
        <w:rPr/>
        <w:t> </w:t>
      </w:r>
      <w:bookmarkStart w:id="893" w:name="id_litA331_bdy"/>
      <w:bookmarkEnd w:id="893"/>
      <w:r>
        <w:rPr/>
        <w:t>Prescrie rețete medicale în limita competențelor.</w:t>
      </w:r>
    </w:p>
    <w:p>
      <w:pPr>
        <w:pStyle w:val="TextBody"/>
        <w:widowControl/>
        <w:spacing w:before="0" w:after="0"/>
        <w:ind w:left="72" w:right="72" w:hanging="0"/>
        <w:jc w:val="both"/>
        <w:rPr>
          <w:b/>
          <w:b/>
          <w:lang w:val="ro-RO"/>
        </w:rPr>
      </w:pPr>
      <w:bookmarkStart w:id="894" w:name="id_pctA333_ttl"/>
      <w:bookmarkStart w:id="895" w:name="id_pctA333"/>
      <w:bookmarkStart w:id="896" w:name="id_litA332_ttl"/>
      <w:bookmarkStart w:id="897" w:name="id_litA332"/>
      <w:bookmarkEnd w:id="894"/>
      <w:bookmarkEnd w:id="895"/>
      <w:bookmarkEnd w:id="896"/>
      <w:bookmarkEnd w:id="897"/>
      <w:r>
        <w:rPr>
          <w:b/>
        </w:rPr>
        <w:t>8.</w:t>
      </w:r>
      <w:r>
        <w:rPr/>
        <w:t> </w:t>
      </w:r>
      <w:bookmarkStart w:id="898" w:name="id_pctA333_bdy"/>
      <w:bookmarkEnd w:id="898"/>
      <w:r>
        <w:rPr/>
        <w:t>Servicii de asigurare a stării de sănătate individual</w:t>
      </w:r>
      <w:r>
        <w:rPr>
          <w:lang w:val="ro-RO"/>
        </w:rPr>
        <w:t>ă</w:t>
      </w:r>
      <w:r>
        <w:rPr/>
        <w:t xml:space="preserve"> </w:t>
      </w:r>
      <w:r>
        <w:rPr>
          <w:lang w:val="ro-RO"/>
        </w:rPr>
        <w:t xml:space="preserve">a </w:t>
      </w:r>
      <w:r>
        <w:rPr/>
        <w:t>copiilor, elevilor și studenților</w:t>
      </w:r>
      <w:r>
        <w:rPr>
          <w:lang w:val="ro-RO"/>
        </w:rPr>
        <w:t xml:space="preserve"> </w:t>
      </w:r>
      <w:r>
        <w:rPr>
          <w:lang w:val="en-US"/>
        </w:rPr>
        <w:t>din unitățile de învățământ arondate</w:t>
      </w:r>
      <w:r>
        <w:rPr/>
        <w:t>.</w:t>
      </w:r>
    </w:p>
    <w:p>
      <w:pPr>
        <w:pStyle w:val="TextBody"/>
        <w:widowControl/>
        <w:spacing w:before="0" w:after="0"/>
        <w:ind w:right="72" w:hanging="0"/>
        <w:jc w:val="both"/>
        <w:rPr>
          <w:b/>
          <w:b/>
        </w:rPr>
      </w:pPr>
      <w:bookmarkStart w:id="899" w:name="id_pctA334"/>
      <w:bookmarkStart w:id="900" w:name="id_pctA334_ttl"/>
      <w:bookmarkEnd w:id="899"/>
      <w:bookmarkEnd w:id="900"/>
      <w:r>
        <w:rPr>
          <w:rFonts w:eastAsia="Times New Roman"/>
          <w:b/>
          <w:lang w:val="ro-RO"/>
        </w:rPr>
        <w:t xml:space="preserve"> </w:t>
      </w:r>
      <w:r>
        <w:rPr>
          <w:b/>
        </w:rPr>
        <w:t>8.1.</w:t>
      </w:r>
      <w:r>
        <w:rPr/>
        <w:t> </w:t>
      </w:r>
      <w:bookmarkStart w:id="901" w:name="id_pctA334_bdy"/>
      <w:bookmarkEnd w:id="901"/>
      <w:r>
        <w:rPr/>
        <w:t>Acordarea de îngrijiri pentru afecțiuni curente</w:t>
      </w:r>
    </w:p>
    <w:p>
      <w:pPr>
        <w:pStyle w:val="TextBody"/>
        <w:widowControl/>
        <w:spacing w:before="0" w:after="0"/>
        <w:ind w:left="72" w:right="72" w:hanging="0"/>
        <w:jc w:val="both"/>
        <w:rPr>
          <w:b/>
          <w:b/>
        </w:rPr>
      </w:pPr>
      <w:bookmarkStart w:id="902" w:name="id_litA335_ttl"/>
      <w:bookmarkStart w:id="903" w:name="id_litA335"/>
      <w:bookmarkEnd w:id="902"/>
      <w:bookmarkEnd w:id="903"/>
      <w:r>
        <w:rPr>
          <w:b/>
        </w:rPr>
        <w:t>a)</w:t>
      </w:r>
      <w:r>
        <w:rPr/>
        <w:t> </w:t>
      </w:r>
      <w:bookmarkStart w:id="904" w:name="id_litA335_bdy"/>
      <w:bookmarkEnd w:id="904"/>
      <w:r>
        <w:rPr/>
        <w:t>Efectuează tratamentul tuturor leziunilor carioase, simple și complicate, în dentiția temporară, mixtă și permanentă.</w:t>
      </w:r>
    </w:p>
    <w:p>
      <w:pPr>
        <w:pStyle w:val="TextBody"/>
        <w:widowControl/>
        <w:spacing w:before="0" w:after="0"/>
        <w:ind w:left="72" w:right="72" w:hanging="0"/>
        <w:jc w:val="both"/>
        <w:rPr>
          <w:b/>
          <w:b/>
        </w:rPr>
      </w:pPr>
      <w:bookmarkStart w:id="905" w:name="id_litA336"/>
      <w:bookmarkStart w:id="906" w:name="id_litA336_ttl"/>
      <w:bookmarkEnd w:id="905"/>
      <w:bookmarkEnd w:id="906"/>
      <w:r>
        <w:rPr>
          <w:b/>
        </w:rPr>
        <w:t>b)</w:t>
      </w:r>
      <w:r>
        <w:rPr/>
        <w:t> </w:t>
      </w:r>
      <w:bookmarkStart w:id="907" w:name="id_litA336_bdy"/>
      <w:bookmarkEnd w:id="907"/>
      <w:r>
        <w:rPr/>
        <w:t>Aplică măsuri de profilaxie a cariei dentare și a altor afecțiuni ale aparatului dento-maxilar.</w:t>
      </w:r>
    </w:p>
    <w:p>
      <w:pPr>
        <w:pStyle w:val="TextBody"/>
        <w:widowControl/>
        <w:spacing w:before="0" w:after="0"/>
        <w:ind w:left="72" w:right="72" w:hanging="0"/>
        <w:jc w:val="both"/>
        <w:rPr>
          <w:b/>
          <w:b/>
        </w:rPr>
      </w:pPr>
      <w:bookmarkStart w:id="908" w:name="id_litA337"/>
      <w:bookmarkStart w:id="909" w:name="id_litA337_ttl"/>
      <w:bookmarkEnd w:id="908"/>
      <w:bookmarkEnd w:id="909"/>
      <w:r>
        <w:rPr>
          <w:b/>
        </w:rPr>
        <w:t>c)</w:t>
      </w:r>
      <w:r>
        <w:rPr/>
        <w:t> </w:t>
      </w:r>
      <w:bookmarkStart w:id="910" w:name="id_litA337_bdy"/>
      <w:bookmarkEnd w:id="910"/>
      <w:r>
        <w:rPr/>
        <w:t>Reface morfologia funcțională a dinților temporari și permanenți.</w:t>
      </w:r>
    </w:p>
    <w:p>
      <w:pPr>
        <w:pStyle w:val="TextBody"/>
        <w:widowControl/>
        <w:spacing w:before="0" w:after="0"/>
        <w:ind w:left="72" w:right="72" w:hanging="0"/>
        <w:jc w:val="both"/>
        <w:rPr>
          <w:b/>
          <w:b/>
        </w:rPr>
      </w:pPr>
      <w:bookmarkStart w:id="911" w:name="id_litA338_ttl"/>
      <w:bookmarkStart w:id="912" w:name="id_litA338"/>
      <w:bookmarkEnd w:id="911"/>
      <w:bookmarkEnd w:id="912"/>
      <w:r>
        <w:rPr>
          <w:b/>
        </w:rPr>
        <w:t>d)</w:t>
      </w:r>
      <w:r>
        <w:rPr/>
        <w:t> </w:t>
      </w:r>
      <w:bookmarkStart w:id="913" w:name="id_litA338_bdy"/>
      <w:bookmarkEnd w:id="913"/>
      <w:r>
        <w:rPr/>
        <w:t>Efectuează intervenții de mică chirurgie în scop profilactic, preventiv și interceptive (extracții de dinți, incizii de abcese dentare etc.).</w:t>
      </w:r>
    </w:p>
    <w:p>
      <w:pPr>
        <w:pStyle w:val="TextBody"/>
        <w:widowControl/>
        <w:spacing w:before="0" w:after="0"/>
        <w:ind w:left="72" w:right="72" w:hanging="0"/>
        <w:jc w:val="both"/>
        <w:rPr>
          <w:b/>
          <w:b/>
        </w:rPr>
      </w:pPr>
      <w:bookmarkStart w:id="914" w:name="id_litA339_ttl"/>
      <w:bookmarkStart w:id="915" w:name="id_litA339"/>
      <w:bookmarkEnd w:id="914"/>
      <w:bookmarkEnd w:id="915"/>
      <w:r>
        <w:rPr>
          <w:b/>
        </w:rPr>
        <w:t>e)</w:t>
      </w:r>
      <w:r>
        <w:rPr/>
        <w:t> </w:t>
      </w:r>
      <w:bookmarkStart w:id="916" w:name="id_litA339_bdy"/>
      <w:bookmarkEnd w:id="916"/>
      <w:r>
        <w:rPr/>
        <w:t>Implementează terapia de decondiționare a obiceiurilor vicioase și de reeducare a funcțiilor aparatului dento-maxilar în colaborare cu medicul specialist ortodont.</w:t>
      </w:r>
    </w:p>
    <w:p>
      <w:pPr>
        <w:pStyle w:val="TextBody"/>
        <w:widowControl/>
        <w:spacing w:before="0" w:after="0"/>
        <w:ind w:left="72" w:right="72" w:hanging="0"/>
        <w:jc w:val="both"/>
        <w:rPr>
          <w:b/>
          <w:b/>
        </w:rPr>
      </w:pPr>
      <w:bookmarkStart w:id="917" w:name="id_litA340"/>
      <w:bookmarkStart w:id="918" w:name="id_litA340_ttl"/>
      <w:bookmarkEnd w:id="917"/>
      <w:bookmarkEnd w:id="918"/>
      <w:r>
        <w:rPr>
          <w:b/>
        </w:rPr>
        <w:t>f)</w:t>
      </w:r>
      <w:r>
        <w:rPr/>
        <w:t> </w:t>
      </w:r>
      <w:bookmarkStart w:id="919" w:name="id_litA340_bdy"/>
      <w:bookmarkEnd w:id="919"/>
      <w:r>
        <w:rPr/>
        <w:t>Urmărește dezvoltarea armonioasă a aparatului dento-maxilar prin conservarea și refacerea morfologiei dentare.</w:t>
      </w:r>
    </w:p>
    <w:p>
      <w:pPr>
        <w:pStyle w:val="TextBody"/>
        <w:widowControl/>
        <w:spacing w:before="0" w:after="0"/>
        <w:ind w:left="72" w:right="72" w:hanging="0"/>
        <w:jc w:val="both"/>
        <w:rPr>
          <w:b/>
          <w:b/>
        </w:rPr>
      </w:pPr>
      <w:bookmarkStart w:id="920" w:name="id_litA341"/>
      <w:bookmarkStart w:id="921" w:name="id_litA341_ttl"/>
      <w:bookmarkEnd w:id="920"/>
      <w:bookmarkEnd w:id="921"/>
      <w:r>
        <w:rPr>
          <w:b/>
        </w:rPr>
        <w:t>g)</w:t>
      </w:r>
      <w:r>
        <w:rPr/>
        <w:t> </w:t>
      </w:r>
      <w:bookmarkStart w:id="922" w:name="id_litA341_bdy"/>
      <w:bookmarkEnd w:id="922"/>
      <w:r>
        <w:rPr/>
        <w:t>Efectuează tratamente stomatologice de urgență în limita competențelor.</w:t>
      </w:r>
    </w:p>
    <w:p>
      <w:pPr>
        <w:pStyle w:val="TextBody"/>
        <w:widowControl/>
        <w:spacing w:before="0" w:after="0"/>
        <w:ind w:left="72" w:right="72" w:hanging="0"/>
        <w:jc w:val="both"/>
        <w:rPr>
          <w:b/>
          <w:b/>
        </w:rPr>
      </w:pPr>
      <w:bookmarkStart w:id="923" w:name="id_pctA342_ttl"/>
      <w:bookmarkStart w:id="924" w:name="id_pctA342"/>
      <w:bookmarkEnd w:id="923"/>
      <w:bookmarkEnd w:id="924"/>
      <w:r>
        <w:rPr>
          <w:b/>
        </w:rPr>
        <w:t>8.2.</w:t>
      </w:r>
      <w:r>
        <w:rPr/>
        <w:t> </w:t>
      </w:r>
      <w:bookmarkStart w:id="925" w:name="id_pctA342_bdy"/>
      <w:bookmarkEnd w:id="925"/>
      <w:r>
        <w:rPr/>
        <w:t>Acordă primul ajutor în caz de urgență, în limita competențelor.</w:t>
      </w:r>
    </w:p>
    <w:p>
      <w:pPr>
        <w:pStyle w:val="TextBody"/>
        <w:widowControl/>
        <w:spacing w:before="0" w:after="0"/>
        <w:ind w:left="72" w:right="72" w:hanging="0"/>
        <w:jc w:val="both"/>
        <w:rPr>
          <w:b/>
          <w:b/>
        </w:rPr>
      </w:pPr>
      <w:bookmarkStart w:id="926" w:name="id_pctA343_ttl"/>
      <w:bookmarkStart w:id="927" w:name="id_pctA343"/>
      <w:bookmarkEnd w:id="926"/>
      <w:bookmarkEnd w:id="927"/>
      <w:r>
        <w:rPr>
          <w:b/>
        </w:rPr>
        <w:t>9.</w:t>
      </w:r>
      <w:r>
        <w:rPr/>
        <w:t> </w:t>
      </w:r>
      <w:bookmarkStart w:id="928" w:name="id_pctA343_bdy"/>
      <w:bookmarkEnd w:id="928"/>
      <w:r>
        <w:rPr/>
        <w:t>Servicii de promovare a unui stil de viață sănătos</w:t>
      </w:r>
    </w:p>
    <w:p>
      <w:pPr>
        <w:pStyle w:val="TextBody"/>
        <w:widowControl/>
        <w:spacing w:before="0" w:after="0"/>
        <w:ind w:left="72" w:right="72" w:hanging="0"/>
        <w:jc w:val="both"/>
        <w:rPr>
          <w:b/>
          <w:b/>
          <w:highlight w:val="yellow"/>
        </w:rPr>
      </w:pPr>
      <w:bookmarkStart w:id="929" w:name="id_litA344"/>
      <w:bookmarkStart w:id="930" w:name="id_litA344_ttl"/>
      <w:bookmarkEnd w:id="929"/>
      <w:bookmarkEnd w:id="930"/>
      <w:r>
        <w:rPr>
          <w:b/>
        </w:rPr>
        <w:t>a)</w:t>
      </w:r>
      <w:r>
        <w:rPr/>
        <w:t> </w:t>
      </w:r>
      <w:bookmarkStart w:id="931" w:name="id_litA344_bdy"/>
      <w:bookmarkEnd w:id="931"/>
      <w:r>
        <w:rPr/>
        <w:t>Efectuează educația preșcolarilor, elevilor și studenților în vederea realizării profilaxiei cariei dentare și a anomaliilor dentomaxilare.</w:t>
      </w:r>
    </w:p>
    <w:p>
      <w:pPr>
        <w:pStyle w:val="TextBody"/>
        <w:widowControl/>
        <w:spacing w:before="0" w:after="0"/>
        <w:ind w:left="72" w:right="72" w:hanging="0"/>
        <w:jc w:val="both"/>
        <w:rPr>
          <w:b/>
          <w:b/>
        </w:rPr>
      </w:pPr>
      <w:bookmarkStart w:id="932" w:name="id_litA345_ttl"/>
      <w:bookmarkStart w:id="933" w:name="id_litA345"/>
      <w:bookmarkEnd w:id="932"/>
      <w:bookmarkEnd w:id="933"/>
      <w:r>
        <w:rPr>
          <w:b/>
        </w:rPr>
        <w:t>b)</w:t>
      </w:r>
      <w:r>
        <w:rPr/>
        <w:t> </w:t>
      </w:r>
      <w:bookmarkStart w:id="934" w:name="id_litA345_bdy"/>
      <w:bookmarkEnd w:id="934"/>
      <w:r>
        <w:rPr/>
        <w:t>Efectuează educația preșcolarilor, elevilor și studenților pentru igienă orală, igienă alimentară și stil de viață sănătos.</w:t>
      </w:r>
    </w:p>
    <w:p>
      <w:pPr>
        <w:pStyle w:val="TextBody"/>
        <w:widowControl/>
        <w:spacing w:before="0" w:after="0"/>
        <w:ind w:left="72" w:right="72" w:hanging="0"/>
        <w:jc w:val="both"/>
        <w:rPr>
          <w:lang w:val="ro-RO"/>
        </w:rPr>
      </w:pPr>
      <w:bookmarkStart w:id="935" w:name="id_pctA346"/>
      <w:bookmarkStart w:id="936" w:name="id_pctA346_ttl"/>
      <w:bookmarkEnd w:id="935"/>
      <w:bookmarkEnd w:id="936"/>
      <w:r>
        <w:rPr>
          <w:b/>
        </w:rPr>
        <w:t>10.</w:t>
      </w:r>
      <w:r>
        <w:rPr/>
        <w:t> </w:t>
      </w:r>
      <w:bookmarkStart w:id="937" w:name="id_pctA346_bdy"/>
      <w:bookmarkEnd w:id="937"/>
      <w:r>
        <w:rPr/>
        <w:t>Educație medicală continuă</w:t>
      </w:r>
      <w:bookmarkStart w:id="938" w:name="id_parA347"/>
      <w:bookmarkEnd w:id="938"/>
    </w:p>
    <w:p>
      <w:pPr>
        <w:pStyle w:val="TextBody"/>
        <w:widowControl/>
        <w:spacing w:before="0" w:after="0"/>
        <w:ind w:left="72" w:right="72" w:hanging="0"/>
        <w:jc w:val="both"/>
        <w:rPr>
          <w:b/>
          <w:b/>
        </w:rPr>
      </w:pPr>
      <w:r>
        <w:rPr/>
        <w:t>Participă la instruiri profesionale și la programe de educație medicală continuă conform reglementărilor în vigoare.</w:t>
      </w:r>
    </w:p>
    <w:p>
      <w:pPr>
        <w:pStyle w:val="TextBody"/>
        <w:widowControl/>
        <w:spacing w:before="0" w:after="0"/>
        <w:ind w:left="72" w:right="72" w:hanging="0"/>
        <w:jc w:val="both"/>
        <w:rPr>
          <w:lang w:val="ro-RO"/>
        </w:rPr>
      </w:pPr>
      <w:bookmarkStart w:id="939" w:name="id_pctA348"/>
      <w:bookmarkStart w:id="940" w:name="id_pctA348_ttl"/>
      <w:bookmarkEnd w:id="939"/>
      <w:bookmarkEnd w:id="940"/>
      <w:r>
        <w:rPr>
          <w:b/>
        </w:rPr>
        <w:t>11.</w:t>
      </w:r>
      <w:r>
        <w:rPr/>
        <w:t> </w:t>
      </w:r>
      <w:bookmarkStart w:id="941" w:name="id_pctA348_bdy"/>
      <w:bookmarkEnd w:id="941"/>
      <w:r>
        <w:rPr/>
        <w:t>Alte atribuții</w:t>
      </w:r>
      <w:bookmarkStart w:id="942" w:name="id_parA349"/>
      <w:bookmarkEnd w:id="942"/>
    </w:p>
    <w:p>
      <w:pPr>
        <w:pStyle w:val="TextBody"/>
        <w:widowControl/>
        <w:spacing w:before="0" w:after="0"/>
        <w:ind w:left="72" w:right="72" w:hanging="0"/>
        <w:jc w:val="both"/>
        <w:rPr/>
      </w:pPr>
      <w:r>
        <w:rPr/>
        <w:t>Colaborează cu medicul coordonator în evaluarea profesională a asistentului medical din cabinet.</w:t>
      </w:r>
    </w:p>
    <w:p>
      <w:pPr>
        <w:pStyle w:val="TextBody"/>
        <w:widowControl/>
        <w:spacing w:before="0" w:after="0"/>
        <w:ind w:left="72" w:right="72" w:hanging="0"/>
        <w:jc w:val="both"/>
        <w:rPr/>
      </w:pPr>
      <w:r>
        <w:rPr/>
      </w:r>
    </w:p>
    <w:p>
      <w:pPr>
        <w:pStyle w:val="TextBody"/>
        <w:widowControl/>
        <w:spacing w:before="0" w:after="0"/>
        <w:ind w:left="72" w:right="72" w:hanging="0"/>
        <w:jc w:val="both"/>
        <w:rPr>
          <w:b/>
          <w:b/>
          <w:sz w:val="28"/>
          <w:szCs w:val="28"/>
        </w:rPr>
      </w:pPr>
      <w:r>
        <w:rPr>
          <w:b/>
          <w:sz w:val="28"/>
          <w:szCs w:val="28"/>
        </w:rPr>
      </w:r>
      <w:bookmarkStart w:id="943" w:name="id_anxA350_ttl"/>
      <w:bookmarkStart w:id="944" w:name="id_anxA350"/>
      <w:bookmarkStart w:id="945" w:name="id_anxA350_ttl"/>
      <w:bookmarkStart w:id="946" w:name="id_anxA350"/>
      <w:bookmarkEnd w:id="945"/>
      <w:bookmarkEnd w:id="946"/>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t>Anexa nr. 4</w:t>
      </w:r>
      <w:bookmarkStart w:id="947" w:name="id_anxA350_bdy"/>
      <w:bookmarkStart w:id="948" w:name="id_parA352"/>
      <w:bookmarkEnd w:id="947"/>
      <w:bookmarkEnd w:id="948"/>
      <w:r>
        <w:rPr>
          <w:b/>
          <w:sz w:val="28"/>
          <w:szCs w:val="28"/>
        </w:rPr>
        <w:t xml:space="preserve"> </w:t>
      </w:r>
    </w:p>
    <w:p>
      <w:pPr>
        <w:pStyle w:val="TextBody"/>
        <w:widowControl/>
        <w:spacing w:before="0" w:after="0"/>
        <w:ind w:left="72" w:right="72" w:hanging="0"/>
        <w:jc w:val="both"/>
        <w:rPr>
          <w:b/>
          <w:b/>
        </w:rPr>
      </w:pPr>
      <w:r>
        <w:rPr>
          <w:b/>
          <w:sz w:val="28"/>
          <w:szCs w:val="28"/>
        </w:rPr>
        <w:t>la metodologie</w:t>
      </w:r>
    </w:p>
    <w:p>
      <w:pPr>
        <w:pStyle w:val="TextBody"/>
        <w:widowControl/>
        <w:spacing w:before="0" w:after="0"/>
        <w:ind w:left="72" w:right="72" w:hanging="0"/>
        <w:jc w:val="both"/>
        <w:rPr>
          <w:b/>
          <w:b/>
          <w:bCs/>
          <w:lang w:val="ro-RO"/>
        </w:rPr>
      </w:pPr>
      <w:r>
        <w:rPr/>
        <w:br/>
      </w:r>
      <w:r>
        <w:rPr>
          <w:b/>
          <w:bCs/>
        </w:rPr>
        <w:t>Atribuțiile asistentului medical din cabinetul stomatologic școlar</w:t>
      </w:r>
      <w:r>
        <w:rPr>
          <w:b/>
          <w:bCs/>
          <w:lang w:val="ro-RO"/>
        </w:rPr>
        <w:t xml:space="preserve"> din unitățile de învățământ preuniversitar </w:t>
      </w:r>
    </w:p>
    <w:p>
      <w:pPr>
        <w:pStyle w:val="TextBody"/>
        <w:widowControl/>
        <w:spacing w:before="0" w:after="0"/>
        <w:ind w:left="72" w:right="72" w:hanging="0"/>
        <w:jc w:val="both"/>
        <w:rPr>
          <w:b/>
          <w:b/>
          <w:bCs/>
          <w:lang w:val="ro-RO"/>
        </w:rPr>
      </w:pPr>
      <w:r>
        <w:rPr>
          <w:b/>
          <w:bCs/>
          <w:lang w:val="ro-RO"/>
        </w:rPr>
      </w:r>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b/>
          <w:b/>
          <w:lang w:val="ro-RO"/>
        </w:rPr>
      </w:pPr>
      <w:bookmarkStart w:id="949" w:name="id_pctA354_ttl"/>
      <w:bookmarkStart w:id="950" w:name="id_pctA354"/>
      <w:bookmarkEnd w:id="949"/>
      <w:bookmarkEnd w:id="950"/>
      <w:r>
        <w:rPr>
          <w:rFonts w:eastAsia="Times New Roman"/>
        </w:rPr>
        <w:t xml:space="preserve"> </w:t>
      </w:r>
      <w:r>
        <w:rPr>
          <w:b/>
        </w:rPr>
        <w:t>1.</w:t>
      </w:r>
      <w:r>
        <w:rPr/>
        <w:t> </w:t>
      </w:r>
      <w:bookmarkStart w:id="951" w:name="id_pctA355_bdy"/>
      <w:bookmarkStart w:id="952" w:name="id_pctA354_bdy"/>
      <w:bookmarkEnd w:id="951"/>
      <w:bookmarkEnd w:id="952"/>
      <w:r>
        <w:rPr/>
        <w:t xml:space="preserve"> Identificarea și managementul riscurilor pentru sănătatea colectivității</w:t>
      </w:r>
    </w:p>
    <w:p>
      <w:pPr>
        <w:pStyle w:val="TextBody"/>
        <w:widowControl/>
        <w:spacing w:before="0" w:after="0"/>
        <w:ind w:left="72" w:right="72" w:hanging="0"/>
        <w:jc w:val="both"/>
        <w:rPr>
          <w:b/>
          <w:b/>
        </w:rPr>
      </w:pPr>
      <w:bookmarkStart w:id="953" w:name="id_litA356"/>
      <w:bookmarkStart w:id="954" w:name="id_litA356_ttl"/>
      <w:bookmarkEnd w:id="953"/>
      <w:bookmarkEnd w:id="954"/>
      <w:r>
        <w:rPr>
          <w:b/>
        </w:rPr>
        <w:t>a)</w:t>
      </w:r>
      <w:r>
        <w:rPr/>
        <w:t> </w:t>
      </w:r>
      <w:bookmarkStart w:id="955" w:name="id_litA356_bdy"/>
      <w:bookmarkEnd w:id="955"/>
      <w:r>
        <w:rPr/>
        <w:t xml:space="preserve">Aplică măsurile de igienă și antiepidemice în cadrul cabinetului </w:t>
      </w:r>
      <w:r>
        <w:rPr>
          <w:lang w:val="ro-RO"/>
        </w:rPr>
        <w:t xml:space="preserve">stomatologic școlar </w:t>
      </w:r>
      <w:r>
        <w:rPr/>
        <w:t>stabilite de medicul stomatolog.</w:t>
      </w:r>
    </w:p>
    <w:p>
      <w:pPr>
        <w:pStyle w:val="TextBody"/>
        <w:widowControl/>
        <w:spacing w:before="0" w:after="0"/>
        <w:ind w:left="72" w:right="72" w:hanging="0"/>
        <w:jc w:val="both"/>
        <w:rPr>
          <w:b/>
          <w:b/>
        </w:rPr>
      </w:pPr>
      <w:bookmarkStart w:id="956" w:name="id_litA357_ttl"/>
      <w:bookmarkStart w:id="957" w:name="id_litA357"/>
      <w:bookmarkEnd w:id="956"/>
      <w:bookmarkEnd w:id="957"/>
      <w:r>
        <w:rPr>
          <w:b/>
        </w:rPr>
        <w:t>b)</w:t>
      </w:r>
      <w:r>
        <w:rPr/>
        <w:t> </w:t>
      </w:r>
      <w:bookmarkStart w:id="958" w:name="id_litA357_bdy"/>
      <w:bookmarkEnd w:id="958"/>
      <w:r>
        <w:rPr/>
        <w:t>Răspunde de gestionarea deșeurilor provenite din activitatea medicală.</w:t>
      </w:r>
    </w:p>
    <w:p>
      <w:pPr>
        <w:pStyle w:val="TextBody"/>
        <w:widowControl/>
        <w:spacing w:before="0" w:after="0"/>
        <w:ind w:left="72" w:right="72" w:hanging="0"/>
        <w:jc w:val="both"/>
        <w:rPr>
          <w:b/>
          <w:b/>
        </w:rPr>
      </w:pPr>
      <w:bookmarkStart w:id="959" w:name="id_pctA358_ttl"/>
      <w:bookmarkStart w:id="960" w:name="id_pctA358"/>
      <w:bookmarkEnd w:id="959"/>
      <w:bookmarkEnd w:id="960"/>
      <w:r>
        <w:rPr>
          <w:b/>
        </w:rPr>
        <w:t>2.</w:t>
      </w:r>
      <w:r>
        <w:rPr/>
        <w:t> </w:t>
      </w:r>
      <w:bookmarkStart w:id="961" w:name="id_pctA358_bdy"/>
      <w:bookmarkEnd w:id="961"/>
      <w:r>
        <w:rPr/>
        <w:t>Servicii de menținere a stării de sănătate individuale și colective</w:t>
      </w:r>
    </w:p>
    <w:p>
      <w:pPr>
        <w:pStyle w:val="TextBody"/>
        <w:widowControl/>
        <w:spacing w:before="0" w:after="0"/>
        <w:ind w:left="72" w:right="72" w:hanging="0"/>
        <w:jc w:val="both"/>
        <w:rPr>
          <w:b/>
          <w:b/>
        </w:rPr>
      </w:pPr>
      <w:bookmarkStart w:id="962" w:name="id_litA359"/>
      <w:bookmarkStart w:id="963" w:name="id_litA359_ttl"/>
      <w:bookmarkEnd w:id="962"/>
      <w:bookmarkEnd w:id="963"/>
      <w:r>
        <w:rPr>
          <w:b/>
        </w:rPr>
        <w:t>a)</w:t>
      </w:r>
      <w:r>
        <w:rPr/>
        <w:t> </w:t>
      </w:r>
      <w:bookmarkStart w:id="964" w:name="id_litA359_bdy"/>
      <w:bookmarkEnd w:id="964"/>
      <w:r>
        <w:rPr/>
        <w:t xml:space="preserve">Propune aprovizionarea cabinetului </w:t>
      </w:r>
      <w:r>
        <w:rPr>
          <w:lang w:val="ro-RO"/>
        </w:rPr>
        <w:t>stomatologic școlar</w:t>
      </w:r>
      <w:r>
        <w:rPr/>
        <w:t xml:space="preserve"> cu medicamente pentru aparatul de urgență, cu materiale sanitare și stomatologice și cu instrumentar medical, în urma verificărilor constante.</w:t>
      </w:r>
    </w:p>
    <w:p>
      <w:pPr>
        <w:pStyle w:val="TextBody"/>
        <w:widowControl/>
        <w:spacing w:before="0" w:after="0"/>
        <w:ind w:left="72" w:right="72" w:hanging="0"/>
        <w:jc w:val="both"/>
        <w:rPr>
          <w:b/>
          <w:b/>
        </w:rPr>
      </w:pPr>
      <w:bookmarkStart w:id="965" w:name="id_litA360_ttl"/>
      <w:bookmarkStart w:id="966" w:name="id_litA360"/>
      <w:bookmarkEnd w:id="965"/>
      <w:bookmarkEnd w:id="966"/>
      <w:r>
        <w:rPr>
          <w:b/>
        </w:rPr>
        <w:t>b)</w:t>
      </w:r>
      <w:r>
        <w:rPr/>
        <w:t> </w:t>
      </w:r>
      <w:bookmarkStart w:id="967" w:name="id_litA360_bdy"/>
      <w:bookmarkEnd w:id="967"/>
      <w:r>
        <w:rPr/>
        <w:t>Are în gestiune și administrează, în condițiile legii și în conformitate cu reglementările legale în vigoare, instrumentarul, materialele sanitare și stomatologice și medicamentele din cabinetul</w:t>
      </w:r>
      <w:r>
        <w:rPr>
          <w:lang w:val="ro-RO"/>
        </w:rPr>
        <w:t xml:space="preserve"> stomatologic școlar</w:t>
      </w:r>
      <w:r>
        <w:rPr/>
        <w:t>.</w:t>
      </w:r>
    </w:p>
    <w:p>
      <w:pPr>
        <w:pStyle w:val="TextBody"/>
        <w:widowControl/>
        <w:spacing w:before="0" w:after="0"/>
        <w:ind w:left="72" w:right="72" w:hanging="0"/>
        <w:jc w:val="both"/>
        <w:rPr>
          <w:b/>
          <w:b/>
        </w:rPr>
      </w:pPr>
      <w:bookmarkStart w:id="968" w:name="id_litA361_ttl"/>
      <w:bookmarkStart w:id="969" w:name="id_litA361"/>
      <w:bookmarkEnd w:id="968"/>
      <w:bookmarkEnd w:id="969"/>
      <w:r>
        <w:rPr>
          <w:b/>
        </w:rPr>
        <w:t>c)</w:t>
      </w:r>
      <w:r>
        <w:rPr/>
        <w:t> </w:t>
      </w:r>
      <w:bookmarkStart w:id="970" w:name="id_litA361_bdy"/>
      <w:bookmarkEnd w:id="970"/>
      <w:r>
        <w:rPr/>
        <w:t>Efectuează și răspunde de dezinfectarea aparaturii și a instrumentarului, de sterilizarea și menținerea sterilității instrumentarului.</w:t>
      </w:r>
    </w:p>
    <w:p>
      <w:pPr>
        <w:pStyle w:val="TextBody"/>
        <w:widowControl/>
        <w:spacing w:before="0" w:after="0"/>
        <w:ind w:left="72" w:right="72" w:hanging="0"/>
        <w:jc w:val="both"/>
        <w:rPr>
          <w:b/>
          <w:b/>
        </w:rPr>
      </w:pPr>
      <w:bookmarkStart w:id="971" w:name="id_litA362"/>
      <w:bookmarkStart w:id="972" w:name="id_litA362_ttl"/>
      <w:bookmarkEnd w:id="971"/>
      <w:bookmarkEnd w:id="972"/>
      <w:r>
        <w:rPr>
          <w:b/>
        </w:rPr>
        <w:t>d)</w:t>
      </w:r>
      <w:r>
        <w:rPr/>
        <w:t> </w:t>
      </w:r>
      <w:bookmarkStart w:id="973" w:name="id_litA362_bdy"/>
      <w:bookmarkEnd w:id="973"/>
      <w:r>
        <w:rPr/>
        <w:t>Monitorizează</w:t>
      </w:r>
      <w:r>
        <w:rPr>
          <w:lang w:val="ro-RO"/>
        </w:rPr>
        <w:t xml:space="preserve"> și consemnează</w:t>
      </w:r>
      <w:r>
        <w:rPr/>
        <w:t xml:space="preserve"> realizarea sterilizării conform prevederilor Ordinului </w:t>
      </w:r>
      <w:r>
        <w:rPr>
          <w:lang w:val="ro-RO"/>
        </w:rPr>
        <w:t>m</w:t>
      </w:r>
      <w:r>
        <w:rPr/>
        <w:t>inist</w:t>
      </w:r>
      <w:r>
        <w:rPr>
          <w:lang w:val="ro-RO"/>
        </w:rPr>
        <w:t>rului</w:t>
      </w:r>
      <w:r>
        <w:rPr/>
        <w:t xml:space="preserve"> </w:t>
      </w:r>
      <w:r>
        <w:rPr>
          <w:lang w:val="ro-RO"/>
        </w:rPr>
        <w:t>s</w:t>
      </w:r>
      <w:r>
        <w:rPr/>
        <w:t>ănătății nr.1761/2021, cu modificările și completările ulterioare.</w:t>
      </w:r>
    </w:p>
    <w:p>
      <w:pPr>
        <w:pStyle w:val="TextBody"/>
        <w:widowControl/>
        <w:spacing w:before="0" w:after="0"/>
        <w:ind w:left="72" w:right="72" w:hanging="0"/>
        <w:jc w:val="both"/>
        <w:rPr>
          <w:b/>
          <w:b/>
        </w:rPr>
      </w:pPr>
      <w:bookmarkStart w:id="974" w:name="id_litA363"/>
      <w:bookmarkStart w:id="975" w:name="id_litA363_ttl"/>
      <w:bookmarkEnd w:id="974"/>
      <w:bookmarkEnd w:id="975"/>
      <w:r>
        <w:rPr>
          <w:b/>
        </w:rPr>
        <w:t>e)</w:t>
      </w:r>
      <w:r>
        <w:rPr/>
        <w:t> </w:t>
      </w:r>
      <w:bookmarkStart w:id="976" w:name="id_litA363_bdy"/>
      <w:bookmarkEnd w:id="976"/>
      <w:r>
        <w:rPr/>
        <w:t>Supraveghează și coordonează activitatea desfășurată de personalul auxiliar.</w:t>
      </w:r>
    </w:p>
    <w:p>
      <w:pPr>
        <w:pStyle w:val="TextBody"/>
        <w:widowControl/>
        <w:spacing w:before="0" w:after="0"/>
        <w:ind w:left="72" w:right="72" w:hanging="0"/>
        <w:jc w:val="both"/>
        <w:rPr/>
      </w:pPr>
      <w:bookmarkStart w:id="977" w:name="id_pctA364"/>
      <w:bookmarkStart w:id="978" w:name="id_pctA364_ttl"/>
      <w:bookmarkEnd w:id="977"/>
      <w:bookmarkEnd w:id="978"/>
      <w:r>
        <w:rPr>
          <w:b/>
        </w:rPr>
        <w:t>3.</w:t>
      </w:r>
      <w:r>
        <w:rPr/>
        <w:t> </w:t>
      </w:r>
      <w:bookmarkStart w:id="979" w:name="id_pctA364_bdy"/>
      <w:bookmarkEnd w:id="979"/>
      <w:r>
        <w:rPr/>
        <w:t xml:space="preserve">Servicii de examinare a stării de sănătate </w:t>
      </w:r>
      <w:r>
        <w:rPr>
          <w:lang w:val="ro-RO"/>
        </w:rPr>
        <w:t xml:space="preserve">oro-dentară </w:t>
      </w:r>
      <w:r>
        <w:rPr/>
        <w:t xml:space="preserve">a </w:t>
      </w:r>
      <w:r>
        <w:rPr>
          <w:lang w:val="ro-RO"/>
        </w:rPr>
        <w:t>preșcolar</w:t>
      </w:r>
      <w:r>
        <w:rPr/>
        <w:t>ilor, elevilor și a studenților</w:t>
      </w:r>
      <w:r>
        <w:rPr>
          <w:lang w:val="en-US"/>
        </w:rPr>
        <w:t xml:space="preserve"> din unitățile de învățământ arondate.</w:t>
      </w:r>
    </w:p>
    <w:p>
      <w:pPr>
        <w:pStyle w:val="TextBody"/>
        <w:widowControl/>
        <w:spacing w:before="0" w:after="0"/>
        <w:ind w:left="72" w:right="72" w:hanging="0"/>
        <w:jc w:val="both"/>
        <w:rPr>
          <w:b/>
          <w:b/>
        </w:rPr>
      </w:pPr>
      <w:bookmarkStart w:id="980" w:name="id_parA365"/>
      <w:bookmarkEnd w:id="980"/>
      <w:r>
        <w:rPr/>
        <w:t>Desfășoară activitate de medicină preventivă împreună cu medicul stomatolog și sub îndrumarea acestuia (examene medicale, controlul aplicării și respectării normelor de igienă orodentară, cu accent pe prevenirea îmbolnăvirilor aparatului dento-maxilar).</w:t>
      </w:r>
    </w:p>
    <w:p>
      <w:pPr>
        <w:pStyle w:val="TextBody"/>
        <w:widowControl/>
        <w:spacing w:before="0" w:after="0"/>
        <w:ind w:left="72" w:right="72" w:hanging="0"/>
        <w:jc w:val="both"/>
        <w:rPr>
          <w:b/>
          <w:b/>
        </w:rPr>
      </w:pPr>
      <w:bookmarkStart w:id="981" w:name="id_pctA366"/>
      <w:bookmarkStart w:id="982" w:name="id_pctA366_ttl"/>
      <w:bookmarkEnd w:id="981"/>
      <w:bookmarkEnd w:id="982"/>
      <w:r>
        <w:rPr>
          <w:b/>
        </w:rPr>
        <w:t>4.</w:t>
      </w:r>
      <w:r>
        <w:rPr/>
        <w:t> </w:t>
      </w:r>
      <w:bookmarkStart w:id="983" w:name="id_pctA366_bdy"/>
      <w:bookmarkEnd w:id="983"/>
      <w:r>
        <w:rPr/>
        <w:t>Elaborarea raportărilor curente pentru sistemul informațional din sănătate Completează, sub supravegherea medicului stomatolog:</w:t>
      </w:r>
    </w:p>
    <w:p>
      <w:pPr>
        <w:pStyle w:val="TextBody"/>
        <w:widowControl/>
        <w:spacing w:before="0" w:after="0"/>
        <w:ind w:left="72" w:right="72" w:hanging="0"/>
        <w:jc w:val="both"/>
        <w:rPr>
          <w:b/>
          <w:b/>
        </w:rPr>
      </w:pPr>
      <w:bookmarkStart w:id="984" w:name="id_litA367_ttl"/>
      <w:bookmarkStart w:id="985" w:name="id_litA367"/>
      <w:bookmarkEnd w:id="984"/>
      <w:bookmarkEnd w:id="985"/>
      <w:r>
        <w:rPr>
          <w:b/>
        </w:rPr>
        <w:t>a)</w:t>
      </w:r>
      <w:r>
        <w:rPr/>
        <w:t> </w:t>
      </w:r>
      <w:bookmarkStart w:id="986" w:name="id_litA367_bdy"/>
      <w:bookmarkEnd w:id="986"/>
      <w:r>
        <w:rPr/>
        <w:t xml:space="preserve">fișele și registrele de evidență a activității cabinetului </w:t>
      </w:r>
      <w:r>
        <w:rPr>
          <w:lang w:val="ro-RO"/>
        </w:rPr>
        <w:t>stomatologic școlar</w:t>
      </w:r>
      <w:r>
        <w:rPr/>
        <w:t>,</w:t>
      </w:r>
    </w:p>
    <w:p>
      <w:pPr>
        <w:pStyle w:val="TextBody"/>
        <w:widowControl/>
        <w:spacing w:before="0" w:after="0"/>
        <w:ind w:left="72" w:right="72" w:hanging="0"/>
        <w:jc w:val="both"/>
        <w:rPr>
          <w:b/>
          <w:b/>
        </w:rPr>
      </w:pPr>
      <w:bookmarkStart w:id="987" w:name="id_litA368"/>
      <w:bookmarkStart w:id="988" w:name="id_litA368_ttl"/>
      <w:bookmarkEnd w:id="987"/>
      <w:bookmarkEnd w:id="988"/>
      <w:r>
        <w:rPr>
          <w:b/>
        </w:rPr>
        <w:t>b)</w:t>
      </w:r>
      <w:r>
        <w:rPr/>
        <w:t> </w:t>
      </w:r>
      <w:bookmarkStart w:id="989" w:name="id_litA368_bdy"/>
      <w:bookmarkEnd w:id="989"/>
      <w:r>
        <w:rPr/>
        <w:t xml:space="preserve">formularele statistice privind activitatea cabinetului </w:t>
      </w:r>
      <w:r>
        <w:rPr>
          <w:lang w:val="ro-RO"/>
        </w:rPr>
        <w:t>stomatologic școlar</w:t>
      </w:r>
      <w:r>
        <w:rPr/>
        <w:t>,</w:t>
      </w:r>
    </w:p>
    <w:p>
      <w:pPr>
        <w:pStyle w:val="TextBody"/>
        <w:widowControl/>
        <w:spacing w:before="0" w:after="0"/>
        <w:ind w:left="72" w:right="72" w:hanging="0"/>
        <w:jc w:val="both"/>
        <w:rPr>
          <w:b/>
          <w:b/>
        </w:rPr>
      </w:pPr>
      <w:bookmarkStart w:id="990" w:name="id_litA369_ttl"/>
      <w:bookmarkStart w:id="991" w:name="id_litA369"/>
      <w:bookmarkEnd w:id="990"/>
      <w:bookmarkEnd w:id="991"/>
      <w:r>
        <w:rPr>
          <w:b/>
        </w:rPr>
        <w:t>c)</w:t>
      </w:r>
      <w:r>
        <w:rPr/>
        <w:t> </w:t>
      </w:r>
      <w:bookmarkStart w:id="992" w:name="id_litA369_bdy"/>
      <w:bookmarkEnd w:id="992"/>
      <w:r>
        <w:rPr/>
        <w:t>rapoartele curente pentru sistemul informatic din sănătate.</w:t>
      </w:r>
    </w:p>
    <w:p>
      <w:pPr>
        <w:pStyle w:val="TextBody"/>
        <w:widowControl/>
        <w:spacing w:before="0" w:after="0"/>
        <w:ind w:left="72" w:right="72" w:hanging="0"/>
        <w:jc w:val="both"/>
        <w:rPr/>
      </w:pPr>
      <w:bookmarkStart w:id="993" w:name="id_pctA370_ttl"/>
      <w:bookmarkStart w:id="994" w:name="id_pctA370"/>
      <w:bookmarkEnd w:id="993"/>
      <w:bookmarkEnd w:id="994"/>
      <w:r>
        <w:rPr>
          <w:b/>
        </w:rPr>
        <w:t>5.</w:t>
      </w:r>
      <w:r>
        <w:rPr/>
        <w:t> </w:t>
      </w:r>
      <w:bookmarkStart w:id="995" w:name="id_pctA370_bdy"/>
      <w:bookmarkEnd w:id="995"/>
      <w:r>
        <w:rPr/>
        <w:t>Servicii de asigurare a stării de sănătate individual</w:t>
      </w:r>
      <w:r>
        <w:rPr>
          <w:lang w:val="ro-RO"/>
        </w:rPr>
        <w:t>ă</w:t>
      </w:r>
      <w:r>
        <w:rPr/>
        <w:t xml:space="preserve"> a </w:t>
      </w:r>
      <w:r>
        <w:rPr>
          <w:lang w:val="ro-RO"/>
        </w:rPr>
        <w:t>preșcolari</w:t>
      </w:r>
      <w:r>
        <w:rPr/>
        <w:t xml:space="preserve">lor, elevilor și </w:t>
      </w:r>
      <w:r>
        <w:rPr>
          <w:lang w:val="ro-RO"/>
        </w:rPr>
        <w:t xml:space="preserve"> </w:t>
      </w:r>
      <w:r>
        <w:rPr/>
        <w:t>studenților</w:t>
      </w:r>
      <w:r>
        <w:rPr>
          <w:lang w:val="en-US"/>
        </w:rPr>
        <w:t xml:space="preserve"> din unitățile de învățământ arondate.</w:t>
      </w:r>
    </w:p>
    <w:p>
      <w:pPr>
        <w:pStyle w:val="TextBody"/>
        <w:widowControl/>
        <w:spacing w:before="0" w:after="0"/>
        <w:ind w:right="72" w:hanging="0"/>
        <w:jc w:val="both"/>
        <w:rPr>
          <w:b/>
          <w:b/>
        </w:rPr>
      </w:pPr>
      <w:bookmarkStart w:id="996" w:name="id_pctA371_ttl"/>
      <w:bookmarkStart w:id="997" w:name="id_pctA371"/>
      <w:bookmarkEnd w:id="996"/>
      <w:bookmarkEnd w:id="997"/>
      <w:r>
        <w:rPr>
          <w:rFonts w:eastAsia="Times New Roman"/>
          <w:b/>
          <w:lang w:val="ro-RO"/>
        </w:rPr>
        <w:t xml:space="preserve"> </w:t>
      </w:r>
      <w:r>
        <w:rPr>
          <w:b/>
        </w:rPr>
        <w:t>5.1.</w:t>
      </w:r>
      <w:r>
        <w:rPr/>
        <w:t> </w:t>
      </w:r>
      <w:bookmarkStart w:id="998" w:name="id_pctA371_bdy"/>
      <w:bookmarkEnd w:id="998"/>
      <w:r>
        <w:rPr/>
        <w:t>Acordarea de îngrijiri pentru afecțiuni curente</w:t>
      </w:r>
    </w:p>
    <w:p>
      <w:pPr>
        <w:pStyle w:val="TextBody"/>
        <w:widowControl/>
        <w:spacing w:before="0" w:after="0"/>
        <w:ind w:left="72" w:right="72" w:hanging="0"/>
        <w:jc w:val="both"/>
        <w:rPr>
          <w:b/>
          <w:b/>
        </w:rPr>
      </w:pPr>
      <w:bookmarkStart w:id="999" w:name="id_litA372_ttl"/>
      <w:bookmarkStart w:id="1000" w:name="id_litA372"/>
      <w:bookmarkEnd w:id="999"/>
      <w:bookmarkEnd w:id="1000"/>
      <w:r>
        <w:rPr>
          <w:b/>
        </w:rPr>
        <w:t>a)</w:t>
      </w:r>
      <w:r>
        <w:rPr/>
        <w:t> </w:t>
      </w:r>
      <w:bookmarkStart w:id="1001" w:name="id_litA372_bdy"/>
      <w:bookmarkEnd w:id="1001"/>
      <w:r>
        <w:rPr/>
        <w:t>Asigură pregătirea pacientului prin tehnici specifice în vederea consultului și tratamentului de specialitate.</w:t>
      </w:r>
    </w:p>
    <w:p>
      <w:pPr>
        <w:pStyle w:val="TextBody"/>
        <w:widowControl/>
        <w:spacing w:before="0" w:after="0"/>
        <w:ind w:left="72" w:right="72" w:hanging="0"/>
        <w:jc w:val="both"/>
        <w:rPr>
          <w:b/>
          <w:b/>
        </w:rPr>
      </w:pPr>
      <w:bookmarkStart w:id="1002" w:name="id_litA373"/>
      <w:bookmarkStart w:id="1003" w:name="id_litA373_ttl"/>
      <w:bookmarkEnd w:id="1002"/>
      <w:bookmarkEnd w:id="1003"/>
      <w:r>
        <w:rPr>
          <w:b/>
        </w:rPr>
        <w:t>b)</w:t>
      </w:r>
      <w:r>
        <w:rPr/>
        <w:t> </w:t>
      </w:r>
      <w:bookmarkStart w:id="1004" w:name="id_litA373_bdy"/>
      <w:bookmarkEnd w:id="1004"/>
      <w:r>
        <w:rPr/>
        <w:t>Desfășoară activitate</w:t>
      </w:r>
      <w:r>
        <w:rPr>
          <w:lang w:val="ro-RO"/>
        </w:rPr>
        <w:t xml:space="preserve"> stomatologică</w:t>
      </w:r>
      <w:r>
        <w:rPr/>
        <w:t xml:space="preserve"> profilactică împreună cu medicul stomatolog și sub îndrumarea sa.</w:t>
      </w:r>
    </w:p>
    <w:p>
      <w:pPr>
        <w:pStyle w:val="TextBody"/>
        <w:widowControl/>
        <w:spacing w:before="0" w:after="0"/>
        <w:ind w:left="72" w:right="72" w:hanging="0"/>
        <w:jc w:val="both"/>
        <w:rPr>
          <w:b/>
          <w:b/>
        </w:rPr>
      </w:pPr>
      <w:bookmarkStart w:id="1005" w:name="id_litA374"/>
      <w:bookmarkStart w:id="1006" w:name="id_litA374_ttl"/>
      <w:bookmarkEnd w:id="1005"/>
      <w:bookmarkEnd w:id="1006"/>
      <w:r>
        <w:rPr>
          <w:b/>
        </w:rPr>
        <w:t>c)</w:t>
      </w:r>
      <w:r>
        <w:rPr/>
        <w:t> </w:t>
      </w:r>
      <w:bookmarkStart w:id="1007" w:name="id_litA374_bdy"/>
      <w:bookmarkEnd w:id="1007"/>
      <w:r>
        <w:rPr/>
        <w:t>Pregătește instrumentarul și materialele stomatologice pentru tratamentul de specialitate.</w:t>
      </w:r>
    </w:p>
    <w:p>
      <w:pPr>
        <w:pStyle w:val="TextBody"/>
        <w:widowControl/>
        <w:spacing w:before="0" w:after="0"/>
        <w:ind w:left="72" w:right="72" w:hanging="0"/>
        <w:jc w:val="both"/>
        <w:rPr>
          <w:b/>
          <w:b/>
        </w:rPr>
      </w:pPr>
      <w:bookmarkStart w:id="1008" w:name="id_litA375_ttl"/>
      <w:bookmarkStart w:id="1009" w:name="id_litA375"/>
      <w:bookmarkEnd w:id="1008"/>
      <w:bookmarkEnd w:id="1009"/>
      <w:r>
        <w:rPr>
          <w:b/>
        </w:rPr>
        <w:t>d)</w:t>
      </w:r>
      <w:r>
        <w:rPr/>
        <w:t> </w:t>
      </w:r>
      <w:bookmarkStart w:id="1010" w:name="id_litA375_bdy"/>
      <w:bookmarkEnd w:id="1010"/>
      <w:r>
        <w:rPr/>
        <w:t>Participă împreună cu medicul la acordarea tratamentului de specialitate.</w:t>
      </w:r>
    </w:p>
    <w:p>
      <w:pPr>
        <w:pStyle w:val="TextBody"/>
        <w:widowControl/>
        <w:spacing w:before="0" w:after="0"/>
        <w:ind w:left="72" w:right="72" w:hanging="0"/>
        <w:jc w:val="both"/>
        <w:rPr>
          <w:b/>
          <w:b/>
        </w:rPr>
      </w:pPr>
      <w:bookmarkStart w:id="1011" w:name="id_pctA376_ttl"/>
      <w:bookmarkStart w:id="1012" w:name="id_pctA376"/>
      <w:bookmarkEnd w:id="1011"/>
      <w:bookmarkEnd w:id="1012"/>
      <w:r>
        <w:rPr>
          <w:b/>
        </w:rPr>
        <w:t>5.2.</w:t>
      </w:r>
      <w:r>
        <w:rPr/>
        <w:t> </w:t>
      </w:r>
      <w:bookmarkStart w:id="1013" w:name="id_pctA376_bdy"/>
      <w:bookmarkEnd w:id="1013"/>
      <w:r>
        <w:rPr/>
        <w:t xml:space="preserve">Asigură, în limita competențelor, primul ajutor în caz de urgență </w:t>
      </w:r>
      <w:r>
        <w:rPr>
          <w:lang w:val="ro-RO"/>
        </w:rPr>
        <w:t>preșcolar</w:t>
      </w:r>
      <w:r>
        <w:rPr/>
        <w:t>ilor, elevilor și studenților.</w:t>
      </w:r>
    </w:p>
    <w:p>
      <w:pPr>
        <w:pStyle w:val="TextBody"/>
        <w:widowControl/>
        <w:spacing w:before="0" w:after="0"/>
        <w:ind w:left="72" w:right="72" w:hanging="0"/>
        <w:jc w:val="both"/>
        <w:rPr>
          <w:b/>
          <w:b/>
        </w:rPr>
      </w:pPr>
      <w:bookmarkStart w:id="1014" w:name="id_pctA377"/>
      <w:bookmarkStart w:id="1015" w:name="id_pctA377_ttl"/>
      <w:bookmarkEnd w:id="1014"/>
      <w:bookmarkEnd w:id="1015"/>
      <w:r>
        <w:rPr>
          <w:b/>
        </w:rPr>
        <w:t>6.</w:t>
      </w:r>
      <w:r>
        <w:rPr/>
        <w:t> </w:t>
      </w:r>
      <w:bookmarkStart w:id="1016" w:name="id_pctA377_bdy"/>
      <w:bookmarkEnd w:id="1016"/>
      <w:r>
        <w:rPr/>
        <w:t>Servicii de promovare a unui stil de viață sănătos</w:t>
      </w:r>
    </w:p>
    <w:p>
      <w:pPr>
        <w:pStyle w:val="TextBody"/>
        <w:widowControl/>
        <w:spacing w:before="0" w:after="0"/>
        <w:ind w:left="72" w:right="72" w:hanging="0"/>
        <w:jc w:val="both"/>
        <w:rPr>
          <w:b/>
          <w:b/>
        </w:rPr>
      </w:pPr>
      <w:bookmarkStart w:id="1017" w:name="id_litA378"/>
      <w:bookmarkStart w:id="1018" w:name="id_litA378_ttl"/>
      <w:bookmarkEnd w:id="1017"/>
      <w:bookmarkEnd w:id="1018"/>
      <w:r>
        <w:rPr>
          <w:b/>
        </w:rPr>
        <w:t>a)</w:t>
      </w:r>
      <w:r>
        <w:rPr/>
        <w:t> </w:t>
      </w:r>
      <w:bookmarkStart w:id="1019" w:name="id_litA378_bdy"/>
      <w:bookmarkEnd w:id="1019"/>
      <w:r>
        <w:rPr/>
        <w:t>Efectuează, împreună cu medicul stomatolog, educația preșcolarilor, elevilor și studenților în vederea realizării profilaxiei cariei dentare și a anomaliilor dentomaxilare.</w:t>
      </w:r>
    </w:p>
    <w:p>
      <w:pPr>
        <w:pStyle w:val="TextBody"/>
        <w:widowControl/>
        <w:spacing w:before="0" w:after="0"/>
        <w:ind w:left="72" w:right="72" w:hanging="0"/>
        <w:jc w:val="both"/>
        <w:rPr>
          <w:b/>
          <w:b/>
        </w:rPr>
      </w:pPr>
      <w:bookmarkStart w:id="1020" w:name="id_litA379_ttl"/>
      <w:bookmarkStart w:id="1021" w:name="id_litA379"/>
      <w:bookmarkEnd w:id="1020"/>
      <w:bookmarkEnd w:id="1021"/>
      <w:r>
        <w:rPr>
          <w:b/>
        </w:rPr>
        <w:t>b)</w:t>
      </w:r>
      <w:r>
        <w:rPr/>
        <w:t> </w:t>
      </w:r>
      <w:bookmarkStart w:id="1022" w:name="id_litA379_bdy"/>
      <w:bookmarkEnd w:id="1022"/>
      <w:r>
        <w:rPr/>
        <w:t>Efectuează, împreună cu medicul stomatolog, educația preșcolarilor, elevilor și studenților pentru igienă orală, igienă alimentară și stil de viață sănătos.</w:t>
      </w:r>
    </w:p>
    <w:p>
      <w:pPr>
        <w:pStyle w:val="TextBody"/>
        <w:widowControl/>
        <w:spacing w:before="0" w:after="0"/>
        <w:ind w:left="72" w:right="72" w:hanging="0"/>
        <w:jc w:val="both"/>
        <w:rPr>
          <w:lang w:val="ro-RO"/>
        </w:rPr>
      </w:pPr>
      <w:bookmarkStart w:id="1023" w:name="id_pctA380"/>
      <w:bookmarkStart w:id="1024" w:name="id_pctA380_ttl"/>
      <w:bookmarkEnd w:id="1023"/>
      <w:bookmarkEnd w:id="1024"/>
      <w:r>
        <w:rPr>
          <w:b/>
        </w:rPr>
        <w:t>7.</w:t>
      </w:r>
      <w:r>
        <w:rPr/>
        <w:t> </w:t>
      </w:r>
      <w:bookmarkStart w:id="1025" w:name="id_pctA380_bdy"/>
      <w:bookmarkEnd w:id="1025"/>
      <w:r>
        <w:rPr/>
        <w:t>Educație medicală continuă</w:t>
      </w:r>
      <w:bookmarkStart w:id="1026" w:name="id_parA381"/>
      <w:bookmarkEnd w:id="1026"/>
    </w:p>
    <w:p>
      <w:pPr>
        <w:pStyle w:val="TextBody"/>
        <w:widowControl/>
        <w:spacing w:before="0" w:after="0"/>
        <w:ind w:left="72" w:right="72" w:hanging="0"/>
        <w:jc w:val="both"/>
        <w:rPr>
          <w:b/>
          <w:b/>
        </w:rPr>
      </w:pPr>
      <w:r>
        <w:rPr/>
        <w:t>Participă la instruiri profesionale și la programe de educație medicală continuă conform reglementărilor în vigoare.</w:t>
      </w:r>
    </w:p>
    <w:p>
      <w:pPr>
        <w:pStyle w:val="TextBody"/>
        <w:widowControl/>
        <w:spacing w:before="0" w:after="0"/>
        <w:ind w:left="72" w:right="72" w:hanging="0"/>
        <w:jc w:val="both"/>
        <w:rPr/>
      </w:pPr>
      <w:bookmarkStart w:id="1027" w:name="id_pctA382_ttl"/>
      <w:bookmarkStart w:id="1028" w:name="id_pctA382"/>
      <w:bookmarkEnd w:id="1027"/>
      <w:bookmarkEnd w:id="1028"/>
      <w:r>
        <w:rPr>
          <w:b/>
        </w:rPr>
        <w:t>8.</w:t>
      </w:r>
      <w:r>
        <w:rPr/>
        <w:t> </w:t>
      </w:r>
      <w:bookmarkStart w:id="1029" w:name="id_pctA382_bdy"/>
      <w:bookmarkEnd w:id="1029"/>
      <w:r>
        <w:rPr/>
        <w:t>Raportare</w:t>
      </w:r>
      <w:bookmarkStart w:id="1030" w:name="id_parA383"/>
      <w:bookmarkEnd w:id="1030"/>
    </w:p>
    <w:p>
      <w:pPr>
        <w:pStyle w:val="TextBody"/>
        <w:widowControl/>
        <w:spacing w:before="0" w:after="0"/>
        <w:ind w:left="72" w:right="72" w:hanging="0"/>
        <w:jc w:val="both"/>
        <w:rPr>
          <w:lang w:val="ro-RO"/>
        </w:rPr>
      </w:pPr>
      <w:r>
        <w:rPr/>
        <w:t>Întocmește, sub îndrumarea medicului stomatolog școlar, centralizatorul de activitate medicală conform modelului prevăzut în Anexa nr. 15.3.</w:t>
      </w:r>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b/>
          <w:b/>
          <w:sz w:val="28"/>
          <w:szCs w:val="28"/>
          <w:lang w:val="ro-RO"/>
        </w:rPr>
      </w:pPr>
      <w:r>
        <w:rPr>
          <w:b/>
          <w:sz w:val="28"/>
          <w:szCs w:val="28"/>
          <w:lang w:val="ro-RO"/>
        </w:rPr>
      </w:r>
      <w:bookmarkStart w:id="1031" w:name="id_anxA384_ttl"/>
      <w:bookmarkStart w:id="1032" w:name="id_anxA384"/>
      <w:bookmarkStart w:id="1033" w:name="id_anxA384_ttl"/>
      <w:bookmarkStart w:id="1034" w:name="id_anxA384"/>
      <w:bookmarkEnd w:id="1033"/>
      <w:bookmarkEnd w:id="1034"/>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t>Anexa nr. 5</w:t>
      </w:r>
      <w:bookmarkStart w:id="1035" w:name="id_anxA384_bdy"/>
      <w:bookmarkStart w:id="1036" w:name="id_parA386"/>
      <w:bookmarkEnd w:id="1035"/>
      <w:bookmarkEnd w:id="1036"/>
      <w:r>
        <w:rPr>
          <w:b/>
          <w:sz w:val="28"/>
          <w:szCs w:val="28"/>
        </w:rPr>
        <w:t xml:space="preserve"> </w:t>
      </w:r>
    </w:p>
    <w:p>
      <w:pPr>
        <w:pStyle w:val="TextBody"/>
        <w:widowControl/>
        <w:spacing w:before="0" w:after="0"/>
        <w:ind w:left="72" w:right="72" w:hanging="0"/>
        <w:jc w:val="both"/>
        <w:rPr>
          <w:b/>
          <w:b/>
          <w:sz w:val="28"/>
          <w:szCs w:val="28"/>
          <w:lang w:val="ro-RO"/>
        </w:rPr>
      </w:pPr>
      <w:r>
        <w:rPr>
          <w:b/>
          <w:sz w:val="28"/>
          <w:szCs w:val="28"/>
        </w:rPr>
        <w:t>la metodologie</w:t>
      </w:r>
    </w:p>
    <w:p>
      <w:pPr>
        <w:pStyle w:val="TextBody"/>
        <w:widowControl/>
        <w:spacing w:before="0" w:after="0"/>
        <w:ind w:left="72" w:right="72" w:hanging="0"/>
        <w:jc w:val="both"/>
        <w:rPr>
          <w:b/>
          <w:b/>
        </w:rPr>
      </w:pPr>
      <w:r>
        <w:rPr>
          <w:b/>
        </w:rPr>
        <w:t xml:space="preserve">Atribuțiile medicului din cabinetele medicale </w:t>
      </w:r>
      <w:r>
        <w:rPr>
          <w:b/>
          <w:lang w:val="ro-RO"/>
        </w:rPr>
        <w:t>din cadrul instituțiilor de învățământ superior</w:t>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bookmarkStart w:id="1037" w:name="id_pctA388"/>
      <w:bookmarkStart w:id="1038" w:name="id_pctA388_ttl"/>
      <w:bookmarkEnd w:id="1037"/>
      <w:bookmarkEnd w:id="1038"/>
      <w:r>
        <w:rPr>
          <w:b/>
        </w:rPr>
        <w:t>1.</w:t>
      </w:r>
      <w:r>
        <w:rPr/>
        <w:t> </w:t>
      </w:r>
      <w:bookmarkStart w:id="1039" w:name="id_pctA388_bdy"/>
      <w:bookmarkEnd w:id="1039"/>
      <w:r>
        <w:rPr/>
        <w:t>Atribuții referitoare la prestații medicale individuale</w:t>
      </w:r>
    </w:p>
    <w:p>
      <w:pPr>
        <w:pStyle w:val="TextBody"/>
        <w:widowControl/>
        <w:spacing w:before="0" w:after="0"/>
        <w:ind w:left="72" w:right="72" w:hanging="0"/>
        <w:jc w:val="both"/>
        <w:rPr>
          <w:b/>
          <w:b/>
        </w:rPr>
      </w:pPr>
      <w:bookmarkStart w:id="1040" w:name="id_litA389"/>
      <w:bookmarkStart w:id="1041" w:name="id_litA389_ttl"/>
      <w:bookmarkEnd w:id="1040"/>
      <w:bookmarkEnd w:id="1041"/>
      <w:r>
        <w:rPr>
          <w:b/>
        </w:rPr>
        <w:t>a)</w:t>
      </w:r>
      <w:r>
        <w:rPr/>
        <w:t> </w:t>
      </w:r>
      <w:bookmarkStart w:id="1042" w:name="id_litA389_bdy"/>
      <w:bookmarkEnd w:id="1042"/>
      <w:r>
        <w:rPr/>
        <w:t>Examinează studenții din anul al II-lea de studii pentru aprecierea nivelului de dezvoltare fizică și neuropsihică și pentru depistarea precoce a unor eventuale afecțiuni.</w:t>
      </w:r>
    </w:p>
    <w:p>
      <w:pPr>
        <w:pStyle w:val="TextBody"/>
        <w:widowControl/>
        <w:spacing w:before="0" w:after="0"/>
        <w:ind w:left="72" w:right="72" w:hanging="0"/>
        <w:jc w:val="both"/>
        <w:rPr>
          <w:b/>
          <w:b/>
        </w:rPr>
      </w:pPr>
      <w:bookmarkStart w:id="1043" w:name="id_litA390_ttl"/>
      <w:bookmarkStart w:id="1044" w:name="id_litA390"/>
      <w:bookmarkEnd w:id="1043"/>
      <w:bookmarkEnd w:id="1044"/>
      <w:r>
        <w:rPr>
          <w:b/>
        </w:rPr>
        <w:t>b)</w:t>
      </w:r>
      <w:r>
        <w:rPr/>
        <w:t> </w:t>
      </w:r>
      <w:bookmarkStart w:id="1045" w:name="id_litA390_bdy"/>
      <w:bookmarkEnd w:id="1045"/>
      <w:r>
        <w:rPr/>
        <w:t>la în evidență specială și dispensarizează studenții cu probleme de sănătate, în scop recuperator.</w:t>
      </w:r>
    </w:p>
    <w:p>
      <w:pPr>
        <w:pStyle w:val="TextBody"/>
        <w:widowControl/>
        <w:spacing w:before="0" w:after="0"/>
        <w:ind w:left="72" w:right="72" w:hanging="0"/>
        <w:jc w:val="both"/>
        <w:rPr>
          <w:b/>
          <w:b/>
          <w:lang w:val="ro-RO"/>
        </w:rPr>
      </w:pPr>
      <w:bookmarkStart w:id="1046" w:name="id_litA391_ttl"/>
      <w:bookmarkStart w:id="1047" w:name="id_litA391"/>
      <w:bookmarkEnd w:id="1046"/>
      <w:bookmarkEnd w:id="1047"/>
      <w:r>
        <w:rPr>
          <w:b/>
        </w:rPr>
        <w:t>c)</w:t>
      </w:r>
      <w:r>
        <w:rPr/>
        <w:t> </w:t>
      </w:r>
      <w:bookmarkStart w:id="1048" w:name="id_litA391_bdy"/>
      <w:bookmarkEnd w:id="1048"/>
      <w:r>
        <w:rPr/>
        <w:t xml:space="preserve">Examinează și eliberează avize studenților care urmează să participe la </w:t>
      </w:r>
      <w:r>
        <w:rPr>
          <w:lang w:val="en-US"/>
        </w:rPr>
        <w:t>concursuri/</w:t>
      </w:r>
      <w:r>
        <w:rPr/>
        <w:t xml:space="preserve">competiții sportive </w:t>
      </w:r>
      <w:r>
        <w:rPr>
          <w:lang w:val="en-US"/>
        </w:rPr>
        <w:t>universitare.</w:t>
      </w:r>
      <w:r>
        <w:rPr/>
        <w:t xml:space="preserve"> Avizele pentru competițiile sportive de performanță sunt eliberate de către medicii specialiști de medicină sportivă.</w:t>
      </w:r>
      <w:r>
        <w:rPr>
          <w:lang w:val="ro-RO"/>
        </w:rPr>
        <w:t xml:space="preserve"> În competițiile sportive universitare este necesară asigurarea de asistență medicală autorizată în acordarea primului ajutor calificat, conform legislației în vigoare.</w:t>
      </w:r>
    </w:p>
    <w:p>
      <w:pPr>
        <w:pStyle w:val="TextBody"/>
        <w:widowControl/>
        <w:spacing w:before="0" w:after="0"/>
        <w:ind w:left="72" w:right="72" w:hanging="0"/>
        <w:jc w:val="both"/>
        <w:rPr>
          <w:b/>
          <w:b/>
        </w:rPr>
      </w:pPr>
      <w:bookmarkStart w:id="1049" w:name="id_litA392"/>
      <w:bookmarkStart w:id="1050" w:name="id_litA392_ttl"/>
      <w:bookmarkEnd w:id="1049"/>
      <w:bookmarkEnd w:id="1050"/>
      <w:r>
        <w:rPr>
          <w:b/>
        </w:rPr>
        <w:t>d)</w:t>
      </w:r>
      <w:r>
        <w:rPr/>
        <w:t> </w:t>
      </w:r>
      <w:bookmarkStart w:id="1051" w:name="id_litA392_bdy"/>
      <w:bookmarkEnd w:id="1051"/>
      <w:r>
        <w:rPr/>
        <w:t>Examinează studenții care vor pleca în vacanțe în diverse tipuri de tabere (de odihnă, sportive etc.), semnând și parafând fișele medicale de tabără.</w:t>
      </w:r>
    </w:p>
    <w:p>
      <w:pPr>
        <w:pStyle w:val="TextBody"/>
        <w:widowControl/>
        <w:spacing w:before="0" w:after="0"/>
        <w:ind w:left="72" w:right="72" w:hanging="0"/>
        <w:jc w:val="both"/>
        <w:rPr>
          <w:b/>
          <w:b/>
        </w:rPr>
      </w:pPr>
      <w:bookmarkStart w:id="1052" w:name="id_litA393_ttl"/>
      <w:bookmarkStart w:id="1053" w:name="id_litA393"/>
      <w:bookmarkEnd w:id="1052"/>
      <w:bookmarkEnd w:id="1053"/>
      <w:r>
        <w:rPr>
          <w:b/>
        </w:rPr>
        <w:t>e)</w:t>
      </w:r>
      <w:r>
        <w:rPr/>
        <w:t> </w:t>
      </w:r>
      <w:bookmarkStart w:id="1054" w:name="id_litA393_bdy"/>
      <w:bookmarkEnd w:id="1054"/>
      <w:r>
        <w:rPr/>
        <w:t>Examinează studenții care vor fi supuși imunizărilor profilactice în condiții epidemiologice speciale pentru stabilirea eventualelor contraindicații medicale și supraveghează efectuarea vaccinărilor și apariția reacțiilor adverse postimunizare.</w:t>
      </w:r>
    </w:p>
    <w:p>
      <w:pPr>
        <w:pStyle w:val="TextBody"/>
        <w:widowControl/>
        <w:spacing w:before="0" w:after="0"/>
        <w:ind w:left="72" w:right="72" w:hanging="0"/>
        <w:jc w:val="both"/>
        <w:rPr>
          <w:b/>
          <w:b/>
        </w:rPr>
      </w:pPr>
      <w:bookmarkStart w:id="1055" w:name="id_litA394"/>
      <w:bookmarkStart w:id="1056" w:name="id_litA394_ttl"/>
      <w:bookmarkEnd w:id="1055"/>
      <w:bookmarkEnd w:id="1056"/>
      <w:r>
        <w:rPr>
          <w:b/>
        </w:rPr>
        <w:t>f)</w:t>
      </w:r>
      <w:r>
        <w:rPr/>
        <w:t> </w:t>
      </w:r>
      <w:bookmarkStart w:id="1057" w:name="id_litA394_bdy"/>
      <w:bookmarkEnd w:id="1057"/>
      <w:r>
        <w:rPr/>
        <w:t>Supraveghează recoltarea de produse biologice pentru investigații de laborator, în vederea depistării afecțiunilor infectocontagioase la subiecți și contacți.</w:t>
      </w:r>
    </w:p>
    <w:p>
      <w:pPr>
        <w:pStyle w:val="TextBody"/>
        <w:widowControl/>
        <w:spacing w:before="0" w:after="0"/>
        <w:ind w:left="72" w:right="72" w:hanging="0"/>
        <w:jc w:val="both"/>
        <w:rPr>
          <w:b/>
          <w:b/>
        </w:rPr>
      </w:pPr>
      <w:bookmarkStart w:id="1058" w:name="id_litA395_ttl"/>
      <w:bookmarkStart w:id="1059" w:name="id_litA395"/>
      <w:bookmarkEnd w:id="1058"/>
      <w:bookmarkEnd w:id="1059"/>
      <w:r>
        <w:rPr>
          <w:b/>
        </w:rPr>
        <w:t>g)</w:t>
      </w:r>
      <w:r>
        <w:rPr/>
        <w:t> </w:t>
      </w:r>
      <w:bookmarkStart w:id="1060" w:name="id_litA395_bdy"/>
      <w:bookmarkEnd w:id="1060"/>
      <w:r>
        <w:rPr/>
        <w:t>Eliberează pentru studenții cu probleme de sănătate documente medicale în vederea scutirii parțiale de efort fizic și de anumite condiții de muncă în cadrul instruirii practice, precum și documente necesare obținerii de burse medicale.</w:t>
      </w:r>
    </w:p>
    <w:p>
      <w:pPr>
        <w:pStyle w:val="TextBody"/>
        <w:widowControl/>
        <w:spacing w:before="0" w:after="0"/>
        <w:ind w:left="72" w:right="72" w:hanging="0"/>
        <w:jc w:val="both"/>
        <w:rPr>
          <w:b/>
          <w:b/>
        </w:rPr>
      </w:pPr>
      <w:bookmarkStart w:id="1061" w:name="id_litA396"/>
      <w:bookmarkStart w:id="1062" w:name="id_litA396_ttl"/>
      <w:bookmarkEnd w:id="1061"/>
      <w:bookmarkEnd w:id="1062"/>
      <w:r>
        <w:rPr>
          <w:b/>
        </w:rPr>
        <w:t>h)</w:t>
      </w:r>
      <w:r>
        <w:rPr/>
        <w:t> </w:t>
      </w:r>
      <w:bookmarkStart w:id="1063" w:name="id_litA396_bdy"/>
      <w:bookmarkEnd w:id="1063"/>
      <w:r>
        <w:rPr/>
        <w:t>Eliberează scutiri medicale de prezență la cursurile universitare teoretice și practice pentru studenții bolnavi.</w:t>
      </w:r>
    </w:p>
    <w:p>
      <w:pPr>
        <w:pStyle w:val="TextBody"/>
        <w:widowControl/>
        <w:spacing w:before="0" w:after="0"/>
        <w:ind w:left="72" w:right="72" w:hanging="0"/>
        <w:jc w:val="both"/>
        <w:rPr>
          <w:b/>
          <w:b/>
        </w:rPr>
      </w:pPr>
      <w:bookmarkStart w:id="1064" w:name="id_litA397_ttl"/>
      <w:bookmarkStart w:id="1065" w:name="id_litA397"/>
      <w:bookmarkEnd w:id="1064"/>
      <w:bookmarkEnd w:id="1065"/>
      <w:r>
        <w:rPr>
          <w:b/>
        </w:rPr>
        <w:t>i)</w:t>
      </w:r>
      <w:r>
        <w:rPr/>
        <w:t> </w:t>
      </w:r>
      <w:bookmarkStart w:id="1066" w:name="id_litA397_bdy"/>
      <w:bookmarkEnd w:id="1066"/>
      <w:r>
        <w:rPr/>
        <w:t>Eliberează scutiri medicale, parțiale sau totale, de la orele de educație fizică, în conformitate cu prevederile legale în vigoare.</w:t>
      </w:r>
    </w:p>
    <w:p>
      <w:pPr>
        <w:pStyle w:val="TextBody"/>
        <w:widowControl/>
        <w:spacing w:before="0" w:after="0"/>
        <w:ind w:left="72" w:right="72" w:hanging="0"/>
        <w:jc w:val="both"/>
        <w:rPr>
          <w:b/>
          <w:b/>
        </w:rPr>
      </w:pPr>
      <w:bookmarkStart w:id="1067" w:name="id_litA398_ttl"/>
      <w:bookmarkStart w:id="1068" w:name="id_litA398"/>
      <w:bookmarkEnd w:id="1067"/>
      <w:bookmarkEnd w:id="1068"/>
      <w:r>
        <w:rPr>
          <w:b/>
        </w:rPr>
        <w:t>j)</w:t>
      </w:r>
      <w:r>
        <w:rPr/>
        <w:t> </w:t>
      </w:r>
      <w:bookmarkStart w:id="1069" w:name="id_litA398_bdy"/>
      <w:bookmarkEnd w:id="1069"/>
      <w:r>
        <w:rPr/>
        <w:t>Eliberează documente necesare înscrierii la master sau la a doua facultate, examinează și completează adeverințe la cerere pentru studenții care participă la practică, voluntariat,</w:t>
      </w:r>
      <w:r>
        <w:rPr>
          <w:lang w:val="en-GB"/>
        </w:rPr>
        <w:t xml:space="preserve"> </w:t>
      </w:r>
      <w:r>
        <w:rPr>
          <w:lang w:val="en-US"/>
        </w:rPr>
        <w:t>work and travel,</w:t>
      </w:r>
      <w:r>
        <w:rPr/>
        <w:t xml:space="preserve"> cursuri de formare pedagogică, examen de titularizare; eliberează adeverințe la cerere pentru studenții străini în vederea obținerii permiselor de ședere temporară.</w:t>
      </w:r>
    </w:p>
    <w:p>
      <w:pPr>
        <w:pStyle w:val="TextBody"/>
        <w:widowControl/>
        <w:spacing w:before="0" w:after="0"/>
        <w:ind w:left="72" w:right="72" w:hanging="0"/>
        <w:jc w:val="both"/>
        <w:rPr>
          <w:b/>
          <w:b/>
        </w:rPr>
      </w:pPr>
      <w:bookmarkStart w:id="1070" w:name="id_litA399_ttl"/>
      <w:bookmarkStart w:id="1071" w:name="id_litA399"/>
      <w:bookmarkEnd w:id="1070"/>
      <w:bookmarkEnd w:id="1071"/>
      <w:r>
        <w:rPr>
          <w:b/>
        </w:rPr>
        <w:t>k)</w:t>
      </w:r>
      <w:r>
        <w:rPr/>
        <w:t> </w:t>
      </w:r>
      <w:bookmarkStart w:id="1072" w:name="id_litA399_bdy"/>
      <w:bookmarkEnd w:id="1072"/>
      <w:r>
        <w:rPr/>
        <w:t>Vizează documentele medicale eliberate de alte unități sanitare pentru motivarea absențelor de la cursurile universitare.</w:t>
      </w:r>
    </w:p>
    <w:p>
      <w:pPr>
        <w:pStyle w:val="TextBody"/>
        <w:widowControl/>
        <w:spacing w:before="0" w:after="0"/>
        <w:ind w:left="72" w:right="72" w:hanging="0"/>
        <w:jc w:val="both"/>
        <w:rPr>
          <w:b/>
          <w:b/>
        </w:rPr>
      </w:pPr>
      <w:bookmarkStart w:id="1073" w:name="id_litA400"/>
      <w:bookmarkStart w:id="1074" w:name="id_litA400_ttl"/>
      <w:bookmarkEnd w:id="1073"/>
      <w:bookmarkEnd w:id="1074"/>
      <w:r>
        <w:rPr>
          <w:b/>
        </w:rPr>
        <w:t>l)</w:t>
      </w:r>
      <w:r>
        <w:rPr/>
        <w:t> </w:t>
      </w:r>
      <w:bookmarkStart w:id="1075" w:name="id_litA400_bdy"/>
      <w:bookmarkEnd w:id="1075"/>
      <w:r>
        <w:rPr/>
        <w:t>Eliberează adeverințe medicale la terminarea facultății.</w:t>
      </w:r>
    </w:p>
    <w:p>
      <w:pPr>
        <w:pStyle w:val="TextBody"/>
        <w:widowControl/>
        <w:spacing w:before="0" w:after="0"/>
        <w:ind w:left="72" w:right="72" w:hanging="0"/>
        <w:jc w:val="both"/>
        <w:rPr>
          <w:b/>
          <w:b/>
        </w:rPr>
      </w:pPr>
      <w:bookmarkStart w:id="1076" w:name="id_litA402_ttl"/>
      <w:bookmarkStart w:id="1077" w:name="id_litA402"/>
      <w:bookmarkStart w:id="1078" w:name="id_litA401"/>
      <w:bookmarkStart w:id="1079" w:name="id_litA401_ttl"/>
      <w:bookmarkEnd w:id="1076"/>
      <w:bookmarkEnd w:id="1077"/>
      <w:bookmarkEnd w:id="1078"/>
      <w:bookmarkEnd w:id="1079"/>
      <w:r>
        <w:rPr>
          <w:b/>
          <w:lang w:val="ro-RO"/>
        </w:rPr>
        <w:t>m</w:t>
      </w:r>
      <w:r>
        <w:rPr>
          <w:b/>
        </w:rPr>
        <w:t>)</w:t>
      </w:r>
      <w:r>
        <w:rPr/>
        <w:t> </w:t>
      </w:r>
      <w:bookmarkStart w:id="1080" w:name="id_litA402_bdy"/>
      <w:bookmarkEnd w:id="1080"/>
      <w:r>
        <w:rPr/>
        <w:t>Solicită în scris autorităților publice locale și conducerii instituției de învățământ superior, prin referat de necesitate aprovizionarea și dotarea cabinetului medical cu medicamente pentru aparatul de urgență, materiale sanitare și cu instrumentar medical, conform baremului, în colaborare cu medicul coordonator.</w:t>
      </w:r>
    </w:p>
    <w:p>
      <w:pPr>
        <w:pStyle w:val="TextBody"/>
        <w:widowControl/>
        <w:spacing w:before="0" w:after="0"/>
        <w:ind w:left="72" w:right="72" w:hanging="0"/>
        <w:jc w:val="both"/>
        <w:rPr>
          <w:b/>
          <w:b/>
        </w:rPr>
      </w:pPr>
      <w:bookmarkStart w:id="1081" w:name="id_pctA403_ttl"/>
      <w:bookmarkStart w:id="1082" w:name="id_pctA403"/>
      <w:bookmarkEnd w:id="1081"/>
      <w:bookmarkEnd w:id="1082"/>
      <w:r>
        <w:rPr>
          <w:b/>
        </w:rPr>
        <w:t>2.</w:t>
      </w:r>
      <w:r>
        <w:rPr/>
        <w:t> </w:t>
      </w:r>
      <w:bookmarkStart w:id="1083" w:name="id_pctA403_bdy"/>
      <w:bookmarkEnd w:id="1083"/>
      <w:r>
        <w:rPr/>
        <w:t>Atribuții referitoare la prestații medicale la nivelul colectivităților</w:t>
      </w:r>
    </w:p>
    <w:p>
      <w:pPr>
        <w:pStyle w:val="TextBody"/>
        <w:widowControl/>
        <w:spacing w:before="0" w:after="0"/>
        <w:ind w:left="72" w:right="72" w:hanging="0"/>
        <w:jc w:val="both"/>
        <w:rPr>
          <w:b/>
          <w:b/>
        </w:rPr>
      </w:pPr>
      <w:bookmarkStart w:id="1084" w:name="id_pctA404"/>
      <w:bookmarkStart w:id="1085" w:name="id_pctA404_ttl"/>
      <w:bookmarkEnd w:id="1084"/>
      <w:bookmarkEnd w:id="1085"/>
      <w:r>
        <w:rPr>
          <w:b/>
        </w:rPr>
        <w:t>2.1.</w:t>
      </w:r>
      <w:r>
        <w:rPr/>
        <w:t> </w:t>
      </w:r>
      <w:bookmarkStart w:id="1086" w:name="id_pctA404_bdy"/>
      <w:bookmarkEnd w:id="1086"/>
      <w:r>
        <w:rPr/>
        <w:t>Inițiază supravegherea epidemiologică a studenților, scop în care îndeplinește următoarele atribuții:</w:t>
      </w:r>
    </w:p>
    <w:p>
      <w:pPr>
        <w:pStyle w:val="TextBody"/>
        <w:widowControl/>
        <w:spacing w:before="0" w:after="0"/>
        <w:ind w:left="72" w:right="72" w:hanging="0"/>
        <w:jc w:val="both"/>
        <w:rPr>
          <w:b/>
          <w:b/>
        </w:rPr>
      </w:pPr>
      <w:bookmarkStart w:id="1087" w:name="id_litA405_ttl"/>
      <w:bookmarkStart w:id="1088" w:name="id_litA405"/>
      <w:bookmarkEnd w:id="1087"/>
      <w:bookmarkEnd w:id="1088"/>
      <w:r>
        <w:rPr>
          <w:b/>
        </w:rPr>
        <w:t>a)</w:t>
      </w:r>
      <w:r>
        <w:rPr/>
        <w:t> </w:t>
      </w:r>
      <w:bookmarkStart w:id="1089" w:name="id_litA405_bdy"/>
      <w:bookmarkEnd w:id="1089"/>
      <w:r>
        <w:rPr/>
        <w:t>Depistează, izolează și declară orice boală infecto-contagioasă, conform recomandărilor direcțiilor de sănătate publică județene și a municipiului București.</w:t>
      </w:r>
    </w:p>
    <w:p>
      <w:pPr>
        <w:pStyle w:val="TextBody"/>
        <w:widowControl/>
        <w:spacing w:before="0" w:after="0"/>
        <w:ind w:left="72" w:right="72" w:hanging="0"/>
        <w:jc w:val="both"/>
        <w:rPr>
          <w:b/>
          <w:b/>
        </w:rPr>
      </w:pPr>
      <w:bookmarkStart w:id="1090" w:name="id_litA406"/>
      <w:bookmarkStart w:id="1091" w:name="id_litA406_ttl"/>
      <w:bookmarkEnd w:id="1090"/>
      <w:bookmarkEnd w:id="1091"/>
      <w:r>
        <w:rPr>
          <w:b/>
        </w:rPr>
        <w:t>b)</w:t>
      </w:r>
      <w:r>
        <w:rPr/>
        <w:t> </w:t>
      </w:r>
      <w:bookmarkStart w:id="1092" w:name="id_litA406_bdy"/>
      <w:bookmarkEnd w:id="1092"/>
      <w:r>
        <w:rPr/>
        <w:t>Sub îndrumarea metodologică a medicilor epidemiologi participă la efectuarea de acțiuni de investigare epidemiologică a studenților suspecți sau contacți din focarele de boli transmisibile.</w:t>
      </w:r>
    </w:p>
    <w:p>
      <w:pPr>
        <w:pStyle w:val="TextBody"/>
        <w:widowControl/>
        <w:spacing w:before="0" w:after="0"/>
        <w:ind w:left="72" w:right="72" w:hanging="0"/>
        <w:jc w:val="both"/>
        <w:rPr>
          <w:b/>
          <w:b/>
        </w:rPr>
      </w:pPr>
      <w:bookmarkStart w:id="1093" w:name="id_litA407"/>
      <w:bookmarkStart w:id="1094" w:name="id_litA407_ttl"/>
      <w:bookmarkEnd w:id="1093"/>
      <w:bookmarkEnd w:id="1094"/>
      <w:r>
        <w:rPr>
          <w:b/>
        </w:rPr>
        <w:t>c)</w:t>
      </w:r>
      <w:r>
        <w:rPr/>
        <w:t> </w:t>
      </w:r>
      <w:bookmarkStart w:id="1095" w:name="id_litA407_bdy"/>
      <w:bookmarkEnd w:id="1095"/>
      <w:r>
        <w:rPr/>
        <w:t>Inițiază acțiuni de prelucrare antiparazitară (pediculoză, scabie) și antiinfecțioasă (dezinfecție-dezinsecție) în focarele din unitățile de învățământ superior (hepatită virală, tuberculoză, infecții streptococice, boli diareice acute etc.).</w:t>
      </w:r>
    </w:p>
    <w:p>
      <w:pPr>
        <w:pStyle w:val="TextBody"/>
        <w:widowControl/>
        <w:spacing w:before="0" w:after="0"/>
        <w:ind w:left="72" w:right="72" w:hanging="0"/>
        <w:jc w:val="both"/>
        <w:rPr/>
      </w:pPr>
      <w:bookmarkStart w:id="1096" w:name="id_litA408_ttl"/>
      <w:bookmarkStart w:id="1097" w:name="id_litA408"/>
      <w:bookmarkEnd w:id="1096"/>
      <w:bookmarkEnd w:id="1097"/>
      <w:r>
        <w:rPr>
          <w:b/>
        </w:rPr>
        <w:t>d)</w:t>
      </w:r>
      <w:r>
        <w:rPr/>
        <w:t> </w:t>
      </w:r>
      <w:bookmarkStart w:id="1098" w:name="id_litA408_bdy"/>
      <w:bookmarkEnd w:id="1098"/>
      <w:r>
        <w:rPr/>
        <w:t>Inițiază acțiuni de supraveghere epidemiologică a virozelor respiratorii în sezonul epidemic.</w:t>
      </w:r>
    </w:p>
    <w:p>
      <w:pPr>
        <w:pStyle w:val="TextBody"/>
        <w:widowControl/>
        <w:spacing w:before="0" w:after="0"/>
        <w:ind w:left="72" w:right="72" w:hanging="0"/>
        <w:jc w:val="both"/>
        <w:rPr>
          <w:b/>
          <w:b/>
          <w:lang w:val="ro-RO"/>
        </w:rPr>
      </w:pPr>
      <w:r>
        <w:rPr>
          <w:b/>
          <w:lang w:val="ro-RO"/>
        </w:rPr>
        <w:t xml:space="preserve">e) </w:t>
      </w:r>
      <w:r>
        <w:rPr>
          <w:lang w:val="ro-RO"/>
        </w:rPr>
        <w:t>Efectuează examenul clinic</w:t>
      </w:r>
      <w:r>
        <w:rPr>
          <w:b/>
          <w:lang w:val="ro-RO"/>
        </w:rPr>
        <w:t xml:space="preserve"> </w:t>
      </w:r>
      <w:r>
        <w:rPr>
          <w:lang w:val="ro-RO"/>
        </w:rPr>
        <w:t xml:space="preserve">și eliberează avizul epidemiologic necesar studenților pentru cazare în căminele studențești, </w:t>
      </w:r>
      <w:r>
        <w:rPr/>
        <w:t>în situații speciale în care aceștia nu pot prezenta avizul epidemiologic eliberat de către medicul de familie</w:t>
      </w:r>
      <w:r>
        <w:rPr>
          <w:lang w:val="ro-RO"/>
        </w:rPr>
        <w:t>.</w:t>
      </w:r>
    </w:p>
    <w:p>
      <w:pPr>
        <w:pStyle w:val="TextBody"/>
        <w:widowControl/>
        <w:spacing w:before="0" w:after="0"/>
        <w:ind w:left="72" w:right="72" w:hanging="0"/>
        <w:jc w:val="both"/>
        <w:rPr>
          <w:b/>
          <w:b/>
        </w:rPr>
      </w:pPr>
      <w:bookmarkStart w:id="1099" w:name="id_pctA409_ttl"/>
      <w:bookmarkStart w:id="1100" w:name="id_pctA409"/>
      <w:bookmarkEnd w:id="1099"/>
      <w:bookmarkEnd w:id="1100"/>
      <w:r>
        <w:rPr>
          <w:b/>
        </w:rPr>
        <w:t>2.2.</w:t>
      </w:r>
      <w:r>
        <w:rPr/>
        <w:t> </w:t>
      </w:r>
      <w:bookmarkStart w:id="1101" w:name="id_pctA409_bdy"/>
      <w:bookmarkEnd w:id="1101"/>
      <w:r>
        <w:rPr>
          <w:lang w:val="ro-RO"/>
        </w:rPr>
        <w:t xml:space="preserve">Monitorizează </w:t>
      </w:r>
      <w:r>
        <w:rPr/>
        <w:t>respectarea condițiilor de igienă din spațiile de învățământ, cazare și alimentație din instituțiile de învățământ superior arondate,</w:t>
      </w:r>
      <w:r>
        <w:rPr>
          <w:lang w:val="ro-RO"/>
        </w:rPr>
        <w:t xml:space="preserve"> verifică starea de sănătate a personalului blocului alimentar,</w:t>
      </w:r>
      <w:r>
        <w:rPr/>
        <w:t xml:space="preserve"> consemnează neregulile constatate și face recomandări de remediere a acestora.</w:t>
      </w:r>
    </w:p>
    <w:p>
      <w:pPr>
        <w:pStyle w:val="TextBody"/>
        <w:widowControl/>
        <w:spacing w:before="0" w:after="0"/>
        <w:ind w:left="72" w:right="72" w:hanging="0"/>
        <w:jc w:val="both"/>
        <w:rPr>
          <w:b/>
          <w:b/>
        </w:rPr>
      </w:pPr>
      <w:bookmarkStart w:id="1102" w:name="id_pctA410"/>
      <w:bookmarkStart w:id="1103" w:name="id_pctA410_ttl"/>
      <w:bookmarkEnd w:id="1102"/>
      <w:bookmarkEnd w:id="1103"/>
      <w:r>
        <w:rPr>
          <w:b/>
        </w:rPr>
        <w:t>2.3.</w:t>
      </w:r>
      <w:r>
        <w:rPr/>
        <w:t> </w:t>
      </w:r>
      <w:bookmarkStart w:id="1104" w:name="id_pctA410_bdy"/>
      <w:bookmarkEnd w:id="1104"/>
      <w:r>
        <w:rPr/>
        <w:t>Inițiază și desfășoară diverse activități de educație pentru sănătate pentru studenți.</w:t>
      </w:r>
    </w:p>
    <w:p>
      <w:pPr>
        <w:pStyle w:val="TextBody"/>
        <w:widowControl/>
        <w:spacing w:before="0" w:after="0"/>
        <w:ind w:left="72" w:right="72" w:hanging="0"/>
        <w:jc w:val="both"/>
        <w:rPr>
          <w:b/>
          <w:b/>
        </w:rPr>
      </w:pPr>
      <w:bookmarkStart w:id="1105" w:name="id_pctA411_ttl"/>
      <w:bookmarkStart w:id="1106" w:name="id_pctA411"/>
      <w:bookmarkEnd w:id="1105"/>
      <w:bookmarkEnd w:id="1106"/>
      <w:r>
        <w:rPr>
          <w:b/>
        </w:rPr>
        <w:t>2.4.</w:t>
      </w:r>
      <w:r>
        <w:rPr/>
        <w:t> </w:t>
      </w:r>
      <w:bookmarkStart w:id="1107" w:name="id_pctA411_bdy"/>
      <w:bookmarkEnd w:id="1107"/>
      <w:r>
        <w:rPr/>
        <w:t>Inițiază acțiuni individuale de educație pentru sănătatea reproducerii, boli cu transmitere sexuală, consum de droguri, adicții, comportamente cu risc pentru sănătate, în rândul studenților.</w:t>
      </w:r>
    </w:p>
    <w:p>
      <w:pPr>
        <w:pStyle w:val="TextBody"/>
        <w:widowControl/>
        <w:spacing w:before="0" w:after="0"/>
        <w:ind w:left="72" w:right="72" w:hanging="0"/>
        <w:jc w:val="both"/>
        <w:rPr>
          <w:b/>
          <w:b/>
        </w:rPr>
      </w:pPr>
      <w:bookmarkStart w:id="1108" w:name="id_pctA413"/>
      <w:bookmarkStart w:id="1109" w:name="id_pctA413_ttl"/>
      <w:bookmarkStart w:id="1110" w:name="id_pctA412_ttl"/>
      <w:bookmarkStart w:id="1111" w:name="id_pctA412"/>
      <w:bookmarkEnd w:id="1108"/>
      <w:bookmarkEnd w:id="1109"/>
      <w:bookmarkEnd w:id="1110"/>
      <w:bookmarkEnd w:id="1111"/>
      <w:r>
        <w:rPr>
          <w:b/>
        </w:rPr>
        <w:t>2.</w:t>
      </w:r>
      <w:r>
        <w:rPr>
          <w:b/>
          <w:lang w:val="ro-RO"/>
        </w:rPr>
        <w:t>5</w:t>
      </w:r>
      <w:r>
        <w:rPr>
          <w:b/>
        </w:rPr>
        <w:t>.</w:t>
      </w:r>
      <w:r>
        <w:rPr/>
        <w:t> </w:t>
      </w:r>
      <w:bookmarkStart w:id="1112" w:name="id_pctA413_bdy"/>
      <w:bookmarkEnd w:id="1112"/>
      <w:r>
        <w:rPr/>
        <w:t>Participă la acțiunile profilactice organizate și desfășurate de alte foruri medicale în unități de învățământ superior.</w:t>
      </w:r>
    </w:p>
    <w:p>
      <w:pPr>
        <w:pStyle w:val="TextBody"/>
        <w:widowControl/>
        <w:spacing w:before="0" w:after="0"/>
        <w:ind w:left="72" w:right="72" w:hanging="0"/>
        <w:jc w:val="both"/>
        <w:rPr>
          <w:b/>
          <w:b/>
        </w:rPr>
      </w:pPr>
      <w:bookmarkStart w:id="1113" w:name="id_pctA414_ttl"/>
      <w:bookmarkStart w:id="1114" w:name="id_pctA414"/>
      <w:bookmarkEnd w:id="1113"/>
      <w:bookmarkEnd w:id="1114"/>
      <w:r>
        <w:rPr>
          <w:b/>
        </w:rPr>
        <w:t>2.</w:t>
      </w:r>
      <w:r>
        <w:rPr>
          <w:b/>
          <w:lang w:val="ro-RO"/>
        </w:rPr>
        <w:t>6</w:t>
      </w:r>
      <w:r>
        <w:rPr>
          <w:b/>
        </w:rPr>
        <w:t>.</w:t>
      </w:r>
      <w:r>
        <w:rPr/>
        <w:t> </w:t>
      </w:r>
      <w:bookmarkStart w:id="1115" w:name="id_pctA414_bdy"/>
      <w:bookmarkEnd w:id="1115"/>
      <w:r>
        <w:rPr/>
        <w:t>Completează împreună cu cadrele medii din subordine dările de seamă statistice lunare și anuale privind morbiditatea înregistrată și activitatea cabinetelor medicale din instituțiile de învățământ superior arondate.</w:t>
      </w:r>
    </w:p>
    <w:p>
      <w:pPr>
        <w:pStyle w:val="TextBody"/>
        <w:widowControl/>
        <w:spacing w:before="0" w:after="0"/>
        <w:ind w:left="72" w:right="72" w:hanging="0"/>
        <w:jc w:val="both"/>
        <w:rPr>
          <w:b/>
          <w:b/>
        </w:rPr>
      </w:pPr>
      <w:bookmarkStart w:id="1116" w:name="id_pctA415_ttl"/>
      <w:bookmarkStart w:id="1117" w:name="id_pctA415"/>
      <w:bookmarkEnd w:id="1116"/>
      <w:bookmarkEnd w:id="1117"/>
      <w:r>
        <w:rPr>
          <w:b/>
        </w:rPr>
        <w:t>2.</w:t>
      </w:r>
      <w:r>
        <w:rPr>
          <w:b/>
          <w:lang w:val="ro-RO"/>
        </w:rPr>
        <w:t>7</w:t>
      </w:r>
      <w:r>
        <w:rPr>
          <w:b/>
        </w:rPr>
        <w:t>.</w:t>
      </w:r>
      <w:r>
        <w:rPr/>
        <w:t> </w:t>
      </w:r>
      <w:bookmarkStart w:id="1118" w:name="id_pctA415_bdy"/>
      <w:bookmarkEnd w:id="1118"/>
      <w:r>
        <w:rPr/>
        <w:t>Participă la comisiile medicale de examinare a candidaților la concursurile de admitere în instituțiile de învățământ superior arondate.</w:t>
      </w:r>
    </w:p>
    <w:p>
      <w:pPr>
        <w:pStyle w:val="TextBody"/>
        <w:widowControl/>
        <w:spacing w:before="0" w:after="0"/>
        <w:ind w:left="72" w:right="72" w:hanging="0"/>
        <w:jc w:val="both"/>
        <w:rPr>
          <w:b/>
          <w:b/>
        </w:rPr>
      </w:pPr>
      <w:bookmarkStart w:id="1119" w:name="id_pctA416"/>
      <w:bookmarkStart w:id="1120" w:name="id_pctA416_ttl"/>
      <w:bookmarkEnd w:id="1119"/>
      <w:bookmarkEnd w:id="1120"/>
      <w:r>
        <w:rPr>
          <w:b/>
        </w:rPr>
        <w:t>2.</w:t>
      </w:r>
      <w:r>
        <w:rPr>
          <w:b/>
          <w:lang w:val="ro-RO"/>
        </w:rPr>
        <w:t>8</w:t>
      </w:r>
      <w:r>
        <w:rPr>
          <w:b/>
        </w:rPr>
        <w:t>.</w:t>
      </w:r>
      <w:r>
        <w:rPr/>
        <w:t> </w:t>
      </w:r>
      <w:bookmarkStart w:id="1121" w:name="id_pctA416_bdy"/>
      <w:bookmarkEnd w:id="1121"/>
      <w:r>
        <w:rPr/>
        <w:t>Participă la anchetele stării de sănătate inițiate în unitățile de tineri arondate.</w:t>
      </w:r>
    </w:p>
    <w:p>
      <w:pPr>
        <w:pStyle w:val="TextBody"/>
        <w:widowControl/>
        <w:spacing w:before="0" w:after="0"/>
        <w:ind w:left="72" w:right="72" w:hanging="0"/>
        <w:jc w:val="both"/>
        <w:rPr>
          <w:b/>
          <w:b/>
        </w:rPr>
      </w:pPr>
      <w:bookmarkStart w:id="1122" w:name="id_pctA417_ttl"/>
      <w:bookmarkStart w:id="1123" w:name="id_pctA417"/>
      <w:bookmarkEnd w:id="1122"/>
      <w:bookmarkEnd w:id="1123"/>
      <w:r>
        <w:rPr>
          <w:b/>
        </w:rPr>
        <w:t>3.</w:t>
      </w:r>
      <w:r>
        <w:rPr/>
        <w:t> </w:t>
      </w:r>
      <w:bookmarkStart w:id="1124" w:name="id_pctA417_bdy"/>
      <w:bookmarkEnd w:id="1124"/>
      <w:r>
        <w:rPr/>
        <w:t>Atribuții privind asistența medicală curativă</w:t>
      </w:r>
    </w:p>
    <w:p>
      <w:pPr>
        <w:pStyle w:val="TextBody"/>
        <w:widowControl/>
        <w:spacing w:before="0" w:after="0"/>
        <w:ind w:left="72" w:right="72" w:hanging="0"/>
        <w:jc w:val="both"/>
        <w:rPr>
          <w:b/>
          <w:b/>
        </w:rPr>
      </w:pPr>
      <w:bookmarkStart w:id="1125" w:name="id_litA418"/>
      <w:bookmarkStart w:id="1126" w:name="id_litA418_ttl"/>
      <w:bookmarkEnd w:id="1125"/>
      <w:bookmarkEnd w:id="1126"/>
      <w:r>
        <w:rPr>
          <w:b/>
        </w:rPr>
        <w:t>a)</w:t>
      </w:r>
      <w:r>
        <w:rPr/>
        <w:t> </w:t>
      </w:r>
      <w:bookmarkStart w:id="1127" w:name="id_litA418_bdy"/>
      <w:bookmarkEnd w:id="1127"/>
      <w:r>
        <w:rPr/>
        <w:t>Acordă la nevoie primul ajutor studenților (inclusiv studenților străini) din instituțiile de învățământ superior arondate, în aria cabinetului medical, în limita competenței.</w:t>
      </w:r>
    </w:p>
    <w:p>
      <w:pPr>
        <w:pStyle w:val="TextBody"/>
        <w:widowControl/>
        <w:spacing w:before="0" w:after="0"/>
        <w:ind w:left="72" w:right="72" w:hanging="0"/>
        <w:jc w:val="both"/>
        <w:rPr>
          <w:b/>
          <w:b/>
        </w:rPr>
      </w:pPr>
      <w:bookmarkStart w:id="1128" w:name="id_litA419"/>
      <w:bookmarkStart w:id="1129" w:name="id_litA419_ttl"/>
      <w:bookmarkEnd w:id="1128"/>
      <w:bookmarkEnd w:id="1129"/>
      <w:r>
        <w:rPr>
          <w:b/>
        </w:rPr>
        <w:t>b)</w:t>
      </w:r>
      <w:r>
        <w:rPr/>
        <w:t> </w:t>
      </w:r>
      <w:bookmarkStart w:id="1130" w:name="id_litA419_bdy"/>
      <w:bookmarkEnd w:id="1130"/>
      <w:r>
        <w:rPr/>
        <w:t>Examinează, tratează și supraveghează medical studenții bolnavi.</w:t>
      </w:r>
    </w:p>
    <w:p>
      <w:pPr>
        <w:pStyle w:val="TextBody"/>
        <w:widowControl/>
        <w:spacing w:before="0" w:after="0"/>
        <w:ind w:left="72" w:right="72" w:hanging="0"/>
        <w:jc w:val="both"/>
        <w:rPr>
          <w:b/>
          <w:b/>
          <w:lang w:val="ro-RO"/>
        </w:rPr>
      </w:pPr>
      <w:bookmarkStart w:id="1131" w:name="id_litA420_ttl"/>
      <w:bookmarkStart w:id="1132" w:name="id_litA420"/>
      <w:bookmarkEnd w:id="1131"/>
      <w:bookmarkEnd w:id="1132"/>
      <w:r>
        <w:rPr>
          <w:b/>
        </w:rPr>
        <w:t>c)</w:t>
      </w:r>
      <w:r>
        <w:rPr/>
        <w:t> </w:t>
      </w:r>
      <w:bookmarkStart w:id="1133" w:name="id_litA420_bdy"/>
      <w:bookmarkEnd w:id="1133"/>
      <w:r>
        <w:rPr/>
        <w:t>Acordă consultații medicale la solicitarea studenților din instituțiile de învățământ superior arondate</w:t>
      </w:r>
      <w:r>
        <w:rPr>
          <w:lang w:val="ro-RO"/>
        </w:rPr>
        <w:t xml:space="preserve"> și prescrie tratamentul adecvat, conform reglementărilor în vigoare.</w:t>
      </w:r>
    </w:p>
    <w:p>
      <w:pPr>
        <w:pStyle w:val="TextBody"/>
        <w:widowControl/>
        <w:spacing w:before="0" w:after="0"/>
        <w:ind w:left="72" w:right="72" w:hanging="0"/>
        <w:jc w:val="both"/>
        <w:rPr>
          <w:b/>
          <w:b/>
          <w:highlight w:val="yellow"/>
        </w:rPr>
      </w:pPr>
      <w:bookmarkStart w:id="1134" w:name="id_litA421"/>
      <w:bookmarkStart w:id="1135" w:name="id_litA421_ttl"/>
      <w:bookmarkEnd w:id="1134"/>
      <w:bookmarkEnd w:id="1135"/>
      <w:r>
        <w:rPr>
          <w:b/>
        </w:rPr>
        <w:t>d)</w:t>
      </w:r>
      <w:r>
        <w:rPr/>
        <w:t> </w:t>
      </w:r>
      <w:bookmarkStart w:id="1136" w:name="id_litA421_bdy"/>
      <w:bookmarkEnd w:id="1136"/>
      <w:r>
        <w:rPr/>
        <w:t>Prescrie medicamente eliberate</w:t>
      </w:r>
      <w:r>
        <w:rPr>
          <w:lang w:val="ro-RO"/>
        </w:rPr>
        <w:t xml:space="preserve"> cu/</w:t>
      </w:r>
      <w:r>
        <w:rPr/>
        <w:t>fără contribuție personală, pentru maximum 7 zile, studenților care prezintă afecțiuni acute, conform Convenției încheiate cu Casa de Asigurări de Sănătate</w:t>
      </w:r>
    </w:p>
    <w:p>
      <w:pPr>
        <w:pStyle w:val="TextBody"/>
        <w:widowControl/>
        <w:spacing w:before="0" w:after="0"/>
        <w:ind w:left="72" w:right="72" w:hanging="0"/>
        <w:jc w:val="both"/>
        <w:rPr>
          <w:b/>
          <w:b/>
        </w:rPr>
      </w:pPr>
      <w:bookmarkStart w:id="1137" w:name="id_litA423"/>
      <w:bookmarkStart w:id="1138" w:name="id_litA423_ttl"/>
      <w:bookmarkStart w:id="1139" w:name="id_litA422"/>
      <w:bookmarkStart w:id="1140" w:name="id_litA422_ttl"/>
      <w:bookmarkEnd w:id="1137"/>
      <w:bookmarkEnd w:id="1138"/>
      <w:bookmarkEnd w:id="1139"/>
      <w:bookmarkEnd w:id="1140"/>
      <w:r>
        <w:rPr>
          <w:b/>
          <w:lang w:val="ro-RO"/>
        </w:rPr>
        <w:t>e</w:t>
      </w:r>
      <w:r>
        <w:rPr>
          <w:b/>
        </w:rPr>
        <w:t>)</w:t>
      </w:r>
      <w:r>
        <w:rPr/>
        <w:t> </w:t>
      </w:r>
      <w:bookmarkStart w:id="1141" w:name="id_litA423_bdy"/>
      <w:bookmarkEnd w:id="1141"/>
      <w:r>
        <w:rPr/>
        <w:t>Eliberează bilete de trimitere pentru servicii medicale clinice și paraclinice, pentru studenți.</w:t>
      </w:r>
    </w:p>
    <w:p>
      <w:pPr>
        <w:pStyle w:val="TextBody"/>
        <w:widowControl/>
        <w:spacing w:before="0" w:after="0"/>
        <w:ind w:left="72" w:right="72" w:hanging="0"/>
        <w:jc w:val="both"/>
        <w:rPr/>
      </w:pPr>
      <w:bookmarkStart w:id="1142" w:name="id_pctA424"/>
      <w:bookmarkStart w:id="1143" w:name="id_pctA424_ttl"/>
      <w:bookmarkEnd w:id="1142"/>
      <w:bookmarkEnd w:id="1143"/>
      <w:r>
        <w:rPr>
          <w:b/>
        </w:rPr>
        <w:t>4.</w:t>
      </w:r>
      <w:r>
        <w:rPr/>
        <w:t> </w:t>
      </w:r>
      <w:bookmarkStart w:id="1144" w:name="id_pctA424_bdy"/>
      <w:bookmarkEnd w:id="1144"/>
      <w:r>
        <w:rPr/>
        <w:t>Educație medicală continuă</w:t>
      </w:r>
      <w:bookmarkStart w:id="1145" w:name="id_parA425"/>
      <w:bookmarkEnd w:id="1145"/>
      <w:r>
        <w:rPr>
          <w:lang w:val="ro-RO"/>
        </w:rPr>
        <w:t xml:space="preserve">. </w:t>
      </w:r>
    </w:p>
    <w:p>
      <w:pPr>
        <w:pStyle w:val="TextBody"/>
        <w:widowControl/>
        <w:spacing w:before="0" w:after="0"/>
        <w:ind w:left="72" w:right="72" w:hanging="0"/>
        <w:jc w:val="both"/>
        <w:rPr>
          <w:b/>
          <w:b/>
        </w:rPr>
      </w:pPr>
      <w:r>
        <w:rPr/>
        <w:t>Participă la instruiri profesionale și la programe de educație medicală continuă conform reglementărilor în vigoare.</w:t>
      </w:r>
    </w:p>
    <w:p>
      <w:pPr>
        <w:pStyle w:val="TextBody"/>
        <w:widowControl/>
        <w:spacing w:before="0" w:after="0"/>
        <w:ind w:left="72" w:right="72" w:hanging="0"/>
        <w:jc w:val="both"/>
        <w:rPr>
          <w:lang w:val="ro-RO"/>
        </w:rPr>
      </w:pPr>
      <w:bookmarkStart w:id="1146" w:name="id_pctA426_ttl"/>
      <w:bookmarkStart w:id="1147" w:name="id_pctA426"/>
      <w:bookmarkEnd w:id="1146"/>
      <w:bookmarkEnd w:id="1147"/>
      <w:r>
        <w:rPr>
          <w:b/>
        </w:rPr>
        <w:t>5.</w:t>
      </w:r>
      <w:r>
        <w:rPr/>
        <w:t> </w:t>
      </w:r>
      <w:bookmarkStart w:id="1148" w:name="id_pctA426_bdy"/>
      <w:bookmarkEnd w:id="1148"/>
      <w:r>
        <w:rPr/>
        <w:t>Alte atribuții</w:t>
      </w:r>
      <w:bookmarkStart w:id="1149" w:name="id_parA427"/>
      <w:bookmarkEnd w:id="1149"/>
    </w:p>
    <w:p>
      <w:pPr>
        <w:pStyle w:val="TextBody"/>
        <w:widowControl/>
        <w:spacing w:before="0" w:after="0"/>
        <w:ind w:left="72" w:right="72" w:hanging="0"/>
        <w:jc w:val="both"/>
        <w:rPr>
          <w:lang w:val="ro-RO"/>
        </w:rPr>
      </w:pPr>
      <w:r>
        <w:rPr/>
        <w:t>Colaborează cu medicul coordonator în evaluarea profesională a asistentului medical din cabinet.</w:t>
      </w:r>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b/>
          <w:b/>
          <w:sz w:val="28"/>
          <w:szCs w:val="28"/>
          <w:lang w:val="ro-RO"/>
        </w:rPr>
      </w:pPr>
      <w:r>
        <w:rPr>
          <w:b/>
          <w:sz w:val="28"/>
          <w:szCs w:val="28"/>
          <w:lang w:val="ro-RO"/>
        </w:rPr>
      </w:r>
      <w:bookmarkStart w:id="1150" w:name="id_anxA428"/>
      <w:bookmarkStart w:id="1151" w:name="id_anxA428_ttl"/>
      <w:bookmarkStart w:id="1152" w:name="id_anxA428"/>
      <w:bookmarkStart w:id="1153" w:name="id_anxA428_ttl"/>
      <w:bookmarkEnd w:id="1152"/>
      <w:bookmarkEnd w:id="1153"/>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t>Anexa nr. 6</w:t>
      </w:r>
      <w:bookmarkStart w:id="1154" w:name="id_anxA428_bdy"/>
      <w:bookmarkStart w:id="1155" w:name="id_parA430"/>
      <w:bookmarkEnd w:id="1154"/>
      <w:bookmarkEnd w:id="1155"/>
      <w:r>
        <w:rPr>
          <w:b/>
          <w:sz w:val="28"/>
          <w:szCs w:val="28"/>
        </w:rPr>
        <w:t xml:space="preserve"> </w:t>
      </w:r>
    </w:p>
    <w:p>
      <w:pPr>
        <w:pStyle w:val="TextBody"/>
        <w:widowControl/>
        <w:spacing w:before="0" w:after="0"/>
        <w:ind w:left="72" w:right="72" w:hanging="0"/>
        <w:jc w:val="both"/>
        <w:rPr>
          <w:b/>
          <w:b/>
          <w:sz w:val="28"/>
          <w:szCs w:val="28"/>
          <w:lang w:val="ro-RO"/>
        </w:rPr>
      </w:pPr>
      <w:r>
        <w:rPr>
          <w:b/>
          <w:sz w:val="28"/>
          <w:szCs w:val="28"/>
        </w:rPr>
        <w:t>la metodologie</w:t>
      </w:r>
    </w:p>
    <w:p>
      <w:pPr>
        <w:pStyle w:val="TextBody"/>
        <w:widowControl/>
        <w:spacing w:before="0" w:after="0"/>
        <w:ind w:left="72" w:right="72" w:hanging="0"/>
        <w:jc w:val="both"/>
        <w:rPr>
          <w:b/>
          <w:b/>
          <w:sz w:val="28"/>
          <w:szCs w:val="28"/>
          <w:lang w:val="ro-RO"/>
        </w:rPr>
      </w:pPr>
      <w:r>
        <w:rPr>
          <w:b/>
          <w:sz w:val="28"/>
          <w:szCs w:val="28"/>
          <w:lang w:val="ro-RO"/>
        </w:rPr>
      </w:r>
    </w:p>
    <w:p>
      <w:pPr>
        <w:pStyle w:val="TextBody"/>
        <w:widowControl/>
        <w:spacing w:before="0" w:after="0"/>
        <w:ind w:left="72" w:right="72" w:hanging="0"/>
        <w:jc w:val="both"/>
        <w:rPr>
          <w:b/>
          <w:b/>
          <w:lang w:val="ro-RO"/>
        </w:rPr>
      </w:pPr>
      <w:r>
        <w:rPr>
          <w:b/>
        </w:rPr>
        <w:t>Atribuțiile asistentului medical din</w:t>
      </w:r>
      <w:r>
        <w:rPr>
          <w:b/>
          <w:lang w:val="ro-RO"/>
        </w:rPr>
        <w:t xml:space="preserve"> </w:t>
      </w:r>
      <w:r>
        <w:rPr>
          <w:b/>
        </w:rPr>
        <w:t xml:space="preserve">cabinetele </w:t>
      </w:r>
      <w:r>
        <w:rPr>
          <w:b/>
          <w:lang w:val="ro-RO"/>
        </w:rPr>
        <w:t>medicale din cadrul instituțiilor de învățământ superior</w:t>
      </w:r>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b/>
          <w:b/>
        </w:rPr>
      </w:pPr>
      <w:bookmarkStart w:id="1156" w:name="id_pctA432"/>
      <w:bookmarkStart w:id="1157" w:name="id_pctA432_ttl"/>
      <w:bookmarkEnd w:id="1156"/>
      <w:bookmarkEnd w:id="1157"/>
      <w:r>
        <w:rPr>
          <w:b/>
        </w:rPr>
        <w:t>1.</w:t>
      </w:r>
      <w:r>
        <w:rPr/>
        <w:t> </w:t>
      </w:r>
      <w:bookmarkStart w:id="1158" w:name="id_pctA432_bdy"/>
      <w:bookmarkEnd w:id="1158"/>
      <w:r>
        <w:rPr/>
        <w:t>Activități medicale privind asistența medicală preventivă, la nivel individual</w:t>
      </w:r>
    </w:p>
    <w:p>
      <w:pPr>
        <w:pStyle w:val="TextBody"/>
        <w:widowControl/>
        <w:spacing w:before="0" w:after="0"/>
        <w:ind w:left="72" w:right="72" w:hanging="0"/>
        <w:jc w:val="both"/>
        <w:rPr>
          <w:b/>
          <w:b/>
        </w:rPr>
      </w:pPr>
      <w:bookmarkStart w:id="1159" w:name="id_litA433"/>
      <w:bookmarkStart w:id="1160" w:name="id_litA433_ttl"/>
      <w:bookmarkEnd w:id="1159"/>
      <w:bookmarkEnd w:id="1160"/>
      <w:r>
        <w:rPr>
          <w:b/>
        </w:rPr>
        <w:t>a)</w:t>
      </w:r>
      <w:r>
        <w:rPr/>
        <w:t> </w:t>
      </w:r>
      <w:bookmarkStart w:id="1161" w:name="id_litA433_bdy"/>
      <w:bookmarkEnd w:id="1161"/>
      <w:r>
        <w:rPr/>
        <w:t>Participă la examinările medicale de bilanț al stării de sănătate, efectuate de medicul cabinetului medical studențesc la studenții din anul II de studii.</w:t>
      </w:r>
    </w:p>
    <w:p>
      <w:pPr>
        <w:pStyle w:val="TextBody"/>
        <w:widowControl/>
        <w:spacing w:before="0" w:after="0"/>
        <w:ind w:left="72" w:right="72" w:hanging="0"/>
        <w:jc w:val="both"/>
        <w:rPr>
          <w:b/>
          <w:b/>
        </w:rPr>
      </w:pPr>
      <w:bookmarkStart w:id="1162" w:name="id_litA434_ttl"/>
      <w:bookmarkStart w:id="1163" w:name="id_litA434"/>
      <w:bookmarkEnd w:id="1162"/>
      <w:bookmarkEnd w:id="1163"/>
      <w:r>
        <w:rPr>
          <w:b/>
        </w:rPr>
        <w:t>b)</w:t>
      </w:r>
      <w:r>
        <w:rPr/>
        <w:t> </w:t>
      </w:r>
      <w:bookmarkStart w:id="1164" w:name="id_litA434_bdy"/>
      <w:bookmarkEnd w:id="1164"/>
      <w:r>
        <w:rPr/>
        <w:t>Participă la dispensarizarea studenților aflați în evidența specială, asigurând prezentarea acestora la controalele planificate de medicii din cabinetele unităților de asistență medicală ambulatorie de specialitate și aplică tratamentele prescrise de aceștia împreună cu medicii de familie. Consemnează în fișele medicale ale studenților rezultatele examinărilor medicale de bilanț al stării de sănătate și rezultatele controalelor studenților dispensarizați, sub supravegherea medicului unității de învățământ superior, precum și motivările absențelor din cauză medicală ale studenților, scutirile medicale de la orele de educație fizică ori scutirile medicale de efort fizic la instruirea practică.</w:t>
      </w:r>
    </w:p>
    <w:p>
      <w:pPr>
        <w:pStyle w:val="TextBody"/>
        <w:widowControl/>
        <w:spacing w:before="0" w:after="0"/>
        <w:ind w:left="72" w:right="72" w:hanging="0"/>
        <w:jc w:val="both"/>
        <w:rPr>
          <w:b/>
          <w:b/>
        </w:rPr>
      </w:pPr>
      <w:bookmarkStart w:id="1165" w:name="id_litA435"/>
      <w:bookmarkStart w:id="1166" w:name="id_litA435_ttl"/>
      <w:bookmarkEnd w:id="1165"/>
      <w:bookmarkEnd w:id="1166"/>
      <w:r>
        <w:rPr>
          <w:b/>
        </w:rPr>
        <w:t>c)</w:t>
      </w:r>
      <w:r>
        <w:rPr/>
        <w:t> </w:t>
      </w:r>
      <w:bookmarkStart w:id="1167" w:name="id_litA435_bdy"/>
      <w:bookmarkEnd w:id="1167"/>
      <w:r>
        <w:rPr/>
        <w:t>Completează, sub supravegherea medicului, formularele statistice lunare și anuale privind activitatea cabinetului medical studențesc, calculând indicatorii de prevalență, incidență și structură a morbidității; completează partea medicală a fișelor de tabără de odihnă ale studenților, precum și adeverințele medicale pentru studenții care termină cursurile instituțiilor de învățământ superior.</w:t>
      </w:r>
    </w:p>
    <w:p>
      <w:pPr>
        <w:pStyle w:val="TextBody"/>
        <w:widowControl/>
        <w:spacing w:before="0" w:after="0"/>
        <w:ind w:left="72" w:right="72" w:hanging="0"/>
        <w:jc w:val="both"/>
        <w:rPr>
          <w:b/>
          <w:b/>
        </w:rPr>
      </w:pPr>
      <w:bookmarkStart w:id="1168" w:name="id_litA436_ttl"/>
      <w:bookmarkStart w:id="1169" w:name="id_litA436"/>
      <w:bookmarkEnd w:id="1168"/>
      <w:bookmarkEnd w:id="1169"/>
      <w:r>
        <w:rPr>
          <w:b/>
        </w:rPr>
        <w:t>d)</w:t>
      </w:r>
      <w:r>
        <w:rPr/>
        <w:t> </w:t>
      </w:r>
      <w:bookmarkStart w:id="1170" w:name="id_litA436_bdy"/>
      <w:bookmarkEnd w:id="1170"/>
      <w:r>
        <w:rPr/>
        <w:t>Participă alături de medic la vizita medicală a candidaților care se înscriu în instituții de învățământ superior.</w:t>
      </w:r>
    </w:p>
    <w:p>
      <w:pPr>
        <w:pStyle w:val="TextBody"/>
        <w:widowControl/>
        <w:spacing w:before="0" w:after="0"/>
        <w:ind w:left="72" w:right="72" w:hanging="0"/>
        <w:jc w:val="both"/>
        <w:rPr>
          <w:b/>
          <w:b/>
        </w:rPr>
      </w:pPr>
      <w:bookmarkStart w:id="1171" w:name="id_litA437_ttl"/>
      <w:bookmarkStart w:id="1172" w:name="id_litA437"/>
      <w:bookmarkEnd w:id="1171"/>
      <w:bookmarkEnd w:id="1172"/>
      <w:r>
        <w:rPr>
          <w:b/>
        </w:rPr>
        <w:t>e)</w:t>
      </w:r>
      <w:r>
        <w:rPr/>
        <w:t> </w:t>
      </w:r>
      <w:bookmarkStart w:id="1173" w:name="id_litA437_bdy"/>
      <w:bookmarkEnd w:id="1173"/>
      <w:r>
        <w:rPr/>
        <w:t>Colaborează cu medicul în acțiunile de educație pentru sănătate privind planificarea familială, prevenirea bolilor cu transmitere sexuală și participă la anchetele stării de sănătate din colectivitățile de tineri arondate.</w:t>
      </w:r>
    </w:p>
    <w:p>
      <w:pPr>
        <w:pStyle w:val="TextBody"/>
        <w:widowControl/>
        <w:spacing w:before="0" w:after="0"/>
        <w:ind w:left="72" w:right="72" w:hanging="0"/>
        <w:jc w:val="both"/>
        <w:rPr>
          <w:b/>
          <w:b/>
        </w:rPr>
      </w:pPr>
      <w:bookmarkStart w:id="1174" w:name="id_pctA438_ttl"/>
      <w:bookmarkStart w:id="1175" w:name="id_pctA438"/>
      <w:bookmarkEnd w:id="1174"/>
      <w:bookmarkEnd w:id="1175"/>
      <w:r>
        <w:rPr>
          <w:b/>
        </w:rPr>
        <w:t>2.</w:t>
      </w:r>
      <w:r>
        <w:rPr/>
        <w:t> </w:t>
      </w:r>
      <w:bookmarkStart w:id="1176" w:name="id_pctA438_bdy"/>
      <w:bookmarkEnd w:id="1176"/>
      <w:r>
        <w:rPr/>
        <w:t>Activități medicale privind asistența medicală preventivă, la nivel colectiv</w:t>
      </w:r>
    </w:p>
    <w:p>
      <w:pPr>
        <w:pStyle w:val="TextBody"/>
        <w:widowControl/>
        <w:spacing w:before="0" w:after="0"/>
        <w:ind w:left="72" w:right="72" w:hanging="0"/>
        <w:jc w:val="both"/>
        <w:rPr/>
      </w:pPr>
      <w:bookmarkStart w:id="1177" w:name="id_litA439"/>
      <w:bookmarkStart w:id="1178" w:name="id_litA439_ttl"/>
      <w:bookmarkEnd w:id="1177"/>
      <w:bookmarkEnd w:id="1178"/>
      <w:r>
        <w:rPr>
          <w:b/>
        </w:rPr>
        <w:t>a)</w:t>
      </w:r>
      <w:bookmarkStart w:id="1179" w:name="id_litA440"/>
      <w:bookmarkStart w:id="1180" w:name="id_litA439_bdy"/>
      <w:bookmarkStart w:id="1181" w:name="id_litA440_ttl"/>
      <w:bookmarkEnd w:id="1179"/>
      <w:bookmarkEnd w:id="1180"/>
      <w:bookmarkEnd w:id="1181"/>
      <w:r>
        <w:rPr>
          <w:b/>
          <w:lang w:val="ro-RO"/>
        </w:rPr>
        <w:t xml:space="preserve"> </w:t>
      </w:r>
      <w:r>
        <w:rPr>
          <w:lang w:val="ro-RO"/>
        </w:rPr>
        <w:t>Monitorizează</w:t>
      </w:r>
      <w:r>
        <w:rPr/>
        <w:t xml:space="preserve"> respectarea condițiilor de igienă din spațiile de învățământ, cazare și alimentație din instituțiile de învățământ superior arondate,</w:t>
      </w:r>
      <w:r>
        <w:rPr>
          <w:lang w:val="ro-RO"/>
        </w:rPr>
        <w:t xml:space="preserve"> </w:t>
      </w:r>
      <w:r>
        <w:rPr/>
        <w:t xml:space="preserve">consemnează neregulile constatate și </w:t>
      </w:r>
      <w:r>
        <w:rPr>
          <w:lang w:val="ro-RO"/>
        </w:rPr>
        <w:t>le aduce la cunoștință medicului cabinetului.</w:t>
      </w:r>
      <w:r>
        <w:rPr>
          <w:b/>
        </w:rPr>
        <w:t xml:space="preserve"> </w:t>
      </w:r>
    </w:p>
    <w:p>
      <w:pPr>
        <w:pStyle w:val="TextBody"/>
        <w:widowControl/>
        <w:spacing w:before="0" w:after="0"/>
        <w:ind w:left="72" w:right="72" w:hanging="0"/>
        <w:jc w:val="both"/>
        <w:rPr>
          <w:b/>
          <w:b/>
        </w:rPr>
      </w:pPr>
      <w:r>
        <w:rPr>
          <w:b/>
        </w:rPr>
        <w:t>b)</w:t>
      </w:r>
      <w:r>
        <w:rPr/>
        <w:t> </w:t>
      </w:r>
      <w:bookmarkStart w:id="1182" w:name="id_litA440_bdy"/>
      <w:bookmarkEnd w:id="1182"/>
      <w:r>
        <w:rPr/>
        <w:t>Efectuează, sub îndrumarea medicului, acțiuni de educație pentru sănătate în rândul studenților.</w:t>
      </w:r>
    </w:p>
    <w:p>
      <w:pPr>
        <w:pStyle w:val="TextBody"/>
        <w:widowControl/>
        <w:spacing w:before="0" w:after="0"/>
        <w:ind w:left="72" w:right="72" w:hanging="0"/>
        <w:jc w:val="both"/>
        <w:rPr>
          <w:b/>
          <w:b/>
        </w:rPr>
      </w:pPr>
      <w:bookmarkStart w:id="1183" w:name="id_litA441_ttl"/>
      <w:bookmarkStart w:id="1184" w:name="id_litA441"/>
      <w:bookmarkEnd w:id="1183"/>
      <w:bookmarkEnd w:id="1184"/>
      <w:r>
        <w:rPr>
          <w:b/>
        </w:rPr>
        <w:t>c)</w:t>
      </w:r>
      <w:r>
        <w:rPr/>
        <w:t> </w:t>
      </w:r>
      <w:bookmarkStart w:id="1185" w:name="id_litA441_bdy"/>
      <w:bookmarkEnd w:id="1185"/>
      <w:r>
        <w:rPr/>
        <w:t>Participă la consiliile de administrație în care se discută și se iau măsuri vizând aspectele sanitare din unitatea de învățământ arondată.</w:t>
      </w:r>
    </w:p>
    <w:p>
      <w:pPr>
        <w:pStyle w:val="TextBody"/>
        <w:widowControl/>
        <w:spacing w:before="0" w:after="0"/>
        <w:ind w:left="72" w:right="72" w:hanging="0"/>
        <w:jc w:val="both"/>
        <w:rPr>
          <w:b/>
          <w:b/>
        </w:rPr>
      </w:pPr>
      <w:bookmarkStart w:id="1186" w:name="id_litA442_ttl"/>
      <w:bookmarkStart w:id="1187" w:name="id_litA442"/>
      <w:bookmarkEnd w:id="1186"/>
      <w:bookmarkEnd w:id="1187"/>
      <w:r>
        <w:rPr>
          <w:b/>
        </w:rPr>
        <w:t>d)</w:t>
      </w:r>
      <w:r>
        <w:rPr/>
        <w:t> </w:t>
      </w:r>
      <w:bookmarkStart w:id="1188" w:name="id_litA442_bdy"/>
      <w:bookmarkEnd w:id="1188"/>
      <w:r>
        <w:rPr/>
        <w:t>Instruiește personalul administrativ și de îngrijire din spațiile de învățământ, cazare și de alimentație asupra sarcinilor ce îi revin în asigurarea stării de igienă în spațiile respective.</w:t>
      </w:r>
    </w:p>
    <w:p>
      <w:pPr>
        <w:pStyle w:val="TextBody"/>
        <w:widowControl/>
        <w:spacing w:before="0" w:after="0"/>
        <w:ind w:left="72" w:right="72" w:hanging="0"/>
        <w:jc w:val="both"/>
        <w:rPr>
          <w:b/>
          <w:b/>
        </w:rPr>
      </w:pPr>
      <w:bookmarkStart w:id="1189" w:name="id_pctA443"/>
      <w:bookmarkStart w:id="1190" w:name="id_pctA443_ttl"/>
      <w:bookmarkEnd w:id="1189"/>
      <w:bookmarkEnd w:id="1190"/>
      <w:r>
        <w:rPr>
          <w:b/>
        </w:rPr>
        <w:t>3.</w:t>
      </w:r>
      <w:r>
        <w:rPr/>
        <w:t> </w:t>
      </w:r>
      <w:bookmarkStart w:id="1191" w:name="id_pctA443_bdy"/>
      <w:bookmarkEnd w:id="1191"/>
      <w:r>
        <w:rPr/>
        <w:t>Activități cu caracter antiepidemic</w:t>
      </w:r>
    </w:p>
    <w:p>
      <w:pPr>
        <w:pStyle w:val="TextBody"/>
        <w:widowControl/>
        <w:spacing w:before="0" w:after="0"/>
        <w:ind w:left="72" w:right="72" w:hanging="0"/>
        <w:jc w:val="both"/>
        <w:rPr>
          <w:b/>
          <w:b/>
        </w:rPr>
      </w:pPr>
      <w:bookmarkStart w:id="1192" w:name="id_litA444_ttl"/>
      <w:bookmarkStart w:id="1193" w:name="id_litA444"/>
      <w:bookmarkEnd w:id="1192"/>
      <w:bookmarkEnd w:id="1193"/>
      <w:r>
        <w:rPr>
          <w:b/>
        </w:rPr>
        <w:t>a)</w:t>
      </w:r>
      <w:r>
        <w:rPr/>
        <w:t> </w:t>
      </w:r>
      <w:bookmarkStart w:id="1194" w:name="id_litA444_bdy"/>
      <w:bookmarkEnd w:id="1194"/>
      <w:r>
        <w:rPr/>
        <w:t>Efectuează catagrafia studenților supuși (re)vaccinărilor, în situații epidemiologice speciale</w:t>
      </w:r>
    </w:p>
    <w:p>
      <w:pPr>
        <w:pStyle w:val="TextBody"/>
        <w:widowControl/>
        <w:spacing w:before="0" w:after="0"/>
        <w:ind w:left="72" w:right="72" w:hanging="0"/>
        <w:jc w:val="both"/>
        <w:rPr>
          <w:b/>
          <w:b/>
        </w:rPr>
      </w:pPr>
      <w:bookmarkStart w:id="1195" w:name="id_litA445"/>
      <w:bookmarkStart w:id="1196" w:name="id_litA445_ttl"/>
      <w:bookmarkEnd w:id="1195"/>
      <w:bookmarkEnd w:id="1196"/>
      <w:r>
        <w:rPr>
          <w:b/>
        </w:rPr>
        <w:t>b)</w:t>
      </w:r>
      <w:r>
        <w:rPr/>
        <w:t> </w:t>
      </w:r>
      <w:bookmarkStart w:id="1197" w:name="id_litA445_bdy"/>
      <w:bookmarkEnd w:id="1197"/>
      <w:r>
        <w:rPr/>
        <w:t>Efectuează sub supravegherea medicului imunizările profilactice planificate, în conformitate cu Programul național de imunizări.</w:t>
      </w:r>
    </w:p>
    <w:p>
      <w:pPr>
        <w:pStyle w:val="TextBody"/>
        <w:widowControl/>
        <w:spacing w:before="0" w:after="0"/>
        <w:ind w:left="72" w:right="72" w:hanging="0"/>
        <w:jc w:val="both"/>
        <w:rPr>
          <w:b/>
          <w:b/>
        </w:rPr>
      </w:pPr>
      <w:bookmarkStart w:id="1198" w:name="id_litA446_ttl"/>
      <w:bookmarkStart w:id="1199" w:name="id_litA446"/>
      <w:bookmarkEnd w:id="1198"/>
      <w:bookmarkEnd w:id="1199"/>
      <w:r>
        <w:rPr>
          <w:b/>
        </w:rPr>
        <w:t>c)</w:t>
      </w:r>
      <w:r>
        <w:rPr/>
        <w:t> </w:t>
      </w:r>
      <w:bookmarkStart w:id="1200" w:name="id_litA446_bdy"/>
      <w:bookmarkEnd w:id="1200"/>
      <w:r>
        <w:rPr/>
        <w:t>Înregistrează în fișa de consultație și în registrul de vaccinări imunizările efectuate.</w:t>
      </w:r>
    </w:p>
    <w:p>
      <w:pPr>
        <w:pStyle w:val="TextBody"/>
        <w:widowControl/>
        <w:spacing w:before="0" w:after="0"/>
        <w:ind w:left="72" w:right="72" w:hanging="0"/>
        <w:jc w:val="both"/>
        <w:rPr>
          <w:lang w:val="ro-RO"/>
        </w:rPr>
      </w:pPr>
      <w:bookmarkStart w:id="1201" w:name="id_litA447_ttl"/>
      <w:bookmarkStart w:id="1202" w:name="id_litA447"/>
      <w:bookmarkEnd w:id="1201"/>
      <w:bookmarkEnd w:id="1202"/>
      <w:r>
        <w:rPr>
          <w:b/>
        </w:rPr>
        <w:t>d)</w:t>
      </w:r>
      <w:r>
        <w:rPr/>
        <w:t> </w:t>
      </w:r>
      <w:bookmarkStart w:id="1203" w:name="id_litA447_bdy"/>
      <w:bookmarkEnd w:id="1203"/>
      <w:r>
        <w:rPr/>
        <w:t>Efectuează triajul epidemiologic la studenți</w:t>
      </w:r>
      <w:bookmarkStart w:id="1204" w:name="id_litA448_ttl"/>
      <w:bookmarkStart w:id="1205" w:name="id_litA448"/>
      <w:bookmarkEnd w:id="1204"/>
      <w:bookmarkEnd w:id="1205"/>
      <w:r>
        <w:rPr/>
        <w:t>, în condiții epidemiologice speciale</w:t>
      </w:r>
      <w:r>
        <w:rPr>
          <w:lang w:val="ro-RO"/>
        </w:rPr>
        <w:t>.</w:t>
      </w:r>
    </w:p>
    <w:p>
      <w:pPr>
        <w:pStyle w:val="TextBody"/>
        <w:widowControl/>
        <w:spacing w:before="0" w:after="0"/>
        <w:ind w:left="72" w:right="72" w:hanging="0"/>
        <w:jc w:val="both"/>
        <w:rPr>
          <w:b/>
          <w:b/>
        </w:rPr>
      </w:pPr>
      <w:r>
        <w:rPr>
          <w:b/>
        </w:rPr>
        <w:t>e)</w:t>
      </w:r>
      <w:r>
        <w:rPr/>
        <w:t> </w:t>
      </w:r>
      <w:bookmarkStart w:id="1206" w:name="id_litA448_bdy"/>
      <w:bookmarkEnd w:id="1206"/>
      <w:r>
        <w:rPr/>
        <w:t>Execută acțiuni de combatere a bolilor transmisibile din focarele existente în unitățile de învățământ superior arondate, întocmind și fișe de supraveghere în focar.</w:t>
      </w:r>
    </w:p>
    <w:p>
      <w:pPr>
        <w:pStyle w:val="TextBody"/>
        <w:widowControl/>
        <w:spacing w:before="0" w:after="0"/>
        <w:ind w:left="72" w:right="72" w:hanging="0"/>
        <w:jc w:val="both"/>
        <w:rPr>
          <w:b/>
          <w:b/>
        </w:rPr>
      </w:pPr>
      <w:bookmarkStart w:id="1207" w:name="id_pctA450"/>
      <w:bookmarkStart w:id="1208" w:name="id_pctA450_ttl"/>
      <w:bookmarkStart w:id="1209" w:name="id_litA449_ttl"/>
      <w:bookmarkStart w:id="1210" w:name="id_litA449"/>
      <w:bookmarkEnd w:id="1207"/>
      <w:bookmarkEnd w:id="1208"/>
      <w:bookmarkEnd w:id="1209"/>
      <w:bookmarkEnd w:id="1210"/>
      <w:r>
        <w:rPr>
          <w:b/>
        </w:rPr>
        <w:t>4.</w:t>
      </w:r>
      <w:r>
        <w:rPr/>
        <w:t> </w:t>
      </w:r>
      <w:bookmarkStart w:id="1211" w:name="id_pctA450_bdy"/>
      <w:bookmarkEnd w:id="1211"/>
      <w:r>
        <w:rPr/>
        <w:t>Activități medicale privind asistența medicală curativă</w:t>
      </w:r>
    </w:p>
    <w:p>
      <w:pPr>
        <w:pStyle w:val="TextBody"/>
        <w:widowControl/>
        <w:spacing w:before="0" w:after="0"/>
        <w:ind w:left="72" w:right="72" w:hanging="0"/>
        <w:jc w:val="both"/>
        <w:rPr>
          <w:b/>
          <w:b/>
        </w:rPr>
      </w:pPr>
      <w:bookmarkStart w:id="1212" w:name="id_litA451_ttl"/>
      <w:bookmarkStart w:id="1213" w:name="id_litA451"/>
      <w:bookmarkEnd w:id="1212"/>
      <w:bookmarkEnd w:id="1213"/>
      <w:r>
        <w:rPr>
          <w:b/>
        </w:rPr>
        <w:t>a)</w:t>
      </w:r>
      <w:r>
        <w:rPr/>
        <w:t> </w:t>
      </w:r>
      <w:bookmarkStart w:id="1214" w:name="id_litA451_bdy"/>
      <w:bookmarkEnd w:id="1214"/>
      <w:r>
        <w:rPr/>
        <w:t>Acordă studenților primului ajutor în caz de urgență, în limita competențelor.</w:t>
      </w:r>
    </w:p>
    <w:p>
      <w:pPr>
        <w:pStyle w:val="TextBody"/>
        <w:widowControl/>
        <w:spacing w:before="0" w:after="0"/>
        <w:ind w:left="72" w:right="72" w:hanging="0"/>
        <w:jc w:val="both"/>
        <w:rPr>
          <w:b/>
          <w:b/>
        </w:rPr>
      </w:pPr>
      <w:bookmarkStart w:id="1215" w:name="id_litA452"/>
      <w:bookmarkStart w:id="1216" w:name="id_litA452_ttl"/>
      <w:bookmarkEnd w:id="1215"/>
      <w:bookmarkEnd w:id="1216"/>
      <w:r>
        <w:rPr>
          <w:b/>
        </w:rPr>
        <w:t>b)</w:t>
      </w:r>
      <w:r>
        <w:rPr/>
        <w:t> </w:t>
      </w:r>
      <w:bookmarkStart w:id="1217" w:name="id_litA452_bdy"/>
      <w:bookmarkEnd w:id="1217"/>
      <w:r>
        <w:rPr/>
        <w:t>Efectuează tratamente studenților, la indicația medicului.</w:t>
      </w:r>
    </w:p>
    <w:p>
      <w:pPr>
        <w:pStyle w:val="TextBody"/>
        <w:widowControl/>
        <w:spacing w:before="0" w:after="0"/>
        <w:ind w:left="72" w:right="72" w:hanging="0"/>
        <w:jc w:val="both"/>
        <w:rPr>
          <w:lang w:val="ro-RO"/>
        </w:rPr>
      </w:pPr>
      <w:bookmarkStart w:id="1218" w:name="id_pctA453_ttl"/>
      <w:bookmarkStart w:id="1219" w:name="id_pctA453"/>
      <w:bookmarkEnd w:id="1218"/>
      <w:bookmarkEnd w:id="1219"/>
      <w:r>
        <w:rPr>
          <w:b/>
        </w:rPr>
        <w:t>5.</w:t>
      </w:r>
      <w:r>
        <w:rPr/>
        <w:t> </w:t>
      </w:r>
      <w:bookmarkStart w:id="1220" w:name="id_pctA453_bdy"/>
      <w:bookmarkEnd w:id="1220"/>
      <w:r>
        <w:rPr/>
        <w:t>Activități de perfecționare a pregătirii profesionale.</w:t>
      </w:r>
      <w:bookmarkStart w:id="1221" w:name="id_parA454"/>
      <w:bookmarkEnd w:id="1221"/>
      <w:r>
        <w:rPr>
          <w:lang w:val="ro-RO"/>
        </w:rPr>
        <w:t xml:space="preserve"> </w:t>
      </w:r>
      <w:r>
        <w:rPr/>
        <w:t>Participă la instruirile profesionale și la educația medicală continuă, conform reglementărilor în vigoare.</w:t>
      </w:r>
      <w:bookmarkStart w:id="1222" w:name="id_pctA455_ttl"/>
      <w:bookmarkStart w:id="1223" w:name="id_pctA455"/>
      <w:bookmarkEnd w:id="1222"/>
      <w:bookmarkEnd w:id="1223"/>
    </w:p>
    <w:p>
      <w:pPr>
        <w:pStyle w:val="TextBody"/>
        <w:widowControl/>
        <w:spacing w:before="0" w:after="0"/>
        <w:ind w:left="72" w:right="72" w:hanging="0"/>
        <w:jc w:val="both"/>
        <w:rPr>
          <w:lang w:val="ro-RO"/>
        </w:rPr>
      </w:pPr>
      <w:r>
        <w:rPr>
          <w:b/>
        </w:rPr>
        <w:t>6.</w:t>
      </w:r>
      <w:r>
        <w:rPr/>
        <w:t> </w:t>
      </w:r>
      <w:bookmarkStart w:id="1224" w:name="id_pctA455_bdy"/>
      <w:bookmarkEnd w:id="1224"/>
      <w:r>
        <w:rPr/>
        <w:t>Raportare</w:t>
      </w:r>
      <w:bookmarkStart w:id="1225" w:name="id_parA456"/>
      <w:bookmarkEnd w:id="1225"/>
    </w:p>
    <w:p>
      <w:pPr>
        <w:pStyle w:val="TextBody"/>
        <w:widowControl/>
        <w:spacing w:before="0" w:after="0"/>
        <w:ind w:left="72" w:right="72" w:hanging="0"/>
        <w:jc w:val="both"/>
        <w:rPr/>
      </w:pPr>
      <w:r>
        <w:rPr/>
        <w:t xml:space="preserve">Întocmește, sub îndrumarea medicului școlar, centralizatorul de activitate medicală conform modelului prevăzut </w:t>
      </w:r>
      <w:r>
        <w:rPr>
          <w:lang w:val="ro-RO"/>
        </w:rPr>
        <w:t>în Anexa nr. 15.3.</w:t>
      </w:r>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b/>
          <w:b/>
          <w:sz w:val="28"/>
          <w:szCs w:val="28"/>
        </w:rPr>
      </w:pPr>
      <w:bookmarkStart w:id="1226" w:name="id_anxA457_ttl"/>
      <w:bookmarkStart w:id="1227" w:name="id_anxA457"/>
      <w:bookmarkEnd w:id="1226"/>
      <w:bookmarkEnd w:id="1227"/>
      <w:r>
        <w:rPr>
          <w:b/>
          <w:sz w:val="28"/>
          <w:szCs w:val="28"/>
        </w:rPr>
        <w:t xml:space="preserve">Anexa nr. 7 </w:t>
      </w:r>
    </w:p>
    <w:p>
      <w:pPr>
        <w:pStyle w:val="TextBody"/>
        <w:widowControl/>
        <w:spacing w:before="0" w:after="0"/>
        <w:ind w:left="72" w:right="72" w:hanging="0"/>
        <w:jc w:val="both"/>
        <w:rPr>
          <w:b/>
          <w:b/>
          <w:sz w:val="28"/>
          <w:szCs w:val="28"/>
        </w:rPr>
      </w:pPr>
      <w:r>
        <w:rPr>
          <w:b/>
          <w:sz w:val="28"/>
          <w:szCs w:val="28"/>
        </w:rPr>
        <w:t>la metodologie</w:t>
      </w:r>
    </w:p>
    <w:p>
      <w:pPr>
        <w:pStyle w:val="TextBody"/>
        <w:widowControl/>
        <w:spacing w:before="0" w:after="0"/>
        <w:ind w:left="72" w:right="72" w:hanging="0"/>
        <w:jc w:val="both"/>
        <w:rPr/>
      </w:pPr>
      <w:r>
        <w:rPr/>
        <w:br/>
      </w:r>
      <w:r>
        <w:rPr>
          <w:b/>
          <w:bCs/>
        </w:rPr>
        <w:t>Atribuțiile medicului și asistentului medical coordonator</w:t>
      </w:r>
    </w:p>
    <w:p>
      <w:pPr>
        <w:pStyle w:val="TextBody"/>
        <w:widowControl/>
        <w:spacing w:before="0" w:after="0"/>
        <w:ind w:left="72" w:right="72" w:hanging="0"/>
        <w:jc w:val="both"/>
        <w:rPr>
          <w:b/>
          <w:b/>
          <w:bCs/>
        </w:rPr>
      </w:pPr>
      <w:r>
        <w:rPr>
          <w:b/>
          <w:bCs/>
        </w:rPr>
      </w:r>
    </w:p>
    <w:p>
      <w:pPr>
        <w:pStyle w:val="Normal"/>
        <w:widowControl/>
        <w:ind w:left="72" w:right="72" w:hanging="0"/>
        <w:jc w:val="both"/>
        <w:rPr>
          <w:b/>
          <w:b/>
        </w:rPr>
      </w:pPr>
      <w:bookmarkStart w:id="1228" w:name="id_pctA461_ttl"/>
      <w:bookmarkStart w:id="1229" w:name="id_pctA461"/>
      <w:bookmarkEnd w:id="1228"/>
      <w:bookmarkEnd w:id="1229"/>
      <w:r>
        <w:rPr>
          <w:b/>
        </w:rPr>
        <w:t>I. </w:t>
      </w:r>
      <w:bookmarkStart w:id="1230" w:name="id_pctA461_bdy1"/>
      <w:bookmarkEnd w:id="1230"/>
      <w:r>
        <w:rPr>
          <w:b/>
        </w:rPr>
        <w:t>Atribuțiile medicului coordonator al cabinetelor medicale și stomatologice, școlare și studențești</w:t>
      </w:r>
    </w:p>
    <w:p>
      <w:pPr>
        <w:pStyle w:val="Normal"/>
        <w:widowControl/>
        <w:ind w:left="72" w:right="72" w:hanging="0"/>
        <w:jc w:val="both"/>
        <w:rPr>
          <w:b/>
          <w:b/>
        </w:rPr>
      </w:pPr>
      <w:bookmarkStart w:id="1231" w:name="id_pctA462_ttl"/>
      <w:bookmarkStart w:id="1232" w:name="id_pctA462"/>
      <w:bookmarkEnd w:id="1231"/>
      <w:bookmarkEnd w:id="1232"/>
      <w:r>
        <w:rPr>
          <w:b/>
        </w:rPr>
        <w:t>1.</w:t>
      </w:r>
      <w:r>
        <w:rPr/>
        <w:t> </w:t>
      </w:r>
      <w:bookmarkStart w:id="1233" w:name="id_pctA462_bdy"/>
      <w:bookmarkEnd w:id="1233"/>
      <w:r>
        <w:rPr/>
        <w:t>Participă în comisiile de concurs organizate pentru ocuparea posturile vacante/nou înființate de medici/asistenți din cabinetele coordonate, conform metodologiilor de organizare a concursurilor.</w:t>
      </w:r>
    </w:p>
    <w:p>
      <w:pPr>
        <w:pStyle w:val="Normal"/>
        <w:widowControl/>
        <w:ind w:left="72" w:right="72" w:hanging="0"/>
        <w:jc w:val="both"/>
        <w:rPr>
          <w:b/>
          <w:b/>
        </w:rPr>
      </w:pPr>
      <w:bookmarkStart w:id="1234" w:name="id_pctA463_ttl"/>
      <w:bookmarkStart w:id="1235" w:name="id_pctA463"/>
      <w:bookmarkEnd w:id="1234"/>
      <w:bookmarkEnd w:id="1235"/>
      <w:r>
        <w:rPr>
          <w:b/>
        </w:rPr>
        <w:t>2.</w:t>
      </w:r>
      <w:r>
        <w:rPr/>
        <w:t> </w:t>
      </w:r>
      <w:bookmarkStart w:id="1236" w:name="id_pctA463_bdy"/>
      <w:bookmarkEnd w:id="1236"/>
      <w:r>
        <w:rPr/>
        <w:t>Instruiește fiecare nou angajat cu privire la modul de îndeplinire a atribuțiilor profesionale, managementul cabinetului școlar, circuitul informațional.</w:t>
      </w:r>
    </w:p>
    <w:p>
      <w:pPr>
        <w:pStyle w:val="Normal"/>
        <w:widowControl/>
        <w:ind w:left="72" w:right="72" w:hanging="0"/>
        <w:jc w:val="both"/>
        <w:rPr>
          <w:b/>
          <w:b/>
        </w:rPr>
      </w:pPr>
      <w:bookmarkStart w:id="1237" w:name="id_pctA464_ttl"/>
      <w:bookmarkStart w:id="1238" w:name="id_pctA464"/>
      <w:bookmarkEnd w:id="1237"/>
      <w:bookmarkEnd w:id="1238"/>
      <w:r>
        <w:rPr>
          <w:b/>
        </w:rPr>
        <w:t>3.</w:t>
      </w:r>
      <w:r>
        <w:rPr/>
        <w:t> </w:t>
      </w:r>
      <w:bookmarkStart w:id="1239" w:name="id_pctA464_bdy"/>
      <w:bookmarkEnd w:id="1239"/>
      <w:r>
        <w:rPr/>
        <w:t>Participă la întocmirea fișelor de post pentru întregul personal din subordine, în conformitate cu legislația aplicabilă în vigoare, care reglementează activitatea în cabinetele medicale/stomatologice care deservesc unitățile de învățământ.</w:t>
      </w:r>
    </w:p>
    <w:p>
      <w:pPr>
        <w:pStyle w:val="Normal"/>
        <w:widowControl/>
        <w:ind w:left="72" w:right="72" w:hanging="0"/>
        <w:jc w:val="both"/>
        <w:rPr>
          <w:b/>
          <w:b/>
        </w:rPr>
      </w:pPr>
      <w:bookmarkStart w:id="1240" w:name="id_pctA465_ttl"/>
      <w:bookmarkStart w:id="1241" w:name="id_pctA465"/>
      <w:bookmarkEnd w:id="1240"/>
      <w:bookmarkEnd w:id="1241"/>
      <w:r>
        <w:rPr>
          <w:b/>
        </w:rPr>
        <w:t>4.</w:t>
      </w:r>
      <w:r>
        <w:rPr/>
        <w:t> </w:t>
      </w:r>
      <w:bookmarkStart w:id="1242" w:name="id_pctA465_bdy"/>
      <w:bookmarkEnd w:id="1242"/>
      <w:r>
        <w:rPr/>
        <w:t>Participă la toate comisiile de cercetare disciplinară prealabilă, organizate de angajator în cazul personalului medical din cabinetele coordonate.</w:t>
      </w:r>
    </w:p>
    <w:p>
      <w:pPr>
        <w:pStyle w:val="Normal"/>
        <w:widowControl/>
        <w:ind w:left="72" w:right="72" w:hanging="0"/>
        <w:jc w:val="both"/>
        <w:rPr>
          <w:b/>
          <w:b/>
        </w:rPr>
      </w:pPr>
      <w:bookmarkStart w:id="1243" w:name="id_pctA466_ttl"/>
      <w:bookmarkStart w:id="1244" w:name="id_pctA466"/>
      <w:bookmarkEnd w:id="1243"/>
      <w:bookmarkEnd w:id="1244"/>
      <w:r>
        <w:rPr>
          <w:b/>
        </w:rPr>
        <w:t>5.</w:t>
      </w:r>
      <w:r>
        <w:rPr/>
        <w:t> </w:t>
      </w:r>
      <w:bookmarkStart w:id="1245" w:name="id_pctA466_bdy"/>
      <w:bookmarkEnd w:id="1245"/>
      <w:r>
        <w:rPr/>
        <w:t>Mediază conflictele profesionale apărute între medici, medici-asistenți medicali, personal medical-conducerea unităților de învățământ/angajatoare.</w:t>
      </w:r>
    </w:p>
    <w:p>
      <w:pPr>
        <w:pStyle w:val="Normal"/>
        <w:widowControl/>
        <w:ind w:left="72" w:right="72" w:hanging="0"/>
        <w:jc w:val="both"/>
        <w:rPr>
          <w:b/>
          <w:b/>
        </w:rPr>
      </w:pPr>
      <w:bookmarkStart w:id="1246" w:name="id_pctA467_ttl"/>
      <w:bookmarkStart w:id="1247" w:name="id_pctA467"/>
      <w:bookmarkEnd w:id="1246"/>
      <w:bookmarkEnd w:id="1247"/>
      <w:r>
        <w:rPr>
          <w:b/>
        </w:rPr>
        <w:t>6.</w:t>
      </w:r>
      <w:r>
        <w:rPr/>
        <w:t> </w:t>
      </w:r>
      <w:bookmarkStart w:id="1248" w:name="id_pctA467_bdy"/>
      <w:bookmarkEnd w:id="1248"/>
      <w:r>
        <w:rPr/>
        <w:t>Monitorizează îndeplinirea atribuțiilor medicale de serviciu ale personalului medico-sanitar din cabinetele coordonate.</w:t>
      </w:r>
    </w:p>
    <w:p>
      <w:pPr>
        <w:pStyle w:val="Normal"/>
        <w:widowControl/>
        <w:ind w:left="72" w:right="72" w:hanging="0"/>
        <w:jc w:val="both"/>
        <w:rPr>
          <w:b/>
          <w:b/>
        </w:rPr>
      </w:pPr>
      <w:bookmarkStart w:id="1249" w:name="id_pctA468"/>
      <w:bookmarkStart w:id="1250" w:name="id_pctA468_ttl"/>
      <w:bookmarkEnd w:id="1249"/>
      <w:bookmarkEnd w:id="1250"/>
      <w:r>
        <w:rPr>
          <w:b/>
        </w:rPr>
        <w:t>7.</w:t>
      </w:r>
      <w:r>
        <w:rPr/>
        <w:t> </w:t>
      </w:r>
      <w:bookmarkStart w:id="1251" w:name="id_pctA468_bdy"/>
      <w:bookmarkEnd w:id="1251"/>
      <w:r>
        <w:rPr/>
        <w:t>Evaluează anual performanțele profesionale ale medicilor din cabinetele coordonate și realizează evaluarea profesională anuală a personalului sanitar mediu, în colaborare cu medicii din cabinetele respective.</w:t>
      </w:r>
    </w:p>
    <w:p>
      <w:pPr>
        <w:pStyle w:val="Normal"/>
        <w:widowControl/>
        <w:ind w:left="72" w:right="72" w:hanging="0"/>
        <w:jc w:val="both"/>
        <w:rPr>
          <w:b/>
          <w:b/>
        </w:rPr>
      </w:pPr>
      <w:bookmarkStart w:id="1252" w:name="id_pctA469"/>
      <w:bookmarkStart w:id="1253" w:name="id_pctA469_ttl"/>
      <w:bookmarkEnd w:id="1252"/>
      <w:bookmarkEnd w:id="1253"/>
      <w:r>
        <w:rPr>
          <w:b/>
        </w:rPr>
        <w:t>8.</w:t>
      </w:r>
      <w:r>
        <w:rPr/>
        <w:t> </w:t>
      </w:r>
      <w:bookmarkStart w:id="1254" w:name="id_pctA469_bdy"/>
      <w:bookmarkEnd w:id="1254"/>
      <w:r>
        <w:rPr/>
        <w:t>Instruiește personalul în vederea completării corecte a raportărilor lunare și anuale ale activității cabinetelor.</w:t>
      </w:r>
    </w:p>
    <w:p>
      <w:pPr>
        <w:pStyle w:val="Normal"/>
        <w:widowControl/>
        <w:ind w:left="72" w:right="72" w:hanging="0"/>
        <w:jc w:val="both"/>
        <w:rPr>
          <w:b/>
          <w:b/>
        </w:rPr>
      </w:pPr>
      <w:bookmarkStart w:id="1255" w:name="id_pctA470"/>
      <w:bookmarkStart w:id="1256" w:name="id_pctA470_ttl"/>
      <w:bookmarkEnd w:id="1255"/>
      <w:bookmarkEnd w:id="1256"/>
      <w:r>
        <w:rPr>
          <w:b/>
        </w:rPr>
        <w:t>9.</w:t>
      </w:r>
      <w:r>
        <w:rPr/>
        <w:t> </w:t>
      </w:r>
      <w:bookmarkStart w:id="1257" w:name="id_pctA470_bdy"/>
      <w:bookmarkEnd w:id="1257"/>
      <w:r>
        <w:rPr/>
        <w:t>Propune angajatorului asistentul medical pentru funcția de asistent coordonator și participă la stabilirea atribuțiilor de coordonare ale acestuia.</w:t>
      </w:r>
    </w:p>
    <w:p>
      <w:pPr>
        <w:pStyle w:val="Normal"/>
        <w:widowControl/>
        <w:ind w:left="72" w:right="72" w:hanging="0"/>
        <w:jc w:val="both"/>
        <w:rPr>
          <w:b/>
          <w:b/>
        </w:rPr>
      </w:pPr>
      <w:bookmarkStart w:id="1258" w:name="id_pctA471_ttl"/>
      <w:bookmarkStart w:id="1259" w:name="id_pctA471"/>
      <w:bookmarkEnd w:id="1258"/>
      <w:bookmarkEnd w:id="1259"/>
      <w:r>
        <w:rPr>
          <w:b/>
        </w:rPr>
        <w:t>10.</w:t>
      </w:r>
      <w:r>
        <w:rPr/>
        <w:t> </w:t>
      </w:r>
      <w:bookmarkStart w:id="1260" w:name="id_pctA471_bdy"/>
      <w:bookmarkEnd w:id="1260"/>
      <w:r>
        <w:rPr/>
        <w:t>Propune anual angajatorului activități de educație medicală continuă pentru personalul coordonat.</w:t>
      </w:r>
    </w:p>
    <w:p>
      <w:pPr>
        <w:pStyle w:val="Normal"/>
        <w:widowControl/>
        <w:ind w:left="72" w:right="72" w:hanging="0"/>
        <w:jc w:val="both"/>
        <w:rPr>
          <w:b/>
          <w:b/>
        </w:rPr>
      </w:pPr>
      <w:bookmarkStart w:id="1261" w:name="id_pctA472"/>
      <w:bookmarkStart w:id="1262" w:name="id_pctA472_ttl"/>
      <w:bookmarkEnd w:id="1261"/>
      <w:bookmarkEnd w:id="1262"/>
      <w:r>
        <w:rPr>
          <w:b/>
        </w:rPr>
        <w:t>11.</w:t>
      </w:r>
      <w:r>
        <w:rPr/>
        <w:t> </w:t>
      </w:r>
      <w:bookmarkStart w:id="1263" w:name="id_pctA472_bdy"/>
      <w:bookmarkEnd w:id="1263"/>
      <w:r>
        <w:rPr/>
        <w:t>Propune angajatorului ocuparea posturilor vacante din teritoriu, pentru o bună desfășurare a activității profesionale din rețea.</w:t>
      </w:r>
    </w:p>
    <w:p>
      <w:pPr>
        <w:pStyle w:val="Normal"/>
        <w:widowControl/>
        <w:ind w:left="72" w:right="72" w:hanging="0"/>
        <w:jc w:val="both"/>
        <w:rPr>
          <w:b/>
          <w:b/>
        </w:rPr>
      </w:pPr>
      <w:bookmarkStart w:id="1264" w:name="id_pctA473"/>
      <w:bookmarkStart w:id="1265" w:name="id_pctA473_ttl"/>
      <w:bookmarkEnd w:id="1264"/>
      <w:bookmarkEnd w:id="1265"/>
      <w:r>
        <w:rPr>
          <w:b/>
        </w:rPr>
        <w:t>12.</w:t>
      </w:r>
      <w:r>
        <w:rPr/>
        <w:t> </w:t>
      </w:r>
      <w:bookmarkStart w:id="1266" w:name="id_pctA473_bdy"/>
      <w:bookmarkEnd w:id="1266"/>
      <w:r>
        <w:rPr/>
        <w:t>Organizează lunar și ori de câte ori este nevoie ședințe de lucru cu personalul coordonat.</w:t>
      </w:r>
    </w:p>
    <w:p>
      <w:pPr>
        <w:pStyle w:val="Normal"/>
        <w:widowControl/>
        <w:ind w:left="72" w:right="72" w:hanging="0"/>
        <w:jc w:val="both"/>
        <w:rPr>
          <w:b/>
          <w:b/>
        </w:rPr>
      </w:pPr>
      <w:bookmarkStart w:id="1267" w:name="id_pctA474"/>
      <w:bookmarkStart w:id="1268" w:name="id_pctA474_ttl"/>
      <w:bookmarkEnd w:id="1267"/>
      <w:bookmarkEnd w:id="1268"/>
      <w:r>
        <w:rPr>
          <w:b/>
        </w:rPr>
        <w:t>13.</w:t>
      </w:r>
      <w:r>
        <w:rPr/>
        <w:t> </w:t>
      </w:r>
      <w:bookmarkStart w:id="1269" w:name="id_pctA474_bdy"/>
      <w:bookmarkEnd w:id="1269"/>
      <w:r>
        <w:rPr/>
        <w:t>Colaborează cu angajatorul în alegerea și/sau implementarea proiectelor de educație pentru sănătate.</w:t>
      </w:r>
    </w:p>
    <w:p>
      <w:pPr>
        <w:pStyle w:val="Normal"/>
        <w:widowControl/>
        <w:ind w:left="72" w:right="72" w:hanging="0"/>
        <w:jc w:val="both"/>
        <w:rPr>
          <w:b/>
          <w:b/>
        </w:rPr>
      </w:pPr>
      <w:bookmarkStart w:id="1270" w:name="id_pctA475"/>
      <w:bookmarkStart w:id="1271" w:name="id_pctA475_ttl"/>
      <w:bookmarkEnd w:id="1270"/>
      <w:bookmarkEnd w:id="1271"/>
      <w:r>
        <w:rPr>
          <w:b/>
        </w:rPr>
        <w:t>14.</w:t>
      </w:r>
      <w:r>
        <w:rPr/>
        <w:t> </w:t>
      </w:r>
      <w:bookmarkStart w:id="1272" w:name="id_pctA475_bdy"/>
      <w:bookmarkEnd w:id="1272"/>
      <w:r>
        <w:rPr/>
        <w:t>Colaborează cu angajatorul în implementarea programelor de sănătate.</w:t>
      </w:r>
    </w:p>
    <w:p>
      <w:pPr>
        <w:pStyle w:val="Normal"/>
        <w:widowControl/>
        <w:ind w:left="72" w:right="72" w:hanging="0"/>
        <w:jc w:val="both"/>
        <w:rPr>
          <w:b/>
          <w:b/>
        </w:rPr>
      </w:pPr>
      <w:bookmarkStart w:id="1273" w:name="id_pctA476_ttl"/>
      <w:bookmarkStart w:id="1274" w:name="id_pctA476"/>
      <w:bookmarkEnd w:id="1273"/>
      <w:bookmarkEnd w:id="1274"/>
      <w:r>
        <w:rPr>
          <w:b/>
        </w:rPr>
        <w:t>15.</w:t>
      </w:r>
      <w:bookmarkStart w:id="1275" w:name="id_pctA476_bdy"/>
      <w:bookmarkEnd w:id="1275"/>
      <w:r>
        <w:rPr/>
        <w:t>Propune repartizarea personalului medico-sanitar în vederea asigurării asistenței medicale pe perioada desfășurării examenelor de evaluare națională, de bacalaureat și atestate profesionale.</w:t>
      </w:r>
    </w:p>
    <w:p>
      <w:pPr>
        <w:pStyle w:val="Normal"/>
        <w:widowControl/>
        <w:ind w:left="72" w:right="72" w:hanging="0"/>
        <w:jc w:val="both"/>
        <w:rPr>
          <w:b/>
          <w:b/>
        </w:rPr>
      </w:pPr>
      <w:bookmarkStart w:id="1276" w:name="id_pctA477_ttl"/>
      <w:bookmarkStart w:id="1277" w:name="id_pctA477"/>
      <w:bookmarkEnd w:id="1276"/>
      <w:bookmarkEnd w:id="1277"/>
      <w:r>
        <w:rPr>
          <w:b/>
        </w:rPr>
        <w:t>16.</w:t>
      </w:r>
      <w:r>
        <w:rPr/>
        <w:t> </w:t>
      </w:r>
      <w:bookmarkStart w:id="1278" w:name="id_pctA477_bdy"/>
      <w:bookmarkEnd w:id="1278"/>
      <w:r>
        <w:rPr/>
        <w:t>Propune angajatorului arondarea unităților de învățământ preuniversitar și instituțiilor de învățământ superior, în limitele normării prevăzute de lege, în vederea asigurării optime a asistenței medicale.</w:t>
      </w:r>
    </w:p>
    <w:p>
      <w:pPr>
        <w:pStyle w:val="Normal"/>
        <w:widowControl/>
        <w:ind w:left="72" w:right="72" w:hanging="0"/>
        <w:jc w:val="both"/>
        <w:rPr>
          <w:b/>
          <w:b/>
        </w:rPr>
      </w:pPr>
      <w:bookmarkStart w:id="1279" w:name="id_pctA478"/>
      <w:bookmarkStart w:id="1280" w:name="id_pctA478_ttl"/>
      <w:bookmarkEnd w:id="1279"/>
      <w:bookmarkEnd w:id="1280"/>
      <w:r>
        <w:rPr>
          <w:b/>
        </w:rPr>
        <w:t>17.</w:t>
      </w:r>
      <w:r>
        <w:rPr/>
        <w:t> </w:t>
      </w:r>
      <w:bookmarkStart w:id="1281" w:name="id_pctA478_bdy"/>
      <w:bookmarkEnd w:id="1281"/>
      <w:r>
        <w:rPr/>
        <w:t>Stabilește necesarul și prioritățile de dotare a cabinetelor medicale/stomatologice, împreună cu medicii pe care îi coordonează, comunicându-le angajatorului.</w:t>
      </w:r>
    </w:p>
    <w:p>
      <w:pPr>
        <w:pStyle w:val="Normal"/>
        <w:widowControl/>
        <w:ind w:left="72" w:right="72" w:hanging="0"/>
        <w:jc w:val="both"/>
        <w:rPr>
          <w:b/>
          <w:b/>
        </w:rPr>
      </w:pPr>
      <w:bookmarkStart w:id="1282" w:name="id_pctA479"/>
      <w:bookmarkStart w:id="1283" w:name="id_pctA479_ttl"/>
      <w:bookmarkEnd w:id="1282"/>
      <w:bookmarkEnd w:id="1283"/>
      <w:r>
        <w:rPr>
          <w:b/>
        </w:rPr>
        <w:t>18.</w:t>
      </w:r>
      <w:r>
        <w:rPr/>
        <w:t> </w:t>
      </w:r>
      <w:bookmarkStart w:id="1284" w:name="id_pctA479_bdy"/>
      <w:bookmarkEnd w:id="1284"/>
      <w:r>
        <w:rPr/>
        <w:t>Verifică corectitudinea specificațiilor tehnice din caietul de sarcini pentru achizițiile necesare dotării cabinetelor medicale conform legii și consemnează neconcordanțele constatate.</w:t>
      </w:r>
    </w:p>
    <w:p>
      <w:pPr>
        <w:pStyle w:val="Normal"/>
        <w:widowControl/>
        <w:ind w:left="72" w:right="72" w:hanging="0"/>
        <w:jc w:val="both"/>
        <w:rPr>
          <w:b/>
          <w:b/>
        </w:rPr>
      </w:pPr>
      <w:bookmarkStart w:id="1285" w:name="id_pctA480_ttl"/>
      <w:bookmarkStart w:id="1286" w:name="id_pctA480"/>
      <w:bookmarkEnd w:id="1285"/>
      <w:bookmarkEnd w:id="1286"/>
      <w:r>
        <w:rPr>
          <w:b/>
        </w:rPr>
        <w:t>19.</w:t>
      </w:r>
      <w:r>
        <w:rPr/>
        <w:t> </w:t>
      </w:r>
      <w:bookmarkStart w:id="1287" w:name="id_pctA480_bdy"/>
      <w:bookmarkEnd w:id="1287"/>
      <w:r>
        <w:rPr/>
        <w:t>Participă, după caz, la acțiunea de primire a produselor achiziționate de la furnizor.</w:t>
      </w:r>
    </w:p>
    <w:p>
      <w:pPr>
        <w:pStyle w:val="Normal"/>
        <w:widowControl/>
        <w:ind w:left="72" w:right="72" w:hanging="0"/>
        <w:jc w:val="both"/>
        <w:rPr/>
      </w:pPr>
      <w:bookmarkStart w:id="1288" w:name="id_pctA481_ttl"/>
      <w:bookmarkStart w:id="1289" w:name="id_pctA481"/>
      <w:bookmarkEnd w:id="1288"/>
      <w:bookmarkEnd w:id="1289"/>
      <w:r>
        <w:rPr>
          <w:b/>
        </w:rPr>
        <w:t>20.</w:t>
      </w:r>
      <w:r>
        <w:rPr/>
        <w:t> </w:t>
      </w:r>
      <w:bookmarkStart w:id="1290" w:name="id_pctA481_bdy"/>
      <w:bookmarkEnd w:id="1290"/>
      <w:r>
        <w:rPr>
          <w:lang w:val="ro-RO"/>
        </w:rPr>
        <w:t>E</w:t>
      </w:r>
      <w:r>
        <w:rPr/>
        <w:t xml:space="preserve">ste informat </w:t>
      </w:r>
      <w:r>
        <w:rPr>
          <w:lang w:val="ro-RO"/>
        </w:rPr>
        <w:t xml:space="preserve">de personalul medical pe care îl coordonează </w:t>
      </w:r>
      <w:r>
        <w:rPr/>
        <w:t>în legatură cu cererile de concediu de odihnă</w:t>
      </w:r>
      <w:r>
        <w:rPr>
          <w:lang w:val="ro-RO"/>
        </w:rPr>
        <w:t xml:space="preserve">, </w:t>
      </w:r>
      <w:r>
        <w:rPr/>
        <w:t>cererile de concediu fără plată sau cu cele de studii, este anunțat în maximum 24 ore în cazul concediului medical sau în situația cererilor de acordare a zilelor pentru evenimente deosebite pentru personalul medical din subordine.</w:t>
      </w:r>
    </w:p>
    <w:p>
      <w:pPr>
        <w:pStyle w:val="Normal"/>
        <w:widowControl/>
        <w:ind w:left="72" w:right="72" w:hanging="0"/>
        <w:jc w:val="both"/>
        <w:rPr/>
      </w:pPr>
      <w:r>
        <w:rPr/>
      </w:r>
    </w:p>
    <w:p>
      <w:pPr>
        <w:pStyle w:val="Normal"/>
        <w:widowControl/>
        <w:ind w:left="72" w:right="72" w:hanging="0"/>
        <w:jc w:val="both"/>
        <w:rPr>
          <w:b/>
          <w:b/>
        </w:rPr>
      </w:pPr>
      <w:bookmarkStart w:id="1291" w:name="id_pctA482"/>
      <w:bookmarkStart w:id="1292" w:name="id_pctA482_ttl"/>
      <w:bookmarkEnd w:id="1291"/>
      <w:bookmarkEnd w:id="1292"/>
      <w:r>
        <w:rPr>
          <w:b/>
        </w:rPr>
        <w:t>II. </w:t>
      </w:r>
      <w:bookmarkStart w:id="1293" w:name="id_pctA482_bdy"/>
      <w:bookmarkEnd w:id="1293"/>
      <w:r>
        <w:rPr>
          <w:b/>
        </w:rPr>
        <w:t>Atribuțiile asistenților medicali coordonatori</w:t>
      </w:r>
    </w:p>
    <w:p>
      <w:pPr>
        <w:pStyle w:val="Normal"/>
        <w:widowControl/>
        <w:ind w:left="72" w:right="72" w:hanging="0"/>
        <w:jc w:val="both"/>
        <w:rPr>
          <w:b/>
          <w:b/>
        </w:rPr>
      </w:pPr>
      <w:bookmarkStart w:id="1294" w:name="id_pctA483_ttl"/>
      <w:bookmarkStart w:id="1295" w:name="id_pctA483"/>
      <w:bookmarkEnd w:id="1294"/>
      <w:bookmarkEnd w:id="1295"/>
      <w:r>
        <w:rPr>
          <w:b/>
        </w:rPr>
        <w:t>1.</w:t>
      </w:r>
      <w:r>
        <w:rPr/>
        <w:t> </w:t>
      </w:r>
      <w:bookmarkStart w:id="1296" w:name="id_pctA483_bdy"/>
      <w:bookmarkEnd w:id="1296"/>
      <w:r>
        <w:rPr/>
        <w:t>Colaborează cu medicul coordonator pentru organizarea, monitorizarea și evaluarea activității medicale de medicină generală, respectiv a activității medicale de stomatologie;</w:t>
      </w:r>
    </w:p>
    <w:p>
      <w:pPr>
        <w:pStyle w:val="Normal"/>
        <w:widowControl/>
        <w:ind w:left="72" w:right="72" w:hanging="0"/>
        <w:jc w:val="both"/>
        <w:rPr>
          <w:b/>
          <w:b/>
        </w:rPr>
      </w:pPr>
      <w:bookmarkStart w:id="1297" w:name="id_pctA484"/>
      <w:bookmarkStart w:id="1298" w:name="id_pctA484_ttl"/>
      <w:bookmarkEnd w:id="1297"/>
      <w:bookmarkEnd w:id="1298"/>
      <w:r>
        <w:rPr>
          <w:b/>
        </w:rPr>
        <w:t>2.</w:t>
      </w:r>
      <w:r>
        <w:rPr/>
        <w:t> </w:t>
      </w:r>
      <w:bookmarkStart w:id="1299" w:name="id_pctA484_bdy"/>
      <w:bookmarkEnd w:id="1299"/>
      <w:r>
        <w:rPr/>
        <w:t>Colaborează cu medicul coordonator pentru întocmirea situațiilor statistice periodice;</w:t>
      </w:r>
    </w:p>
    <w:p>
      <w:pPr>
        <w:pStyle w:val="Normal"/>
        <w:widowControl/>
        <w:ind w:left="72" w:right="72" w:hanging="0"/>
        <w:jc w:val="both"/>
        <w:rPr>
          <w:b/>
          <w:b/>
        </w:rPr>
      </w:pPr>
      <w:bookmarkStart w:id="1300" w:name="id_pctA485"/>
      <w:bookmarkStart w:id="1301" w:name="id_pctA485_ttl"/>
      <w:bookmarkEnd w:id="1300"/>
      <w:bookmarkEnd w:id="1301"/>
      <w:r>
        <w:rPr>
          <w:b/>
        </w:rPr>
        <w:t>3.</w:t>
      </w:r>
      <w:r>
        <w:rPr/>
        <w:t> </w:t>
      </w:r>
      <w:bookmarkStart w:id="1302" w:name="id_pctA485_bdy"/>
      <w:bookmarkEnd w:id="1302"/>
      <w:r>
        <w:rPr/>
        <w:t>Întocmește, împreună cu medicul coordonator, raportul anual de activitate;</w:t>
      </w:r>
    </w:p>
    <w:p>
      <w:pPr>
        <w:pStyle w:val="Normal"/>
        <w:widowControl/>
        <w:ind w:left="72" w:right="72" w:hanging="0"/>
        <w:jc w:val="both"/>
        <w:rPr>
          <w:b/>
          <w:b/>
        </w:rPr>
      </w:pPr>
      <w:bookmarkStart w:id="1303" w:name="id_pctA486_ttl"/>
      <w:bookmarkStart w:id="1304" w:name="id_pctA486"/>
      <w:bookmarkEnd w:id="1303"/>
      <w:bookmarkEnd w:id="1304"/>
      <w:r>
        <w:rPr>
          <w:b/>
        </w:rPr>
        <w:t>4.</w:t>
      </w:r>
      <w:r>
        <w:rPr/>
        <w:t> </w:t>
      </w:r>
      <w:bookmarkStart w:id="1305" w:name="id_pctA486_bdy"/>
      <w:bookmarkEnd w:id="1305"/>
      <w:r>
        <w:rPr/>
        <w:t>Face parte din comisiile de examinare, respectiv de soluționare a contestațiilor, pentru ocuparea, prin concurs, a posturilor vacante de asistent medical;</w:t>
      </w:r>
    </w:p>
    <w:p>
      <w:pPr>
        <w:pStyle w:val="Normal"/>
        <w:widowControl/>
        <w:ind w:left="72" w:right="72" w:hanging="0"/>
        <w:jc w:val="both"/>
        <w:rPr>
          <w:b/>
          <w:b/>
        </w:rPr>
      </w:pPr>
      <w:bookmarkStart w:id="1306" w:name="id_pctA487"/>
      <w:bookmarkStart w:id="1307" w:name="id_pctA487_ttl"/>
      <w:bookmarkEnd w:id="1306"/>
      <w:bookmarkEnd w:id="1307"/>
      <w:r>
        <w:rPr>
          <w:b/>
        </w:rPr>
        <w:t>5.</w:t>
      </w:r>
      <w:r>
        <w:rPr/>
        <w:t> </w:t>
      </w:r>
      <w:bookmarkStart w:id="1308" w:name="id_pctA487_bdy"/>
      <w:bookmarkEnd w:id="1308"/>
      <w:r>
        <w:rPr/>
        <w:t>Instruiește fiecare asistent medical nou angajat cu privire la modul de îndeplinire a atribuțiilor profesionale, managementul cabinetului școlar, circuitul informațional.</w:t>
      </w:r>
    </w:p>
    <w:p>
      <w:pPr>
        <w:pStyle w:val="Normal"/>
        <w:widowControl/>
        <w:ind w:left="72" w:right="72" w:hanging="0"/>
        <w:jc w:val="both"/>
        <w:rPr>
          <w:b/>
          <w:b/>
        </w:rPr>
      </w:pPr>
      <w:bookmarkStart w:id="1309" w:name="id_pctA488"/>
      <w:bookmarkStart w:id="1310" w:name="id_pctA488_ttl"/>
      <w:bookmarkEnd w:id="1309"/>
      <w:bookmarkEnd w:id="1310"/>
      <w:r>
        <w:rPr>
          <w:b/>
        </w:rPr>
        <w:t>6.</w:t>
      </w:r>
      <w:r>
        <w:rPr/>
        <w:t> </w:t>
      </w:r>
      <w:bookmarkStart w:id="1311" w:name="id_pctA488_bdy"/>
      <w:bookmarkEnd w:id="1311"/>
      <w:r>
        <w:rPr/>
        <w:t>Participă ca membru în comisiile de cercetare disciplinară prealabilă pentru asistent medical</w:t>
      </w:r>
    </w:p>
    <w:p>
      <w:pPr>
        <w:pStyle w:val="Normal"/>
        <w:widowControl/>
        <w:ind w:left="72" w:right="72" w:hanging="0"/>
        <w:jc w:val="both"/>
        <w:rPr>
          <w:b/>
          <w:b/>
        </w:rPr>
      </w:pPr>
      <w:bookmarkStart w:id="1312" w:name="id_pctA489"/>
      <w:bookmarkStart w:id="1313" w:name="id_pctA489_ttl"/>
      <w:bookmarkEnd w:id="1312"/>
      <w:bookmarkEnd w:id="1313"/>
      <w:r>
        <w:rPr>
          <w:b/>
        </w:rPr>
        <w:t>7.</w:t>
      </w:r>
      <w:r>
        <w:rPr/>
        <w:t> </w:t>
      </w:r>
      <w:bookmarkStart w:id="1314" w:name="id_pctA489_bdy"/>
      <w:bookmarkEnd w:id="1314"/>
      <w:r>
        <w:rPr/>
        <w:t>Participă la distribuirea materialelor sanitare achiziționate de către angajator</w:t>
      </w:r>
    </w:p>
    <w:p>
      <w:pPr>
        <w:pStyle w:val="Normal"/>
        <w:widowControl/>
        <w:ind w:left="72" w:right="72" w:hanging="0"/>
        <w:jc w:val="both"/>
        <w:rPr/>
      </w:pPr>
      <w:bookmarkStart w:id="1315" w:name="id_pctA490"/>
      <w:bookmarkStart w:id="1316" w:name="id_pctA490_ttl"/>
      <w:bookmarkEnd w:id="1315"/>
      <w:bookmarkEnd w:id="1316"/>
      <w:r>
        <w:rPr>
          <w:b/>
        </w:rPr>
        <w:t>8.</w:t>
      </w:r>
      <w:r>
        <w:rPr/>
        <w:t> </w:t>
      </w:r>
      <w:bookmarkStart w:id="1317" w:name="id_pctA490_bdy"/>
      <w:bookmarkEnd w:id="1317"/>
      <w:r>
        <w:rPr/>
        <w:t xml:space="preserve">Participă la ședințele de lucru organizate de către angajator. </w:t>
      </w:r>
    </w:p>
    <w:p>
      <w:pPr>
        <w:pStyle w:val="Normal"/>
        <w:widowControl/>
        <w:ind w:left="72" w:right="72" w:hanging="0"/>
        <w:jc w:val="both"/>
        <w:rPr/>
      </w:pPr>
      <w:r>
        <w:rPr/>
      </w:r>
    </w:p>
    <w:p>
      <w:pPr>
        <w:pStyle w:val="Normal"/>
        <w:widowControl/>
        <w:ind w:left="72" w:right="72" w:hanging="0"/>
        <w:jc w:val="both"/>
        <w:rPr>
          <w:b/>
          <w:b/>
          <w:sz w:val="28"/>
          <w:szCs w:val="28"/>
        </w:rPr>
      </w:pPr>
      <w:r>
        <w:rPr>
          <w:b/>
          <w:sz w:val="28"/>
          <w:szCs w:val="28"/>
        </w:rPr>
      </w:r>
      <w:bookmarkStart w:id="1318" w:name="id_anxA491_ttl"/>
      <w:bookmarkStart w:id="1319" w:name="id_anxA491_ttl"/>
      <w:bookmarkEnd w:id="1319"/>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sz w:val="28"/>
          <w:szCs w:val="28"/>
        </w:rPr>
      </w:pPr>
      <w:r>
        <w:rPr>
          <w:b/>
          <w:sz w:val="28"/>
          <w:szCs w:val="28"/>
        </w:rPr>
        <w:t>Anexa nr. 8</w:t>
      </w:r>
      <w:bookmarkStart w:id="1320" w:name="id_anxA491_bdy"/>
      <w:bookmarkStart w:id="1321" w:name="id_parA493"/>
      <w:bookmarkEnd w:id="1320"/>
      <w:bookmarkEnd w:id="1321"/>
      <w:r>
        <w:rPr>
          <w:b/>
          <w:sz w:val="28"/>
          <w:szCs w:val="28"/>
        </w:rPr>
        <w:t xml:space="preserve"> </w:t>
      </w:r>
    </w:p>
    <w:p>
      <w:pPr>
        <w:pStyle w:val="Normal"/>
        <w:widowControl/>
        <w:ind w:left="72" w:right="72" w:hanging="0"/>
        <w:jc w:val="both"/>
        <w:rPr>
          <w:b/>
          <w:b/>
          <w:sz w:val="28"/>
          <w:szCs w:val="28"/>
        </w:rPr>
      </w:pPr>
      <w:r>
        <w:rPr>
          <w:b/>
          <w:sz w:val="28"/>
          <w:szCs w:val="28"/>
        </w:rPr>
        <w:t>la metodologie</w:t>
      </w:r>
    </w:p>
    <w:p>
      <w:pPr>
        <w:pStyle w:val="Normal"/>
        <w:widowControl/>
        <w:ind w:left="72" w:right="72" w:hanging="0"/>
        <w:jc w:val="both"/>
        <w:rPr>
          <w:b/>
          <w:b/>
          <w:sz w:val="28"/>
          <w:szCs w:val="28"/>
        </w:rPr>
      </w:pPr>
      <w:r>
        <w:rPr>
          <w:b/>
          <w:sz w:val="28"/>
          <w:szCs w:val="28"/>
        </w:rPr>
      </w:r>
    </w:p>
    <w:p>
      <w:pPr>
        <w:pStyle w:val="Normal"/>
        <w:widowControl/>
        <w:ind w:left="72" w:right="72" w:hanging="0"/>
        <w:jc w:val="both"/>
        <w:rPr>
          <w:b/>
          <w:b/>
          <w:bCs/>
          <w:sz w:val="28"/>
          <w:szCs w:val="28"/>
        </w:rPr>
      </w:pPr>
      <w:r>
        <w:rPr>
          <w:b/>
          <w:bCs/>
          <w:sz w:val="28"/>
          <w:szCs w:val="28"/>
        </w:rPr>
        <w:t>Atribuții specifice</w:t>
      </w:r>
    </w:p>
    <w:p>
      <w:pPr>
        <w:pStyle w:val="Normal"/>
        <w:widowControl/>
        <w:ind w:left="72" w:right="72" w:hanging="0"/>
        <w:jc w:val="both"/>
        <w:rPr>
          <w:b/>
          <w:b/>
          <w:bCs/>
          <w:sz w:val="28"/>
          <w:szCs w:val="28"/>
          <w:lang w:val="ro-RO"/>
        </w:rPr>
      </w:pPr>
      <w:r>
        <w:rPr>
          <w:b/>
          <w:bCs/>
          <w:sz w:val="28"/>
          <w:szCs w:val="28"/>
          <w:lang w:val="ro-RO"/>
        </w:rPr>
      </w:r>
    </w:p>
    <w:p>
      <w:pPr>
        <w:pStyle w:val="Normal"/>
        <w:widowControl/>
        <w:ind w:left="72" w:right="72" w:hanging="0"/>
        <w:jc w:val="both"/>
        <w:rPr>
          <w:b/>
          <w:b/>
        </w:rPr>
      </w:pPr>
      <w:bookmarkStart w:id="1322" w:name="id_pctA495_ttl"/>
      <w:bookmarkStart w:id="1323" w:name="id_pctA495"/>
      <w:bookmarkEnd w:id="1322"/>
      <w:bookmarkEnd w:id="1323"/>
      <w:r>
        <w:rPr>
          <w:b/>
        </w:rPr>
        <w:t>1. </w:t>
      </w:r>
      <w:bookmarkStart w:id="1324" w:name="id_pctA495_bdy"/>
      <w:bookmarkEnd w:id="1324"/>
      <w:r>
        <w:rPr>
          <w:b/>
        </w:rPr>
        <w:t>Atribuțiile personalului cu atribuții specifice din cadrul</w:t>
      </w:r>
      <w:r>
        <w:rPr>
          <w:b/>
          <w:lang w:val="ro-RO"/>
        </w:rPr>
        <w:t xml:space="preserve"> Ministerului Sănătății și a</w:t>
      </w:r>
      <w:r>
        <w:rPr>
          <w:b/>
        </w:rPr>
        <w:t xml:space="preserve"> direcțiilor de sănătate publică județene și a municipiului București </w:t>
      </w:r>
    </w:p>
    <w:p>
      <w:pPr>
        <w:pStyle w:val="Normal"/>
        <w:widowControl/>
        <w:ind w:left="72" w:right="72" w:hanging="0"/>
        <w:jc w:val="both"/>
        <w:rPr>
          <w:b/>
          <w:b/>
        </w:rPr>
      </w:pPr>
      <w:r>
        <w:rPr>
          <w:b/>
        </w:rPr>
      </w:r>
    </w:p>
    <w:tbl>
      <w:tblPr>
        <w:tblW w:w="9494" w:type="dxa"/>
        <w:jc w:val="left"/>
        <w:tblInd w:w="67" w:type="dxa"/>
        <w:tblLayout w:type="fixed"/>
        <w:tblCellMar>
          <w:top w:w="28" w:type="dxa"/>
          <w:left w:w="28" w:type="dxa"/>
          <w:bottom w:w="28" w:type="dxa"/>
          <w:right w:w="28" w:type="dxa"/>
        </w:tblCellMar>
      </w:tblPr>
      <w:tblGrid>
        <w:gridCol w:w="1995"/>
        <w:gridCol w:w="7499"/>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25" w:name="id_parA1066"/>
            <w:bookmarkEnd w:id="1325"/>
            <w:r>
              <w:rPr/>
              <w:t>Tipul de servicii</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26" w:name="id_parA1068"/>
            <w:bookmarkEnd w:id="1326"/>
            <w:r>
              <w:rPr/>
              <w:t>Atribuții specifice</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lang w:val="ro-RO"/>
              </w:rPr>
            </w:pPr>
            <w:bookmarkStart w:id="1327" w:name="id_parA1071"/>
            <w:bookmarkEnd w:id="1327"/>
            <w:r>
              <w:rPr>
                <w:b/>
                <w:bCs/>
                <w:lang w:val="ro-RO"/>
              </w:rPr>
              <w:t xml:space="preserve">Atribuțiile personalului </w:t>
            </w:r>
            <w:r>
              <w:rPr>
                <w:b/>
                <w:color w:val="000000"/>
                <w:shd w:fill="FFFFFF" w:val="clear"/>
              </w:rPr>
              <w:t xml:space="preserve">împuternicit de </w:t>
            </w:r>
            <w:r>
              <w:rPr>
                <w:b/>
                <w:color w:val="000000"/>
                <w:shd w:fill="FFFFFF" w:val="clear"/>
                <w:lang w:val="ro-RO"/>
              </w:rPr>
              <w:t>ministrul sănătății</w:t>
            </w:r>
            <w:r>
              <w:rPr>
                <w:b/>
                <w:color w:val="000000"/>
                <w:shd w:fill="FFFFFF" w:val="clear"/>
              </w:rPr>
              <w:t>, din cadrul Inspecţiei Sanitare de Stat şi al direcţiilor de sănătate publică judeţene, respectiv a municipiului Bucureşti</w:t>
            </w:r>
            <w:r>
              <w:rPr>
                <w:b/>
                <w:bCs/>
                <w:lang w:val="ro-RO"/>
              </w:rPr>
              <w:t xml:space="preserve"> pentru activitatea de inspecție sanitară și control în sănătate publică, se efectuează doar pentru servicii de asigurare a unui mediu sănătos pentru comunitatea de antepreșcolari, preșcolari, elevi și studenți</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28" w:name="id_parA1074"/>
            <w:bookmarkEnd w:id="1328"/>
            <w:r>
              <w:rPr/>
              <w:t>Identificarea și managementul riscurilor pentru sănătatea colectivității</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29" w:name="id_parA1076"/>
            <w:bookmarkEnd w:id="1329"/>
            <w:r>
              <w:rPr/>
              <w:t xml:space="preserve">a) Verifică și controlează respectarea prevederilor Legii nr.123/2008 pentru o alimentație sănătoasă în unitățile de învățământ preuniversitar, </w:t>
            </w:r>
            <w:r>
              <w:rPr>
                <w:lang w:val="ro-RO"/>
              </w:rPr>
              <w:t>ș</w:t>
            </w:r>
            <w:r>
              <w:rPr/>
              <w:t xml:space="preserve">i a prevederilor Ordinului </w:t>
            </w:r>
            <w:r>
              <w:rPr>
                <w:lang w:val="ro-RO"/>
              </w:rPr>
              <w:t>ministrului sănătății nr</w:t>
            </w:r>
            <w:r>
              <w:rPr/>
              <w:t xml:space="preserve">. </w:t>
            </w:r>
            <w:r>
              <w:rPr>
                <w:lang w:val="ro-RO"/>
              </w:rPr>
              <w:t xml:space="preserve">541/2025 </w:t>
            </w:r>
            <w:r>
              <w:rPr>
                <w:bCs/>
                <w:i/>
                <w:color w:val="000000"/>
                <w:shd w:fill="FFFFFF" w:val="clear"/>
              </w:rPr>
              <w:t>pentru aprobarea Listei alimentelor nerecomandate preşcolarilor şi şcolarilor şi a principiilor care stau la baza unei alimentaţii sănătoase pentru copii şi adolescenţi în unităţile de învăţământ preuniversitar</w:t>
            </w:r>
            <w:r>
              <w:rPr>
                <w:bCs/>
                <w:i/>
                <w:color w:val="000000"/>
                <w:shd w:fill="FFFFFF" w:val="clear"/>
                <w:lang w:val="ro-RO"/>
              </w:rPr>
              <w:t>,</w:t>
            </w:r>
            <w:r>
              <w:rPr/>
              <w:t xml:space="preserve"> inclusiv de c</w:t>
            </w:r>
            <w:r>
              <w:rPr>
                <w:lang w:val="ro-RO"/>
              </w:rPr>
              <w:t>ă</w:t>
            </w:r>
            <w:r>
              <w:rPr/>
              <w:t>tre firmele de catering care asigur</w:t>
            </w:r>
            <w:r>
              <w:rPr>
                <w:lang w:val="ro-RO"/>
              </w:rPr>
              <w:t>ă</w:t>
            </w:r>
            <w:r>
              <w:rPr/>
              <w:t xml:space="preserve"> alimenta</w:t>
            </w:r>
            <w:r>
              <w:rPr>
                <w:lang w:val="ro-RO"/>
              </w:rPr>
              <w:t>ț</w:t>
            </w:r>
            <w:r>
              <w:rPr/>
              <w:t xml:space="preserve">ia copiilor pentru after-school. </w:t>
            </w:r>
          </w:p>
          <w:p>
            <w:pPr>
              <w:pStyle w:val="TableContents"/>
              <w:spacing w:before="90" w:after="0"/>
              <w:jc w:val="both"/>
              <w:rPr/>
            </w:pPr>
            <w:bookmarkStart w:id="1330" w:name="id_parA1077"/>
            <w:bookmarkEnd w:id="1330"/>
            <w:r>
              <w:rPr/>
              <w:t>b) Semnalează riscurile pentru sănătatea antepreșcolarilor, preșcolarilor, elevilor și studenților, autorităților administrației publice locale, conducerii unităților de învățământ și Ministerului Sănătății, după caz.</w:t>
            </w:r>
          </w:p>
          <w:p>
            <w:pPr>
              <w:pStyle w:val="TableContents"/>
              <w:spacing w:before="90" w:after="0"/>
              <w:jc w:val="both"/>
              <w:rPr/>
            </w:pPr>
            <w:bookmarkStart w:id="1331" w:name="id_parA1078"/>
            <w:bookmarkEnd w:id="1331"/>
            <w:r>
              <w:rPr/>
              <w:t>c) Verifică modul de asigurare a resurselor umane și financiare necesare pentru asigurarea asistenței medicale a antepreșcolarilor, preșcolarilor, elevilor și studenților în unitățile de învățământ de către administrația publică locală și conducerea unităților de învățământ particulare, după caz.</w:t>
            </w:r>
          </w:p>
          <w:p>
            <w:pPr>
              <w:pStyle w:val="TableContents"/>
              <w:spacing w:before="90" w:after="0"/>
              <w:jc w:val="both"/>
              <w:rPr/>
            </w:pPr>
            <w:bookmarkStart w:id="1332" w:name="id_parA1079"/>
            <w:bookmarkEnd w:id="1332"/>
            <w:r>
              <w:rPr/>
              <w:t>d) Verifică organizarea concursurilor și respectarea legislației în vigoare cu privire la ocuparea posturilor vacante de medici și medici stomatologi, oferind sprijinul pentru alcătuirea comisiilor de concurs.</w:t>
            </w:r>
          </w:p>
          <w:p>
            <w:pPr>
              <w:pStyle w:val="TableContents"/>
              <w:spacing w:before="90" w:after="0"/>
              <w:jc w:val="both"/>
              <w:rPr/>
            </w:pPr>
            <w:r>
              <w:rPr/>
              <w:t>e) Verific</w:t>
            </w:r>
            <w:r>
              <w:rPr>
                <w:lang w:val="ro-RO"/>
              </w:rPr>
              <w:t>ă</w:t>
            </w:r>
            <w:r>
              <w:rPr/>
              <w:t xml:space="preserve"> respectarea de c</w:t>
            </w:r>
            <w:r>
              <w:rPr>
                <w:lang w:val="ro-RO"/>
              </w:rPr>
              <w:t>ă</w:t>
            </w:r>
            <w:r>
              <w:rPr/>
              <w:t>tre unit</w:t>
            </w:r>
            <w:r>
              <w:rPr>
                <w:lang w:val="ro-RO"/>
              </w:rPr>
              <w:t>ăț</w:t>
            </w:r>
            <w:r>
              <w:rPr/>
              <w:t xml:space="preserve">ile de </w:t>
            </w:r>
            <w:r>
              <w:rPr>
                <w:lang w:val="ro-RO"/>
              </w:rPr>
              <w:t>î</w:t>
            </w:r>
            <w:r>
              <w:rPr/>
              <w:t>nv</w:t>
            </w:r>
            <w:r>
              <w:rPr>
                <w:lang w:val="ro-RO"/>
              </w:rPr>
              <w:t>ăță</w:t>
            </w:r>
            <w:r>
              <w:rPr/>
              <w:t>m</w:t>
            </w:r>
            <w:r>
              <w:rPr>
                <w:lang w:val="ro-RO"/>
              </w:rPr>
              <w:t>â</w:t>
            </w:r>
            <w:r>
              <w:rPr/>
              <w:t>nt a legisla</w:t>
            </w:r>
            <w:r>
              <w:rPr>
                <w:lang w:val="ro-RO"/>
              </w:rPr>
              <w:t>ț</w:t>
            </w:r>
            <w:r>
              <w:rPr/>
              <w:t xml:space="preserve">iei privind </w:t>
            </w:r>
            <w:r>
              <w:rPr>
                <w:lang w:val="ro-RO"/>
              </w:rPr>
              <w:t>î</w:t>
            </w:r>
            <w:r>
              <w:rPr/>
              <w:t>nfiin</w:t>
            </w:r>
            <w:r>
              <w:rPr>
                <w:lang w:val="ro-RO"/>
              </w:rPr>
              <w:t>ț</w:t>
            </w:r>
            <w:r>
              <w:rPr/>
              <w:t xml:space="preserve">area </w:t>
            </w:r>
            <w:r>
              <w:rPr>
                <w:lang w:val="ro-RO"/>
              </w:rPr>
              <w:t>ș</w:t>
            </w:r>
            <w:r>
              <w:rPr/>
              <w:t xml:space="preserve">i organizarea de cabinete medicale autorizate sanitar </w:t>
            </w:r>
            <w:r>
              <w:rPr>
                <w:lang w:val="ro-RO"/>
              </w:rPr>
              <w:t>î</w:t>
            </w:r>
            <w:r>
              <w:rPr/>
              <w:t>n unit</w:t>
            </w:r>
            <w:r>
              <w:rPr>
                <w:lang w:val="ro-RO"/>
              </w:rPr>
              <w:t>ăț</w:t>
            </w:r>
            <w:r>
              <w:rPr/>
              <w:t xml:space="preserve">ile de </w:t>
            </w:r>
            <w:r>
              <w:rPr>
                <w:lang w:val="ro-RO"/>
              </w:rPr>
              <w:t>î</w:t>
            </w:r>
            <w:r>
              <w:rPr/>
              <w:t>nv</w:t>
            </w:r>
            <w:r>
              <w:rPr>
                <w:lang w:val="ro-RO"/>
              </w:rPr>
              <w:t>ăță</w:t>
            </w:r>
            <w:r>
              <w:rPr/>
              <w:t>m</w:t>
            </w:r>
            <w:r>
              <w:rPr>
                <w:lang w:val="ro-RO"/>
              </w:rPr>
              <w:t>â</w:t>
            </w:r>
            <w:r>
              <w:rPr/>
              <w:t>nt</w:t>
            </w:r>
            <w:r>
              <w:rPr>
                <w:lang w:val="ro-RO"/>
              </w:rPr>
              <w:t>.</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sz w:val="22"/>
                <w:szCs w:val="22"/>
              </w:rPr>
            </w:pPr>
            <w:bookmarkStart w:id="1333" w:name="id_parA1082"/>
            <w:bookmarkEnd w:id="1333"/>
            <w:r>
              <w:rPr>
                <w:sz w:val="22"/>
                <w:szCs w:val="22"/>
              </w:rPr>
              <w:t>Gestionarea circuitelor funcționale</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34" w:name="id_parA1084"/>
            <w:bookmarkEnd w:id="1334"/>
            <w:r>
              <w:rPr/>
              <w:t>a) Acordă consultanță pentru organizarea adecvată a circuitelor funcționale;</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335" w:name="id_parA1087"/>
            <w:bookmarkEnd w:id="1335"/>
            <w:r>
              <w:rPr>
                <w:b/>
                <w:bCs/>
              </w:rPr>
              <w:t>Servicii de menținere a stării de sănătate individuale și colective</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36" w:name="id_parA1090"/>
            <w:bookmarkEnd w:id="1336"/>
            <w:r>
              <w:rPr/>
              <w:t>Imunizări în condiții epidemiologice speciale</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37" w:name="id_parA1092"/>
            <w:bookmarkEnd w:id="1337"/>
            <w:r>
              <w:rPr/>
              <w:t>a) Asigură, în situații epidemiologice speciale, vaccinurile necesare pentru imunizările realizate în cadrul unităților de învățământ.</w:t>
            </w:r>
          </w:p>
          <w:p>
            <w:pPr>
              <w:pStyle w:val="TableContents"/>
              <w:spacing w:before="90" w:after="0"/>
              <w:jc w:val="both"/>
              <w:rPr/>
            </w:pPr>
            <w:bookmarkStart w:id="1338" w:name="id_parA1093"/>
            <w:bookmarkEnd w:id="1338"/>
            <w:r>
              <w:rPr/>
              <w:t>b) Transportă vaccinurile la unitățile de învățământ respectând lanțul de frig, și asigură lanțul de frig pe perioada campaniei de vaccinare în situații epidemiologice specifice.</w:t>
            </w:r>
          </w:p>
          <w:p>
            <w:pPr>
              <w:pStyle w:val="TableContents"/>
              <w:spacing w:before="90" w:after="0"/>
              <w:jc w:val="both"/>
              <w:rPr/>
            </w:pPr>
            <w:bookmarkStart w:id="1339" w:name="id_parA1094"/>
            <w:bookmarkEnd w:id="1339"/>
            <w:r>
              <w:rPr/>
              <w:t>c) Primește raportările imunizărilor.</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340" w:name="id_parA1097"/>
            <w:bookmarkEnd w:id="1340"/>
            <w:r>
              <w:rPr>
                <w:b/>
                <w:bCs/>
              </w:rPr>
              <w:t>Servicii de examinare a stării de sănătate a copiilor, elevilor</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41" w:name="id_parA1100"/>
            <w:bookmarkEnd w:id="1341"/>
            <w:r>
              <w:rPr/>
              <w:t>Elaborarea raportărilor curente pentru sistemul informațional din sănătate</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42" w:name="id_parA1102"/>
            <w:bookmarkEnd w:id="1342"/>
            <w:r>
              <w:rPr/>
              <w:t>a) Primește raportările curente de la unitățile de învățământ.</w:t>
            </w:r>
          </w:p>
          <w:p>
            <w:pPr>
              <w:pStyle w:val="TableContents"/>
              <w:spacing w:before="90" w:after="0"/>
              <w:jc w:val="both"/>
              <w:rPr/>
            </w:pPr>
            <w:bookmarkStart w:id="1343" w:name="id_parA1103"/>
            <w:bookmarkEnd w:id="1343"/>
            <w:r>
              <w:rPr/>
              <w:t xml:space="preserve">b) Realizează situații centralizate la nivelul județului privind starea de sănătate a antepreșcolarilor, preșcolarilor, elevilor și studenților </w:t>
            </w:r>
            <w:r>
              <w:rPr>
                <w:lang w:val="ro-RO"/>
              </w:rPr>
              <w:t>ș</w:t>
            </w:r>
            <w:r>
              <w:rPr/>
              <w:t xml:space="preserve">i a </w:t>
            </w:r>
            <w:r>
              <w:rPr>
                <w:lang w:val="en-US"/>
              </w:rPr>
              <w:t>asigurării</w:t>
            </w:r>
            <w:r>
              <w:rPr/>
              <w:t xml:space="preserve"> asisten</w:t>
            </w:r>
            <w:r>
              <w:rPr>
                <w:lang w:val="ro-RO"/>
              </w:rPr>
              <w:t>ței</w:t>
            </w:r>
            <w:r>
              <w:rPr/>
              <w:t xml:space="preserve"> medical</w:t>
            </w:r>
            <w:r>
              <w:rPr>
                <w:lang w:val="ro-RO"/>
              </w:rPr>
              <w:t>e</w:t>
            </w:r>
            <w:r>
              <w:rPr/>
              <w:t xml:space="preserve"> </w:t>
            </w:r>
            <w:r>
              <w:rPr>
                <w:lang w:val="ro-RO"/>
              </w:rPr>
              <w:t>în unitățile de învățământ (număr cabinete medicale/stomatologice, asigurarea cu personal medical conform normativelor în vigoare).</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344" w:name="id_parA1106"/>
            <w:bookmarkEnd w:id="1344"/>
            <w:r>
              <w:rPr>
                <w:b/>
                <w:bCs/>
              </w:rPr>
              <w:t>Servicii de promovare a unui stil de viață sănătos</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45" w:name="id_parA1109"/>
            <w:bookmarkEnd w:id="1345"/>
            <w:r>
              <w:rPr/>
              <w:t>Educația pentru sănătate</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1346" w:name="id_parA1111"/>
            <w:bookmarkEnd w:id="1346"/>
            <w:r>
              <w:rPr/>
              <w:t>Inițiază, aprobă și susține, la nivel județean, în colaborare cu inspectoratele școlare și autoritățile publice locale angajatoare ale medicilor/medicilor stomatologi școlari campanii de educație pentru sănătate.</w:t>
            </w:r>
          </w:p>
        </w:tc>
      </w:tr>
    </w:tbl>
    <w:p>
      <w:pPr>
        <w:pStyle w:val="TextBody"/>
        <w:widowControl/>
        <w:spacing w:before="0" w:after="0"/>
        <w:ind w:left="72" w:right="72" w:hanging="0"/>
        <w:jc w:val="both"/>
        <w:rPr>
          <w:b/>
          <w:b/>
          <w:lang w:val="ro-RO"/>
        </w:rPr>
      </w:pPr>
      <w:r>
        <w:rPr>
          <w:b/>
          <w:lang w:val="ro-RO"/>
        </w:rPr>
      </w:r>
      <w:bookmarkStart w:id="1347" w:name="id_pctA497_ttl"/>
      <w:bookmarkStart w:id="1348" w:name="id_pctA497"/>
      <w:bookmarkStart w:id="1349" w:name="id_pctA497_ttl"/>
      <w:bookmarkStart w:id="1350" w:name="id_pctA497"/>
      <w:bookmarkEnd w:id="1349"/>
      <w:bookmarkEnd w:id="1350"/>
    </w:p>
    <w:p>
      <w:pPr>
        <w:pStyle w:val="TextBody"/>
        <w:widowControl/>
        <w:spacing w:before="0" w:after="0"/>
        <w:ind w:left="72" w:right="72" w:hanging="0"/>
        <w:jc w:val="both"/>
        <w:rPr>
          <w:b/>
          <w:b/>
          <w:lang w:val="ro-RO"/>
        </w:rPr>
      </w:pPr>
      <w:r>
        <w:rPr>
          <w:b/>
          <w:lang w:val="ro-RO"/>
        </w:rPr>
        <w:t>2. </w:t>
      </w:r>
      <w:bookmarkStart w:id="1351" w:name="id_pctA497_bdy"/>
      <w:bookmarkEnd w:id="1351"/>
      <w:r>
        <w:rPr>
          <w:b/>
          <w:lang w:val="ro-RO"/>
        </w:rPr>
        <w:t>Atribuțiile conducerii unității de învățământ</w:t>
      </w:r>
    </w:p>
    <w:tbl>
      <w:tblPr>
        <w:tblW w:w="9494" w:type="dxa"/>
        <w:jc w:val="left"/>
        <w:tblInd w:w="67" w:type="dxa"/>
        <w:tblLayout w:type="fixed"/>
        <w:tblCellMar>
          <w:top w:w="28" w:type="dxa"/>
          <w:left w:w="28" w:type="dxa"/>
          <w:bottom w:w="28" w:type="dxa"/>
          <w:right w:w="28" w:type="dxa"/>
        </w:tblCellMar>
      </w:tblPr>
      <w:tblGrid>
        <w:gridCol w:w="2390"/>
        <w:gridCol w:w="7104"/>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52" w:name="id_parA1115"/>
            <w:bookmarkEnd w:id="1352"/>
            <w:r>
              <w:rPr/>
              <w:t>Tipul de servicii</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53" w:name="id_parA1117"/>
            <w:bookmarkEnd w:id="1353"/>
            <w:r>
              <w:rPr/>
              <w:t>Atribuții specifice</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354" w:name="id_parA1120"/>
            <w:bookmarkEnd w:id="1354"/>
            <w:r>
              <w:rPr>
                <w:b/>
                <w:bCs/>
              </w:rPr>
              <w:t>Servicii de asigurare a unui mediu sănătos pentru comunitatea de antepreșcolari, preșcolari și/sau elevi</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55" w:name="id_parA1123"/>
            <w:bookmarkEnd w:id="1355"/>
            <w:r>
              <w:rPr/>
              <w:t>Identificarea și managementul riscurilor pentru sănătatea colectivității</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56" w:name="id_parA1125"/>
            <w:bookmarkEnd w:id="1356"/>
            <w:r>
              <w:rPr/>
              <w:t>a) Semnalează în scris nevoile de amenajare și dotare a cabinetelor medicale administrației publice locale, indicând și un spațiu corespunzător înființării acestora.</w:t>
            </w:r>
          </w:p>
          <w:p>
            <w:pPr>
              <w:pStyle w:val="TableContents"/>
              <w:spacing w:before="90" w:after="0"/>
              <w:jc w:val="both"/>
              <w:rPr/>
            </w:pPr>
            <w:bookmarkStart w:id="1357" w:name="id_parA1126"/>
            <w:bookmarkEnd w:id="1357"/>
            <w:r>
              <w:rPr/>
              <w:t>b) Nominalizează personalul de îngrijire care va realiza curățenia în cabinetul medical.</w:t>
            </w:r>
          </w:p>
          <w:p>
            <w:pPr>
              <w:pStyle w:val="TableContents"/>
              <w:spacing w:before="90" w:after="0"/>
              <w:jc w:val="both"/>
              <w:rPr/>
            </w:pPr>
            <w:bookmarkStart w:id="1358" w:name="id_parA1127"/>
            <w:bookmarkEnd w:id="1358"/>
            <w:r>
              <w:rPr/>
              <w:t>c) Prioritizează problemele de sănătate ale colectivității, prin realizarea de amenajări și dotări la nivelul unității de învățământ.</w:t>
            </w:r>
          </w:p>
          <w:p>
            <w:pPr>
              <w:pStyle w:val="TableContents"/>
              <w:spacing w:before="90" w:after="0"/>
              <w:jc w:val="both"/>
              <w:rPr/>
            </w:pPr>
            <w:bookmarkStart w:id="1359" w:name="id_parA1128"/>
            <w:bookmarkEnd w:id="1359"/>
            <w:r>
              <w:rPr/>
              <w:t>d) Dispune măsurile necesare pentru respectarea normelor de igienă a procesului instructiv-educativ.</w:t>
            </w:r>
          </w:p>
          <w:p>
            <w:pPr>
              <w:pStyle w:val="TableContents"/>
              <w:spacing w:before="90" w:after="0"/>
              <w:jc w:val="both"/>
              <w:rPr/>
            </w:pPr>
            <w:bookmarkStart w:id="1360" w:name="id_parA1129"/>
            <w:bookmarkEnd w:id="1360"/>
            <w:r>
              <w:rPr/>
              <w:t>e) Respectă prevederile în vigoare privind sănătatea și securitatea în muncă în ceea ce privește personalul din subordine.</w:t>
            </w:r>
          </w:p>
          <w:p>
            <w:pPr>
              <w:pStyle w:val="TableContents"/>
              <w:spacing w:before="90" w:after="0"/>
              <w:jc w:val="both"/>
              <w:rPr/>
            </w:pPr>
            <w:bookmarkStart w:id="1361" w:name="id_parA1130"/>
            <w:bookmarkEnd w:id="1361"/>
            <w:r>
              <w:rPr/>
              <w:t>f) Solicită, în situații deosebite, examene medicale suplimentare, pentru personalul propriu, cu avizul consiliului de administrație al unității de învățământ.</w:t>
            </w:r>
          </w:p>
          <w:p>
            <w:pPr>
              <w:pStyle w:val="TextBody"/>
              <w:widowControl/>
              <w:spacing w:before="0" w:after="0"/>
              <w:ind w:left="72" w:right="72" w:hanging="0"/>
              <w:jc w:val="both"/>
              <w:rPr/>
            </w:pPr>
            <w:r>
              <w:rPr/>
              <w:t>g) Stabile</w:t>
            </w:r>
            <w:r>
              <w:rPr>
                <w:lang w:val="ro-RO"/>
              </w:rPr>
              <w:t>ș</w:t>
            </w:r>
            <w:r>
              <w:rPr/>
              <w:t>te, împreun</w:t>
            </w:r>
            <w:r>
              <w:rPr>
                <w:lang w:val="ro-RO"/>
              </w:rPr>
              <w:t>ă</w:t>
            </w:r>
            <w:r>
              <w:rPr/>
              <w:t xml:space="preserve"> cu</w:t>
            </w:r>
            <w:r>
              <w:rPr>
                <w:lang w:val="ro-RO"/>
              </w:rPr>
              <w:t xml:space="preserve"> </w:t>
            </w:r>
            <w:r>
              <w:rPr/>
              <w:t xml:space="preserve">medicul </w:t>
            </w:r>
            <w:r>
              <w:rPr>
                <w:lang w:val="ro-RO"/>
              </w:rPr>
              <w:t>ș</w:t>
            </w:r>
            <w:r>
              <w:rPr/>
              <w:t xml:space="preserve">colar, </w:t>
            </w:r>
            <w:r>
              <w:rPr>
                <w:lang w:val="ro-RO"/>
              </w:rPr>
              <w:t xml:space="preserve">procedura operațională </w:t>
            </w:r>
            <w:r>
              <w:rPr/>
              <w:t>pentru situații de urgență</w:t>
            </w:r>
            <w:r>
              <w:rPr>
                <w:lang w:val="ro-RO"/>
              </w:rPr>
              <w:t xml:space="preserve"> apărute în unitatea</w:t>
            </w:r>
            <w:r>
              <w:rPr/>
              <w:t xml:space="preserve"> de </w:t>
            </w:r>
            <w:r>
              <w:rPr>
                <w:lang w:val="ro-RO"/>
              </w:rPr>
              <w:t>în</w:t>
            </w:r>
            <w:r>
              <w:rPr/>
              <w:t>v</w:t>
            </w:r>
            <w:r>
              <w:rPr>
                <w:lang w:val="ro-RO"/>
              </w:rPr>
              <w:t>ăță</w:t>
            </w:r>
            <w:r>
              <w:rPr/>
              <w:t>m</w:t>
            </w:r>
            <w:r>
              <w:rPr>
                <w:lang w:val="ro-RO"/>
              </w:rPr>
              <w:t>â</w:t>
            </w:r>
            <w:r>
              <w:rPr/>
              <w:t>nt</w:t>
            </w:r>
            <w:r>
              <w:rPr>
                <w:lang w:val="ro-RO"/>
              </w:rPr>
              <w:t xml:space="preserve"> ș</w:t>
            </w:r>
            <w:r>
              <w:rPr/>
              <w:t>i o aduce la cuno</w:t>
            </w:r>
            <w:r>
              <w:rPr>
                <w:lang w:val="ro-RO"/>
              </w:rPr>
              <w:t>ș</w:t>
            </w:r>
            <w:r>
              <w:rPr/>
              <w:t>tin</w:t>
            </w:r>
            <w:r>
              <w:rPr>
                <w:lang w:val="ro-RO"/>
              </w:rPr>
              <w:t>ț</w:t>
            </w:r>
            <w:r>
              <w:rPr/>
              <w:t xml:space="preserve">a cadrelor didactice </w:t>
            </w:r>
            <w:r>
              <w:rPr>
                <w:lang w:val="ro-RO"/>
              </w:rPr>
              <w:t>ș</w:t>
            </w:r>
            <w:r>
              <w:rPr/>
              <w:t xml:space="preserve">i a personalului nedidactic spre a fi aplicat </w:t>
            </w:r>
            <w:r>
              <w:rPr>
                <w:lang w:val="ro-RO"/>
              </w:rPr>
              <w:t>î</w:t>
            </w:r>
            <w:r>
              <w:rPr/>
              <w:t>n situa</w:t>
            </w:r>
            <w:r>
              <w:rPr>
                <w:lang w:val="ro-RO"/>
              </w:rPr>
              <w:t>ț</w:t>
            </w:r>
            <w:r>
              <w:rPr/>
              <w:t>iile specifice</w:t>
            </w:r>
            <w:r>
              <w:rPr>
                <w:lang w:val="ro-RO"/>
              </w:rPr>
              <w: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62" w:name="id_parA1133"/>
            <w:bookmarkEnd w:id="1362"/>
            <w:r>
              <w:rPr/>
              <w:t>Gestionarea circuitelor</w:t>
            </w:r>
            <w:bookmarkStart w:id="1363" w:name="id_parA1134"/>
            <w:bookmarkEnd w:id="1363"/>
            <w:r>
              <w:rPr>
                <w:lang w:val="ro-RO"/>
              </w:rPr>
              <w:t xml:space="preserve"> </w:t>
            </w:r>
            <w:r>
              <w:rPr/>
              <w:t>funcționale</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64" w:name="id_parA1136"/>
            <w:bookmarkEnd w:id="1364"/>
            <w:r>
              <w:rPr/>
              <w:t>a) Sprijină personalul medical în evaluarea și conformarea la standarde a circuitelor funcționale.</w:t>
            </w:r>
          </w:p>
          <w:p>
            <w:pPr>
              <w:pStyle w:val="TableContents"/>
              <w:spacing w:before="90" w:after="0"/>
              <w:jc w:val="both"/>
              <w:rPr/>
            </w:pPr>
            <w:bookmarkStart w:id="1365" w:name="id_parA1137"/>
            <w:bookmarkEnd w:id="1365"/>
            <w:r>
              <w:rPr/>
              <w:t>b) Dispune măsuri și identifică resurse pentru gestionarea corectă a circuitelor funcționale.</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66" w:name="id_parA1140"/>
            <w:bookmarkEnd w:id="1366"/>
            <w:r>
              <w:rPr/>
              <w:t>Monitorizarea respectării reglementărilor de sănătate publică</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67" w:name="id_parA1142"/>
            <w:bookmarkEnd w:id="1367"/>
            <w:r>
              <w:rPr/>
              <w:t>a) Implementează recomandările direcției de sănătate publică și programul de conformare pentru autorizarea sanitară a unităților aflate în proiecte de reabilitare.</w:t>
            </w:r>
          </w:p>
          <w:p>
            <w:pPr>
              <w:pStyle w:val="TableContents"/>
              <w:spacing w:before="90" w:after="0"/>
              <w:jc w:val="both"/>
              <w:rPr/>
            </w:pPr>
            <w:bookmarkStart w:id="1368" w:name="id_parA1143"/>
            <w:bookmarkEnd w:id="1368"/>
            <w:r>
              <w:rPr/>
              <w:t>b) Dispune măsuri proprii și numește responsabili pentru corectarea abaterilor.</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69" w:name="id_parA1146"/>
            <w:bookmarkEnd w:id="1369"/>
            <w:r>
              <w:rPr/>
              <w:t>Monitorizarea condițiilor și a modului de preparare și servire a hranei</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70" w:name="id_parA1148"/>
            <w:bookmarkEnd w:id="1370"/>
            <w:r>
              <w:rPr/>
              <w:t>a) Dispune măsurile necesare pentru rezolvarea imediată a neregulilor semnalate de medic.</w:t>
            </w:r>
          </w:p>
          <w:p>
            <w:pPr>
              <w:pStyle w:val="TableContents"/>
              <w:spacing w:before="90" w:after="0"/>
              <w:jc w:val="both"/>
              <w:rPr/>
            </w:pPr>
            <w:bookmarkStart w:id="1371" w:name="id_parA1149"/>
            <w:bookmarkEnd w:id="1371"/>
            <w:r>
              <w:rPr/>
              <w:t>b) Respectă recomandările medicului la</w:t>
            </w:r>
            <w:r>
              <w:rPr>
                <w:lang w:val="ro-RO"/>
              </w:rPr>
              <w:t xml:space="preserve"> a</w:t>
            </w:r>
            <w:r>
              <w:rPr/>
              <w:t>chiziționarea/solicitarea achiziționării de alimente către administrația publică locală.</w:t>
            </w:r>
          </w:p>
          <w:p>
            <w:pPr>
              <w:pStyle w:val="TableContents"/>
              <w:spacing w:before="90" w:after="0"/>
              <w:jc w:val="both"/>
              <w:rPr/>
            </w:pPr>
            <w:bookmarkStart w:id="1372" w:name="id_parA1150"/>
            <w:bookmarkEnd w:id="1372"/>
            <w:r>
              <w:rPr/>
              <w:t>c) Dispune măsurile necesare pentru implementarea în unitatea de învățământ a programelor guvernamentale de nutriție.</w:t>
            </w:r>
          </w:p>
          <w:p>
            <w:pPr>
              <w:pStyle w:val="TableContents"/>
              <w:spacing w:before="90" w:after="0"/>
              <w:jc w:val="both"/>
              <w:rPr/>
            </w:pPr>
            <w:r>
              <w:rPr/>
              <w:t>d) Verific</w:t>
            </w:r>
            <w:r>
              <w:rPr>
                <w:lang w:val="ro-RO"/>
              </w:rPr>
              <w:t>ă</w:t>
            </w:r>
            <w:r>
              <w:rPr/>
              <w:t xml:space="preserve"> </w:t>
            </w:r>
            <w:r>
              <w:rPr>
                <w:lang w:val="ro-RO"/>
              </w:rPr>
              <w:t>ș</w:t>
            </w:r>
            <w:r>
              <w:rPr/>
              <w:t>i aprob</w:t>
            </w:r>
            <w:r>
              <w:rPr>
                <w:lang w:val="ro-RO"/>
              </w:rPr>
              <w:t>ă</w:t>
            </w:r>
            <w:r>
              <w:rPr/>
              <w:t xml:space="preserve"> dac</w:t>
            </w:r>
            <w:r>
              <w:rPr>
                <w:lang w:val="ro-RO"/>
              </w:rPr>
              <w:t>ă</w:t>
            </w:r>
            <w:r>
              <w:rPr/>
              <w:t xml:space="preserve"> sunt conforme meniurile care se servesc </w:t>
            </w:r>
            <w:r>
              <w:rPr>
                <w:lang w:val="ro-RO"/>
              </w:rPr>
              <w:t>î</w:t>
            </w:r>
            <w:r>
              <w:rPr/>
              <w:t>n unitatea de învățământ, at</w:t>
            </w:r>
            <w:r>
              <w:rPr>
                <w:lang w:val="ro-RO"/>
              </w:rPr>
              <w:t>â</w:t>
            </w:r>
            <w:r>
              <w:rPr/>
              <w:t>t cele preg</w:t>
            </w:r>
            <w:r>
              <w:rPr>
                <w:lang w:val="ro-RO"/>
              </w:rPr>
              <w:t>ă</w:t>
            </w:r>
            <w:r>
              <w:rPr/>
              <w:t xml:space="preserve">tite </w:t>
            </w:r>
            <w:r>
              <w:rPr>
                <w:lang w:val="ro-RO"/>
              </w:rPr>
              <w:t>î</w:t>
            </w:r>
            <w:r>
              <w:rPr/>
              <w:t>n blocul alimentar al unit</w:t>
            </w:r>
            <w:r>
              <w:rPr>
                <w:lang w:val="ro-RO"/>
              </w:rPr>
              <w:t>ăț</w:t>
            </w:r>
            <w:r>
              <w:rPr/>
              <w:t>i</w:t>
            </w:r>
            <w:r>
              <w:rPr>
                <w:lang w:val="ro-RO"/>
              </w:rPr>
              <w:t>i</w:t>
            </w:r>
            <w:r>
              <w:rPr/>
              <w:t xml:space="preserve"> de </w:t>
            </w:r>
            <w:r>
              <w:rPr>
                <w:lang w:val="ro-RO"/>
              </w:rPr>
              <w:t>î</w:t>
            </w:r>
            <w:r>
              <w:rPr/>
              <w:t>nv</w:t>
            </w:r>
            <w:r>
              <w:rPr>
                <w:lang w:val="ro-RO"/>
              </w:rPr>
              <w:t>ăță</w:t>
            </w:r>
            <w:r>
              <w:rPr/>
              <w:t>m</w:t>
            </w:r>
            <w:r>
              <w:rPr>
                <w:lang w:val="ro-RO"/>
              </w:rPr>
              <w:t>â</w:t>
            </w:r>
            <w:r>
              <w:rPr/>
              <w:t>nt c</w:t>
            </w:r>
            <w:r>
              <w:rPr>
                <w:lang w:val="ro-RO"/>
              </w:rPr>
              <w:t>â</w:t>
            </w:r>
            <w:r>
              <w:rPr/>
              <w:t xml:space="preserve">t </w:t>
            </w:r>
            <w:r>
              <w:rPr>
                <w:lang w:val="ro-RO"/>
              </w:rPr>
              <w:t>ș</w:t>
            </w:r>
            <w:r>
              <w:rPr/>
              <w:t>i cele furnizate de firmele de catering care asigur</w:t>
            </w:r>
            <w:r>
              <w:rPr>
                <w:lang w:val="ro-RO"/>
              </w:rPr>
              <w:t xml:space="preserve">ă </w:t>
            </w:r>
            <w:r>
              <w:rPr/>
              <w:t>alimenta</w:t>
            </w:r>
            <w:r>
              <w:rPr>
                <w:lang w:val="ro-RO"/>
              </w:rPr>
              <w:t>ț</w:t>
            </w:r>
            <w:r>
              <w:rPr/>
              <w:t xml:space="preserve">ia copiilor pentru after-school. </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73" w:name="id_parA1153"/>
            <w:bookmarkEnd w:id="1373"/>
            <w:r>
              <w:rPr/>
              <w:t>Servicii de menținere a stării de sănătate individuale și colective</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74" w:name="id_parA1156"/>
            <w:bookmarkEnd w:id="1374"/>
            <w:r>
              <w:rPr/>
              <w:t>Servicii curente</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75" w:name="id_parA1158"/>
            <w:bookmarkEnd w:id="1375"/>
            <w:r>
              <w:rPr/>
              <w:t xml:space="preserve">a) Solicită autorității administrației publice locale, în baza necesarului întocmit de medicul/medicul stomatolog al unității și medicul coordonator, asigurarea necesarului de material sanitare și medicamente conform baremului de dotare prevăzut în anexele nr. 9, 10, 11, 12 la prezentul ordin. </w:t>
            </w:r>
          </w:p>
          <w:p>
            <w:pPr>
              <w:pStyle w:val="TableContents"/>
              <w:spacing w:before="90" w:after="0"/>
              <w:jc w:val="both"/>
              <w:rPr/>
            </w:pPr>
            <w:bookmarkStart w:id="1376" w:name="id_parA1159"/>
            <w:bookmarkEnd w:id="1376"/>
            <w:r>
              <w:rPr/>
              <w:t>b) Sprijină acțiunile profilactice organizate și desfășurate de alte foruri medicale în școli.</w:t>
            </w:r>
          </w:p>
          <w:p>
            <w:pPr>
              <w:pStyle w:val="TableContents"/>
              <w:spacing w:before="90" w:after="0"/>
              <w:jc w:val="both"/>
              <w:rPr/>
            </w:pPr>
            <w:bookmarkStart w:id="1377" w:name="id_parA1160"/>
            <w:bookmarkEnd w:id="1377"/>
            <w:r>
              <w:rPr/>
              <w:t>c) Stabilește împreună cu comitetul de părinți modalitatea informării reprezentanților legali ai antepreșcolarilor, preșcolarilor și elevilor minori despre problemele de sănătate ale acestora și modalitatea de părăsire a unității de învățământ a antepreșcolarilor, preșcolarilor și elevilor în situații de boală.</w:t>
            </w:r>
          </w:p>
          <w:p>
            <w:pPr>
              <w:pStyle w:val="TableContents"/>
              <w:spacing w:before="90" w:after="0"/>
              <w:jc w:val="both"/>
              <w:rPr/>
            </w:pPr>
            <w:bookmarkStart w:id="1378" w:name="id_parA1161"/>
            <w:bookmarkEnd w:id="1378"/>
            <w:r>
              <w:rPr/>
              <w:t>d) Dispune mobilizarea antepreșcolarilor/ preșcolarilor/elevilor la examenele periodice și de bilanț al stării de sănătate, conform programării realizate împreună cu medicul/medicul stomatolog al unității.</w:t>
            </w:r>
          </w:p>
          <w:p>
            <w:pPr>
              <w:pStyle w:val="TableContents"/>
              <w:spacing w:before="90" w:after="0"/>
              <w:jc w:val="both"/>
              <w:rPr/>
            </w:pPr>
            <w:bookmarkStart w:id="1379" w:name="id_parA1162"/>
            <w:bookmarkEnd w:id="1379"/>
            <w:r>
              <w:rPr/>
              <w:t>e) Anexează la contractul educațional fișa de prezentare a cabinetului medical școlar din creșă/grădiniță/școală și informarea asupra activității cabinetului stomatologic școlar, prevăzute la</w:t>
            </w:r>
            <w:r>
              <w:rPr>
                <w:lang w:val="ro-RO"/>
              </w:rPr>
              <w:t xml:space="preserve"> Anexele 16 și 17</w:t>
            </w:r>
            <w:r>
              <w:rPr/>
              <w:t>; un exemplar completat și semnat se va arhiva la cabinetul medical.</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80" w:name="id_parA1165"/>
            <w:bookmarkEnd w:id="1380"/>
            <w:r>
              <w:rPr/>
              <w:t>Imunizări în condiții epidemiologice speciale</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81" w:name="id_parA1167"/>
            <w:bookmarkEnd w:id="1381"/>
            <w:r>
              <w:rPr/>
              <w:t>a) Dispune măsuri care să faciliteze efectuarea imunizărilor în condiții epidemiologice speciale.</w:t>
            </w:r>
          </w:p>
          <w:p>
            <w:pPr>
              <w:pStyle w:val="TableContents"/>
              <w:spacing w:before="90" w:after="0"/>
              <w:jc w:val="both"/>
              <w:rPr/>
            </w:pPr>
            <w:bookmarkStart w:id="1382" w:name="id_parA1168"/>
            <w:bookmarkEnd w:id="1382"/>
            <w:r>
              <w:rPr/>
              <w:t>b) Dispune măsurile propuse de medic pentru asigurarea lanțului de frig în unitatea de învățământ.</w:t>
            </w:r>
          </w:p>
          <w:p>
            <w:pPr>
              <w:pStyle w:val="TableContents"/>
              <w:spacing w:before="90" w:after="0"/>
              <w:jc w:val="both"/>
              <w:rPr/>
            </w:pPr>
            <w:bookmarkStart w:id="1383" w:name="id_parA1169"/>
            <w:bookmarkEnd w:id="1383"/>
            <w:r>
              <w:rPr/>
              <w:t>c) Aduce la cunoștința autorităților publice locale resursele necesare pentru efectuarea imunizărilor în condiții epidemiologice speciale.</w:t>
            </w:r>
          </w:p>
          <w:p>
            <w:pPr>
              <w:pStyle w:val="TableContents"/>
              <w:spacing w:before="90" w:after="0"/>
              <w:jc w:val="both"/>
              <w:rPr/>
            </w:pPr>
            <w:bookmarkStart w:id="1384" w:name="id_parA1170"/>
            <w:bookmarkEnd w:id="1384"/>
            <w:r>
              <w:rPr/>
              <w:t>d) Facilitează informarea cadrelor didactice și a părinților, realizată de către cadrele medicale, în legătură cu procesul de imunizare în condiții epidemiologice speciale.</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85" w:name="id_parA1173"/>
            <w:bookmarkEnd w:id="1385"/>
            <w:r>
              <w:rPr/>
              <w:t>Triaj epidemiologic</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86" w:name="id_parA1175"/>
            <w:bookmarkEnd w:id="1386"/>
            <w:r>
              <w:rPr/>
              <w:t>Sprijină personalul medical în efectuarea triajului epidemiologic și dispune măsurile propuse de acesta, iar în unitățile de învățământ antepreșcolar și/sau preșcolar elaborează - sub supravegherea DSP-urilor județene și a municipiului București - circuitele funcționale necesare efectuării corecte a triajului epidemiologic zilnic</w:t>
            </w:r>
            <w:r>
              <w:rPr>
                <w:lang w:val="ro-RO"/>
              </w:rPr>
              <w:t>.</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387" w:name="id_parA1178"/>
            <w:bookmarkEnd w:id="1387"/>
            <w:r>
              <w:rPr>
                <w:b/>
                <w:bCs/>
              </w:rPr>
              <w:t>Servicii de examinare a stării de sănătate a copiilor, elevilor</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88" w:name="id_parA1181"/>
            <w:bookmarkEnd w:id="1388"/>
            <w:r>
              <w:rPr/>
              <w:t>Evaluarea stării de sănătate</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89" w:name="id_parA1183"/>
            <w:bookmarkEnd w:id="1389"/>
            <w:r>
              <w:rPr/>
              <w:t>Sprijină personalul medical în evaluarea stării de sănătate a copiilor, elevilor prin dispunerea măsurilor propuse de acesta.</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90" w:name="id_parA1186"/>
            <w:bookmarkEnd w:id="1390"/>
            <w:r>
              <w:rPr/>
              <w:t>Servicii de promovare a unui stil de viață sănătos</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91" w:name="id_parA1189"/>
            <w:bookmarkEnd w:id="1391"/>
            <w:r>
              <w:rPr/>
              <w:t>Educația pentru sănătate</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392" w:name="id_parA1191"/>
            <w:bookmarkEnd w:id="1392"/>
            <w:r>
              <w:rPr/>
              <w:t>a) Sprijină planificarea, organizarea și desfășurarea de acțiuni de promovare a sănătății, desfășurate de către personalul medical al cabinetelor din unitățile de învățământ.</w:t>
            </w:r>
          </w:p>
          <w:p>
            <w:pPr>
              <w:pStyle w:val="TableContents"/>
              <w:spacing w:before="90" w:after="0"/>
              <w:jc w:val="both"/>
              <w:rPr/>
            </w:pPr>
            <w:bookmarkStart w:id="1393" w:name="id_parA1192"/>
            <w:bookmarkEnd w:id="1393"/>
            <w:r>
              <w:rPr/>
              <w:t>b) Propun personalului medical al cabinetelor din unitățile de învățământ susținerea de acțiuni de promovare a sănătății, incluzându-le în oferta educațională</w:t>
            </w:r>
          </w:p>
          <w:p>
            <w:pPr>
              <w:pStyle w:val="TableContents"/>
              <w:spacing w:before="90" w:after="0"/>
              <w:jc w:val="both"/>
              <w:rPr/>
            </w:pPr>
            <w:bookmarkStart w:id="1394" w:name="id_parA1193"/>
            <w:bookmarkEnd w:id="1394"/>
            <w:r>
              <w:rPr/>
              <w:t>c) Aprobă diversele activități de educație pentru sănătate și stil de viață sănătos desfășurate în unitatea de învățământ în parteneriat cu instituții guvernamentale, non-guvernamentale specializate în domeniu.</w:t>
            </w:r>
          </w:p>
          <w:p>
            <w:pPr>
              <w:pStyle w:val="TableContents"/>
              <w:spacing w:before="90" w:after="0"/>
              <w:jc w:val="both"/>
              <w:rPr/>
            </w:pPr>
            <w:bookmarkStart w:id="1395" w:name="id_parA1194"/>
            <w:bookmarkEnd w:id="1395"/>
            <w:r>
              <w:rPr/>
              <w:t>d) Încurajează, susține și, după caz, participă la diversele activități de educație pentru sănătate organizate de personalul unității de învățământ.</w:t>
            </w:r>
          </w:p>
          <w:p>
            <w:pPr>
              <w:pStyle w:val="TableContents"/>
              <w:spacing w:before="90" w:after="0"/>
              <w:jc w:val="both"/>
              <w:rPr/>
            </w:pPr>
            <w:bookmarkStart w:id="1396" w:name="id_parA1195"/>
            <w:bookmarkEnd w:id="1396"/>
            <w:r>
              <w:rPr/>
              <w:t>e) Dispune măsuri pentru susținerea/efectuarea activităților de educație pentru sănătate și sanitară de către personalul angajat.</w:t>
            </w:r>
          </w:p>
          <w:p>
            <w:pPr>
              <w:pStyle w:val="TableContents"/>
              <w:spacing w:before="90" w:after="0"/>
              <w:jc w:val="both"/>
              <w:rPr/>
            </w:pPr>
            <w:bookmarkStart w:id="1397" w:name="id_parA1196"/>
            <w:bookmarkEnd w:id="1397"/>
            <w:r>
              <w:rPr/>
              <w:t>f) Sprijină asigurarea resurselor materiale necesare activităților de educație pentru sănătate.</w:t>
            </w:r>
          </w:p>
          <w:p>
            <w:pPr>
              <w:pStyle w:val="TableContents"/>
              <w:spacing w:before="90" w:after="0"/>
              <w:jc w:val="both"/>
              <w:rPr/>
            </w:pPr>
            <w:bookmarkStart w:id="1398" w:name="id_parA1197"/>
            <w:bookmarkEnd w:id="1398"/>
            <w:r>
              <w:rPr/>
              <w:t>g) Poate să organizeze activități extracurriculare/cercuri de prim ajutor.</w:t>
            </w:r>
          </w:p>
          <w:p>
            <w:pPr>
              <w:pStyle w:val="TableContents"/>
              <w:spacing w:before="90" w:after="0"/>
              <w:jc w:val="both"/>
              <w:rPr/>
            </w:pPr>
            <w:bookmarkStart w:id="1399" w:name="id_parA1198"/>
            <w:bookmarkEnd w:id="1399"/>
            <w:r>
              <w:rPr/>
              <w:t>h) Include și prezintă în oferta școlii disciplina opțională "Educație pentru sănătate".</w:t>
            </w:r>
          </w:p>
        </w:tc>
      </w:tr>
    </w:tbl>
    <w:p>
      <w:pPr>
        <w:pStyle w:val="TextBody"/>
        <w:widowControl/>
        <w:spacing w:before="0" w:after="0"/>
        <w:ind w:left="72" w:right="72" w:hanging="0"/>
        <w:jc w:val="both"/>
        <w:rPr>
          <w:b/>
          <w:b/>
          <w:lang w:val="ro-RO"/>
        </w:rPr>
      </w:pPr>
      <w:r>
        <w:rPr>
          <w:b/>
          <w:lang w:val="ro-RO"/>
        </w:rPr>
      </w:r>
      <w:bookmarkStart w:id="1400" w:name="id_pctA499_ttl"/>
      <w:bookmarkStart w:id="1401" w:name="id_pctA499"/>
      <w:bookmarkStart w:id="1402" w:name="id_pctA499_ttl"/>
      <w:bookmarkStart w:id="1403" w:name="id_pctA499"/>
      <w:bookmarkEnd w:id="1402"/>
      <w:bookmarkEnd w:id="1403"/>
    </w:p>
    <w:p>
      <w:pPr>
        <w:pStyle w:val="TextBody"/>
        <w:widowControl/>
        <w:spacing w:before="0" w:after="0"/>
        <w:ind w:left="72" w:right="72" w:hanging="0"/>
        <w:jc w:val="both"/>
        <w:rPr>
          <w:b/>
          <w:b/>
        </w:rPr>
      </w:pPr>
      <w:r>
        <w:rPr>
          <w:b/>
        </w:rPr>
        <w:t>3. </w:t>
      </w:r>
      <w:bookmarkStart w:id="1404" w:name="id_pctA499_bdy"/>
      <w:bookmarkEnd w:id="1404"/>
      <w:r>
        <w:rPr>
          <w:b/>
        </w:rPr>
        <w:t>Atribuțiile dirigintelui/profesorului pentru învățământ primar și preșcolar/</w:t>
      </w:r>
    </w:p>
    <w:p>
      <w:pPr>
        <w:pStyle w:val="TextBody"/>
        <w:widowControl/>
        <w:spacing w:before="0" w:after="0"/>
        <w:ind w:left="72" w:right="72" w:hanging="0"/>
        <w:jc w:val="both"/>
        <w:rPr/>
      </w:pPr>
      <w:r>
        <w:rPr/>
        <w:t>educatorului-puericultor</w:t>
      </w:r>
    </w:p>
    <w:tbl>
      <w:tblPr>
        <w:tblW w:w="9494" w:type="dxa"/>
        <w:jc w:val="left"/>
        <w:tblInd w:w="67" w:type="dxa"/>
        <w:tblLayout w:type="fixed"/>
        <w:tblCellMar>
          <w:top w:w="28" w:type="dxa"/>
          <w:left w:w="28" w:type="dxa"/>
          <w:bottom w:w="28" w:type="dxa"/>
          <w:right w:w="28" w:type="dxa"/>
        </w:tblCellMar>
      </w:tblPr>
      <w:tblGrid>
        <w:gridCol w:w="1869"/>
        <w:gridCol w:w="7625"/>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05" w:name="id_parA1202"/>
            <w:bookmarkEnd w:id="1405"/>
            <w:r>
              <w:rPr/>
              <w:t>Tipul de servicii</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06" w:name="id_parA1204"/>
            <w:bookmarkEnd w:id="1406"/>
            <w:r>
              <w:rPr/>
              <w:t>Atribuții specifice</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407" w:name="id_parA1207"/>
            <w:bookmarkEnd w:id="1407"/>
            <w:r>
              <w:rPr>
                <w:b/>
                <w:bCs/>
              </w:rPr>
              <w:t>Servicii de asigurare a unui mediu sănătos pentru comunitatea de antepreșcolari, preșcolari și/sau elevi</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08" w:name="id_parA1210"/>
            <w:bookmarkEnd w:id="1408"/>
            <w:r>
              <w:rPr/>
              <w:t>Gestionarea circuitelor funcționale</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09" w:name="id_parA1212"/>
            <w:bookmarkEnd w:id="1409"/>
            <w:r>
              <w:rPr/>
              <w:t>Sprijină personalul medical în evaluarea și conformarea la standarde a circuitelor funcționale.</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10" w:name="id_parA1215"/>
            <w:bookmarkEnd w:id="1410"/>
            <w:r>
              <w:rPr/>
              <w:t>Monitorizarea respectării reglementărilor de sănătate publică</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11" w:name="id_parA1217"/>
            <w:bookmarkEnd w:id="1411"/>
            <w:r>
              <w:rPr/>
              <w:t>a) Aduce la cunoștința medicului și a directorului unității de învățământ abaterile de la normele de igienă și antiepidemice.</w:t>
            </w:r>
          </w:p>
          <w:p>
            <w:pPr>
              <w:pStyle w:val="TableContents"/>
              <w:spacing w:before="90" w:after="0"/>
              <w:jc w:val="both"/>
              <w:rPr/>
            </w:pPr>
            <w:bookmarkStart w:id="1412" w:name="id_parA1218"/>
            <w:bookmarkEnd w:id="1412"/>
            <w:r>
              <w:rPr/>
              <w:t>b) Implementează recomandările și măsurile dispuse de medic și de directorul unității de învățământ și programul de conformare pentru autorizarea sanitară a unităților aflate în proiecte de reabilitare.</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13" w:name="id_parA1221"/>
            <w:bookmarkEnd w:id="1413"/>
            <w:r>
              <w:rPr/>
              <w:t>Monitorizarea condițiilor și a modului de preparare și servire a hranei</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14" w:name="id_parA1223"/>
            <w:bookmarkEnd w:id="1414"/>
            <w:r>
              <w:rPr/>
              <w:t>Implementează în grupa/clasa de care răspunde, programele guvernamentale de nutriție.</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415" w:name="id_parA1226"/>
            <w:bookmarkEnd w:id="1415"/>
            <w:r>
              <w:rPr>
                <w:b/>
                <w:bCs/>
              </w:rPr>
              <w:t>Servicii de menținere a stării de sănătate individuale și colective</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16" w:name="id_parA1229"/>
            <w:bookmarkEnd w:id="1416"/>
            <w:r>
              <w:rPr/>
              <w:t>Imunizări în condiții epidemiologice speciale</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17" w:name="id_parA1231"/>
            <w:bookmarkEnd w:id="1417"/>
            <w:r>
              <w:rPr>
                <w:rFonts w:eastAsia="Times New Roman"/>
                <w:lang w:val="ro-RO"/>
              </w:rPr>
              <w:t xml:space="preserve">a) </w:t>
            </w:r>
            <w:r>
              <w:rPr>
                <w:rFonts w:eastAsia="Times New Roman"/>
              </w:rPr>
              <w:t>Colaborează cu medicul pentru  informarea</w:t>
            </w:r>
            <w:r>
              <w:rPr>
                <w:rFonts w:eastAsia="Times New Roman"/>
                <w:lang w:val="ro-RO"/>
              </w:rPr>
              <w:t xml:space="preserve"> părinților</w:t>
            </w:r>
            <w:r>
              <w:rPr>
                <w:rFonts w:eastAsia="Times New Roman"/>
              </w:rPr>
              <w:t xml:space="preserve"> cu privire la rolul și importanța efectuării imunizărilor, în condiții epidemiologice speciale</w:t>
            </w:r>
          </w:p>
          <w:p>
            <w:pPr>
              <w:pStyle w:val="TableContents"/>
              <w:spacing w:before="90" w:after="0"/>
              <w:jc w:val="both"/>
              <w:rPr/>
            </w:pPr>
            <w:bookmarkStart w:id="1418" w:name="id_parA1232"/>
            <w:bookmarkEnd w:id="1418"/>
            <w:r>
              <w:rPr>
                <w:rFonts w:eastAsia="Times New Roman"/>
                <w:lang w:val="ro-RO"/>
              </w:rPr>
              <w:t xml:space="preserve">b) </w:t>
            </w:r>
            <w:r>
              <w:rPr>
                <w:rFonts w:eastAsia="Times New Roman"/>
              </w:rPr>
              <w:t xml:space="preserve">Informează </w:t>
            </w:r>
            <w:r>
              <w:rPr>
                <w:rFonts w:eastAsia="Times New Roman"/>
                <w:lang w:val="ro-RO"/>
              </w:rPr>
              <w:t xml:space="preserve">copiii și </w:t>
            </w:r>
            <w:r>
              <w:rPr>
                <w:rFonts w:eastAsia="Times New Roman"/>
              </w:rPr>
              <w:t>părinții cu privire la activitățile cabinetelor medicale în condiţii epidemiologice speciale</w:t>
              <w:br/>
            </w:r>
            <w:bookmarkStart w:id="1419" w:name="id_parA1233"/>
            <w:bookmarkEnd w:id="1419"/>
            <w:r>
              <w:rPr>
                <w:lang w:val="en-US"/>
              </w:rPr>
              <w:t xml:space="preserve">c) Colaborează cu personalul medico-sanitar din cabinetul medical al unităţii de învăţământ </w:t>
            </w:r>
            <w:r>
              <w:rPr>
                <w:rFonts w:eastAsia="Times New Roman"/>
              </w:rPr>
              <w:t>condiţii epidemiologice speciale</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20" w:name="id_parA1236"/>
            <w:bookmarkEnd w:id="1420"/>
            <w:r>
              <w:rPr/>
              <w:t>Triaj epidemiologic</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21" w:name="id_parA1238"/>
            <w:bookmarkEnd w:id="1421"/>
            <w:r>
              <w:rPr/>
              <w:t xml:space="preserve">Sprijină personalul medical în efectuarea triajului epidemiologic </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22" w:name="id_parA1241"/>
            <w:bookmarkEnd w:id="1422"/>
            <w:r>
              <w:rPr/>
              <w:t>Servicii de examinare a stării de sănătate a copiilor, elevilor</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23" w:name="id_parA1244"/>
            <w:bookmarkEnd w:id="1423"/>
            <w:r>
              <w:rPr/>
              <w:t>Evaluarea stării de sănătate</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24" w:name="id_parA1246"/>
            <w:bookmarkEnd w:id="1424"/>
            <w:r>
              <w:rPr/>
              <w:t>Sprijină personalul medical în evaluarea stării de sănătate a copiilor</w:t>
            </w:r>
            <w:r>
              <w:rPr>
                <w:lang w:val="ro-RO"/>
              </w:rPr>
              <w:t xml:space="preserve"> și</w:t>
            </w:r>
            <w:r>
              <w:rPr/>
              <w:t xml:space="preserve"> elevilor</w:t>
            </w:r>
            <w:r>
              <w:rPr>
                <w:strike/>
              </w:rPr>
              <w:t xml:space="preserve">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25" w:name="id_parA1249"/>
            <w:bookmarkEnd w:id="1425"/>
            <w:r>
              <w:rPr/>
              <w:t>Monitorizarea copiilor cu afecțiuni cronice</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26" w:name="id_parA1251"/>
            <w:bookmarkEnd w:id="1426"/>
            <w:r>
              <w:rPr/>
              <w:t>Aduce la cunoștința personalului medical cazurile de copii cu boli cronice din grupă/clasă de care a luat cunoștință, mediind obținerea de documentație medicale de la părinții acestora.</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27" w:name="id_parA1254"/>
            <w:bookmarkEnd w:id="1427"/>
            <w:r>
              <w:rPr/>
              <w:t>Eliberarea documentelor medicale necesare</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28" w:name="id_parA1256"/>
            <w:bookmarkEnd w:id="1428"/>
            <w:r>
              <w:rPr/>
              <w:t>Se îngrijește de existența documentelor medicale necesare (scutiri medicale, avize epidemiologice) la integrarea/reintegrarea copiilor în colectivități.</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29" w:name="id_parA1259"/>
            <w:bookmarkEnd w:id="1429"/>
            <w:r>
              <w:rPr/>
              <w:t>Servicii de tratare a stării de sănătate individuale</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30" w:name="id_parA1262"/>
            <w:bookmarkEnd w:id="1430"/>
            <w:r>
              <w:rPr/>
              <w:t>Acordarea de scutiri medicale</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31" w:name="id_parA1264"/>
            <w:bookmarkEnd w:id="1431"/>
            <w:r>
              <w:rPr/>
              <w:t>Urmărește viza medicului unității de învățământ, acolo unde este cazul.</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32" w:name="id_parA1267"/>
            <w:bookmarkEnd w:id="1432"/>
            <w:r>
              <w:rPr/>
              <w:t>Acordarea de îngrijiri pentru afecțiuni curente</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33" w:name="id_parA1269"/>
            <w:bookmarkEnd w:id="1433"/>
            <w:r>
              <w:rPr/>
              <w:t>a) Informează operativ personalul medical al unității de învățământ în situații de necesitate de ajutor medical și oferă, în caz de nevoie, ajutor personalului medical în rezolvarea situației.</w:t>
            </w:r>
          </w:p>
          <w:p>
            <w:pPr>
              <w:pStyle w:val="TableContents"/>
              <w:spacing w:before="90" w:after="0"/>
              <w:jc w:val="both"/>
              <w:rPr/>
            </w:pPr>
            <w:bookmarkStart w:id="1434" w:name="id_parA1270"/>
            <w:bookmarkEnd w:id="1434"/>
            <w:r>
              <w:rPr/>
              <w:t>b) Apelează Serviciul unic de urgență - 112 în situații de urgențe medicale, la nevoie.</w:t>
            </w:r>
          </w:p>
          <w:p>
            <w:pPr>
              <w:pStyle w:val="TableContents"/>
              <w:spacing w:before="90" w:after="0"/>
              <w:jc w:val="both"/>
              <w:rPr/>
            </w:pPr>
            <w:bookmarkStart w:id="1435" w:name="id_parA1271"/>
            <w:bookmarkEnd w:id="1435"/>
            <w:r>
              <w:rPr/>
              <w:t>c) Informează operativ părinții/reprezentanții legali ai copiilor în situații de necesitate de ajutor medical.</w:t>
            </w:r>
          </w:p>
          <w:p>
            <w:pPr>
              <w:pStyle w:val="TableContents"/>
              <w:spacing w:before="90" w:after="0"/>
              <w:jc w:val="both"/>
              <w:rPr/>
            </w:pPr>
            <w:bookmarkStart w:id="1436" w:name="id_parA1272"/>
            <w:bookmarkEnd w:id="1436"/>
            <w:r>
              <w:rPr/>
              <w:t>d) Asigură comunicarea eficientă a cabinetelor medicale și stomatologice școlare cu părinții, în caz de accidente sau afecțiuni ale antepreșcolarilor, preșcolarilor și elevilor minori.</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437" w:name="id_parA1275"/>
            <w:bookmarkEnd w:id="1437"/>
            <w:r>
              <w:rPr>
                <w:b/>
                <w:bCs/>
              </w:rPr>
              <w:t>Servicii de promovare a unui stil de viață sănătos</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38" w:name="id_parA1278"/>
            <w:bookmarkEnd w:id="1438"/>
            <w:r>
              <w:rPr/>
              <w:t>Educația pentru sănătate</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39" w:name="id_parA1280"/>
            <w:bookmarkEnd w:id="1439"/>
            <w:r>
              <w:rPr/>
              <w:t>a) Inițiază și desfășoară cu clasa/grupa activități de educație pentru sănătate în cel puțin următoarele domenii:</w:t>
            </w:r>
          </w:p>
          <w:p>
            <w:pPr>
              <w:pStyle w:val="TableContents"/>
              <w:spacing w:before="90" w:after="0"/>
              <w:ind w:left="900" w:right="22" w:hanging="0"/>
              <w:jc w:val="both"/>
              <w:rPr/>
            </w:pPr>
            <w:bookmarkStart w:id="1440" w:name="id_parA1281"/>
            <w:bookmarkEnd w:id="1440"/>
            <w:r>
              <w:rPr/>
              <w:t>(i) nutriție sănătoasă și prevenirea obezității;</w:t>
            </w:r>
          </w:p>
          <w:p>
            <w:pPr>
              <w:pStyle w:val="TableContents"/>
              <w:spacing w:before="90" w:after="0"/>
              <w:ind w:left="900" w:right="22" w:hanging="0"/>
              <w:jc w:val="both"/>
              <w:rPr/>
            </w:pPr>
            <w:bookmarkStart w:id="1441" w:name="id_parA1282"/>
            <w:bookmarkEnd w:id="1441"/>
            <w:r>
              <w:rPr/>
              <w:t>(ii) activitate fizică;</w:t>
            </w:r>
          </w:p>
          <w:p>
            <w:pPr>
              <w:pStyle w:val="TableContents"/>
              <w:spacing w:before="90" w:after="0"/>
              <w:ind w:left="900" w:right="22" w:hanging="0"/>
              <w:jc w:val="both"/>
              <w:rPr/>
            </w:pPr>
            <w:bookmarkStart w:id="1442" w:name="id_parA1283"/>
            <w:bookmarkEnd w:id="1442"/>
            <w:r>
              <w:rPr/>
              <w:t>(iii) prevenirea fumatului, a consumului de alcool, de droguri (inclusiv noile substanțe psihoactive);</w:t>
            </w:r>
          </w:p>
          <w:p>
            <w:pPr>
              <w:pStyle w:val="TableContents"/>
              <w:spacing w:before="90" w:after="0"/>
              <w:ind w:left="900" w:right="22" w:hanging="0"/>
              <w:jc w:val="both"/>
              <w:rPr/>
            </w:pPr>
            <w:bookmarkStart w:id="1443" w:name="id_parA1284"/>
            <w:bookmarkEnd w:id="1443"/>
            <w:r>
              <w:rPr/>
              <w:t>(iv) viața de familie, inclusiv infecții cu transmitere sexuală;</w:t>
            </w:r>
          </w:p>
          <w:p>
            <w:pPr>
              <w:pStyle w:val="TableContents"/>
              <w:spacing w:before="90" w:after="0"/>
              <w:ind w:left="900" w:right="22" w:hanging="0"/>
              <w:jc w:val="both"/>
              <w:rPr/>
            </w:pPr>
            <w:bookmarkStart w:id="1444" w:name="id_parA1285"/>
            <w:bookmarkEnd w:id="1444"/>
            <w:r>
              <w:rPr/>
              <w:t>(v) prevenirea accidentelor rutiere;</w:t>
            </w:r>
          </w:p>
          <w:p>
            <w:pPr>
              <w:pStyle w:val="TableContents"/>
              <w:spacing w:before="90" w:after="0"/>
              <w:ind w:left="900" w:right="22" w:hanging="0"/>
              <w:jc w:val="both"/>
              <w:rPr/>
            </w:pPr>
            <w:bookmarkStart w:id="1445" w:name="id_parA1286"/>
            <w:bookmarkEnd w:id="1445"/>
            <w:r>
              <w:rPr/>
              <w:t>(vi) pregătirea pentru acțiuni în caz de dezastre;</w:t>
            </w:r>
          </w:p>
          <w:p>
            <w:pPr>
              <w:pStyle w:val="TableContents"/>
              <w:spacing w:before="90" w:after="0"/>
              <w:ind w:left="900" w:right="22" w:hanging="0"/>
              <w:jc w:val="both"/>
              <w:rPr/>
            </w:pPr>
            <w:bookmarkStart w:id="1446" w:name="id_parA1287"/>
            <w:bookmarkEnd w:id="1446"/>
            <w:r>
              <w:rPr/>
              <w:t>(vii)instruirea elevilor din cadrul cercurilor "Sanitarii pricepuți";</w:t>
            </w:r>
          </w:p>
          <w:p>
            <w:pPr>
              <w:pStyle w:val="TableContents"/>
              <w:spacing w:before="90" w:after="0"/>
              <w:ind w:left="900" w:right="22" w:hanging="0"/>
              <w:jc w:val="both"/>
              <w:rPr/>
            </w:pPr>
            <w:bookmarkStart w:id="1447" w:name="id_parA1288"/>
            <w:bookmarkEnd w:id="1447"/>
            <w:r>
              <w:rPr/>
              <w:t>(viii) orice alte teme privind stilul de viață sănătos;</w:t>
            </w:r>
          </w:p>
          <w:p>
            <w:pPr>
              <w:pStyle w:val="TableContents"/>
              <w:spacing w:before="90" w:after="0"/>
              <w:ind w:left="900" w:right="22" w:hanging="0"/>
              <w:jc w:val="both"/>
              <w:rPr/>
            </w:pPr>
            <w:bookmarkStart w:id="1448" w:name="id_parA1289"/>
            <w:bookmarkEnd w:id="1448"/>
            <w:r>
              <w:rPr/>
              <w:t>(ix) prevenirea bolilor transmisibile, inclusiv prin imunizare.</w:t>
            </w:r>
          </w:p>
          <w:p>
            <w:pPr>
              <w:pStyle w:val="TableContents"/>
              <w:spacing w:before="90" w:after="0"/>
              <w:jc w:val="both"/>
              <w:rPr/>
            </w:pPr>
            <w:bookmarkStart w:id="1449" w:name="id_parA1290"/>
            <w:bookmarkEnd w:id="1449"/>
            <w:r>
              <w:rPr/>
              <w:t>b) Inițiază lecțiile de educație pentru sănătate antepreșcolarilor, preșcolarilor și elevilor.</w:t>
            </w:r>
          </w:p>
          <w:p>
            <w:pPr>
              <w:pStyle w:val="TableContents"/>
              <w:spacing w:before="90" w:after="0"/>
              <w:jc w:val="both"/>
              <w:rPr/>
            </w:pPr>
            <w:bookmarkStart w:id="1450" w:name="id_parA1291"/>
            <w:bookmarkEnd w:id="1450"/>
            <w:r>
              <w:rPr/>
              <w:t>c) Organizează lectorate cu părinții pe teme privind stilul de viață sănătos.</w:t>
            </w:r>
          </w:p>
          <w:p>
            <w:pPr>
              <w:pStyle w:val="TableContents"/>
              <w:spacing w:before="90" w:after="0"/>
              <w:jc w:val="both"/>
              <w:rPr/>
            </w:pPr>
            <w:bookmarkStart w:id="1451" w:name="id_parA1292"/>
            <w:bookmarkEnd w:id="1451"/>
            <w:r>
              <w:rPr/>
              <w:t>d) Urmărește crearea/consolidarea comportamentelor sanogene în rândul antepreșcolarilor, preșcolarilor/elevilor.</w:t>
            </w:r>
          </w:p>
          <w:p>
            <w:pPr>
              <w:pStyle w:val="TableContents"/>
              <w:spacing w:before="90" w:after="0"/>
              <w:jc w:val="both"/>
              <w:rPr/>
            </w:pPr>
            <w:bookmarkStart w:id="1452" w:name="id_parA1293"/>
            <w:bookmarkEnd w:id="1452"/>
            <w:r>
              <w:rPr/>
              <w:t>e) Supervizează deprinderile de educație pentru sănătate, în general și pe cele de bază sanogene în rândul antepreșcolarilor/ preșcolarilor/elevilor (spălatul mâinilor etc.).</w:t>
            </w:r>
          </w:p>
          <w:p>
            <w:pPr>
              <w:pStyle w:val="TableContents"/>
              <w:spacing w:before="90" w:after="0"/>
              <w:jc w:val="both"/>
              <w:rPr/>
            </w:pPr>
            <w:bookmarkStart w:id="1453" w:name="id_parA1294"/>
            <w:bookmarkEnd w:id="1453"/>
            <w:r>
              <w:rPr/>
              <w:t>f) Controlează prin sondaj igiena individuală și aduce la cunoștința familiei/reprezentanților legali rezultatele.</w:t>
            </w:r>
          </w:p>
        </w:tc>
      </w:tr>
    </w:tbl>
    <w:p>
      <w:pPr>
        <w:pStyle w:val="TextBody"/>
        <w:widowControl/>
        <w:spacing w:before="0" w:after="0"/>
        <w:ind w:left="72" w:right="72" w:hanging="0"/>
        <w:jc w:val="both"/>
        <w:rPr>
          <w:b/>
          <w:b/>
          <w:lang w:val="ro-RO"/>
        </w:rPr>
      </w:pPr>
      <w:r>
        <w:rPr>
          <w:b/>
          <w:lang w:val="ro-RO"/>
        </w:rPr>
      </w:r>
      <w:bookmarkStart w:id="1454" w:name="id_pctA501"/>
      <w:bookmarkStart w:id="1455" w:name="id_pctA501_ttl"/>
      <w:bookmarkStart w:id="1456" w:name="id_pctA501"/>
      <w:bookmarkStart w:id="1457" w:name="id_pctA501_ttl"/>
      <w:bookmarkEnd w:id="1456"/>
      <w:bookmarkEnd w:id="1457"/>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pPr>
      <w:r>
        <w:rPr/>
        <w:t>4. </w:t>
      </w:r>
      <w:bookmarkStart w:id="1458" w:name="id_pctA501_bdy"/>
      <w:bookmarkEnd w:id="1458"/>
      <w:r>
        <w:rPr/>
        <w:t>Atribuții specifice personalului didactic</w:t>
      </w:r>
    </w:p>
    <w:tbl>
      <w:tblPr>
        <w:tblW w:w="9494" w:type="dxa"/>
        <w:jc w:val="left"/>
        <w:tblInd w:w="67" w:type="dxa"/>
        <w:tblLayout w:type="fixed"/>
        <w:tblCellMar>
          <w:top w:w="28" w:type="dxa"/>
          <w:left w:w="28" w:type="dxa"/>
          <w:bottom w:w="28" w:type="dxa"/>
          <w:right w:w="28" w:type="dxa"/>
        </w:tblCellMar>
      </w:tblPr>
      <w:tblGrid>
        <w:gridCol w:w="1917"/>
        <w:gridCol w:w="7577"/>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59" w:name="id_parA1298"/>
            <w:bookmarkEnd w:id="1459"/>
            <w:r>
              <w:rPr/>
              <w:t>Tipul de servicii</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60" w:name="id_parA1300"/>
            <w:bookmarkEnd w:id="1460"/>
            <w:r>
              <w:rPr/>
              <w:t>Atribuții specifice</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61" w:name="id_parA1303"/>
            <w:bookmarkEnd w:id="1461"/>
            <w:r>
              <w:rPr>
                <w:b/>
                <w:bCs/>
              </w:rPr>
              <w:t>Servicii de asigurare a unui mediu sănătos pentru comunitatea de antepreșcolari, preșcolari și/sau elevi</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62" w:name="id_parA1306"/>
            <w:bookmarkEnd w:id="1462"/>
            <w:r>
              <w:rPr/>
              <w:t>Gestionarea circuitelor funcționale</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63" w:name="id_parA1308"/>
            <w:bookmarkEnd w:id="1463"/>
            <w:r>
              <w:rPr/>
              <w:t>Sprijină personalul medical în evaluarea și conformarea la standarde a circuitelor funcționale.</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64" w:name="id_parA1311"/>
            <w:bookmarkEnd w:id="1464"/>
            <w:r>
              <w:rPr/>
              <w:t>Monitorizarea respectării reglementărilor de sănătate publică</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65" w:name="id_parA1313"/>
            <w:bookmarkEnd w:id="1465"/>
            <w:r>
              <w:rPr/>
              <w:t>a) Aduce la cunoștința medicului și a directorului unității de învățământ abaterile de la normele de igienă și antiepidemice.</w:t>
            </w:r>
          </w:p>
          <w:p>
            <w:pPr>
              <w:pStyle w:val="TableContents"/>
              <w:spacing w:before="90" w:after="0"/>
              <w:jc w:val="both"/>
              <w:rPr/>
            </w:pPr>
            <w:bookmarkStart w:id="1466" w:name="id_parA1314"/>
            <w:bookmarkEnd w:id="1466"/>
            <w:r>
              <w:rPr/>
              <w:t>b) Implementează recomandările și măsurile dispuse de medic și de directorul unității de învățământ și programul de conformare pentru autorizarea sanitară a unităților aflate în proiecte de reabilitare.</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67" w:name="id_parA1317"/>
            <w:bookmarkEnd w:id="1467"/>
            <w:r>
              <w:rPr/>
              <w:t>Monitorizarea condițiilor și a modului de preparare și servire a hranei</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68" w:name="id_parA1319"/>
            <w:bookmarkEnd w:id="1468"/>
            <w:r>
              <w:rPr/>
              <w:t>Sprijină implementarea în unitatea de învățământ a programelor guvernamentale de nutriție.</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69" w:name="id_parA1322"/>
            <w:bookmarkEnd w:id="1469"/>
            <w:r>
              <w:rPr/>
              <w:t>Servicii de menținere a stării de sănătate individuale și colective</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70" w:name="id_parA1325"/>
            <w:bookmarkEnd w:id="1470"/>
            <w:r>
              <w:rPr/>
              <w:t>Imunizări în condiții epidemiologice speciale</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71" w:name="id_parA1327"/>
            <w:bookmarkEnd w:id="1471"/>
            <w:r>
              <w:rPr/>
              <w:t>Îndeplinește măsurile recomandate de medic pentru facilitarea efectuării imunizărilor.</w:t>
            </w:r>
          </w:p>
          <w:p>
            <w:pPr>
              <w:pStyle w:val="TableContents"/>
              <w:spacing w:before="90" w:after="0"/>
              <w:jc w:val="both"/>
              <w:rPr>
                <w:rFonts w:ascii="Arial" w:hAnsi="Arial" w:eastAsia="Times New Roman" w:cs="Arial"/>
                <w:sz w:val="20"/>
                <w:szCs w:val="20"/>
              </w:rPr>
            </w:pPr>
            <w:r>
              <w:rPr>
                <w:rFonts w:eastAsia="Times New Roman" w:cs="Arial" w:ascii="Arial" w:hAnsi="Arial"/>
                <w:sz w:val="20"/>
                <w:szCs w:val="20"/>
              </w:rPr>
              <w:t>Colaborează cu medicul pentru facilitarea efectuării imunizărilor în condiţii epidemiologice speciale.</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72" w:name="id_parA1330"/>
            <w:bookmarkEnd w:id="1472"/>
            <w:r>
              <w:rPr/>
              <w:t>Triaj epidemiologic</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73" w:name="id_parA1332"/>
            <w:bookmarkEnd w:id="1473"/>
            <w:r>
              <w:rPr/>
              <w:t xml:space="preserve">Sprijină personalul medical în efectuarea triajului epidemiologic </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74" w:name="id_parA1335"/>
            <w:bookmarkEnd w:id="1474"/>
            <w:r>
              <w:rPr/>
              <w:t>Servicii de examinare a stării de sănătate a copiilor, elevilor</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75" w:name="id_parA1338"/>
            <w:bookmarkEnd w:id="1475"/>
            <w:r>
              <w:rPr/>
              <w:t>Evaluarea stării de sănătate</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76" w:name="id_parA1340"/>
            <w:bookmarkEnd w:id="1476"/>
            <w:r>
              <w:rPr/>
              <w:t>Sprijină personalul medical în evaluarea stării de sănătate a copiilor</w:t>
            </w:r>
            <w:r>
              <w:rPr>
                <w:lang w:val="ro-RO"/>
              </w:rPr>
              <w:t xml:space="preserve"> și a</w:t>
            </w:r>
            <w:r>
              <w:rPr/>
              <w:t xml:space="preserve"> elevilor </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77" w:name="id_parA1343"/>
            <w:bookmarkEnd w:id="1477"/>
            <w:r>
              <w:rPr/>
              <w:t>Monitorizarea copiilor cu afecțiuni cronice</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78" w:name="id_parA1345"/>
            <w:bookmarkEnd w:id="1478"/>
            <w:r>
              <w:rPr/>
              <w:t>Aduce operativ la cunoștința personalului medical cazurile de copii cu boli cronice din grupă/clasă.</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79" w:name="id_parA1348"/>
            <w:bookmarkEnd w:id="1479"/>
            <w:r>
              <w:rPr/>
              <w:t>Servicii de tratare a stării de sănătate individuale</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80" w:name="id_parA1351"/>
            <w:bookmarkEnd w:id="1480"/>
            <w:r>
              <w:rPr/>
              <w:t>Acordarea de îngrijiri pentru afecțiuni curente</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81" w:name="id_parA1353"/>
            <w:bookmarkEnd w:id="1481"/>
            <w:r>
              <w:rPr/>
              <w:t>a) Informează operativ personalul medical al unității de învățământ în situații de necesitate de ajutor medical și oferă, în caz de nevoie, ajutor personalului medical în rezolvarea situației.</w:t>
            </w:r>
          </w:p>
          <w:p>
            <w:pPr>
              <w:pStyle w:val="TableContents"/>
              <w:spacing w:before="90" w:after="0"/>
              <w:jc w:val="both"/>
              <w:rPr/>
            </w:pPr>
            <w:bookmarkStart w:id="1482" w:name="id_parA1354"/>
            <w:bookmarkEnd w:id="1482"/>
            <w:r>
              <w:rPr/>
              <w:t>b) Apelează Serviciul unic de urgență - 112 - în situații de urgențe medicale.</w:t>
            </w:r>
          </w:p>
          <w:p>
            <w:pPr>
              <w:pStyle w:val="TableContents"/>
              <w:spacing w:before="90" w:after="0"/>
              <w:jc w:val="both"/>
              <w:rPr/>
            </w:pPr>
            <w:bookmarkStart w:id="1483" w:name="id_parA1355"/>
            <w:bookmarkEnd w:id="1483"/>
            <w:r>
              <w:rPr/>
              <w:t>c) Informează operativ dirigintele, directorul unității de învățământ și, după caz, părinții în situații de necesitate de ajutor medical.</w:t>
            </w:r>
          </w:p>
          <w:p>
            <w:pPr>
              <w:pStyle w:val="TableContents"/>
              <w:spacing w:before="90" w:after="0"/>
              <w:jc w:val="both"/>
              <w:rPr/>
            </w:pPr>
            <w:bookmarkStart w:id="1484" w:name="id_parA1356"/>
            <w:bookmarkEnd w:id="1484"/>
            <w:r>
              <w:rPr/>
              <w:t>d) Asigură comunicarea eficientă a cabinetului medical școlar cu părinții, în caz de accidente sau afecțiuni ale antepreșcolarilor, preșcolarilor și elevilor.</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485" w:name="id_parA1359"/>
            <w:bookmarkEnd w:id="1485"/>
            <w:r>
              <w:rPr>
                <w:b/>
                <w:bCs/>
              </w:rPr>
              <w:t>Servicii de promovare a unui stil de viață sănătos</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86" w:name="id_parA1362"/>
            <w:bookmarkEnd w:id="1486"/>
            <w:r>
              <w:rPr/>
              <w:t>Educația pentru sănătate</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487" w:name="id_parA1364"/>
            <w:bookmarkEnd w:id="1487"/>
            <w:r>
              <w:rPr/>
              <w:t xml:space="preserve">a) Inițiază, desfășoară și participă la activitățile de educație pentru sănătate în cel puțin următoarele domenii: </w:t>
            </w:r>
          </w:p>
          <w:p>
            <w:pPr>
              <w:pStyle w:val="TableContents"/>
              <w:spacing w:before="90" w:after="0"/>
              <w:ind w:left="706" w:right="22" w:hanging="0"/>
              <w:jc w:val="both"/>
              <w:rPr/>
            </w:pPr>
            <w:bookmarkStart w:id="1488" w:name="id_parA1365"/>
            <w:bookmarkEnd w:id="1488"/>
            <w:r>
              <w:rPr/>
              <w:t xml:space="preserve">(i) nutriție sănătoasă și prevenirea obezității </w:t>
            </w:r>
          </w:p>
          <w:p>
            <w:pPr>
              <w:pStyle w:val="TableContents"/>
              <w:spacing w:before="90" w:after="0"/>
              <w:ind w:left="706" w:right="22" w:hanging="0"/>
              <w:jc w:val="both"/>
              <w:rPr/>
            </w:pPr>
            <w:bookmarkStart w:id="1489" w:name="id_parA1366"/>
            <w:bookmarkEnd w:id="1489"/>
            <w:r>
              <w:rPr/>
              <w:t>(ii) activitate fizică;</w:t>
            </w:r>
          </w:p>
          <w:p>
            <w:pPr>
              <w:pStyle w:val="TableContents"/>
              <w:spacing w:before="90" w:after="0"/>
              <w:ind w:left="706" w:right="22" w:hanging="0"/>
              <w:jc w:val="both"/>
              <w:rPr/>
            </w:pPr>
            <w:bookmarkStart w:id="1490" w:name="id_parA1367"/>
            <w:bookmarkEnd w:id="1490"/>
            <w:r>
              <w:rPr/>
              <w:t>(iii) prevenirea fumatului, a consumului de alcool, de droguri (inclusiv noile substanțe psihoactive)</w:t>
            </w:r>
          </w:p>
          <w:p>
            <w:pPr>
              <w:pStyle w:val="TableContents"/>
              <w:spacing w:before="90" w:after="0"/>
              <w:ind w:left="706" w:right="22" w:hanging="0"/>
              <w:jc w:val="both"/>
              <w:rPr/>
            </w:pPr>
            <w:bookmarkStart w:id="1491" w:name="id_parA1368"/>
            <w:bookmarkEnd w:id="1491"/>
            <w:r>
              <w:rPr/>
              <w:t xml:space="preserve">(iv) viața de familie, inclusiv infecții cu transmitere sexuală </w:t>
            </w:r>
          </w:p>
          <w:p>
            <w:pPr>
              <w:pStyle w:val="TableContents"/>
              <w:spacing w:before="90" w:after="0"/>
              <w:ind w:left="706" w:right="22" w:hanging="0"/>
              <w:jc w:val="both"/>
              <w:rPr/>
            </w:pPr>
            <w:bookmarkStart w:id="1492" w:name="id_parA1369"/>
            <w:bookmarkEnd w:id="1492"/>
            <w:r>
              <w:rPr/>
              <w:t>(v) prevenirea accidentelor rutiere</w:t>
            </w:r>
          </w:p>
          <w:p>
            <w:pPr>
              <w:pStyle w:val="TableContents"/>
              <w:spacing w:before="90" w:after="0"/>
              <w:ind w:left="706" w:right="22" w:hanging="0"/>
              <w:jc w:val="both"/>
              <w:rPr/>
            </w:pPr>
            <w:bookmarkStart w:id="1493" w:name="id_parA1370"/>
            <w:bookmarkEnd w:id="1493"/>
            <w:r>
              <w:rPr/>
              <w:t xml:space="preserve">(vi) pregătirea pentru acțiune în caz dezastre </w:t>
            </w:r>
          </w:p>
          <w:p>
            <w:pPr>
              <w:pStyle w:val="TableContents"/>
              <w:spacing w:before="90" w:after="0"/>
              <w:ind w:left="706" w:right="22" w:hanging="0"/>
              <w:jc w:val="both"/>
              <w:rPr/>
            </w:pPr>
            <w:bookmarkStart w:id="1494" w:name="id_parA1371"/>
            <w:bookmarkEnd w:id="1494"/>
            <w:r>
              <w:rPr/>
              <w:t>(vii) instruirea grupelor "Sanitarii pricepuți"</w:t>
            </w:r>
          </w:p>
          <w:p>
            <w:pPr>
              <w:pStyle w:val="TableContents"/>
              <w:spacing w:before="90" w:after="0"/>
              <w:ind w:left="706" w:right="22" w:hanging="0"/>
              <w:jc w:val="both"/>
              <w:rPr/>
            </w:pPr>
            <w:bookmarkStart w:id="1495" w:name="id_parA1372"/>
            <w:bookmarkEnd w:id="1495"/>
            <w:r>
              <w:rPr/>
              <w:t xml:space="preserve">(viii) orice alte teme privind stilul de viață sănătos </w:t>
            </w:r>
          </w:p>
          <w:p>
            <w:pPr>
              <w:pStyle w:val="TableContents"/>
              <w:spacing w:before="90" w:after="0"/>
              <w:ind w:left="706" w:right="22" w:hanging="0"/>
              <w:jc w:val="both"/>
              <w:rPr/>
            </w:pPr>
            <w:bookmarkStart w:id="1496" w:name="id_parA1373"/>
            <w:bookmarkEnd w:id="1496"/>
            <w:r>
              <w:rPr/>
              <w:t xml:space="preserve">(ix) prevenirea bolilor transmisibile, inclusiv prin imunizare </w:t>
            </w:r>
          </w:p>
          <w:p>
            <w:pPr>
              <w:pStyle w:val="TableContents"/>
              <w:spacing w:before="90" w:after="0"/>
              <w:ind w:left="706" w:right="22" w:hanging="0"/>
              <w:jc w:val="both"/>
              <w:rPr/>
            </w:pPr>
            <w:bookmarkStart w:id="1497" w:name="id_parA1374"/>
            <w:bookmarkEnd w:id="1497"/>
            <w:r>
              <w:rPr/>
              <w:t>(x) sănătate reproductivă.</w:t>
            </w:r>
          </w:p>
          <w:p>
            <w:pPr>
              <w:pStyle w:val="TableContents"/>
              <w:spacing w:before="90" w:after="0"/>
              <w:jc w:val="both"/>
              <w:rPr/>
            </w:pPr>
            <w:bookmarkStart w:id="1498" w:name="id_parA1375"/>
            <w:bookmarkEnd w:id="1498"/>
            <w:r>
              <w:rPr/>
              <w:t xml:space="preserve">b) Participă, în funcție de specialitate și de solicitări, la lectorate cu părinții pe teme privind stilul de viață sănătos. </w:t>
            </w:r>
          </w:p>
          <w:p>
            <w:pPr>
              <w:pStyle w:val="TableContents"/>
              <w:spacing w:before="90" w:after="0"/>
              <w:jc w:val="both"/>
              <w:rPr/>
            </w:pPr>
            <w:bookmarkStart w:id="1499" w:name="id_parA1376"/>
            <w:bookmarkEnd w:id="1499"/>
            <w:r>
              <w:rPr/>
              <w:t xml:space="preserve">c) Urmărește crearea/consolidarea comportamentelor sanogene în rândul antepreșcolarilor/ preșcolarilor/ elevilor. </w:t>
            </w:r>
          </w:p>
          <w:p>
            <w:pPr>
              <w:pStyle w:val="TableContents"/>
              <w:spacing w:before="90" w:after="0"/>
              <w:jc w:val="both"/>
              <w:rPr/>
            </w:pPr>
            <w:bookmarkStart w:id="1500" w:name="id_parA1377"/>
            <w:bookmarkEnd w:id="1500"/>
            <w:r>
              <w:rPr/>
              <w:t>d) Supervizează deprinderile de educație pentru sănătate de bază sanogene în rândul antepreșcolarilor/preșcolarilor/elevilor (spălatul mâinilor etc.).</w:t>
            </w:r>
          </w:p>
        </w:tc>
      </w:tr>
    </w:tbl>
    <w:p>
      <w:pPr>
        <w:pStyle w:val="TextBody"/>
        <w:widowControl/>
        <w:spacing w:before="0" w:after="0"/>
        <w:ind w:left="72" w:right="72" w:hanging="0"/>
        <w:jc w:val="both"/>
        <w:rPr>
          <w:b/>
          <w:b/>
          <w:lang w:val="ro-RO"/>
        </w:rPr>
      </w:pPr>
      <w:r>
        <w:rPr>
          <w:b/>
          <w:lang w:val="ro-RO"/>
        </w:rPr>
      </w:r>
      <w:bookmarkStart w:id="1501" w:name="id_pctA503_ttl"/>
      <w:bookmarkStart w:id="1502" w:name="id_pctA503"/>
      <w:bookmarkStart w:id="1503" w:name="id_pctA503_ttl"/>
      <w:bookmarkStart w:id="1504" w:name="id_pctA503"/>
      <w:bookmarkEnd w:id="1503"/>
      <w:bookmarkEnd w:id="1504"/>
    </w:p>
    <w:p>
      <w:pPr>
        <w:pStyle w:val="TextBody"/>
        <w:widowControl/>
        <w:spacing w:before="0" w:after="0"/>
        <w:ind w:left="72" w:right="72" w:hanging="0"/>
        <w:jc w:val="both"/>
        <w:rPr/>
      </w:pPr>
      <w:r>
        <w:rPr/>
        <w:t>5. </w:t>
      </w:r>
      <w:bookmarkStart w:id="1505" w:name="id_pctA503_bdy"/>
      <w:bookmarkEnd w:id="1505"/>
      <w:r>
        <w:rPr/>
        <w:t>Atribuții specifice personalului didactic auxiliar</w:t>
      </w:r>
    </w:p>
    <w:tbl>
      <w:tblPr>
        <w:tblW w:w="9494" w:type="dxa"/>
        <w:jc w:val="left"/>
        <w:tblInd w:w="67" w:type="dxa"/>
        <w:tblLayout w:type="fixed"/>
        <w:tblCellMar>
          <w:top w:w="28" w:type="dxa"/>
          <w:left w:w="28" w:type="dxa"/>
          <w:bottom w:w="28" w:type="dxa"/>
          <w:right w:w="28" w:type="dxa"/>
        </w:tblCellMar>
      </w:tblPr>
      <w:tblGrid>
        <w:gridCol w:w="2142"/>
        <w:gridCol w:w="7352"/>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06" w:name="id_parA1381"/>
            <w:bookmarkEnd w:id="1506"/>
            <w:r>
              <w:rPr/>
              <w:t xml:space="preserve">Tipul de servicii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07" w:name="id_parA1383"/>
            <w:bookmarkEnd w:id="1507"/>
            <w:r>
              <w:rPr/>
              <w:t>Atribuții specifice</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508" w:name="id_parA1386"/>
            <w:bookmarkEnd w:id="1508"/>
            <w:r>
              <w:rPr>
                <w:b/>
                <w:bCs/>
              </w:rPr>
              <w:t xml:space="preserve">Servicii de asigurare a unui mediu sănătos pentru comunitatea de antepreșcolari, preșcolari și/sau elevi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09" w:name="id_parA1389"/>
            <w:bookmarkEnd w:id="1509"/>
            <w:r>
              <w:rPr/>
              <w:t xml:space="preserve">Gestionarea circuitelor funcționale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10" w:name="id_parA1391"/>
            <w:bookmarkEnd w:id="1510"/>
            <w:r>
              <w:rPr/>
              <w:t>La solicitarea conducerii unității de învățământ, sprijină personalul medical în evaluarea și conformarea la standarde a circuitelor funcționale.</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11" w:name="id_parA1394"/>
            <w:bookmarkEnd w:id="1511"/>
            <w:r>
              <w:rPr/>
              <w:t xml:space="preserve">Monitorizarea condițiilor și a modului de preparare și servire a hranei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12" w:name="id_parA1396"/>
            <w:bookmarkEnd w:id="1512"/>
            <w:r>
              <w:rPr/>
              <w:t>La solicitarea conducerii unității de învățământ, sprijină implementarea în unitatea de învățământ a programelor guvernamentale de nutriție.</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13" w:name="id_parA1399"/>
            <w:bookmarkEnd w:id="1513"/>
            <w:r>
              <w:rPr/>
              <w:t xml:space="preserve">Servicii de menținere a stării de sănătate individuale și colective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14" w:name="id_parA1402"/>
            <w:bookmarkEnd w:id="1514"/>
            <w:r>
              <w:rPr/>
              <w:t xml:space="preserve">Imunizări în condiții epidemiologice speciale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15" w:name="id_parA1404"/>
            <w:bookmarkEnd w:id="1515"/>
            <w:r>
              <w:rPr/>
              <w:t>La solicitarea conducerii unității de învățământ, îndeplinește măsurile recomandate de medic pentru facilitarea efectuării imunizărilor în condiții epidemiologice speciale.</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16" w:name="id_parA1407"/>
            <w:bookmarkEnd w:id="1516"/>
            <w:r>
              <w:rPr/>
              <w:t xml:space="preserve">Triaj epidemiologic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17" w:name="id_parA1409"/>
            <w:bookmarkEnd w:id="1517"/>
            <w:r>
              <w:rPr/>
              <w:t>Sprijină, la solicitare, personalul medical sau personalul didactic în efectuarea triajului epidemiologic.</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518" w:name="id_parA1412"/>
            <w:bookmarkEnd w:id="1518"/>
            <w:r>
              <w:rPr>
                <w:b/>
                <w:bCs/>
              </w:rPr>
              <w:t>Servicii de tratare a stării de sănătate individuale</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19" w:name="id_parA1415"/>
            <w:bookmarkEnd w:id="1519"/>
            <w:r>
              <w:rPr/>
              <w:t xml:space="preserve">Acordarea de îngrijiri pentru afecțiuni curente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20" w:name="id_parA1417"/>
            <w:bookmarkEnd w:id="1520"/>
            <w:r>
              <w:rPr/>
              <w:t>a) Informează operativ personalul medical al unității de învățământ în situații de necesitate de ajutor medical și oferă, în caz de nevoie, ajutor personalului medical în rezolvarea situației. Anunță și conducerea unității.</w:t>
            </w:r>
          </w:p>
          <w:p>
            <w:pPr>
              <w:pStyle w:val="TableContents"/>
              <w:spacing w:before="90" w:after="0"/>
              <w:jc w:val="both"/>
              <w:rPr/>
            </w:pPr>
            <w:bookmarkStart w:id="1521" w:name="id_parA1418"/>
            <w:bookmarkEnd w:id="1521"/>
            <w:r>
              <w:rPr/>
              <w:t>b) Apelează Serviciul unic de urgență 112 în situații de urgențe medicale.</w:t>
            </w:r>
          </w:p>
          <w:p>
            <w:pPr>
              <w:pStyle w:val="TableContents"/>
              <w:spacing w:before="90" w:after="0"/>
              <w:jc w:val="both"/>
              <w:rPr/>
            </w:pPr>
            <w:bookmarkStart w:id="1522" w:name="id_parA1419"/>
            <w:bookmarkEnd w:id="1522"/>
            <w:r>
              <w:rPr/>
              <w:t>c) Informează operativ dirigintele, directorul unității de învățământ și, după caz, părinții în situații de necesitate de ajutor medical.</w:t>
            </w:r>
          </w:p>
          <w:p>
            <w:pPr>
              <w:pStyle w:val="TableContents"/>
              <w:spacing w:before="90" w:after="0"/>
              <w:jc w:val="both"/>
              <w:rPr/>
            </w:pPr>
            <w:bookmarkStart w:id="1523" w:name="id_parA1420"/>
            <w:bookmarkEnd w:id="1523"/>
            <w:r>
              <w:rPr/>
              <w:t>d) Asigură comunicarea eficientă a cabinetului medical școlar cu părinții, în caz de accidente sau afecțiuni ale antepreșcolarilor, preșcolarilor și elevilor.</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524" w:name="id_parA1423"/>
            <w:bookmarkEnd w:id="1524"/>
            <w:r>
              <w:rPr>
                <w:b/>
                <w:bCs/>
              </w:rPr>
              <w:t xml:space="preserve">Servicii de promovare a unui stil de viață sănătos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25" w:name="id_parA1426"/>
            <w:bookmarkEnd w:id="1525"/>
            <w:r>
              <w:rPr/>
              <w:t>Educația pentru sănătate</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26" w:name="id_parA1428"/>
            <w:bookmarkEnd w:id="1526"/>
            <w:r>
              <w:rPr/>
              <w:t>La solicitare, sprijină și participă la activitățile de educație pentru sănătate desfășurate în unitatea de învățământ.</w:t>
            </w:r>
          </w:p>
        </w:tc>
      </w:tr>
    </w:tbl>
    <w:p>
      <w:pPr>
        <w:pStyle w:val="TextBody"/>
        <w:widowControl/>
        <w:spacing w:before="0" w:after="0"/>
        <w:ind w:left="72" w:right="72" w:hanging="0"/>
        <w:jc w:val="both"/>
        <w:rPr>
          <w:b/>
          <w:b/>
          <w:lang w:val="ro-RO"/>
        </w:rPr>
      </w:pPr>
      <w:r>
        <w:rPr>
          <w:b/>
          <w:lang w:val="ro-RO"/>
        </w:rPr>
      </w:r>
      <w:bookmarkStart w:id="1527" w:name="id_pctA505_ttl"/>
      <w:bookmarkStart w:id="1528" w:name="id_pctA505"/>
      <w:bookmarkStart w:id="1529" w:name="id_pctA505_ttl"/>
      <w:bookmarkStart w:id="1530" w:name="id_pctA505"/>
      <w:bookmarkEnd w:id="1529"/>
      <w:bookmarkEnd w:id="1530"/>
    </w:p>
    <w:p>
      <w:pPr>
        <w:pStyle w:val="TextBody"/>
        <w:widowControl/>
        <w:spacing w:before="0" w:after="0"/>
        <w:ind w:left="72" w:right="72" w:hanging="0"/>
        <w:jc w:val="both"/>
        <w:rPr>
          <w:b/>
          <w:b/>
          <w:strike/>
          <w:lang w:val="ro-RO"/>
        </w:rPr>
      </w:pPr>
      <w:r>
        <w:rPr>
          <w:b/>
          <w:strike/>
          <w:lang w:val="ro-RO"/>
        </w:rPr>
        <w:t>6. </w:t>
      </w:r>
      <w:bookmarkStart w:id="1531" w:name="id_pctA505_bdy"/>
      <w:bookmarkEnd w:id="1531"/>
      <w:r>
        <w:rPr>
          <w:b/>
          <w:strike/>
          <w:lang w:val="ro-RO"/>
        </w:rPr>
        <w:t>Atribuții specifice personalului administrativ</w:t>
      </w:r>
    </w:p>
    <w:tbl>
      <w:tblPr>
        <w:tblW w:w="9494" w:type="dxa"/>
        <w:jc w:val="left"/>
        <w:tblInd w:w="67" w:type="dxa"/>
        <w:tblLayout w:type="fixed"/>
        <w:tblCellMar>
          <w:top w:w="28" w:type="dxa"/>
          <w:left w:w="28" w:type="dxa"/>
          <w:bottom w:w="28" w:type="dxa"/>
          <w:right w:w="28" w:type="dxa"/>
        </w:tblCellMar>
      </w:tblPr>
      <w:tblGrid>
        <w:gridCol w:w="2142"/>
        <w:gridCol w:w="7352"/>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32" w:name="id_parA1432"/>
            <w:bookmarkEnd w:id="1532"/>
            <w:r>
              <w:rPr/>
              <w:t xml:space="preserve">Tipul de servicii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33" w:name="id_parA1434"/>
            <w:bookmarkEnd w:id="1533"/>
            <w:r>
              <w:rPr/>
              <w:t>Atribuții specifice</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534" w:name="id_parA1437"/>
            <w:bookmarkEnd w:id="1534"/>
            <w:r>
              <w:rPr>
                <w:b/>
                <w:bCs/>
              </w:rPr>
              <w:t xml:space="preserve">Servicii de asigurare a unui mediu sănătos pentru comunitatea de antepreșcolarilor, preșcolari și/sau elevi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35" w:name="id_parA1440"/>
            <w:bookmarkEnd w:id="1535"/>
            <w:r>
              <w:rPr/>
              <w:t xml:space="preserve">Gestionarea circuitelor funcționale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36" w:name="id_parA1442"/>
            <w:bookmarkEnd w:id="1536"/>
            <w:r>
              <w:rPr/>
              <w:t>a) Îndeplinește atribuțiile funcționale în conformitate cu normele legale în vigoare.</w:t>
            </w:r>
          </w:p>
          <w:p>
            <w:pPr>
              <w:pStyle w:val="TableContents"/>
              <w:spacing w:before="90" w:after="0"/>
              <w:jc w:val="both"/>
              <w:rPr/>
            </w:pPr>
            <w:bookmarkStart w:id="1537" w:name="id_parA1443"/>
            <w:bookmarkEnd w:id="1537"/>
            <w:r>
              <w:rPr/>
              <w:t>b) La solicitarea conducerii unității de învățământ, sprijină personalul medical în evaluarea și conformarea la standarde a circuitelor funcționale.</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38" w:name="id_parA1446"/>
            <w:bookmarkEnd w:id="1538"/>
            <w:r>
              <w:rPr/>
              <w:t xml:space="preserve">Monitorizarea condițiilor și a modului de preparare și servire a hranei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39" w:name="id_parA1448"/>
            <w:bookmarkEnd w:id="1539"/>
            <w:r>
              <w:rPr/>
              <w:t>Contribuie la implementarea în unitatea de învățământ, în funcție de responsabilitățile delegate a programelor guvernamentale de nutriție.</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540" w:name="id_parA1451"/>
            <w:bookmarkEnd w:id="1540"/>
            <w:r>
              <w:rPr>
                <w:b/>
                <w:bCs/>
              </w:rPr>
              <w:t xml:space="preserve">Servicii de menținere a stării de sănătate individuale și colective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41" w:name="id_parA1454"/>
            <w:bookmarkEnd w:id="1541"/>
            <w:r>
              <w:rPr/>
              <w:t xml:space="preserve">Imunizări în condiții epidemiologice speciale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42" w:name="id_parA1456"/>
            <w:bookmarkEnd w:id="1542"/>
            <w:r>
              <w:rPr/>
              <w:t>Îndeplinește activitățile recomandate de medic și, la solicitarea conducerii unității de învățământ, pentru facilitarea efectuării imunizărilor în condiții epidemiologice speciale.</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43" w:name="id_parA1459"/>
            <w:bookmarkEnd w:id="1543"/>
            <w:r>
              <w:rPr/>
              <w:t xml:space="preserve">Triaj epidemiologic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44" w:name="id_parA1461"/>
            <w:bookmarkEnd w:id="1544"/>
            <w:r>
              <w:rPr/>
              <w:t>La solicitarea conducerii unității de învățământ, sprijină personalul medical sau personalul didactic în efectuarea triajului epidemiologic.</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45" w:name="id_parA1464"/>
            <w:bookmarkEnd w:id="1545"/>
            <w:r>
              <w:rPr/>
              <w:t>Servicii de examinare a stării de sănătate a copiilor, elevilor</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46" w:name="id_parA1467"/>
            <w:bookmarkEnd w:id="1546"/>
            <w:r>
              <w:rPr/>
              <w:t xml:space="preserve">Evaluarea stării de sănătate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47" w:name="id_parA1469"/>
            <w:bookmarkEnd w:id="1547"/>
            <w:r>
              <w:rPr/>
              <w:t>a) Informează operativ personalul medical al unității de învățământ în situații de necesitate de ajutor medical și oferă, în caz de nevoie, ajutor personalului medical în rezolvarea situației. Anunță și conducerea unității.</w:t>
            </w:r>
          </w:p>
          <w:p>
            <w:pPr>
              <w:pStyle w:val="TableContents"/>
              <w:spacing w:before="90" w:after="0"/>
              <w:jc w:val="both"/>
              <w:rPr/>
            </w:pPr>
            <w:bookmarkStart w:id="1548" w:name="id_parA1470"/>
            <w:bookmarkEnd w:id="1548"/>
            <w:r>
              <w:rPr/>
              <w:t>b) Apelează Serviciul unic de urgență 112 în situații de urgențe medicale.</w:t>
            </w:r>
          </w:p>
          <w:p>
            <w:pPr>
              <w:pStyle w:val="TableContents"/>
              <w:spacing w:before="90" w:after="0"/>
              <w:jc w:val="both"/>
              <w:rPr/>
            </w:pPr>
            <w:bookmarkStart w:id="1549" w:name="id_parA1471"/>
            <w:bookmarkEnd w:id="1549"/>
            <w:r>
              <w:rPr/>
              <w:t>c) Informează operativ dirigintele, directorul unității de învățământ și, după caz, părinții în situații de necesitate de ajutor medical.</w:t>
            </w:r>
          </w:p>
          <w:p>
            <w:pPr>
              <w:pStyle w:val="TableContents"/>
              <w:spacing w:before="90" w:after="0"/>
              <w:jc w:val="both"/>
              <w:rPr/>
            </w:pPr>
            <w:bookmarkStart w:id="1550" w:name="id_parA1472"/>
            <w:bookmarkEnd w:id="1550"/>
            <w:r>
              <w:rPr/>
              <w:t>d) Asigură comunicarea eficientă a cabinetului medical școlar cu părinții, în caz de accidente sau afecțiuni ale antepreșcolarilor, preșcolarilor și elevilor.</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551" w:name="id_parA1475"/>
            <w:bookmarkEnd w:id="1551"/>
            <w:r>
              <w:rPr>
                <w:b/>
                <w:bCs/>
              </w:rPr>
              <w:t xml:space="preserve">Servicii de promovare a unui stil de viață sănătos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52" w:name="id_parA1478"/>
            <w:bookmarkEnd w:id="1552"/>
            <w:r>
              <w:rPr/>
              <w:t xml:space="preserve">Educația pentru sănătate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53" w:name="id_parA1480"/>
            <w:bookmarkEnd w:id="1553"/>
            <w:r>
              <w:rPr/>
              <w:t>La solicitare, sprijină și participă la activitățile de educație pentru sănătate desfășurate în unitatea de învățământ.</w:t>
            </w:r>
          </w:p>
        </w:tc>
      </w:tr>
    </w:tbl>
    <w:p>
      <w:pPr>
        <w:pStyle w:val="TextBody"/>
        <w:widowControl/>
        <w:spacing w:before="0" w:after="0"/>
        <w:ind w:left="72" w:right="72" w:hanging="0"/>
        <w:jc w:val="both"/>
        <w:rPr>
          <w:b/>
          <w:b/>
          <w:lang w:val="ro-RO"/>
        </w:rPr>
      </w:pPr>
      <w:r>
        <w:rPr>
          <w:b/>
          <w:lang w:val="ro-RO"/>
        </w:rPr>
      </w:r>
      <w:bookmarkStart w:id="1554" w:name="id_pctA507"/>
      <w:bookmarkStart w:id="1555" w:name="id_pctA507_ttl"/>
      <w:bookmarkStart w:id="1556" w:name="id_pctA507"/>
      <w:bookmarkStart w:id="1557" w:name="id_pctA507_ttl"/>
      <w:bookmarkEnd w:id="1556"/>
      <w:bookmarkEnd w:id="1557"/>
    </w:p>
    <w:p>
      <w:pPr>
        <w:pStyle w:val="TextBody"/>
        <w:widowControl/>
        <w:spacing w:before="0" w:after="0"/>
        <w:ind w:left="72" w:right="72" w:hanging="0"/>
        <w:jc w:val="both"/>
        <w:rPr/>
      </w:pPr>
      <w:r>
        <w:rPr/>
        <w:t>7. </w:t>
      </w:r>
      <w:bookmarkStart w:id="1558" w:name="id_pctA507_bdy"/>
      <w:bookmarkEnd w:id="1558"/>
      <w:r>
        <w:rPr/>
        <w:t>Atribuțiile inspectoratului școlar județean/al municipiului București</w:t>
      </w:r>
    </w:p>
    <w:tbl>
      <w:tblPr>
        <w:tblW w:w="9494" w:type="dxa"/>
        <w:jc w:val="left"/>
        <w:tblInd w:w="67" w:type="dxa"/>
        <w:tblLayout w:type="fixed"/>
        <w:tblCellMar>
          <w:top w:w="28" w:type="dxa"/>
          <w:left w:w="28" w:type="dxa"/>
          <w:bottom w:w="28" w:type="dxa"/>
          <w:right w:w="28" w:type="dxa"/>
        </w:tblCellMar>
      </w:tblPr>
      <w:tblGrid>
        <w:gridCol w:w="2162"/>
        <w:gridCol w:w="7332"/>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59" w:name="id_parA1484"/>
            <w:bookmarkEnd w:id="1559"/>
            <w:r>
              <w:rPr/>
              <w:t xml:space="preserve">Tipul de servicii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60" w:name="id_parA1486"/>
            <w:bookmarkEnd w:id="1560"/>
            <w:r>
              <w:rPr/>
              <w:t>Atribuții specifice</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61" w:name="id_parA1489"/>
            <w:bookmarkEnd w:id="1561"/>
            <w:r>
              <w:rPr/>
              <w:t>Servicii de asigurare a unui mediu sănătos pentru comunitatea de antepreșcolari, preșcolari și/sau elevi</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62" w:name="id_parA1492"/>
            <w:bookmarkEnd w:id="1562"/>
            <w:r>
              <w:rPr/>
              <w:t xml:space="preserve">Identificarea și managementul riscurilor pentru sănătatea colectivității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63" w:name="id_parA1494"/>
            <w:bookmarkEnd w:id="1563"/>
            <w:r>
              <w:rPr/>
              <w:t>a) Semnalează nevoile de amenajare și dotare administrației publice locale.</w:t>
            </w:r>
          </w:p>
          <w:p>
            <w:pPr>
              <w:pStyle w:val="TableContents"/>
              <w:spacing w:before="90" w:after="0"/>
              <w:jc w:val="both"/>
              <w:rPr>
                <w:shd w:fill="FFFF66" w:val="clear"/>
              </w:rPr>
            </w:pPr>
            <w:bookmarkStart w:id="1564" w:name="id_parA1495"/>
            <w:bookmarkEnd w:id="1564"/>
            <w:r>
              <w:rPr/>
              <w:t>b) Acordă atenție cu prioritate problemelor de sănătate a colectivităților în realizarea de amenajări și dotări la nivelul unităților de învățământ.</w:t>
            </w:r>
          </w:p>
          <w:p>
            <w:pPr>
              <w:pStyle w:val="TableContents"/>
              <w:spacing w:before="90" w:after="0"/>
              <w:jc w:val="both"/>
              <w:rPr/>
            </w:pPr>
            <w:r>
              <w:rPr/>
              <w:t>c) Semnaleaz</w:t>
            </w:r>
            <w:r>
              <w:rPr>
                <w:lang w:val="ro-RO"/>
              </w:rPr>
              <w:t>ă</w:t>
            </w:r>
            <w:r>
              <w:rPr/>
              <w:t xml:space="preserve"> nevoile de asisten</w:t>
            </w:r>
            <w:r>
              <w:rPr>
                <w:lang w:val="ro-RO"/>
              </w:rPr>
              <w:t>ță</w:t>
            </w:r>
            <w:r>
              <w:rPr/>
              <w:t xml:space="preserve"> medical</w:t>
            </w:r>
            <w:r>
              <w:rPr>
                <w:lang w:val="ro-RO"/>
              </w:rPr>
              <w:t>ă</w:t>
            </w:r>
            <w:r>
              <w:rPr/>
              <w:t xml:space="preserve"> </w:t>
            </w:r>
            <w:r>
              <w:rPr>
                <w:lang w:val="ro-RO"/>
              </w:rPr>
              <w:t>ș</w:t>
            </w:r>
            <w:r>
              <w:rPr/>
              <w:t>colar</w:t>
            </w:r>
            <w:r>
              <w:rPr>
                <w:lang w:val="ro-RO"/>
              </w:rPr>
              <w:t>ă</w:t>
            </w:r>
            <w:r>
              <w:rPr/>
              <w:t xml:space="preserve"> </w:t>
            </w:r>
            <w:r>
              <w:rPr>
                <w:lang w:val="ro-RO"/>
              </w:rPr>
              <w:t>î</w:t>
            </w:r>
            <w:r>
              <w:rPr/>
              <w:t>n teritoriu</w:t>
            </w:r>
            <w:r>
              <w:rPr>
                <w:lang w:val="ro-RO"/>
              </w:rPr>
              <w:t xml:space="preserve"> și asigură implementarea reglementărilor referitoare la înființarea cabinetelor medicale în unitățile de învățământ, conform prevederilor Legilor învățământului</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65" w:name="id_parA1498"/>
            <w:bookmarkEnd w:id="1565"/>
            <w:r>
              <w:rPr/>
              <w:t xml:space="preserve">Gestionarea circuitelor funcționale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66" w:name="id_parA1500"/>
            <w:bookmarkEnd w:id="1566"/>
            <w:r>
              <w:rPr/>
              <w:t>Sprijină directorul unității de învățământ în respectarea standardelor circuitelor funcționale.</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567" w:name="id_parA1503"/>
            <w:bookmarkEnd w:id="1567"/>
            <w:r>
              <w:rPr>
                <w:b/>
                <w:bCs/>
              </w:rPr>
              <w:t>Servicii de menținere a stării de sănătate individuale și colective</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68" w:name="id_parA1506"/>
            <w:bookmarkEnd w:id="1568"/>
            <w:r>
              <w:rPr/>
              <w:t xml:space="preserve">Imunizări în condiții epidemiologice speciale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69" w:name="id_parA1508"/>
            <w:bookmarkEnd w:id="1569"/>
            <w:r>
              <w:rPr/>
              <w:t>Dispune măsuri care să faciliteze efectuarea imunizărilor în condiții epidemiologice speciale, la solicitarea direcțiilor de sănătate publică sau a unităților de învățământ.</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570" w:name="id_parA1511"/>
            <w:bookmarkEnd w:id="1570"/>
            <w:r>
              <w:rPr>
                <w:b/>
                <w:bCs/>
              </w:rPr>
              <w:t xml:space="preserve">Servicii de examinare a stării de sănătate a elevilor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71" w:name="id_parA1514"/>
            <w:bookmarkEnd w:id="1571"/>
            <w:r>
              <w:rPr/>
              <w:t>Eliberarea documentelor medicale necesar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72" w:name="id_parA1516"/>
            <w:bookmarkEnd w:id="1572"/>
            <w:r>
              <w:rPr/>
              <w:t>În colaborare cu DSP județene și a municipiului București aduce la cunoștința unităților de învățământ listele documentelor medicale necesare în situații de mișcare a antepreșcolarilor, preșcolarilor/elevilor între unitățile de învățământ.</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573" w:name="id_parA1519"/>
            <w:bookmarkEnd w:id="1573"/>
            <w:r>
              <w:rPr>
                <w:b/>
                <w:bCs/>
              </w:rPr>
              <w:t>Servicii de promovare a unui stil de viață sănătos</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74" w:name="id_parA1522"/>
            <w:bookmarkEnd w:id="1574"/>
            <w:r>
              <w:rPr/>
              <w:t xml:space="preserve">Educația pentru sănătate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75" w:name="id_parA1524"/>
            <w:bookmarkEnd w:id="1575"/>
            <w:r>
              <w:rPr/>
              <w:t>a) Organizează, la nivel județean/de sector, campanii și activități extracurriculare și extrașcolare pentru promovarea stilului de viață sănătos.</w:t>
            </w:r>
          </w:p>
          <w:p>
            <w:pPr>
              <w:pStyle w:val="TableContents"/>
              <w:spacing w:before="90" w:after="0"/>
              <w:jc w:val="both"/>
              <w:rPr/>
            </w:pPr>
            <w:bookmarkStart w:id="1576" w:name="id_parA1525"/>
            <w:bookmarkEnd w:id="1576"/>
            <w:r>
              <w:rPr/>
              <w:t>b) Încurajează oferta școlară pentru promovarea educației pentru sănătate.</w:t>
            </w:r>
          </w:p>
          <w:p>
            <w:pPr>
              <w:pStyle w:val="TableContents"/>
              <w:spacing w:before="90" w:after="0"/>
              <w:jc w:val="both"/>
              <w:rPr/>
            </w:pPr>
            <w:bookmarkStart w:id="1577" w:name="id_parA1526"/>
            <w:bookmarkEnd w:id="1577"/>
            <w:r>
              <w:rPr/>
              <w:t>c) Realizează parteneriate, la nivel județean, cu instituții guvernamentale și nonguvernamentale specializate în educația pentru sănătate.</w:t>
            </w:r>
          </w:p>
          <w:p>
            <w:pPr>
              <w:pStyle w:val="TableContents"/>
              <w:spacing w:before="90" w:after="0"/>
              <w:jc w:val="both"/>
              <w:rPr/>
            </w:pPr>
            <w:bookmarkStart w:id="1578" w:name="id_parA1527"/>
            <w:bookmarkEnd w:id="1578"/>
            <w:r>
              <w:rPr/>
              <w:t>d) Organizează cu cadrele didactice seminare de diseminare a bunelor practici privind rezultatele și activitățile realizate în domeniul educației pentru sănătate în unitățile de învățământ.</w:t>
            </w:r>
          </w:p>
        </w:tc>
      </w:tr>
    </w:tbl>
    <w:p>
      <w:pPr>
        <w:pStyle w:val="TextBody"/>
        <w:widowControl/>
        <w:spacing w:before="0" w:after="0"/>
        <w:ind w:left="72" w:right="72" w:hanging="0"/>
        <w:jc w:val="both"/>
        <w:rPr>
          <w:b/>
          <w:b/>
          <w:lang w:val="ro-RO"/>
        </w:rPr>
      </w:pPr>
      <w:r>
        <w:rPr>
          <w:b/>
          <w:lang w:val="ro-RO"/>
        </w:rPr>
      </w:r>
      <w:bookmarkStart w:id="1579" w:name="id_pctA509"/>
      <w:bookmarkStart w:id="1580" w:name="id_pctA509_ttl"/>
      <w:bookmarkStart w:id="1581" w:name="id_pctA509"/>
      <w:bookmarkStart w:id="1582" w:name="id_pctA509_ttl"/>
      <w:bookmarkEnd w:id="1581"/>
      <w:bookmarkEnd w:id="1582"/>
    </w:p>
    <w:p>
      <w:pPr>
        <w:pStyle w:val="TextBody"/>
        <w:widowControl/>
        <w:spacing w:before="0" w:after="0"/>
        <w:ind w:left="72" w:right="72" w:hanging="0"/>
        <w:jc w:val="both"/>
        <w:rPr/>
      </w:pPr>
      <w:r>
        <w:rPr/>
        <w:t>8. </w:t>
      </w:r>
      <w:bookmarkStart w:id="1583" w:name="id_pctA509_bdy"/>
      <w:bookmarkEnd w:id="1583"/>
      <w:r>
        <w:rPr/>
        <w:t>Atribuțiile conducerii instituției de învățământ superior</w:t>
      </w:r>
    </w:p>
    <w:tbl>
      <w:tblPr>
        <w:tblW w:w="9494" w:type="dxa"/>
        <w:jc w:val="left"/>
        <w:tblInd w:w="67" w:type="dxa"/>
        <w:tblLayout w:type="fixed"/>
        <w:tblCellMar>
          <w:top w:w="28" w:type="dxa"/>
          <w:left w:w="28" w:type="dxa"/>
          <w:bottom w:w="28" w:type="dxa"/>
          <w:right w:w="28" w:type="dxa"/>
        </w:tblCellMar>
      </w:tblPr>
      <w:tblGrid>
        <w:gridCol w:w="2017"/>
        <w:gridCol w:w="7477"/>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84" w:name="id_parA1531"/>
            <w:bookmarkEnd w:id="1584"/>
            <w:r>
              <w:rPr/>
              <w:t xml:space="preserve">Tipul de servicii </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85" w:name="id_parA1533"/>
            <w:bookmarkEnd w:id="1585"/>
            <w:r>
              <w:rPr/>
              <w:t>Atribuții specifice</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586" w:name="id_parA1536"/>
            <w:bookmarkEnd w:id="1586"/>
            <w:r>
              <w:rPr>
                <w:b/>
                <w:bCs/>
              </w:rPr>
              <w:t>Servicii de asigurare a unui mediu sănătos pentru comunitatea de studenți</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87" w:name="id_parA1539"/>
            <w:bookmarkEnd w:id="1587"/>
            <w:r>
              <w:rPr/>
              <w:t xml:space="preserve">Identificarea și managementul riscurilor pentru sănătatea colectivității </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88" w:name="id_parA1541"/>
            <w:bookmarkEnd w:id="1588"/>
            <w:r>
              <w:rPr/>
              <w:t>a) Asigură un spațiu corespunzător înființării și funcționării cabinetelor medicale/stomatologice; colaborează cu administrația publică locală privind amenajarea și dotarea acestora conform baremului în vigoare. Solicită autorității publice locale încadrarea de personal medical conform legislației în vigoare.</w:t>
            </w:r>
          </w:p>
          <w:p>
            <w:pPr>
              <w:pStyle w:val="TableContents"/>
              <w:spacing w:before="90" w:after="0"/>
              <w:jc w:val="both"/>
              <w:rPr/>
            </w:pPr>
            <w:bookmarkStart w:id="1589" w:name="id_parA1542"/>
            <w:bookmarkEnd w:id="1589"/>
            <w:r>
              <w:rPr/>
              <w:t xml:space="preserve">b) </w:t>
            </w:r>
            <w:r>
              <w:rPr>
                <w:lang w:val="ro-RO"/>
              </w:rPr>
              <w:t>Asigură</w:t>
            </w:r>
            <w:r>
              <w:rPr/>
              <w:t xml:space="preserve"> personalul de îngrijire care va realiza curățenia în cabinetul medical</w:t>
            </w:r>
            <w:r>
              <w:rPr>
                <w:lang w:val="ro-RO"/>
              </w:rPr>
              <w:t xml:space="preserve"> / stomatologic</w:t>
            </w:r>
            <w:r>
              <w:rPr/>
              <w:t>.</w:t>
            </w:r>
          </w:p>
          <w:p>
            <w:pPr>
              <w:pStyle w:val="TableContents"/>
              <w:spacing w:before="90" w:after="0"/>
              <w:jc w:val="both"/>
              <w:rPr/>
            </w:pPr>
            <w:bookmarkStart w:id="1590" w:name="id_parA1543"/>
            <w:bookmarkEnd w:id="1590"/>
            <w:r>
              <w:rPr/>
              <w:t>c) Asigură măsuri de securitate speciale pentru documentația și calculatoarele cabinetului medical</w:t>
            </w:r>
            <w:r>
              <w:rPr>
                <w:lang w:val="ro-RO"/>
              </w:rPr>
              <w:t>/stomatologic</w:t>
            </w:r>
            <w:r>
              <w:rPr/>
              <w:t>.</w:t>
            </w:r>
          </w:p>
          <w:p>
            <w:pPr>
              <w:pStyle w:val="TableContents"/>
              <w:spacing w:before="90" w:after="0"/>
              <w:jc w:val="both"/>
              <w:rPr/>
            </w:pPr>
            <w:bookmarkStart w:id="1591" w:name="id_parA1544"/>
            <w:bookmarkEnd w:id="1591"/>
            <w:r>
              <w:rPr/>
              <w:t>d) Dispune măsurile necesare pentru respectarea normelor de igienă a procesului instructiv-educativ.</w:t>
            </w:r>
          </w:p>
          <w:p>
            <w:pPr>
              <w:pStyle w:val="TableContents"/>
              <w:spacing w:before="90" w:after="0"/>
              <w:jc w:val="both"/>
              <w:rPr/>
            </w:pPr>
            <w:bookmarkStart w:id="1592" w:name="id_parA1545"/>
            <w:bookmarkEnd w:id="1592"/>
            <w:r>
              <w:rPr/>
              <w:t>e) Respectă prevederile în vigoare privind sănătatea și securitatea în muncă în ceea ce privește personalul din subordin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93" w:name="id_parA1548"/>
            <w:bookmarkEnd w:id="1593"/>
            <w:r>
              <w:rPr/>
              <w:t xml:space="preserve">Gestionarea circuitelor funcționale </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94" w:name="id_parA1550"/>
            <w:bookmarkEnd w:id="1594"/>
            <w:r>
              <w:rPr/>
              <w:t>a) Sprijină personalul medical în evaluarea și conformarea la standarde a circuitelor funcționale.</w:t>
            </w:r>
          </w:p>
          <w:p>
            <w:pPr>
              <w:pStyle w:val="TableContents"/>
              <w:spacing w:before="90" w:after="0"/>
              <w:jc w:val="both"/>
              <w:rPr/>
            </w:pPr>
            <w:bookmarkStart w:id="1595" w:name="id_parA1551"/>
            <w:bookmarkEnd w:id="1595"/>
            <w:r>
              <w:rPr/>
              <w:t>b) Dispune măsuri și identifică resurse pentru gestionarea corectă a circuitelor funcțional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96" w:name="id_parA1554"/>
            <w:bookmarkEnd w:id="1596"/>
            <w:r>
              <w:rPr/>
              <w:t xml:space="preserve">Monitorizarea respectării reglementărilor de sănătate publică </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97" w:name="id_parA1556"/>
            <w:bookmarkEnd w:id="1597"/>
            <w:r>
              <w:rPr/>
              <w:t>a) Implementează recomandările direcției de sănătate publică și programul de conformare pentru autorizarea sanitară a unităților aflate în proiecte de reabilitare.</w:t>
            </w:r>
          </w:p>
          <w:p>
            <w:pPr>
              <w:pStyle w:val="TableContents"/>
              <w:spacing w:before="90" w:after="0"/>
              <w:jc w:val="both"/>
              <w:rPr/>
            </w:pPr>
            <w:bookmarkStart w:id="1598" w:name="id_parA1557"/>
            <w:bookmarkEnd w:id="1598"/>
            <w:r>
              <w:rPr/>
              <w:t>b) Dispune măsuri proprii și numește responsabili pentru corectarea abaterilor.</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599" w:name="id_parA1560"/>
            <w:bookmarkEnd w:id="1599"/>
            <w:r>
              <w:rPr/>
              <w:t xml:space="preserve">Monitorizarea condițiilor și a modului de preparare și servire a hranei </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00" w:name="id_parA1562"/>
            <w:bookmarkEnd w:id="1600"/>
            <w:r>
              <w:rPr/>
              <w:t>a) Dispune măsurile necesare pentru rezolvarea imediată a neregulilor semnalate de medic.</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601" w:name="id_parA1565"/>
            <w:bookmarkEnd w:id="1601"/>
            <w:r>
              <w:rPr>
                <w:b/>
                <w:bCs/>
              </w:rPr>
              <w:t>Servicii de menținere a stării de sănătate individuale și colectiv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02" w:name="id_parA1568"/>
            <w:bookmarkEnd w:id="1602"/>
            <w:r>
              <w:rPr/>
              <w:t xml:space="preserve">Servicii curente </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03" w:name="id_parA1570"/>
            <w:bookmarkEnd w:id="1603"/>
            <w:r>
              <w:rPr/>
              <w:t>a) Asigură bunurile materiale pentru dotarea cabinetului medical/stomatologic în conformitate cu baremul din prezenta metodologie, întreținerea imobilelor în care funcționează cabinetele medicale/stomatologice și plata utilităților.</w:t>
            </w:r>
          </w:p>
          <w:p>
            <w:pPr>
              <w:pStyle w:val="TableContents"/>
              <w:spacing w:before="90" w:after="0"/>
              <w:jc w:val="both"/>
              <w:rPr/>
            </w:pPr>
            <w:bookmarkStart w:id="1604" w:name="id_parA1571"/>
            <w:bookmarkEnd w:id="1604"/>
            <w:r>
              <w:rPr/>
              <w:t xml:space="preserve">b) Sprijină acțiunile profilactice organizate și desfășurate de alte foruri medicale în universitate. </w:t>
            </w:r>
          </w:p>
          <w:p>
            <w:pPr>
              <w:pStyle w:val="TableContents"/>
              <w:spacing w:before="90" w:after="0"/>
              <w:jc w:val="both"/>
              <w:rPr/>
            </w:pPr>
            <w:bookmarkStart w:id="1605" w:name="id_parA1572"/>
            <w:bookmarkEnd w:id="1605"/>
            <w:r>
              <w:rPr/>
              <w:t>c) Dispune mobilizarea studenților la examenele periodice și de bilanț al stării de sănătate, conform programării realizate împreună cu medicul/medicul stomatolog al unității.</w:t>
            </w:r>
          </w:p>
          <w:p>
            <w:pPr>
              <w:pStyle w:val="TableContents"/>
              <w:spacing w:before="90" w:after="0"/>
              <w:jc w:val="both"/>
              <w:rPr/>
            </w:pPr>
            <w:bookmarkStart w:id="1606" w:name="id_parA1573"/>
            <w:bookmarkEnd w:id="1606"/>
            <w:r>
              <w:rPr/>
              <w:t>d) Anexează la contractul educațional fișa de prezentare a cabinetului medical și stomatologic.</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07" w:name="id_parA1576"/>
            <w:bookmarkEnd w:id="1607"/>
            <w:r>
              <w:rPr/>
              <w:t xml:space="preserve">Imunizări în condiții epidemiologice speciale </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08" w:name="id_parA1578"/>
            <w:bookmarkEnd w:id="1608"/>
            <w:r>
              <w:rPr/>
              <w:t>a) Dispune măsuri care să faciliteze efectuarea imunizărilor în condiții epidemiologice speciale.</w:t>
            </w:r>
          </w:p>
          <w:p>
            <w:pPr>
              <w:pStyle w:val="TableContents"/>
              <w:spacing w:before="90" w:after="0"/>
              <w:jc w:val="both"/>
              <w:rPr/>
            </w:pPr>
            <w:bookmarkStart w:id="1609" w:name="id_parA1579"/>
            <w:bookmarkEnd w:id="1609"/>
            <w:r>
              <w:rPr/>
              <w:t>b) Dispune măsurile propuse de medic pentru asigurarea lanțului de frig în unitatea de învățământ.</w:t>
            </w:r>
          </w:p>
          <w:p>
            <w:pPr>
              <w:pStyle w:val="TableContents"/>
              <w:spacing w:before="90" w:after="0"/>
              <w:jc w:val="both"/>
              <w:rPr/>
            </w:pPr>
            <w:bookmarkStart w:id="1610" w:name="id_parA1580"/>
            <w:bookmarkEnd w:id="1610"/>
            <w:r>
              <w:rPr/>
              <w:t>c) Aduce la cunoștința autorităților publice locale și direcțiilor de sănătate publică județene și a municipiului București resursele necesare pentru efectuarea imunizărilor în condiții epidemiologice speciale.</w:t>
            </w:r>
          </w:p>
          <w:p>
            <w:pPr>
              <w:pStyle w:val="TableContents"/>
              <w:spacing w:before="90" w:after="0"/>
              <w:jc w:val="both"/>
              <w:rPr/>
            </w:pPr>
            <w:bookmarkStart w:id="1611" w:name="id_parA1581"/>
            <w:bookmarkEnd w:id="1611"/>
            <w:r>
              <w:rPr/>
              <w:t>d) Facilitează informarea cadrelor didactice în legătură cu procesul de imunizare în condiții epidemiologice speciale.</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612" w:name="id_parA1584"/>
            <w:bookmarkEnd w:id="1612"/>
            <w:r>
              <w:rPr>
                <w:b/>
                <w:bCs/>
              </w:rPr>
              <w:t xml:space="preserve">Servicii de examinare a stării de sănătate a studenților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13" w:name="id_parA1587"/>
            <w:bookmarkEnd w:id="1613"/>
            <w:r>
              <w:rPr/>
              <w:t xml:space="preserve">Evaluarea stării de sănătate </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14" w:name="id_parA1589"/>
            <w:bookmarkEnd w:id="1614"/>
            <w:r>
              <w:rPr/>
              <w:t>Sprijină personalul medical în evaluarea stării de sănătate a studenților prin dispunerea măsurilor propuse de acesta.</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615" w:name="id_parA1592"/>
            <w:bookmarkEnd w:id="1615"/>
            <w:r>
              <w:rPr>
                <w:b/>
                <w:bCs/>
              </w:rPr>
              <w:t xml:space="preserve">Servicii de promovare a unui stil de viață sănătos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16" w:name="id_parA1595"/>
            <w:bookmarkEnd w:id="1616"/>
            <w:r>
              <w:rPr/>
              <w:t xml:space="preserve">Educația pentru sănătate </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17" w:name="id_parA1597"/>
            <w:bookmarkEnd w:id="1617"/>
            <w:r>
              <w:rPr/>
              <w:t xml:space="preserve">a) Aprobă diversele activități de educație pentru sănătate desfășurate în instituția de învățământ superior de către terți cu informarea personalului din cabinetele medicale/stomatologice. </w:t>
            </w:r>
          </w:p>
          <w:p>
            <w:pPr>
              <w:pStyle w:val="TableContents"/>
              <w:spacing w:before="90" w:after="0"/>
              <w:jc w:val="both"/>
              <w:rPr/>
            </w:pPr>
            <w:bookmarkStart w:id="1618" w:name="id_parA1598"/>
            <w:bookmarkEnd w:id="1618"/>
            <w:r>
              <w:rPr/>
              <w:t>b) Încurajează, susține activități de educație pentru sănătate organizate de personalul instituției de învățământ superior.</w:t>
            </w:r>
          </w:p>
        </w:tc>
      </w:tr>
    </w:tbl>
    <w:p>
      <w:pPr>
        <w:pStyle w:val="TextBody"/>
        <w:widowControl/>
        <w:spacing w:before="0" w:after="0"/>
        <w:ind w:left="72" w:right="72" w:hanging="0"/>
        <w:jc w:val="both"/>
        <w:rPr>
          <w:b/>
          <w:b/>
          <w:lang w:val="ro-RO"/>
        </w:rPr>
      </w:pPr>
      <w:r>
        <w:rPr>
          <w:b/>
          <w:lang w:val="ro-RO"/>
        </w:rPr>
      </w:r>
      <w:bookmarkStart w:id="1619" w:name="id_pctA511"/>
      <w:bookmarkStart w:id="1620" w:name="id_pctA511_ttl"/>
      <w:bookmarkStart w:id="1621" w:name="id_pctA511"/>
      <w:bookmarkStart w:id="1622" w:name="id_pctA511_ttl"/>
      <w:bookmarkEnd w:id="1621"/>
      <w:bookmarkEnd w:id="1622"/>
    </w:p>
    <w:p>
      <w:pPr>
        <w:pStyle w:val="TextBody"/>
        <w:widowControl/>
        <w:spacing w:before="0" w:after="0"/>
        <w:ind w:left="72" w:right="72" w:hanging="0"/>
        <w:jc w:val="both"/>
        <w:rPr>
          <w:b/>
          <w:b/>
        </w:rPr>
      </w:pPr>
      <w:r>
        <w:rPr>
          <w:b/>
        </w:rPr>
        <w:t>9. </w:t>
      </w:r>
      <w:bookmarkStart w:id="1623" w:name="id_pctA511_bdy"/>
      <w:bookmarkEnd w:id="1623"/>
      <w:r>
        <w:rPr>
          <w:b/>
        </w:rPr>
        <w:t>Atribuțiile administrației publice locale cu competențe partajate</w:t>
      </w:r>
    </w:p>
    <w:tbl>
      <w:tblPr>
        <w:tblW w:w="9494" w:type="dxa"/>
        <w:jc w:val="left"/>
        <w:tblInd w:w="67" w:type="dxa"/>
        <w:tblLayout w:type="fixed"/>
        <w:tblCellMar>
          <w:top w:w="28" w:type="dxa"/>
          <w:left w:w="28" w:type="dxa"/>
          <w:bottom w:w="28" w:type="dxa"/>
          <w:right w:w="28" w:type="dxa"/>
        </w:tblCellMar>
      </w:tblPr>
      <w:tblGrid>
        <w:gridCol w:w="1886"/>
        <w:gridCol w:w="7608"/>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24" w:name="id_parA1602"/>
            <w:bookmarkEnd w:id="1624"/>
            <w:r>
              <w:rPr/>
              <w:t xml:space="preserve">Tipul de servicii </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25" w:name="id_parA1604"/>
            <w:bookmarkEnd w:id="1625"/>
            <w:r>
              <w:rPr/>
              <w:t>Atribuții specifice</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626" w:name="id_parA1607"/>
            <w:bookmarkEnd w:id="1626"/>
            <w:r>
              <w:rPr>
                <w:b/>
                <w:bCs/>
              </w:rPr>
              <w:t>Servicii de asigurare a unui mediu sănătos pentru comunitatea de antepreșcolari, preșcolari, elevi și studenți</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27" w:name="id_parA1610"/>
            <w:bookmarkEnd w:id="1627"/>
            <w:r>
              <w:rPr/>
              <w:t xml:space="preserve">Identificarea și managementul riscurilor pentru sănătatea colectivității </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28" w:name="id_parA1612"/>
            <w:bookmarkEnd w:id="1628"/>
            <w:r>
              <w:rPr>
                <w:lang w:val="ro-RO"/>
              </w:rPr>
              <w:t xml:space="preserve">a) </w:t>
            </w:r>
            <w:r>
              <w:rPr/>
              <w:t>Asigură resursele financiare adecvate</w:t>
            </w:r>
            <w:r>
              <w:rPr>
                <w:lang w:val="ro-RO"/>
              </w:rPr>
              <w:t>, achiziția și distribuția</w:t>
            </w:r>
            <w:r>
              <w:rPr/>
              <w:t xml:space="preserve"> de medicamente, materiale stomatologice, materiale sanitare, obiecte de inventar (instrumentar, aparatură medicală, mobilier medical etc.), mijloace fixe, birotică, truse medicale de prim ajutor, contract de service pentru aparatura medicală și contract pentru gestionarea deșeurilor biologic periculoase.</w:t>
            </w:r>
            <w:r>
              <w:rPr>
                <w:lang w:val="ro-RO"/>
              </w:rPr>
              <w:t xml:space="preserve"> Verifică împreună cu conducerea instituției de învățământ dotarea cabinetelor medicale și stomatologice cu pozițiile din barem care sunt finanțate de unitatea de învățământ.</w:t>
            </w:r>
          </w:p>
          <w:p>
            <w:pPr>
              <w:pStyle w:val="TableContents"/>
              <w:spacing w:before="90" w:after="0"/>
              <w:jc w:val="both"/>
              <w:rPr/>
            </w:pPr>
            <w:bookmarkStart w:id="1629" w:name="id_parA1613"/>
            <w:bookmarkEnd w:id="1629"/>
            <w:r>
              <w:rPr/>
              <w:t xml:space="preserve">b) Asigură personalul medical necesar (prin contractare în condițiile </w:t>
            </w:r>
            <w:hyperlink r:id="rId22">
              <w:r>
                <w:rPr>
                  <w:rStyle w:val="InternetLink"/>
                  <w:color w:val="000000"/>
                  <w:u w:val="none"/>
                </w:rPr>
                <w:t>Ordonanței de urgență a Guvernului nr. 162/2008</w:t>
              </w:r>
            </w:hyperlink>
            <w:r>
              <w:rPr/>
              <w:t xml:space="preserve"> privind transferul ansamblului de atribuții și competențe exercitate de Ministerul Sănătății către autoritățile administrației publice locale, aprobată prin </w:t>
            </w:r>
            <w:hyperlink r:id="rId23">
              <w:r>
                <w:rPr>
                  <w:rStyle w:val="InternetLink"/>
                  <w:color w:val="000000"/>
                  <w:u w:val="none"/>
                </w:rPr>
                <w:t>Legea nr. 174/2011</w:t>
              </w:r>
            </w:hyperlink>
            <w:r>
              <w:rPr/>
              <w:t>, cu modificările ulterioare) în unitățile de învățământ, în funcție de numărul de preșcolari/elevi și studenți normarea personalului.</w:t>
            </w:r>
          </w:p>
          <w:p>
            <w:pPr>
              <w:pStyle w:val="TableContents"/>
              <w:spacing w:before="90" w:after="0"/>
              <w:jc w:val="both"/>
              <w:rPr>
                <w:lang w:val="ro-RO"/>
              </w:rPr>
            </w:pPr>
            <w:bookmarkStart w:id="1630" w:name="id_parA1614"/>
            <w:bookmarkEnd w:id="1630"/>
            <w:r>
              <w:rPr/>
              <w:t>c) Organizează concursurile pentru ocuparea posturilor vacante de medici, medici stomatologi și asistente medicale, cu respectarea legislației Ministerului Sănătății și cu sprijinul direcțiilor de sănătate publică județene și a municipiului București.</w:t>
            </w:r>
          </w:p>
          <w:p>
            <w:pPr>
              <w:pStyle w:val="TableContents"/>
              <w:spacing w:before="90" w:after="0"/>
              <w:jc w:val="both"/>
              <w:rPr/>
            </w:pPr>
            <w:bookmarkStart w:id="1631" w:name="id_parA1615"/>
            <w:bookmarkEnd w:id="1631"/>
            <w:r>
              <w:rPr/>
              <w:t xml:space="preserve">d) Desemnează </w:t>
            </w:r>
            <w:r>
              <w:rPr>
                <w:lang w:val="ro-RO"/>
              </w:rPr>
              <w:t xml:space="preserve">medicii coordonatori și asistenții medicali coordonatori, cf prevederilor Art.4 din prezenta metodologie </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32" w:name="id_parA1618"/>
            <w:bookmarkEnd w:id="1632"/>
            <w:r>
              <w:rPr/>
              <w:t xml:space="preserve">Gestionarea circuitelor funcționale </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33" w:name="id_parA1620"/>
            <w:bookmarkEnd w:id="1633"/>
            <w:r>
              <w:rPr/>
              <w:t>Sprijină unitățile de învățământ în evaluarea și conformarea la standarde a circuitelor funcționale.</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34" w:name="id_parA1623"/>
            <w:bookmarkEnd w:id="1634"/>
            <w:r>
              <w:rPr/>
              <w:t xml:space="preserve">Monitorizarea respectării reglementărilor de sănătate publică </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35" w:name="id_parA1625"/>
            <w:bookmarkEnd w:id="1635"/>
            <w:r>
              <w:rPr/>
              <w:t>Răspunde la solicitările Direcției de Sănătate Publică județene/a municipiului București privind respectarea reglementărilor de sănătate publică în unitățile de învățământ.</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636" w:name="id_parA1628"/>
            <w:bookmarkEnd w:id="1636"/>
            <w:r>
              <w:rPr>
                <w:b/>
                <w:bCs/>
              </w:rPr>
              <w:t>Servicii de menținere a stării de sănătate individuale și colective</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37" w:name="id_parA1631"/>
            <w:bookmarkEnd w:id="1637"/>
            <w:r>
              <w:rPr/>
              <w:t xml:space="preserve">Imunizări în condiții epidemiologice speciale </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38" w:name="id_parA1633"/>
            <w:bookmarkEnd w:id="1638"/>
            <w:r>
              <w:rPr/>
              <w:t>Sprijină efectuarea imunizărilor în condiții epidemiologice speciale.</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639" w:name="id_parA1636"/>
            <w:bookmarkEnd w:id="1639"/>
            <w:r>
              <w:rPr>
                <w:b/>
                <w:bCs/>
              </w:rPr>
              <w:t xml:space="preserve">Servicii de examinare a stării de sănătate a copiilor, elevilor </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40" w:name="id_parA1639"/>
            <w:bookmarkEnd w:id="1640"/>
            <w:r>
              <w:rPr/>
              <w:t xml:space="preserve">Eliberarea documentelor medicale necesare </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41" w:name="id_parA1641"/>
            <w:bookmarkEnd w:id="1641"/>
            <w:r>
              <w:rPr/>
              <w:t xml:space="preserve">Asigură </w:t>
            </w:r>
            <w:r>
              <w:rPr>
                <w:lang w:val="ro-RO"/>
              </w:rPr>
              <w:t xml:space="preserve">mijloacele logistice și </w:t>
            </w:r>
            <w:r>
              <w:rPr/>
              <w:t xml:space="preserve">necesarul de tipizate medicale </w:t>
            </w:r>
            <w:r>
              <w:rPr>
                <w:lang w:val="ro-RO"/>
              </w:rPr>
              <w:t>pentru</w:t>
            </w:r>
            <w:r>
              <w:rPr/>
              <w:t xml:space="preserve"> desfășur</w:t>
            </w:r>
            <w:r>
              <w:rPr>
                <w:lang w:val="ro-RO"/>
              </w:rPr>
              <w:t>area</w:t>
            </w:r>
            <w:r>
              <w:rPr/>
              <w:t xml:space="preserve"> activității cabinetelor medicale și de medicină dentară</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b/>
                <w:b/>
                <w:bCs/>
              </w:rPr>
            </w:pPr>
            <w:bookmarkStart w:id="1642" w:name="id_parA1644"/>
            <w:bookmarkEnd w:id="1642"/>
            <w:r>
              <w:rPr>
                <w:b/>
                <w:bCs/>
              </w:rPr>
              <w:t>Servicii de promovare a unui stil de viață sănătos</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43" w:name="id_parA1647"/>
            <w:bookmarkEnd w:id="1643"/>
            <w:r>
              <w:rPr/>
              <w:t xml:space="preserve">Educația pentru sănătate </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44" w:name="id_parA1649"/>
            <w:bookmarkEnd w:id="1644"/>
            <w:r>
              <w:rPr/>
              <w:t>Susține, încurajează și promovează în unitățile de învățământ organizarea și desfășurarea activităților curriculare, extracurriculare și extrașcolare de educație pentru sănătate și de formare a stilului de viață sănătos.</w:t>
            </w:r>
          </w:p>
        </w:tc>
      </w:tr>
    </w:tbl>
    <w:p>
      <w:pPr>
        <w:pStyle w:val="TextBody"/>
        <w:widowControl/>
        <w:spacing w:before="0" w:after="0"/>
        <w:ind w:left="72" w:right="72" w:hanging="0"/>
        <w:jc w:val="both"/>
        <w:rPr>
          <w:b/>
          <w:b/>
          <w:lang w:val="en-US"/>
        </w:rPr>
      </w:pPr>
      <w:r>
        <w:rPr>
          <w:b/>
          <w:lang w:val="en-US"/>
        </w:rPr>
      </w:r>
      <w:bookmarkStart w:id="1645" w:name="id_anxA513_ttl"/>
      <w:bookmarkStart w:id="1646" w:name="id_anxA513"/>
      <w:bookmarkStart w:id="1647" w:name="id_anxA513_ttl"/>
      <w:bookmarkStart w:id="1648" w:name="id_anxA513"/>
      <w:bookmarkEnd w:id="1647"/>
      <w:bookmarkEnd w:id="1648"/>
    </w:p>
    <w:p>
      <w:pPr>
        <w:pStyle w:val="TextBody"/>
        <w:widowControl/>
        <w:spacing w:before="0" w:after="0"/>
        <w:ind w:left="72" w:right="72" w:hanging="0"/>
        <w:jc w:val="both"/>
        <w:rPr>
          <w:b/>
          <w:b/>
          <w:sz w:val="28"/>
          <w:szCs w:val="28"/>
          <w:lang w:val="en-US"/>
        </w:rPr>
      </w:pPr>
      <w:r>
        <w:rPr>
          <w:b/>
          <w:sz w:val="28"/>
          <w:szCs w:val="28"/>
          <w:lang w:val="en-US"/>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t>Anexa nr. 9</w:t>
      </w:r>
      <w:bookmarkStart w:id="1649" w:name="id_anxA513_bdy"/>
      <w:bookmarkStart w:id="1650" w:name="id_parA1650"/>
      <w:bookmarkEnd w:id="1649"/>
      <w:bookmarkEnd w:id="1650"/>
      <w:r>
        <w:rPr>
          <w:b/>
          <w:sz w:val="28"/>
          <w:szCs w:val="28"/>
        </w:rPr>
        <w:t xml:space="preserve"> </w:t>
      </w:r>
    </w:p>
    <w:p>
      <w:pPr>
        <w:pStyle w:val="TextBody"/>
        <w:widowControl/>
        <w:spacing w:before="0" w:after="0"/>
        <w:ind w:left="72" w:right="72" w:hanging="0"/>
        <w:jc w:val="both"/>
        <w:rPr>
          <w:b/>
          <w:b/>
          <w:lang w:val="ro-RO"/>
        </w:rPr>
      </w:pPr>
      <w:r>
        <w:rPr>
          <w:b/>
          <w:sz w:val="28"/>
          <w:szCs w:val="28"/>
        </w:rPr>
        <w:t>la metodologie</w:t>
      </w:r>
    </w:p>
    <w:p>
      <w:pPr>
        <w:pStyle w:val="TextBody"/>
        <w:widowControl/>
        <w:spacing w:before="0" w:after="0"/>
        <w:ind w:left="72" w:right="72" w:hanging="0"/>
        <w:jc w:val="both"/>
        <w:rPr/>
      </w:pPr>
      <w:r>
        <w:rPr/>
        <w:br/>
      </w:r>
      <w:r>
        <w:rPr>
          <w:b/>
          <w:bCs/>
        </w:rPr>
        <w:t xml:space="preserve">Baremul </w:t>
      </w:r>
      <w:r>
        <w:rPr>
          <w:b/>
          <w:bCs/>
          <w:lang w:val="ro-RO"/>
        </w:rPr>
        <w:t xml:space="preserve">minim </w:t>
      </w:r>
      <w:r>
        <w:rPr>
          <w:b/>
          <w:bCs/>
        </w:rPr>
        <w:t>de dotare a cabinetelor medicale</w:t>
      </w:r>
      <w:r>
        <w:rPr>
          <w:b/>
          <w:bCs/>
          <w:lang w:val="ro-RO"/>
        </w:rPr>
        <w:t xml:space="preserve"> </w:t>
      </w:r>
      <w:r>
        <w:rPr>
          <w:b/>
          <w:bCs/>
        </w:rPr>
        <w:t>din creșe și grădinițe</w:t>
      </w:r>
      <w:r>
        <w:rPr>
          <w:b/>
          <w:bCs/>
          <w:lang w:val="ro-RO"/>
        </w:rPr>
        <w:t>, inclusiv grădinițe speciale</w:t>
      </w:r>
    </w:p>
    <w:p>
      <w:pPr>
        <w:pStyle w:val="TextBody"/>
        <w:widowControl/>
        <w:spacing w:before="0" w:after="0"/>
        <w:ind w:left="72" w:right="72" w:hanging="0"/>
        <w:jc w:val="both"/>
        <w:rPr>
          <w:b/>
          <w:b/>
          <w:bCs/>
          <w:lang w:val="ro-RO"/>
        </w:rPr>
      </w:pPr>
      <w:r>
        <w:rPr>
          <w:b/>
          <w:bCs/>
          <w:lang w:val="ro-RO"/>
        </w:rPr>
      </w:r>
    </w:p>
    <w:p>
      <w:pPr>
        <w:pStyle w:val="TextBody"/>
        <w:widowControl/>
        <w:spacing w:before="0" w:after="0"/>
        <w:ind w:left="72" w:right="72" w:hanging="0"/>
        <w:jc w:val="both"/>
        <w:rPr/>
      </w:pPr>
      <w:bookmarkStart w:id="1651" w:name="id_parA516"/>
      <w:bookmarkEnd w:id="1651"/>
      <w:r>
        <w:rPr/>
        <w:t>Cantitățile din barem sunt cantități minime, care trebuie să existe în permanență în dotarea fiecărui cabinet medical școlar.</w:t>
      </w:r>
    </w:p>
    <w:p>
      <w:pPr>
        <w:pStyle w:val="TextBody"/>
        <w:widowControl/>
        <w:spacing w:before="0" w:after="0"/>
        <w:ind w:left="72" w:right="72" w:hanging="0"/>
        <w:jc w:val="both"/>
        <w:rPr>
          <w:lang w:val="ro-RO"/>
        </w:rPr>
      </w:pPr>
      <w:bookmarkStart w:id="1652" w:name="id_parA517"/>
      <w:bookmarkEnd w:id="1652"/>
      <w:r>
        <w:rPr/>
        <w:t>Cantitățile totale necesare/solicitate/achiziționate pentru fiecare cabinet sunt variabile în funcție de specificul unității de învățământ (număr de copii, tip de patologie).</w:t>
      </w:r>
      <w:bookmarkStart w:id="1653" w:name="id_parA518"/>
      <w:bookmarkEnd w:id="1653"/>
    </w:p>
    <w:p>
      <w:pPr>
        <w:pStyle w:val="TextBody"/>
        <w:widowControl/>
        <w:spacing w:before="0" w:after="0"/>
        <w:ind w:left="72" w:right="72" w:hanging="0"/>
        <w:jc w:val="both"/>
        <w:rPr/>
      </w:pPr>
      <w:r>
        <w:rPr/>
        <w:t>Aprovizionarea cabinetului se va realiza în flux continuu, în funcție de necesități</w:t>
      </w:r>
      <w:r>
        <w:rPr>
          <w:lang w:val="ro-RO"/>
        </w:rPr>
        <w:t>, de către Autoritatea Publică Locală angajatoare a personalului medical școlar și unitatea de învățământ, conform precizărilor de mai jos:</w:t>
      </w:r>
    </w:p>
    <w:p>
      <w:pPr>
        <w:pStyle w:val="TextBody"/>
        <w:widowControl/>
        <w:spacing w:before="0" w:after="0"/>
        <w:ind w:left="72" w:right="72" w:hanging="0"/>
        <w:jc w:val="both"/>
        <w:rPr>
          <w:b/>
          <w:b/>
          <w:bCs/>
          <w:lang w:val="ro-RO"/>
        </w:rPr>
      </w:pPr>
      <w:r>
        <w:rPr>
          <w:b/>
          <w:bCs/>
          <w:lang w:val="ro-RO"/>
        </w:rPr>
      </w:r>
    </w:p>
    <w:p>
      <w:pPr>
        <w:pStyle w:val="TextBody"/>
        <w:widowControl/>
        <w:spacing w:before="0" w:after="0"/>
        <w:ind w:left="72" w:right="72" w:hanging="0"/>
        <w:jc w:val="both"/>
        <w:rPr>
          <w:b/>
          <w:b/>
          <w:bCs/>
          <w:lang w:val="ro-RO"/>
        </w:rPr>
      </w:pPr>
      <w:bookmarkStart w:id="1654" w:name="id_litA519_ttl"/>
      <w:bookmarkStart w:id="1655" w:name="id_litA519"/>
      <w:bookmarkEnd w:id="1654"/>
      <w:bookmarkEnd w:id="1655"/>
      <w:r>
        <w:rPr>
          <w:b/>
          <w:bCs/>
        </w:rPr>
        <w:t>A. </w:t>
      </w:r>
      <w:bookmarkStart w:id="1656" w:name="id_litA519_bdy"/>
      <w:bookmarkEnd w:id="1656"/>
      <w:r>
        <w:rPr>
          <w:b/>
          <w:bCs/>
        </w:rPr>
        <w:t>INSTRUMENTAR</w:t>
      </w:r>
      <w:r>
        <w:rPr>
          <w:b/>
          <w:bCs/>
          <w:lang w:val="ro-RO"/>
        </w:rPr>
        <w:t>/MOBILIER</w:t>
      </w:r>
      <w:r>
        <w:rPr>
          <w:b/>
          <w:bCs/>
        </w:rPr>
        <w:t xml:space="preserve"> ȘI APARATURĂ MEDICALĂ</w:t>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b/>
          <w:b/>
        </w:rPr>
      </w:pPr>
      <w:bookmarkStart w:id="1657" w:name="id_pctA520"/>
      <w:bookmarkStart w:id="1658" w:name="id_pctA520_ttl"/>
      <w:bookmarkEnd w:id="1657"/>
      <w:bookmarkEnd w:id="1658"/>
      <w:r>
        <w:rPr>
          <w:b/>
        </w:rPr>
        <w:t>1.</w:t>
      </w:r>
      <w:r>
        <w:rPr/>
        <w:t> </w:t>
      </w:r>
      <w:bookmarkStart w:id="1659" w:name="id_pctA520_bdy"/>
      <w:bookmarkEnd w:id="1659"/>
      <w:r>
        <w:rPr/>
        <w:t>AUTORITĂȚILE ADMINISTRAȚIEI PUBLICE LOCALE, ÎN CAZUL UNITĂȚILOR DE ÎNVĂȚĂMÂNT DE STAT</w:t>
      </w:r>
    </w:p>
    <w:p>
      <w:pPr>
        <w:pStyle w:val="TextBody"/>
        <w:widowControl/>
        <w:spacing w:before="0" w:after="0"/>
        <w:ind w:left="72" w:right="72" w:hanging="0"/>
        <w:jc w:val="both"/>
        <w:rPr>
          <w:lang w:val="ro-RO"/>
        </w:rPr>
      </w:pPr>
      <w:bookmarkStart w:id="1660" w:name="id_pctA521_ttl"/>
      <w:bookmarkStart w:id="1661" w:name="id_pctA521"/>
      <w:bookmarkEnd w:id="1660"/>
      <w:bookmarkEnd w:id="1661"/>
      <w:r>
        <w:rPr>
          <w:b/>
        </w:rPr>
        <w:t>2.</w:t>
      </w:r>
      <w:r>
        <w:rPr/>
        <w:t> </w:t>
      </w:r>
      <w:bookmarkStart w:id="1662" w:name="id_pctA521_bdy"/>
      <w:bookmarkEnd w:id="1662"/>
      <w:r>
        <w:rPr/>
        <w:t>UNITATEA DE ÎNVĂȚĂMÂNT, ÎN CAZUL UNITĂȚILOR PRIVATE</w:t>
      </w:r>
    </w:p>
    <w:p>
      <w:pPr>
        <w:pStyle w:val="TextBody"/>
        <w:widowControl/>
        <w:spacing w:before="0" w:after="0"/>
        <w:ind w:left="72" w:right="72" w:hanging="0"/>
        <w:jc w:val="both"/>
        <w:rPr>
          <w:lang w:val="ro-RO"/>
        </w:rPr>
      </w:pPr>
      <w:r>
        <w:rPr>
          <w:lang w:val="ro-RO"/>
        </w:rPr>
      </w:r>
    </w:p>
    <w:tbl>
      <w:tblPr>
        <w:tblW w:w="9494" w:type="dxa"/>
        <w:jc w:val="left"/>
        <w:tblInd w:w="67" w:type="dxa"/>
        <w:tblLayout w:type="fixed"/>
        <w:tblCellMar>
          <w:top w:w="28" w:type="dxa"/>
          <w:left w:w="28" w:type="dxa"/>
          <w:bottom w:w="28" w:type="dxa"/>
          <w:right w:w="28" w:type="dxa"/>
        </w:tblCellMar>
      </w:tblPr>
      <w:tblGrid>
        <w:gridCol w:w="551"/>
        <w:gridCol w:w="7692"/>
        <w:gridCol w:w="1251"/>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63" w:name="id_parA1662"/>
            <w:bookmarkEnd w:id="1663"/>
            <w:r>
              <w:rPr/>
              <w:t xml:space="preserve">Nr. crt.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64" w:name="id_parA1664"/>
            <w:bookmarkEnd w:id="1664"/>
            <w:r>
              <w:rPr/>
              <w:t xml:space="preserve">Denumirea U.M. </w:t>
            </w:r>
            <w:bookmarkStart w:id="1665" w:name="id_parA1665"/>
            <w:bookmarkEnd w:id="1665"/>
            <w:r>
              <w:rPr/>
              <w:t xml:space="preserve">(bucăți/cantitat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666" w:name="id_parA1667"/>
            <w:bookmarkEnd w:id="1666"/>
            <w:r>
              <w:rPr/>
              <w:t>Cantități</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67" w:name="id_parA1670"/>
            <w:bookmarkEnd w:id="1667"/>
            <w:r>
              <w:rPr/>
              <w:t xml:space="preserve">1.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68" w:name="id_parA1672"/>
            <w:bookmarkEnd w:id="1668"/>
            <w:r>
              <w:rPr/>
              <w:t>Cântar medical, pentru persoane, cu taliometru, electronic, pe coloană, cu display LCD și funcție de calcul al indicelui de masă corporală cu acumulator reîncărcabil și/sau adaptor priză sau cântar medical mecanic</w:t>
            </w:r>
            <w:r>
              <w:rPr>
                <w:lang w:val="ro-RO"/>
              </w:rPr>
              <w:t>/electronic</w:t>
            </w:r>
            <w:r>
              <w:rPr/>
              <w:t xml:space="preserve"> pentru persoan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lang w:val="ro-RO"/>
              </w:rPr>
            </w:pPr>
            <w:bookmarkStart w:id="1669" w:name="id_parA1674"/>
            <w:bookmarkEnd w:id="1669"/>
            <w:r>
              <w:rPr>
                <w:lang w:val="ro-RO"/>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70" w:name="id_parA1677"/>
            <w:bookmarkEnd w:id="1670"/>
            <w:r>
              <w:rPr/>
              <w:t xml:space="preserve">2.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71" w:name="id_parA1679"/>
            <w:bookmarkEnd w:id="1671"/>
            <w:r>
              <w:rPr/>
              <w:t xml:space="preserve">Antropometru (pentru măsurarea staturii) - doar în cazurile în care cântarul nu este prevăzut cu antropometru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lang w:val="ro-RO"/>
              </w:rPr>
            </w:pPr>
            <w:bookmarkStart w:id="1672" w:name="id_parA1681"/>
            <w:bookmarkEnd w:id="1672"/>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73" w:name="id_parA1684"/>
            <w:bookmarkEnd w:id="1673"/>
            <w:r>
              <w:rPr/>
              <w:t xml:space="preserve">3.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74" w:name="id_parA1686"/>
            <w:bookmarkEnd w:id="1674"/>
            <w:r>
              <w:rPr/>
              <w:t xml:space="preserve">Panglică metrică pentru măsurarea perimetrelor, cu sistem de retrager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675" w:name="id_parA1688"/>
            <w:bookmarkEnd w:id="1675"/>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76" w:name="id_parA1691"/>
            <w:bookmarkEnd w:id="1676"/>
            <w:r>
              <w:rPr/>
              <w:t xml:space="preserve">4.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77" w:name="id_parA1693"/>
            <w:bookmarkEnd w:id="1677"/>
            <w:r>
              <w:rPr/>
              <w:t xml:space="preserve">Tensiometru cu manometru aneroid, cu manșete interschimbabile, de dimensiuni variabile pentru copii și adulți, cu stetoscop separat, neîncorpora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678" w:name="id_parA1695"/>
            <w:bookmarkEnd w:id="1678"/>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79" w:name="id_parA1698"/>
            <w:bookmarkEnd w:id="1679"/>
            <w:r>
              <w:rPr/>
              <w:t xml:space="preserve">5.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80" w:name="id_parA1700"/>
            <w:bookmarkEnd w:id="1680"/>
            <w:r>
              <w:rPr/>
              <w:t xml:space="preserve">Stetoscop - pentru măsurarea tensiunii arteriale, cu capsulă simplă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681" w:name="id_parA1702"/>
            <w:bookmarkEnd w:id="1681"/>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82" w:name="id_parA1705"/>
            <w:bookmarkEnd w:id="1682"/>
            <w:r>
              <w:rPr/>
              <w:t xml:space="preserve">6.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83" w:name="id_parA1707"/>
            <w:bookmarkEnd w:id="1683"/>
            <w:r>
              <w:rPr/>
              <w:t xml:space="preserve">Stetoscop - pediatric, de consultație, cu tubulatură dublă și capsulă dublă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684" w:name="id_parA1709"/>
            <w:bookmarkEnd w:id="1684"/>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85" w:name="id_parA1712"/>
            <w:bookmarkEnd w:id="1685"/>
            <w:r>
              <w:rPr/>
              <w:t>7.</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86" w:name="id_parA1714"/>
            <w:bookmarkEnd w:id="1686"/>
            <w:r>
              <w:rPr/>
              <w:t xml:space="preserve">Pulsoximetru de deget pentru copii + baterii/acumulator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687" w:name="id_parA1716"/>
            <w:bookmarkEnd w:id="1687"/>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88" w:name="id_parA1719"/>
            <w:bookmarkEnd w:id="1688"/>
            <w:r>
              <w:rPr/>
              <w:t xml:space="preserve">8.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89" w:name="id_parA1721"/>
            <w:bookmarkEnd w:id="1689"/>
            <w:r>
              <w:rPr/>
              <w:t xml:space="preserve">Termometru noncontact + acumulator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lang w:val="ro-RO"/>
              </w:rPr>
            </w:pPr>
            <w:bookmarkStart w:id="1690" w:name="id_parA1723"/>
            <w:bookmarkEnd w:id="1690"/>
            <w:r>
              <w:rPr/>
              <w:t>2 - 5 bucăți/</w:t>
            </w:r>
          </w:p>
          <w:p>
            <w:pPr>
              <w:pStyle w:val="TableContents"/>
              <w:spacing w:before="90" w:after="0"/>
              <w:jc w:val="center"/>
              <w:rPr/>
            </w:pPr>
            <w:r>
              <w:rPr/>
              <w:t>cabine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91" w:name="id_parA1726"/>
            <w:bookmarkEnd w:id="1691"/>
            <w:r>
              <w:rPr/>
              <w:t xml:space="preserve">9.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92" w:name="id_parA1728"/>
            <w:bookmarkEnd w:id="1692"/>
            <w:r>
              <w:rPr/>
              <w:t xml:space="preserve">Ciocan pentru reflexe, pediatric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693" w:name="id_parA1730"/>
            <w:bookmarkEnd w:id="1693"/>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shd w:fill="FF3300" w:val="clear"/>
              </w:rPr>
            </w:pPr>
            <w:bookmarkStart w:id="1694" w:name="id_parA1740"/>
            <w:bookmarkStart w:id="1695" w:name="id_parA1733"/>
            <w:bookmarkEnd w:id="1694"/>
            <w:bookmarkEnd w:id="1695"/>
            <w:r>
              <w:rPr/>
              <w:t>1</w:t>
            </w:r>
            <w:r>
              <w:rPr>
                <w:lang w:val="ro-RO"/>
              </w:rPr>
              <w:t>0</w:t>
            </w:r>
            <w:r>
              <w:rPr/>
              <w:t xml:space="preserve">.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1696" w:name="id_parA1742"/>
            <w:bookmarkEnd w:id="1696"/>
            <w:r>
              <w:rPr>
                <w:lang w:val="ro-RO"/>
              </w:rPr>
              <w:t xml:space="preserve">Scoliometru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697" w:name="id_parA1744"/>
            <w:bookmarkEnd w:id="1697"/>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98" w:name="id_parA1747"/>
            <w:bookmarkEnd w:id="1698"/>
            <w:r>
              <w:rPr/>
              <w:t>1</w:t>
            </w:r>
            <w:r>
              <w:rPr>
                <w:lang w:val="ro-RO"/>
              </w:rPr>
              <w:t>1</w:t>
            </w:r>
            <w:r>
              <w:rPr/>
              <w:t xml:space="preserve">.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699" w:name="id_parA1749"/>
            <w:bookmarkEnd w:id="1699"/>
            <w:r>
              <w:rPr/>
              <w:t xml:space="preserve">Lanternă examinare uz medical + acumulator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700" w:name="id_parA1751"/>
            <w:bookmarkEnd w:id="1700"/>
            <w: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01" w:name="id_parA1754"/>
            <w:bookmarkEnd w:id="1701"/>
            <w:r>
              <w:rPr/>
              <w:t>1</w:t>
            </w:r>
            <w:r>
              <w:rPr>
                <w:lang w:val="ro-RO"/>
              </w:rPr>
              <w:t>2</w:t>
            </w:r>
            <w:r>
              <w:rPr/>
              <w:t xml:space="preserve">.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02" w:name="id_parA1756"/>
            <w:bookmarkEnd w:id="1702"/>
            <w:r>
              <w:rPr/>
              <w:t xml:space="preserve">Otoscop cu iluminare + acumulatori/baterii, facultativ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703" w:name="id_parA1758"/>
            <w:bookmarkEnd w:id="1703"/>
            <w:r>
              <w:rPr/>
              <w:t>1, facultativ</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04" w:name="id_parA1761"/>
            <w:bookmarkEnd w:id="1704"/>
            <w:r>
              <w:rPr/>
              <w:t>1</w:t>
            </w:r>
            <w:r>
              <w:rPr>
                <w:lang w:val="ro-RO"/>
              </w:rPr>
              <w:t>3</w:t>
            </w:r>
            <w:r>
              <w:rPr/>
              <w:t xml:space="preserve">.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05" w:name="id_parA1763"/>
            <w:bookmarkEnd w:id="1705"/>
            <w:r>
              <w:rPr/>
              <w:t xml:space="preserve">Optotip cu simboluri E-Snellen și/sau simboluri Lea din carton/plastic/cu ecran luminos cu citire de la 3 m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706" w:name="id_parA1765"/>
            <w:bookmarkEnd w:id="1706"/>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07" w:name="id_parA1789"/>
            <w:bookmarkStart w:id="1708" w:name="id_parA1768"/>
            <w:bookmarkEnd w:id="1707"/>
            <w:bookmarkEnd w:id="1708"/>
            <w:r>
              <w:rPr/>
              <w:t>1</w:t>
            </w:r>
            <w:r>
              <w:rPr>
                <w:lang w:val="ro-RO"/>
              </w:rPr>
              <w:t>4</w:t>
            </w:r>
            <w:r>
              <w:rPr/>
              <w:t xml:space="preserve">.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1709" w:name="id_parA1791"/>
            <w:bookmarkEnd w:id="1709"/>
            <w:r>
              <w:rPr/>
              <w:t xml:space="preserve">Glucometru + Testere pentru glicemie + Ace pentru testarea glicemie + bateri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710" w:name="id_parA1793"/>
            <w:bookmarkEnd w:id="1710"/>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11" w:name="id_parA1796"/>
            <w:bookmarkEnd w:id="1711"/>
            <w:r>
              <w:rPr/>
              <w:t>1</w:t>
            </w:r>
            <w:r>
              <w:rPr>
                <w:lang w:val="ro-RO"/>
              </w:rPr>
              <w:t>5</w:t>
            </w:r>
            <w:r>
              <w:rPr/>
              <w:t xml:space="preserve">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12" w:name="id_parA1798"/>
            <w:bookmarkEnd w:id="1712"/>
            <w:r>
              <w:rPr/>
              <w:t xml:space="preserve">Guler cervical pentru copii, reglabil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713" w:name="id_parA1800"/>
            <w:bookmarkEnd w:id="1713"/>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14" w:name="id_parA1803"/>
            <w:bookmarkEnd w:id="1714"/>
            <w:r>
              <w:rPr>
                <w:lang w:val="ro-RO"/>
              </w:rPr>
              <w:t>16</w:t>
            </w:r>
            <w:r>
              <w:rPr/>
              <w:t xml:space="preserve">.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15" w:name="id_parA1805"/>
            <w:bookmarkEnd w:id="1715"/>
            <w:r>
              <w:rPr/>
              <w:t xml:space="preserve">Balon de ventilație Ruben set comple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716" w:name="id_parA1807"/>
            <w:bookmarkEnd w:id="1716"/>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17" w:name="id_parA1817"/>
            <w:bookmarkStart w:id="1718" w:name="id_parA1810"/>
            <w:bookmarkEnd w:id="1717"/>
            <w:bookmarkEnd w:id="1718"/>
            <w:r>
              <w:rPr>
                <w:lang w:val="ro-RO"/>
              </w:rPr>
              <w:t>17</w:t>
            </w:r>
            <w:r>
              <w:rPr/>
              <w:t xml:space="preserve">.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19" w:name="id_parA1819"/>
            <w:bookmarkEnd w:id="1719"/>
            <w:r>
              <w:rPr/>
              <w:t xml:space="preserve">Tăviță renală inox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720" w:name="id_parA1821"/>
            <w:bookmarkEnd w:id="1720"/>
            <w:r>
              <w:rPr/>
              <w:t>2 bucăți</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1721" w:name="id_parA1824"/>
            <w:bookmarkEnd w:id="1721"/>
            <w:r>
              <w:rPr>
                <w:lang w:val="ro-RO"/>
              </w:rPr>
              <w:t>18.</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22" w:name="id_parA1826"/>
            <w:bookmarkEnd w:id="1722"/>
            <w:r>
              <w:rPr/>
              <w:t xml:space="preserve">Foarfecă dreaptă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723" w:name="id_parA1828"/>
            <w:bookmarkEnd w:id="1723"/>
            <w:r>
              <w:rPr/>
              <w:t>2 bucăți</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1724" w:name="id_parA1831"/>
            <w:bookmarkEnd w:id="1724"/>
            <w:r>
              <w:rPr>
                <w:lang w:val="ro-RO"/>
              </w:rPr>
              <w:t>19.</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25" w:name="id_parA1833"/>
            <w:bookmarkEnd w:id="1725"/>
            <w:r>
              <w:rPr/>
              <w:t xml:space="preserve">Garou cu bandă elastică textilă și cataramă cu click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726" w:name="id_parA1835"/>
            <w:bookmarkEnd w:id="1726"/>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1727" w:name="id_parA1838"/>
            <w:bookmarkEnd w:id="1727"/>
            <w:r>
              <w:rPr>
                <w:lang w:val="ro-RO"/>
              </w:rPr>
              <w:t>2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28" w:name="id_parA1840"/>
            <w:bookmarkEnd w:id="1728"/>
            <w:r>
              <w:rPr/>
              <w:t xml:space="preserve">Măsuță din inox, pentru instrumentar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729" w:name="id_parA1842"/>
            <w:bookmarkEnd w:id="1729"/>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1730" w:name="id_parA1845"/>
            <w:bookmarkEnd w:id="1730"/>
            <w:r>
              <w:rPr>
                <w:lang w:val="ro-RO"/>
              </w:rPr>
              <w:t>2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31" w:name="id_parA1847"/>
            <w:bookmarkEnd w:id="1731"/>
            <w:r>
              <w:rPr/>
              <w:t xml:space="preserve">Canapea consultații electrică cu înălțime reglabilă, cu suport pentru rolă de hârtie sau canapea de consultații clasică, cu înălțime maximă de 60 cm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732" w:name="id_parA1849"/>
            <w:bookmarkEnd w:id="1732"/>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1733" w:name="id_parA1852"/>
            <w:bookmarkEnd w:id="1733"/>
            <w:r>
              <w:rPr>
                <w:lang w:val="ro-RO"/>
              </w:rPr>
              <w:t>2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34" w:name="id_parA1854"/>
            <w:bookmarkEnd w:id="1734"/>
            <w:r>
              <w:rPr/>
              <w:t xml:space="preserve">Dulap cu uși din sticlă (pentru medicamente și instrumente) cu sistem de securizare cheie/lacă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735" w:name="id_parA1856"/>
            <w:bookmarkEnd w:id="1735"/>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1736" w:name="id_parA1859"/>
            <w:bookmarkEnd w:id="1736"/>
            <w:r>
              <w:rPr>
                <w:lang w:val="ro-RO"/>
              </w:rPr>
              <w:t>2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37" w:name="id_parA1861"/>
            <w:bookmarkEnd w:id="1737"/>
            <w:r>
              <w:rPr/>
              <w:t xml:space="preserve">Lampă cu UV pentru sterilizare încăperi (în cabinetul medical și în izolator)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738" w:name="id_parA1863"/>
            <w:bookmarkEnd w:id="1738"/>
            <w:r>
              <w:rPr/>
              <w:t>2</w:t>
            </w:r>
          </w:p>
        </w:tc>
      </w:tr>
    </w:tbl>
    <w:p>
      <w:pPr>
        <w:pStyle w:val="TextBody"/>
        <w:widowControl/>
        <w:spacing w:before="0" w:after="0"/>
        <w:ind w:left="72" w:right="72" w:hanging="0"/>
        <w:jc w:val="both"/>
        <w:rPr>
          <w:b/>
          <w:b/>
          <w:lang w:val="ro-RO"/>
        </w:rPr>
      </w:pPr>
      <w:r>
        <w:rPr>
          <w:b/>
          <w:lang w:val="ro-RO"/>
        </w:rPr>
      </w:r>
      <w:bookmarkStart w:id="1739" w:name="id_litA523_ttl"/>
      <w:bookmarkStart w:id="1740" w:name="id_litA523"/>
      <w:bookmarkStart w:id="1741" w:name="id_parA1866"/>
      <w:bookmarkStart w:id="1742" w:name="id_litA523_ttl"/>
      <w:bookmarkStart w:id="1743" w:name="id_litA523"/>
      <w:bookmarkStart w:id="1744" w:name="id_parA1866"/>
      <w:bookmarkEnd w:id="1742"/>
      <w:bookmarkEnd w:id="1743"/>
      <w:bookmarkEnd w:id="1744"/>
    </w:p>
    <w:p>
      <w:pPr>
        <w:pStyle w:val="TextBody"/>
        <w:widowControl/>
        <w:spacing w:before="0" w:after="0"/>
        <w:ind w:left="72" w:right="72" w:hanging="0"/>
        <w:jc w:val="both"/>
        <w:rPr>
          <w:b/>
          <w:b/>
          <w:lang w:val="ro-RO"/>
        </w:rPr>
      </w:pPr>
      <w:r>
        <w:rPr>
          <w:b/>
        </w:rPr>
        <w:t>B. </w:t>
      </w:r>
      <w:bookmarkStart w:id="1745" w:name="id_litA523_bdy"/>
      <w:bookmarkEnd w:id="1745"/>
      <w:r>
        <w:rPr>
          <w:b/>
        </w:rPr>
        <w:t>MATERIALE SANITARE</w:t>
      </w:r>
      <w:bookmarkStart w:id="1746" w:name="id_parA524"/>
      <w:bookmarkEnd w:id="1746"/>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b/>
          <w:b/>
        </w:rPr>
      </w:pPr>
      <w:r>
        <w:rPr/>
        <w:t>FINANȚARE:</w:t>
      </w:r>
      <w:bookmarkStart w:id="1747" w:name="id_pctA525_ttl"/>
      <w:bookmarkStart w:id="1748" w:name="id_pctA525"/>
      <w:bookmarkEnd w:id="1747"/>
      <w:bookmarkEnd w:id="1748"/>
      <w:r>
        <w:rPr/>
        <w:t xml:space="preserve"> </w:t>
      </w:r>
    </w:p>
    <w:p>
      <w:pPr>
        <w:pStyle w:val="TextBody"/>
        <w:widowControl/>
        <w:spacing w:before="0" w:after="0"/>
        <w:ind w:left="72" w:right="72" w:hanging="0"/>
        <w:jc w:val="both"/>
        <w:rPr>
          <w:b/>
          <w:b/>
        </w:rPr>
      </w:pPr>
      <w:r>
        <w:rPr>
          <w:b/>
        </w:rPr>
        <w:t>1.</w:t>
      </w:r>
      <w:r>
        <w:rPr/>
        <w:t> </w:t>
      </w:r>
      <w:bookmarkStart w:id="1749" w:name="id_pctA525_bdy"/>
      <w:bookmarkEnd w:id="1749"/>
      <w:r>
        <w:rPr/>
        <w:t>Autoritățile administrației publice locale, în cazul unităților de învățământ de stat</w:t>
      </w:r>
    </w:p>
    <w:p>
      <w:pPr>
        <w:pStyle w:val="TextBody"/>
        <w:widowControl/>
        <w:spacing w:before="0" w:after="0"/>
        <w:ind w:left="72" w:right="72" w:hanging="0"/>
        <w:jc w:val="both"/>
        <w:rPr/>
      </w:pPr>
      <w:bookmarkStart w:id="1750" w:name="id_pctA526"/>
      <w:bookmarkStart w:id="1751" w:name="id_pctA526_ttl"/>
      <w:bookmarkEnd w:id="1750"/>
      <w:bookmarkEnd w:id="1751"/>
      <w:r>
        <w:rPr>
          <w:b/>
        </w:rPr>
        <w:t>2.</w:t>
      </w:r>
      <w:r>
        <w:rPr/>
        <w:t> </w:t>
      </w:r>
      <w:bookmarkStart w:id="1752" w:name="id_pctA526_bdy"/>
      <w:bookmarkEnd w:id="1752"/>
      <w:r>
        <w:rPr/>
        <w:t>Unitatea de învățământ, în cazul unităților private</w:t>
      </w:r>
    </w:p>
    <w:tbl>
      <w:tblPr>
        <w:tblW w:w="9494" w:type="dxa"/>
        <w:jc w:val="left"/>
        <w:tblInd w:w="67" w:type="dxa"/>
        <w:tblLayout w:type="fixed"/>
        <w:tblCellMar>
          <w:top w:w="28" w:type="dxa"/>
          <w:left w:w="28" w:type="dxa"/>
          <w:bottom w:w="28" w:type="dxa"/>
          <w:right w:w="28" w:type="dxa"/>
        </w:tblCellMar>
      </w:tblPr>
      <w:tblGrid>
        <w:gridCol w:w="582"/>
        <w:gridCol w:w="6153"/>
        <w:gridCol w:w="275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53" w:name="id_parA1874"/>
            <w:bookmarkEnd w:id="1753"/>
            <w:r>
              <w:rPr/>
              <w:t xml:space="preserve">Nr. crt.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54" w:name="id_parA1876"/>
            <w:bookmarkEnd w:id="1754"/>
            <w:r>
              <w:rPr/>
              <w:t xml:space="preserve">Denumirea U.M. </w:t>
            </w:r>
            <w:bookmarkStart w:id="1755" w:name="id_parA1877"/>
            <w:bookmarkEnd w:id="1755"/>
            <w:r>
              <w:rPr/>
              <w:t xml:space="preserve">(bucăți/cantitat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56" w:name="id_parA1879"/>
            <w:bookmarkEnd w:id="1756"/>
            <w:r>
              <w:rPr/>
              <w:t>Cantităț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57" w:name="id_parA1882"/>
            <w:bookmarkEnd w:id="1757"/>
            <w:r>
              <w:rPr/>
              <w:t xml:space="preserve">1.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58" w:name="id_parA1884"/>
            <w:bookmarkEnd w:id="1758"/>
            <w:r>
              <w:rPr/>
              <w:t xml:space="preserve">Alcool sanitar flacon a 500 ml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59" w:name="id_parA1886"/>
            <w:bookmarkEnd w:id="1759"/>
            <w:r>
              <w:rPr/>
              <w:t>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60" w:name="id_parA1889"/>
            <w:bookmarkEnd w:id="1760"/>
            <w:r>
              <w:rPr/>
              <w:t xml:space="preserve">2.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61" w:name="id_parA1891"/>
            <w:bookmarkEnd w:id="1761"/>
            <w:r>
              <w:rPr/>
              <w:t xml:space="preserve">Apă oxigenată - soluție 3% flacon a 200 ml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62" w:name="id_parA1893"/>
            <w:bookmarkEnd w:id="1762"/>
            <w:r>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63" w:name="id_parA1896"/>
            <w:bookmarkEnd w:id="1763"/>
            <w:r>
              <w:rPr/>
              <w:t xml:space="preserve">3.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64" w:name="id_parA1898"/>
            <w:bookmarkEnd w:id="1764"/>
            <w:r>
              <w:rPr/>
              <w:t xml:space="preserve">Povidonum iodinatum soluție cutanată 10% flacoane a 100 ml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65" w:name="id_parA1900"/>
            <w:bookmarkEnd w:id="1765"/>
            <w:r>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66" w:name="id_parA1903"/>
            <w:bookmarkEnd w:id="1766"/>
            <w:r>
              <w:rPr/>
              <w:t xml:space="preserve">4.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67" w:name="id_parA1905"/>
            <w:bookmarkEnd w:id="1767"/>
            <w:r>
              <w:rPr/>
              <w:t xml:space="preserve">Rivanol soluție 1o/oo flacoane a 100 ml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68" w:name="id_parA1907"/>
            <w:bookmarkEnd w:id="1768"/>
            <w:r>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69" w:name="id_parA1910"/>
            <w:bookmarkEnd w:id="1769"/>
            <w:r>
              <w:rPr/>
              <w:t xml:space="preserve">5.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70" w:name="id_parA1912"/>
            <w:bookmarkEnd w:id="1770"/>
            <w:r>
              <w:rPr/>
              <w:t xml:space="preserve">Feși 5/8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71" w:name="id_parA1914"/>
            <w:bookmarkEnd w:id="1771"/>
            <w:r>
              <w:rPr/>
              <w:t>10/100 copi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72" w:name="id_parA1917"/>
            <w:bookmarkEnd w:id="1772"/>
            <w:r>
              <w:rPr/>
              <w:t xml:space="preserve">6.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73" w:name="id_parA1919"/>
            <w:bookmarkEnd w:id="1773"/>
            <w:r>
              <w:rPr/>
              <w:t xml:space="preserve">Feși 8/10 sau alte dimensiuni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74" w:name="id_parA1921"/>
            <w:bookmarkEnd w:id="1774"/>
            <w:r>
              <w:rPr/>
              <w:t>10/100 copi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75" w:name="id_parA1924"/>
            <w:bookmarkEnd w:id="1775"/>
            <w:r>
              <w:rPr/>
              <w:t xml:space="preserve">7.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76" w:name="id_parA1926"/>
            <w:bookmarkEnd w:id="1776"/>
            <w:r>
              <w:rPr/>
              <w:t xml:space="preserve">Fașă elastică diferite dimensiuni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77" w:name="id_parA1928"/>
            <w:bookmarkEnd w:id="1777"/>
            <w:r>
              <w:rPr/>
              <w:t>10/100 copi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78" w:name="id_parA1931"/>
            <w:bookmarkEnd w:id="1778"/>
            <w:r>
              <w:rPr/>
              <w:t xml:space="preserve">8.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79" w:name="id_parA1933"/>
            <w:bookmarkEnd w:id="1779"/>
            <w:r>
              <w:rPr/>
              <w:t xml:space="preserve">Vată pachet a 250 g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80" w:name="id_parA1935"/>
            <w:bookmarkEnd w:id="1780"/>
            <w:r>
              <w:rPr/>
              <w:t>1/100 copi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81" w:name="id_parA1938"/>
            <w:bookmarkEnd w:id="1781"/>
            <w:r>
              <w:rPr/>
              <w:t xml:space="preserve">9.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82" w:name="id_parA1940"/>
            <w:bookmarkEnd w:id="1782"/>
            <w:r>
              <w:rPr/>
              <w:t xml:space="preserve">Comprese sterile, 10x10cm, 50 buc/pachet sau alte dimensiuni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83" w:name="id_parA1942"/>
            <w:bookmarkEnd w:id="1783"/>
            <w:r>
              <w:rPr/>
              <w:t>20/100 copi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84" w:name="id_parA1945"/>
            <w:bookmarkEnd w:id="1784"/>
            <w:r>
              <w:rPr/>
              <w:t xml:space="preserve">10.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85" w:name="id_parA1947"/>
            <w:bookmarkEnd w:id="1785"/>
            <w:r>
              <w:rPr/>
              <w:t xml:space="preserve">Leucoplast (2 cm și 5 cm)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86" w:name="id_parA1949"/>
            <w:bookmarkEnd w:id="1786"/>
            <w:r>
              <w:rPr/>
              <w:t>3/100 copi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87" w:name="id_parA1952"/>
            <w:bookmarkEnd w:id="1787"/>
            <w:r>
              <w:rPr/>
              <w:t xml:space="preserve">11.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88" w:name="id_parA1954"/>
            <w:bookmarkEnd w:id="1788"/>
            <w:r>
              <w:rPr/>
              <w:t xml:space="preserve">Plasturi universali cu pansament, rezistenți la apă, diferite dimensiuni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89" w:name="id_parA1956"/>
            <w:bookmarkEnd w:id="1789"/>
            <w:r>
              <w:rPr/>
              <w:t>100/100 copi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90" w:name="id_parA1959"/>
            <w:bookmarkEnd w:id="1790"/>
            <w:r>
              <w:rPr/>
              <w:t xml:space="preserve">12.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91" w:name="id_parA1961"/>
            <w:bookmarkEnd w:id="1791"/>
            <w:r>
              <w:rPr/>
              <w:t xml:space="preserve">Pansamente adezive sterile, individuale, 10x10cm și 10x15cm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92" w:name="id_parA1963"/>
            <w:bookmarkEnd w:id="1792"/>
            <w:r>
              <w:rPr/>
              <w:t>50/100 copi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93" w:name="id_parA1966"/>
            <w:bookmarkEnd w:id="1793"/>
            <w:r>
              <w:rPr/>
              <w:t xml:space="preserve">13.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94" w:name="id_parA1968"/>
            <w:bookmarkEnd w:id="1794"/>
            <w:r>
              <w:rPr/>
              <w:t xml:space="preserve">Pungi cu gel cald/rece (minimum 2/cabinet)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95" w:name="id_parA1970"/>
            <w:bookmarkEnd w:id="1795"/>
            <w:r>
              <w:rPr/>
              <w:t>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96" w:name="id_parA1973"/>
            <w:bookmarkEnd w:id="1796"/>
            <w:r>
              <w:rPr/>
              <w:t xml:space="preserve">14.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97" w:name="id_parA1975"/>
            <w:bookmarkEnd w:id="1797"/>
            <w:r>
              <w:rPr/>
              <w:t xml:space="preserve">Mănuși de examinare - diverse mărimi, cutii a 100 bucăți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98" w:name="id_parA1977"/>
            <w:bookmarkEnd w:id="1798"/>
            <w:r>
              <w:rPr/>
              <w:t>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lang w:val="ro-RO"/>
              </w:rPr>
              <w:t>1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Seringă de unică folosință 1ml, cu gradație la 0,1 ml</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799" w:name="id_parA1980"/>
            <w:bookmarkEnd w:id="1799"/>
            <w:r>
              <w:rPr/>
              <w:t>1</w:t>
            </w:r>
            <w:r>
              <w:rPr>
                <w:lang w:val="ro-RO"/>
              </w:rPr>
              <w:t>6.</w:t>
            </w:r>
            <w:r>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00" w:name="id_parA1982"/>
            <w:bookmarkEnd w:id="1800"/>
            <w:r>
              <w:rPr/>
              <w:t xml:space="preserve">Seringă de unică folosință 2 ml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01" w:name="id_parA1984"/>
            <w:bookmarkEnd w:id="1801"/>
            <w:r>
              <w:rPr/>
              <w:t>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02" w:name="id_parA1987"/>
            <w:bookmarkEnd w:id="1802"/>
            <w:r>
              <w:rPr/>
              <w:t>1</w:t>
            </w:r>
            <w:r>
              <w:rPr>
                <w:lang w:val="ro-RO"/>
              </w:rPr>
              <w:t>7</w:t>
            </w:r>
            <w:r>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03" w:name="id_parA1989"/>
            <w:bookmarkEnd w:id="1803"/>
            <w:r>
              <w:rPr/>
              <w:t xml:space="preserve">Seringă de unică folosință 5 ml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04" w:name="id_parA1991"/>
            <w:bookmarkEnd w:id="1804"/>
            <w:r>
              <w:rPr/>
              <w:t>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05" w:name="id_parA1994"/>
            <w:bookmarkEnd w:id="1805"/>
            <w:r>
              <w:rPr/>
              <w:t>1</w:t>
            </w:r>
            <w:r>
              <w:rPr>
                <w:lang w:val="ro-RO"/>
              </w:rPr>
              <w:t>8</w:t>
            </w:r>
            <w:r>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06" w:name="id_parA1996"/>
            <w:bookmarkEnd w:id="1806"/>
            <w:r>
              <w:rPr/>
              <w:t xml:space="preserve">Seringă de unică folosință 10 ml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07" w:name="id_parA1998"/>
            <w:bookmarkEnd w:id="1807"/>
            <w:r>
              <w:rPr/>
              <w:t>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08" w:name="id_parA2001"/>
            <w:bookmarkEnd w:id="1808"/>
            <w:r>
              <w:rPr/>
              <w:t>1</w:t>
            </w:r>
            <w:r>
              <w:rPr>
                <w:lang w:val="ro-RO"/>
              </w:rPr>
              <w:t>9</w:t>
            </w:r>
            <w:r>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09" w:name="id_parA2003"/>
            <w:bookmarkEnd w:id="1809"/>
            <w:r>
              <w:rPr/>
              <w:t xml:space="preserve">Ace sterile de unică folosință, de diferite dimensiuni, în ambalaje individual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10" w:name="id_parA2005"/>
            <w:bookmarkEnd w:id="1810"/>
            <w:r>
              <w:rPr/>
              <w:t>5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11" w:name="id_parA2008"/>
            <w:bookmarkEnd w:id="1811"/>
            <w:r>
              <w:rPr>
                <w:lang w:val="ro-RO"/>
              </w:rPr>
              <w:t>20</w:t>
            </w:r>
            <w:r>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12" w:name="id_parA2010"/>
            <w:bookmarkEnd w:id="1812"/>
            <w:r>
              <w:rPr/>
              <w:t>Pahare de unică folosință de 150 - 200 ml</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13" w:name="id_parA2012"/>
            <w:bookmarkEnd w:id="1813"/>
            <w:r>
              <w:rPr/>
              <w:t>100/100 copi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14" w:name="id_parA2015"/>
            <w:bookmarkEnd w:id="1814"/>
            <w:r>
              <w:rPr/>
              <w:t>2</w:t>
            </w:r>
            <w:r>
              <w:rPr>
                <w:lang w:val="ro-RO"/>
              </w:rPr>
              <w:t>1</w:t>
            </w:r>
            <w:r>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15" w:name="id_parA2017"/>
            <w:bookmarkEnd w:id="1815"/>
            <w:r>
              <w:rPr/>
              <w:t xml:space="preserve">Abeslanguri (apăsătoare de limbă de unică folosință) 100 buc/cuti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16" w:name="id_parA2019"/>
            <w:bookmarkEnd w:id="1816"/>
            <w:r>
              <w:rPr/>
              <w:t>1 cutie</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17" w:name="id_parA2022"/>
            <w:bookmarkEnd w:id="1817"/>
            <w:r>
              <w:rPr/>
              <w:t>2</w:t>
            </w:r>
            <w:r>
              <w:rPr>
                <w:lang w:val="ro-RO"/>
              </w:rPr>
              <w:t>2</w:t>
            </w:r>
            <w:r>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18" w:name="id_parA2024"/>
            <w:bookmarkEnd w:id="1818"/>
            <w:r>
              <w:rPr/>
              <w:t xml:space="preserve">Prosoape de unică folosință - role sau cutii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19" w:name="id_parA2026"/>
            <w:bookmarkEnd w:id="1819"/>
            <w:r>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20" w:name="id_parA2029"/>
            <w:bookmarkEnd w:id="1820"/>
            <w:r>
              <w:rPr/>
              <w:t>2</w:t>
            </w:r>
            <w:r>
              <w:rPr>
                <w:lang w:val="ro-RO"/>
              </w:rPr>
              <w:t>3</w:t>
            </w:r>
            <w:r>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21" w:name="id_parA2031"/>
            <w:bookmarkEnd w:id="1821"/>
            <w:r>
              <w:rPr/>
              <w:t xml:space="preserve">Cearșaf de unică folosință - role, cantități variabile în funcție de activitatea cabinetului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22" w:name="id_parA2033"/>
            <w:bookmarkEnd w:id="1822"/>
            <w:r>
              <w:rPr/>
              <w:t>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23" w:name="id_parA2036"/>
            <w:bookmarkEnd w:id="1823"/>
            <w:r>
              <w:rPr/>
              <w:t>2</w:t>
            </w:r>
            <w:r>
              <w:rPr>
                <w:lang w:val="ro-RO"/>
              </w:rPr>
              <w:t>4</w:t>
            </w:r>
            <w:r>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24" w:name="id_parA2038"/>
            <w:bookmarkEnd w:id="1824"/>
            <w:r>
              <w:rPr/>
              <w:t xml:space="preserve">Vizieră/ochelari de protecți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25" w:name="id_parA2040"/>
            <w:bookmarkEnd w:id="1825"/>
            <w:r>
              <w:rPr/>
              <w:t>1/persoan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26" w:name="id_parA2043"/>
            <w:bookmarkEnd w:id="1826"/>
            <w:r>
              <w:rPr/>
              <w:t>2</w:t>
            </w:r>
            <w:r>
              <w:rPr>
                <w:lang w:val="ro-RO"/>
              </w:rPr>
              <w:t>5</w:t>
            </w:r>
            <w:r>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27" w:name="id_parA2045"/>
            <w:bookmarkEnd w:id="1827"/>
            <w:r>
              <w:rPr/>
              <w:t xml:space="preserve">Bonete de unică folosință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28" w:name="id_parA2047"/>
            <w:bookmarkEnd w:id="1828"/>
            <w:r>
              <w:rPr/>
              <w:t>În caz de situație epidemică - cantități variabile, după caz</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29" w:name="id_parA2050"/>
            <w:bookmarkEnd w:id="1829"/>
            <w:r>
              <w:rPr/>
              <w:t>2</w:t>
            </w:r>
            <w:r>
              <w:rPr>
                <w:lang w:val="ro-RO"/>
              </w:rPr>
              <w:t>6</w:t>
            </w:r>
            <w:r>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30" w:name="id_parA2052"/>
            <w:bookmarkEnd w:id="1830"/>
            <w:r>
              <w:rPr/>
              <w:t xml:space="preserve">Măști de protecție sanitară - cutii cu 100 50 bucăți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31" w:name="id_parA2054"/>
            <w:bookmarkEnd w:id="1831"/>
            <w:r>
              <w:rPr/>
              <w:t>1 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32" w:name="id_parA2057"/>
            <w:bookmarkEnd w:id="1832"/>
            <w:r>
              <w:rPr/>
              <w:t>2</w:t>
            </w:r>
            <w:r>
              <w:rPr>
                <w:lang w:val="ro-RO"/>
              </w:rPr>
              <w:t>7</w:t>
            </w:r>
            <w:r>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33" w:name="id_parA2059"/>
            <w:bookmarkEnd w:id="1833"/>
            <w:r>
              <w:rPr/>
              <w:t xml:space="preserve">Halat de protecție sau alt echipament de protecție (jachetă, pantaloni, etc) din bumbac, diverse mărimi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34" w:name="id_parA2061"/>
            <w:bookmarkEnd w:id="1834"/>
            <w:r>
              <w:rPr/>
              <w:t>2/persoană/cabine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35" w:name="id_parA2064"/>
            <w:bookmarkEnd w:id="1835"/>
            <w:r>
              <w:rPr/>
              <w:t>2</w:t>
            </w:r>
            <w:r>
              <w:rPr>
                <w:lang w:val="ro-RO"/>
              </w:rPr>
              <w:t>8</w:t>
            </w:r>
            <w:r>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36" w:name="id_parA2066"/>
            <w:bookmarkEnd w:id="1836"/>
            <w:r>
              <w:rPr/>
              <w:t xml:space="preserve">Halat de unică folosință impermeabil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37" w:name="id_parA2068"/>
            <w:bookmarkEnd w:id="1837"/>
            <w:r>
              <w:rPr/>
              <w:t>În caz de situație epidemică - cantități variabile, după caz</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38" w:name="id_parA2071"/>
            <w:bookmarkEnd w:id="1838"/>
            <w:r>
              <w:rPr/>
              <w:t>2</w:t>
            </w:r>
            <w:r>
              <w:rPr>
                <w:lang w:val="ro-RO"/>
              </w:rPr>
              <w:t>9</w:t>
            </w:r>
            <w:r>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39" w:name="id_parA2073"/>
            <w:bookmarkEnd w:id="1839"/>
            <w:r>
              <w:rPr/>
              <w:t xml:space="preserve">Botoși de unică folosință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40" w:name="id_parA2075"/>
            <w:bookmarkEnd w:id="1840"/>
            <w:r>
              <w:rPr/>
              <w:t xml:space="preserve">În caz de situație epidemică - cantități variabile, </w:t>
            </w:r>
          </w:p>
          <w:p>
            <w:pPr>
              <w:pStyle w:val="TableContents"/>
              <w:spacing w:before="90" w:after="0"/>
              <w:jc w:val="both"/>
              <w:rPr/>
            </w:pPr>
            <w:r>
              <w:rPr/>
              <w:t>după caz</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41" w:name="id_parA2078"/>
            <w:bookmarkEnd w:id="1841"/>
            <w:r>
              <w:rPr>
                <w:lang w:val="ro-RO"/>
              </w:rPr>
              <w:t>30</w:t>
            </w:r>
            <w:r>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42" w:name="id_parA2080"/>
            <w:bookmarkEnd w:id="1842"/>
            <w:r>
              <w:rPr/>
              <w:t xml:space="preserve">Saboți sanitari diverse mărimi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43" w:name="id_parA2082"/>
            <w:bookmarkEnd w:id="1843"/>
            <w:r>
              <w:rPr/>
              <w:t>1 pereche/pers/cabine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44" w:name="id_parA2085"/>
            <w:bookmarkEnd w:id="1844"/>
            <w:r>
              <w:rPr/>
              <w:t xml:space="preserve">30.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45" w:name="id_parA2087"/>
            <w:bookmarkEnd w:id="1845"/>
            <w:r>
              <w:rPr/>
              <w:t xml:space="preserve">Ambalaje pentru deșeuri cu risc infecto-contagios, rezultate din activitatea medicală, prin contractul de ridicare a deșeurilor, conform legislației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46" w:name="id_parA2089"/>
            <w:bookmarkEnd w:id="1846"/>
            <w:r>
              <w:rPr/>
              <w:t>permanent</w:t>
            </w:r>
          </w:p>
        </w:tc>
      </w:tr>
    </w:tbl>
    <w:p>
      <w:pPr>
        <w:pStyle w:val="TextBody"/>
        <w:widowControl/>
        <w:spacing w:before="0" w:after="0"/>
        <w:ind w:left="72" w:right="72" w:hanging="0"/>
        <w:jc w:val="both"/>
        <w:rPr>
          <w:b/>
          <w:b/>
          <w:lang w:val="ro-RO"/>
        </w:rPr>
      </w:pPr>
      <w:r>
        <w:rPr>
          <w:b/>
          <w:lang w:val="ro-RO"/>
        </w:rPr>
      </w:r>
      <w:bookmarkStart w:id="1847" w:name="id_litA528"/>
      <w:bookmarkStart w:id="1848" w:name="id_litA528_ttl"/>
      <w:bookmarkStart w:id="1849" w:name="id_litA528"/>
      <w:bookmarkStart w:id="1850" w:name="id_litA528_ttl"/>
      <w:bookmarkEnd w:id="1849"/>
      <w:bookmarkEnd w:id="1850"/>
    </w:p>
    <w:p>
      <w:pPr>
        <w:pStyle w:val="TextBody"/>
        <w:widowControl/>
        <w:spacing w:before="0" w:after="0"/>
        <w:ind w:left="72" w:right="72" w:hanging="0"/>
        <w:jc w:val="both"/>
        <w:rPr>
          <w:b/>
          <w:b/>
          <w:lang w:val="ro-RO"/>
        </w:rPr>
      </w:pPr>
      <w:r>
        <w:rPr>
          <w:b/>
        </w:rPr>
        <w:t>C. </w:t>
      </w:r>
      <w:bookmarkStart w:id="1851" w:name="id_litA528_bdy"/>
      <w:bookmarkEnd w:id="1851"/>
      <w:r>
        <w:rPr>
          <w:b/>
        </w:rPr>
        <w:t>MEDICAMENTE</w:t>
      </w:r>
      <w:bookmarkStart w:id="1852" w:name="id_parA529"/>
      <w:bookmarkEnd w:id="1852"/>
    </w:p>
    <w:p>
      <w:pPr>
        <w:pStyle w:val="TextBody"/>
        <w:widowControl/>
        <w:spacing w:before="0" w:after="0"/>
        <w:ind w:left="72" w:right="72" w:firstLine="634"/>
        <w:jc w:val="both"/>
        <w:rPr>
          <w:b/>
          <w:b/>
        </w:rPr>
      </w:pPr>
      <w:r>
        <w:rPr/>
        <w:t>FINANȚARE:</w:t>
      </w:r>
    </w:p>
    <w:p>
      <w:pPr>
        <w:pStyle w:val="TextBody"/>
        <w:widowControl/>
        <w:spacing w:before="0" w:after="0"/>
        <w:ind w:left="72" w:right="72" w:firstLine="634"/>
        <w:jc w:val="both"/>
        <w:rPr>
          <w:b/>
          <w:b/>
        </w:rPr>
      </w:pPr>
      <w:bookmarkStart w:id="1853" w:name="id_pctA530"/>
      <w:bookmarkStart w:id="1854" w:name="id_pctA530_ttl"/>
      <w:bookmarkEnd w:id="1853"/>
      <w:bookmarkEnd w:id="1854"/>
      <w:r>
        <w:rPr>
          <w:b/>
        </w:rPr>
        <w:t>1.</w:t>
      </w:r>
      <w:r>
        <w:rPr/>
        <w:t> </w:t>
      </w:r>
      <w:bookmarkStart w:id="1855" w:name="id_pctA530_bdy"/>
      <w:bookmarkEnd w:id="1855"/>
      <w:r>
        <w:rPr/>
        <w:t>Autoritățile administrației publice locale, în cazul unităților de învățământ de stat</w:t>
      </w:r>
    </w:p>
    <w:p>
      <w:pPr>
        <w:pStyle w:val="TextBody"/>
        <w:widowControl/>
        <w:spacing w:before="0" w:after="0"/>
        <w:ind w:left="72" w:right="72" w:firstLine="634"/>
        <w:jc w:val="both"/>
        <w:rPr>
          <w:lang w:val="ro-RO"/>
        </w:rPr>
      </w:pPr>
      <w:bookmarkStart w:id="1856" w:name="id_pctA531"/>
      <w:bookmarkStart w:id="1857" w:name="id_pctA531_ttl"/>
      <w:bookmarkEnd w:id="1856"/>
      <w:bookmarkEnd w:id="1857"/>
      <w:r>
        <w:rPr>
          <w:b/>
        </w:rPr>
        <w:t>2.</w:t>
      </w:r>
      <w:r>
        <w:rPr/>
        <w:t> </w:t>
      </w:r>
      <w:bookmarkStart w:id="1858" w:name="id_pctA531_bdy"/>
      <w:bookmarkEnd w:id="1858"/>
      <w:r>
        <w:rPr/>
        <w:t>Unitatea de învățământ, în cazul unităților private</w:t>
      </w:r>
    </w:p>
    <w:p>
      <w:pPr>
        <w:pStyle w:val="TextBody"/>
        <w:widowControl/>
        <w:spacing w:before="0" w:after="0"/>
        <w:ind w:left="72" w:right="72" w:hanging="0"/>
        <w:jc w:val="both"/>
        <w:rPr>
          <w:lang w:val="ro-RO"/>
        </w:rPr>
      </w:pPr>
      <w:r>
        <w:rPr>
          <w:lang w:val="ro-RO"/>
        </w:rPr>
      </w:r>
    </w:p>
    <w:tbl>
      <w:tblPr>
        <w:tblW w:w="9709" w:type="dxa"/>
        <w:jc w:val="left"/>
        <w:tblInd w:w="67" w:type="dxa"/>
        <w:tblLayout w:type="fixed"/>
        <w:tblCellMar>
          <w:top w:w="28" w:type="dxa"/>
          <w:left w:w="28" w:type="dxa"/>
          <w:bottom w:w="28" w:type="dxa"/>
          <w:right w:w="28" w:type="dxa"/>
        </w:tblCellMar>
      </w:tblPr>
      <w:tblGrid>
        <w:gridCol w:w="635"/>
        <w:gridCol w:w="7895"/>
        <w:gridCol w:w="117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59" w:name="id_parA2093"/>
            <w:bookmarkEnd w:id="1859"/>
            <w:r>
              <w:rPr/>
              <w:t xml:space="preserve">Nr. crt. </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60" w:name="id_parA2095"/>
            <w:bookmarkEnd w:id="1860"/>
            <w:r>
              <w:rPr/>
              <w:t xml:space="preserve">Denumirea U.M. </w:t>
            </w:r>
            <w:bookmarkStart w:id="1861" w:name="id_parA2096"/>
            <w:bookmarkEnd w:id="1861"/>
            <w:r>
              <w:rPr/>
              <w:t xml:space="preserve">(bucăți/cantitat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862" w:name="id_parA2098"/>
            <w:bookmarkEnd w:id="1862"/>
            <w:r>
              <w:rPr/>
              <w:t>Cantități</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shd w:fill="FF3300" w:val="clear"/>
              </w:rPr>
            </w:pPr>
            <w:bookmarkStart w:id="1863" w:name="id_parA2101"/>
            <w:bookmarkEnd w:id="1863"/>
            <w:r>
              <w:rPr/>
              <w:t xml:space="preserve">1. </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64" w:name="id_parA2103"/>
            <w:bookmarkEnd w:id="1864"/>
            <w:r>
              <w:rPr/>
              <w:t xml:space="preserve">Hidrocortizon hemisuccinat 25 mg/5 ml sau Hidrocortizon succinat sodic 100 mg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865" w:name="id_parA2105"/>
            <w:bookmarkEnd w:id="1865"/>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66" w:name="id_parA2108"/>
            <w:bookmarkEnd w:id="1866"/>
            <w:r>
              <w:rPr/>
              <w:t xml:space="preserve">2. </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67" w:name="id_parA2110"/>
            <w:bookmarkEnd w:id="1867"/>
            <w:r>
              <w:rPr/>
              <w:t xml:space="preserve">Epinephrinum soluție injectabilă, fiole a 1 mg/ml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868" w:name="id_parA2112"/>
            <w:bookmarkEnd w:id="1868"/>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69" w:name="id_parA2115"/>
            <w:bookmarkEnd w:id="1869"/>
            <w:r>
              <w:rPr/>
              <w:t xml:space="preserve">3. </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70" w:name="id_parA2117"/>
            <w:bookmarkEnd w:id="1870"/>
            <w:r>
              <w:rPr/>
              <w:t xml:space="preserve">EpiPen 150 micrograme, soluție injectabilă în stilou preumplut cu 2 ml pentru o doză unică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lang w:val="ro-RO"/>
              </w:rPr>
            </w:pPr>
            <w:bookmarkStart w:id="1871" w:name="id_parA2119"/>
            <w:bookmarkEnd w:id="1871"/>
            <w:r>
              <w:rPr>
                <w:lang w:val="ro-RO"/>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4.</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Midazolam Desitin 5 mg soluție bucofaringian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lang w:val="ro-RO"/>
              </w:rPr>
            </w:pPr>
            <w:r>
              <w:rPr>
                <w:lang w:val="ro-RO"/>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72" w:name="id_parA2122"/>
            <w:bookmarkEnd w:id="1872"/>
            <w:r>
              <w:rPr>
                <w:lang w:val="ro-RO"/>
              </w:rPr>
              <w:t>5</w:t>
            </w:r>
            <w:r>
              <w:rPr/>
              <w:t xml:space="preserve">. </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73" w:name="id_parA2124"/>
            <w:bookmarkEnd w:id="1873"/>
            <w:r>
              <w:rPr/>
              <w:t xml:space="preserve">Diazepamum soluție rectală, pungi 5 mg/2,5 ml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strike/>
                <w:lang w:val="ro-RO"/>
              </w:rPr>
            </w:pPr>
            <w:bookmarkStart w:id="1874" w:name="id_parA2126"/>
            <w:bookmarkEnd w:id="1874"/>
            <w:r>
              <w:rPr>
                <w:lang w:val="ro-RO"/>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75" w:name="id_parA2129"/>
            <w:bookmarkEnd w:id="1875"/>
            <w:r>
              <w:rPr>
                <w:lang w:val="ro-RO"/>
              </w:rPr>
              <w:t>6</w:t>
            </w:r>
            <w:r>
              <w:rPr/>
              <w:t xml:space="preserve">. </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76" w:name="id_parA2131"/>
            <w:bookmarkEnd w:id="1876"/>
            <w:r>
              <w:rPr/>
              <w:t xml:space="preserve">Clorură de sodiu soluție a 9 mg/ml monodoza de plastic a 5ml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877" w:name="id_parA2133"/>
            <w:bookmarkEnd w:id="1877"/>
            <w:r>
              <w:rPr/>
              <w:t>1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78" w:name="id_parA2136"/>
            <w:bookmarkEnd w:id="1878"/>
            <w:r>
              <w:rPr>
                <w:lang w:val="ro-RO"/>
              </w:rPr>
              <w:t>7</w:t>
            </w:r>
            <w:r>
              <w:rPr/>
              <w:t xml:space="preserve">. </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79" w:name="id_parA2138"/>
            <w:bookmarkEnd w:id="1879"/>
            <w:r>
              <w:rPr/>
              <w:t xml:space="preserve">Salbutamolum suspensie inhalatorie presurizată 100 micrograme/doză - tub spray cu valvă dozatoare și aplicator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880" w:name="id_parA2140"/>
            <w:bookmarkEnd w:id="1880"/>
            <w:r>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8.</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textAlignment w:val="baseline"/>
              <w:rPr>
                <w:rFonts w:eastAsia="Times New Roman" w:cs="Times New Roman"/>
                <w:b w:val="false"/>
                <w:b w:val="false"/>
                <w:bCs w:val="false"/>
                <w:kern w:val="2"/>
                <w:sz w:val="24"/>
                <w:szCs w:val="24"/>
                <w:lang w:val="en-GB" w:eastAsia="en-GB"/>
              </w:rPr>
            </w:pPr>
            <w:r>
              <w:rPr>
                <w:rFonts w:cs="Times New Roman"/>
                <w:b w:val="false"/>
                <w:sz w:val="24"/>
                <w:szCs w:val="24"/>
                <w:lang w:val="ro-RO"/>
              </w:rPr>
              <w:t xml:space="preserve">Salbutamol sirop </w:t>
            </w:r>
            <w:r>
              <w:rPr>
                <w:rFonts w:cs="Times New Roman"/>
                <w:b w:val="false"/>
                <w:bCs w:val="false"/>
                <w:sz w:val="24"/>
                <w:szCs w:val="24"/>
              </w:rPr>
              <w:t>2mg/5ml x125ml</w:t>
            </w:r>
            <w:r>
              <w:rPr>
                <w:rFonts w:cs="Times New Roman"/>
                <w:b w:val="false"/>
                <w:bCs w:val="false"/>
                <w:sz w:val="24"/>
                <w:szCs w:val="24"/>
                <w:lang w:val="en-GB"/>
              </w:rPr>
              <w:t>, flaco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lang w:val="en-GB"/>
              </w:rPr>
            </w:pPr>
            <w:r>
              <w:rPr>
                <w:lang w:val="en-GB"/>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81" w:name="id_parA2143"/>
            <w:bookmarkEnd w:id="1881"/>
            <w:r>
              <w:rPr>
                <w:lang w:val="ro-RO"/>
              </w:rPr>
              <w:t>9</w:t>
            </w:r>
            <w:r>
              <w:rPr/>
              <w:t xml:space="preserve">. </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82" w:name="id_parA2145"/>
            <w:bookmarkEnd w:id="1882"/>
            <w:r>
              <w:rPr>
                <w:lang w:val="ro-RO"/>
              </w:rPr>
              <w:t>Desl</w:t>
            </w:r>
            <w:r>
              <w:rPr/>
              <w:t xml:space="preserve">oratadinum sirop </w:t>
            </w:r>
            <w:r>
              <w:rPr>
                <w:lang w:val="ro-RO"/>
              </w:rPr>
              <w:t>0,5</w:t>
            </w:r>
            <w:r>
              <w:rPr/>
              <w:t xml:space="preserve"> mg/ml, flacon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883" w:name="id_parA2147"/>
            <w:bookmarkEnd w:id="1883"/>
            <w:r>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84" w:name="id_parA2150"/>
            <w:bookmarkEnd w:id="1884"/>
            <w:r>
              <w:rPr>
                <w:lang w:val="ro-RO"/>
              </w:rPr>
              <w:t>10</w:t>
            </w:r>
            <w:r>
              <w:rPr/>
              <w:t xml:space="preserve">. </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85" w:name="id_parA2152"/>
            <w:bookmarkEnd w:id="1885"/>
            <w:r>
              <w:rPr/>
              <w:t xml:space="preserve">Paracetamolum sirop 120 mg/5 ml, flacon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886" w:name="id_parA2154"/>
            <w:bookmarkEnd w:id="1886"/>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87" w:name="id_parA2157"/>
            <w:bookmarkEnd w:id="1887"/>
            <w:r>
              <w:rPr/>
              <w:t>1</w:t>
            </w:r>
            <w:r>
              <w:rPr>
                <w:lang w:val="ro-RO"/>
              </w:rPr>
              <w:t>1</w:t>
            </w:r>
            <w:r>
              <w:rPr/>
              <w:t xml:space="preserve">. </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1888" w:name="id_parA2159"/>
            <w:bookmarkEnd w:id="1888"/>
            <w:r>
              <w:rPr/>
              <w:t>Ibuprofen sirop a</w:t>
            </w:r>
            <w:r>
              <w:rPr>
                <w:lang w:val="ro-RO"/>
              </w:rPr>
              <w:t xml:space="preserve"> 20mg/ml,</w:t>
            </w:r>
            <w:r>
              <w:rPr/>
              <w:t xml:space="preserve"> flacon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889" w:name="id_parA2161"/>
            <w:bookmarkEnd w:id="1889"/>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90" w:name="id_parA2164"/>
            <w:bookmarkEnd w:id="1890"/>
            <w:r>
              <w:rPr/>
              <w:t>1</w:t>
            </w:r>
            <w:r>
              <w:rPr>
                <w:lang w:val="ro-RO"/>
              </w:rPr>
              <w:t>2</w:t>
            </w:r>
            <w:r>
              <w:rPr/>
              <w: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91" w:name="id_parA2166"/>
            <w:bookmarkEnd w:id="1891"/>
            <w:r>
              <w:rPr/>
              <w:t xml:space="preserve">Trimebutină suspensie buvabilă a 24mg/5ml, flacon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892" w:name="id_parA2168"/>
            <w:bookmarkEnd w:id="1892"/>
            <w:r>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93" w:name="id_parA2171"/>
            <w:bookmarkEnd w:id="1893"/>
            <w:r>
              <w:rPr/>
              <w:t>1</w:t>
            </w:r>
            <w:r>
              <w:rPr>
                <w:lang w:val="ro-RO"/>
              </w:rPr>
              <w:t>3</w:t>
            </w:r>
            <w:r>
              <w:rPr/>
              <w:t xml:space="preserve">. </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94" w:name="id_parA2173"/>
            <w:bookmarkEnd w:id="1894"/>
            <w:r>
              <w:rPr/>
              <w:t xml:space="preserve">Diosmectită pulbere, plicuri a 3 g, cuti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895" w:name="id_parA2175"/>
            <w:bookmarkEnd w:id="1895"/>
            <w:r>
              <w:rPr/>
              <w:t>1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96" w:name="id_parA2178"/>
            <w:bookmarkEnd w:id="1896"/>
            <w:r>
              <w:rPr/>
              <w:t>1</w:t>
            </w:r>
            <w:r>
              <w:rPr>
                <w:lang w:val="ro-RO"/>
              </w:rPr>
              <w:t>4</w:t>
            </w:r>
            <w:r>
              <w:rPr/>
              <w:t xml:space="preserve">. </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97" w:name="id_parA2180"/>
            <w:bookmarkEnd w:id="1897"/>
            <w:r>
              <w:rPr/>
              <w:t xml:space="preserve">Simeticonă picături orale, emulsie a 40 mg/ml (1 ml = 25 picături), flacon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898" w:name="id_parA2182"/>
            <w:bookmarkEnd w:id="1898"/>
            <w:r>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899" w:name="id_parA2185"/>
            <w:bookmarkEnd w:id="1899"/>
            <w:r>
              <w:rPr/>
              <w:t>1</w:t>
            </w:r>
            <w:r>
              <w:rPr>
                <w:lang w:val="ro-RO"/>
              </w:rPr>
              <w:t>5</w:t>
            </w:r>
            <w:r>
              <w:rPr/>
              <w:t xml:space="preserve">. </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00" w:name="id_parA2187"/>
            <w:bookmarkEnd w:id="1900"/>
            <w:r>
              <w:rPr/>
              <w:t xml:space="preserve">Cărbune activat pulbere, flacon 60 g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901" w:name="id_parA2189"/>
            <w:bookmarkEnd w:id="1901"/>
            <w:r>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02" w:name="id_parA2192"/>
            <w:bookmarkEnd w:id="1902"/>
            <w:r>
              <w:rPr/>
              <w:t>1</w:t>
            </w:r>
            <w:r>
              <w:rPr>
                <w:lang w:val="ro-RO"/>
              </w:rPr>
              <w:t>6</w:t>
            </w:r>
            <w:r>
              <w:rPr/>
              <w:t xml:space="preserve">. </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03" w:name="id_parA2194"/>
            <w:bookmarkEnd w:id="1903"/>
            <w:r>
              <w:rPr/>
              <w:t xml:space="preserve">Combinații (carbonat de calciu, carbonat de magneziu și trisilicat de magneziu), hidroxid de aluminium, suspensie buvabilă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904" w:name="id_parA2196"/>
            <w:bookmarkEnd w:id="1904"/>
            <w:r>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05" w:name="id_parA2199"/>
            <w:bookmarkEnd w:id="1905"/>
            <w:r>
              <w:rPr/>
              <w:t>1</w:t>
            </w:r>
            <w:r>
              <w:rPr>
                <w:lang w:val="ro-RO"/>
              </w:rPr>
              <w:t>7</w:t>
            </w:r>
            <w:r>
              <w:rPr/>
              <w:t xml:space="preserve">. </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06" w:name="id_parA2201"/>
            <w:bookmarkEnd w:id="1906"/>
            <w:r>
              <w:rPr/>
              <w:t xml:space="preserve">Calciu sirop fără zahăr, flacon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907" w:name="id_parA2203"/>
            <w:bookmarkEnd w:id="1907"/>
            <w:r>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08" w:name="id_parA2206"/>
            <w:bookmarkEnd w:id="1908"/>
            <w:r>
              <w:rPr/>
              <w:t>1</w:t>
            </w:r>
            <w:r>
              <w:rPr>
                <w:lang w:val="ro-RO"/>
              </w:rPr>
              <w:t>8</w:t>
            </w:r>
            <w:r>
              <w:rPr/>
              <w:t xml:space="preserve">. </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09" w:name="id_parA2208"/>
            <w:bookmarkEnd w:id="1909"/>
            <w:r>
              <w:rPr/>
              <w:t xml:space="preserve">Oxeladinum sirop 0,2%, flacon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910" w:name="id_parA2210"/>
            <w:bookmarkEnd w:id="1910"/>
            <w:r>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11" w:name="id_parA2213"/>
            <w:bookmarkEnd w:id="1911"/>
            <w:r>
              <w:rPr/>
              <w:t>1</w:t>
            </w:r>
            <w:r>
              <w:rPr>
                <w:lang w:val="ro-RO"/>
              </w:rPr>
              <w:t>9</w:t>
            </w:r>
            <w:r>
              <w:rPr/>
              <w:t xml:space="preserve">. </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12" w:name="id_parA2215"/>
            <w:bookmarkEnd w:id="1912"/>
            <w:r>
              <w:rPr>
                <w:lang w:val="ro-RO"/>
              </w:rPr>
              <w:t>Benz</w:t>
            </w:r>
            <w:r>
              <w:rPr/>
              <w:t xml:space="preserve">etidinum soluție a 2 mg/ml spray bucofaringian, flacon presuriza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913" w:name="id_parA2217"/>
            <w:bookmarkEnd w:id="1913"/>
            <w:r>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14" w:name="id_parA2220"/>
            <w:bookmarkEnd w:id="1914"/>
            <w:r>
              <w:rPr>
                <w:lang w:val="ro-RO"/>
              </w:rPr>
              <w:t>20</w:t>
            </w:r>
            <w:r>
              <w:rPr/>
              <w:t xml:space="preserve">. </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15" w:name="id_parA2222"/>
            <w:bookmarkEnd w:id="1915"/>
            <w:r>
              <w:rPr/>
              <w:t xml:space="preserve">Heparinoidum unguent - tub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916" w:name="id_parA2224"/>
            <w:bookmarkEnd w:id="1916"/>
            <w:r>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17" w:name="id_parA2227"/>
            <w:bookmarkEnd w:id="1917"/>
            <w:r>
              <w:rPr/>
              <w:t>2</w:t>
            </w:r>
            <w:r>
              <w:rPr>
                <w:lang w:val="ro-RO"/>
              </w:rPr>
              <w:t>1</w:t>
            </w:r>
            <w:r>
              <w:rPr/>
              <w:t xml:space="preserve">. </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18" w:name="id_parA2229"/>
            <w:bookmarkEnd w:id="1918"/>
            <w:r>
              <w:rPr/>
              <w:t xml:space="preserve">Unguent cu bacitracină și neomicină - tub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919" w:name="id_parA2231"/>
            <w:bookmarkEnd w:id="1919"/>
            <w:r>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20" w:name="id_parA2234"/>
            <w:bookmarkEnd w:id="1920"/>
            <w:r>
              <w:rPr/>
              <w:t>2</w:t>
            </w:r>
            <w:r>
              <w:rPr>
                <w:lang w:val="ro-RO"/>
              </w:rPr>
              <w:t>2</w:t>
            </w:r>
            <w:r>
              <w:rPr/>
              <w:t xml:space="preserve">. </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21" w:name="id_parA2236"/>
            <w:bookmarkEnd w:id="1921"/>
            <w:r>
              <w:rPr/>
              <w:t xml:space="preserve">Zinc bacitracină și sulfat de neomicină pulbere, pulbere cutanată. </w:t>
            </w:r>
          </w:p>
          <w:p>
            <w:pPr>
              <w:pStyle w:val="TableContents"/>
              <w:spacing w:before="90" w:after="0"/>
              <w:jc w:val="both"/>
              <w:rPr/>
            </w:pPr>
            <w:r>
              <w:rPr/>
              <w:t xml:space="preserve">1g pulbere = zinc bacitracină, 250 UI și sulfat de neomicină, 5000 UI </w:t>
            </w:r>
          </w:p>
          <w:p>
            <w:pPr>
              <w:pStyle w:val="TableContents"/>
              <w:spacing w:before="90" w:after="0"/>
              <w:jc w:val="both"/>
              <w:rPr/>
            </w:pPr>
            <w:r>
              <w:rPr/>
              <w:t xml:space="preserve">- cutie a 10 g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922" w:name="id_parA2238"/>
            <w:bookmarkEnd w:id="1922"/>
            <w:r>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23" w:name="id_parA2241"/>
            <w:bookmarkEnd w:id="1923"/>
            <w:r>
              <w:rPr/>
              <w:t>2</w:t>
            </w:r>
            <w:r>
              <w:rPr>
                <w:lang w:val="ro-RO"/>
              </w:rPr>
              <w:t>3</w:t>
            </w:r>
            <w:r>
              <w:rPr/>
              <w:t xml:space="preserve">. </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24" w:name="id_parA2243"/>
            <w:bookmarkEnd w:id="1924"/>
            <w:r>
              <w:rPr/>
              <w:t xml:space="preserve">Clorhidrat de difenhidramină - 20 mg/g unguent sau gel, tub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925" w:name="id_parA2245"/>
            <w:bookmarkEnd w:id="1925"/>
            <w:r>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26" w:name="id_parA2248"/>
            <w:bookmarkEnd w:id="1926"/>
            <w:r>
              <w:rPr/>
              <w:t>2</w:t>
            </w:r>
            <w:r>
              <w:rPr>
                <w:lang w:val="ro-RO"/>
              </w:rPr>
              <w:t>4</w:t>
            </w:r>
            <w:r>
              <w:rPr/>
              <w:t xml:space="preserve">. </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27" w:name="id_parA2250"/>
            <w:bookmarkEnd w:id="1927"/>
            <w:r>
              <w:rPr/>
              <w:t xml:space="preserve">Clorhidrat de oxitetraciclină și hidrocortizon, suspensie, spray cutana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928" w:name="id_parA2252"/>
            <w:bookmarkEnd w:id="1928"/>
            <w:r>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29" w:name="id_parA2255"/>
            <w:bookmarkEnd w:id="1929"/>
            <w:r>
              <w:rPr/>
              <w:t>2</w:t>
            </w:r>
            <w:r>
              <w:rPr>
                <w:lang w:val="ro-RO"/>
              </w:rPr>
              <w:t>5</w:t>
            </w:r>
            <w:r>
              <w:rPr/>
              <w:t xml:space="preserve">. </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30" w:name="id_parA2257"/>
            <w:bookmarkEnd w:id="1930"/>
            <w:r>
              <w:rPr/>
              <w:t xml:space="preserve">Phenylbutazonum - cream, tub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931" w:name="id_parA2259"/>
            <w:bookmarkEnd w:id="1931"/>
            <w:r>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1932" w:name="id_parA2262"/>
            <w:bookmarkEnd w:id="1932"/>
            <w:r>
              <w:rPr>
                <w:lang w:val="ro-RO"/>
              </w:rPr>
              <w:t>26.</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33" w:name="id_parA2264"/>
            <w:bookmarkEnd w:id="1933"/>
            <w:r>
              <w:rPr/>
              <w:t xml:space="preserve">Bureți cu efect hemostatic - buc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1934" w:name="id_parA2266"/>
            <w:bookmarkEnd w:id="1934"/>
            <w:r>
              <w:rPr/>
              <w:t>1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27.</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 xml:space="preserve">Cutaden bebe, tub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lang w:val="ro-RO"/>
              </w:rPr>
            </w:pPr>
            <w:r>
              <w:rPr>
                <w:lang w:val="ro-RO"/>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28.</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Glicerină boraxată, flaco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lang w:val="ro-RO"/>
              </w:rPr>
            </w:pPr>
            <w:r>
              <w:rPr>
                <w:lang w:val="ro-RO"/>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29.</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Carbocisteină 100mg/5ml sirop flaco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lang w:val="ro-RO"/>
              </w:rPr>
            </w:pPr>
            <w:r>
              <w:rPr>
                <w:lang w:val="ro-RO"/>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30.</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Ung oftalmic cu tobramicină sau tetraciclină (fără corticoi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lang w:val="ro-RO"/>
              </w:rPr>
            </w:pPr>
            <w:r>
              <w:rPr>
                <w:lang w:val="ro-RO"/>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3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Paracetamol 125 mg su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lang w:val="ro-RO"/>
              </w:rPr>
            </w:pPr>
            <w:r>
              <w:rPr>
                <w:lang w:val="ro-RO"/>
              </w:rPr>
              <w:t>1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3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Mixtură mentolată cu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lang w:val="ro-RO"/>
              </w:rPr>
            </w:pPr>
            <w:r>
              <w:rPr>
                <w:lang w:val="ro-RO"/>
              </w:rPr>
              <w:t>1</w:t>
            </w:r>
          </w:p>
        </w:tc>
      </w:tr>
    </w:tbl>
    <w:p>
      <w:pPr>
        <w:pStyle w:val="TextBody"/>
        <w:widowControl/>
        <w:spacing w:before="0" w:after="0"/>
        <w:ind w:left="72" w:right="72" w:hanging="0"/>
        <w:jc w:val="both"/>
        <w:rPr>
          <w:b/>
          <w:b/>
          <w:lang w:val="ro-RO"/>
        </w:rPr>
      </w:pPr>
      <w:r>
        <w:rPr>
          <w:b/>
          <w:lang w:val="ro-RO"/>
        </w:rPr>
      </w:r>
      <w:bookmarkStart w:id="1935" w:name="id_litA533_ttl"/>
      <w:bookmarkStart w:id="1936" w:name="id_litA533"/>
      <w:bookmarkStart w:id="1937" w:name="id_litA533_ttl"/>
      <w:bookmarkStart w:id="1938" w:name="id_litA533"/>
      <w:bookmarkEnd w:id="1937"/>
      <w:bookmarkEnd w:id="1938"/>
    </w:p>
    <w:p>
      <w:pPr>
        <w:pStyle w:val="TextBody"/>
        <w:widowControl/>
        <w:spacing w:before="0" w:after="0"/>
        <w:ind w:left="72" w:right="72" w:hanging="0"/>
        <w:jc w:val="both"/>
        <w:rPr>
          <w:lang w:val="ro-RO"/>
        </w:rPr>
      </w:pPr>
      <w:r>
        <w:rPr>
          <w:b/>
        </w:rPr>
        <w:t>D.</w:t>
      </w:r>
      <w:r>
        <w:rPr/>
        <w:t> </w:t>
      </w:r>
      <w:bookmarkStart w:id="1939" w:name="id_litA533_bdy"/>
      <w:bookmarkEnd w:id="1939"/>
      <w:r>
        <w:rPr/>
        <w:t>MATERIALE DE CURĂȚENIE ȘI DEZINFECTANȚI - cantități variabile în funcție de mărimea suprafețelor și concentrații (l/mp), de tipul de instrumentar și volumul de activități</w:t>
      </w:r>
      <w:bookmarkStart w:id="1940" w:name="id_parA534"/>
      <w:bookmarkEnd w:id="1940"/>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b/>
          <w:b/>
        </w:rPr>
      </w:pPr>
      <w:bookmarkStart w:id="1941" w:name="id_pctA535"/>
      <w:bookmarkStart w:id="1942" w:name="id_pctA535_ttl"/>
      <w:bookmarkEnd w:id="1941"/>
      <w:bookmarkEnd w:id="1942"/>
      <w:r>
        <w:rPr>
          <w:b/>
        </w:rPr>
        <w:t>1.</w:t>
      </w:r>
      <w:r>
        <w:rPr/>
        <w:t> </w:t>
      </w:r>
      <w:bookmarkStart w:id="1943" w:name="id_pctA535_bdy"/>
      <w:bookmarkEnd w:id="1943"/>
      <w:r>
        <w:rPr/>
        <w:t>AUTORITĂȚILE ADMINISTRAȚIEI PUBLICE LOCALE, ÎN CAZUL UNITĂȚILOR DE ÎNVĂȚĂMÂNT DE STAT</w:t>
      </w:r>
    </w:p>
    <w:p>
      <w:pPr>
        <w:pStyle w:val="TextBody"/>
        <w:widowControl/>
        <w:spacing w:before="0" w:after="0"/>
        <w:ind w:left="72" w:right="72" w:hanging="0"/>
        <w:jc w:val="both"/>
        <w:rPr>
          <w:lang w:val="ro-RO"/>
        </w:rPr>
      </w:pPr>
      <w:bookmarkStart w:id="1944" w:name="id_pctA536_ttl"/>
      <w:bookmarkStart w:id="1945" w:name="id_pctA536"/>
      <w:bookmarkEnd w:id="1944"/>
      <w:bookmarkEnd w:id="1945"/>
      <w:r>
        <w:rPr>
          <w:b/>
        </w:rPr>
        <w:t>2.</w:t>
      </w:r>
      <w:r>
        <w:rPr/>
        <w:t> </w:t>
      </w:r>
      <w:bookmarkStart w:id="1946" w:name="id_pctA536_bdy"/>
      <w:bookmarkEnd w:id="1946"/>
      <w:r>
        <w:rPr/>
        <w:t>UNITATEA DE ÎNVĂȚĂMÂNT, ÎN CAZUL UNITĂȚILOR PRIVATE</w:t>
      </w:r>
    </w:p>
    <w:p>
      <w:pPr>
        <w:pStyle w:val="TextBody"/>
        <w:widowControl/>
        <w:spacing w:before="0" w:after="0"/>
        <w:ind w:left="72" w:right="72" w:hanging="0"/>
        <w:jc w:val="both"/>
        <w:rPr>
          <w:lang w:val="ro-RO"/>
        </w:rPr>
      </w:pPr>
      <w:r>
        <w:rPr>
          <w:lang w:val="ro-RO"/>
        </w:rPr>
      </w:r>
    </w:p>
    <w:tbl>
      <w:tblPr>
        <w:tblW w:w="9709" w:type="dxa"/>
        <w:jc w:val="left"/>
        <w:tblInd w:w="67" w:type="dxa"/>
        <w:tblLayout w:type="fixed"/>
        <w:tblCellMar>
          <w:top w:w="28" w:type="dxa"/>
          <w:left w:w="28" w:type="dxa"/>
          <w:bottom w:w="28" w:type="dxa"/>
          <w:right w:w="28" w:type="dxa"/>
        </w:tblCellMar>
      </w:tblPr>
      <w:tblGrid>
        <w:gridCol w:w="544"/>
        <w:gridCol w:w="7794"/>
        <w:gridCol w:w="1371"/>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47" w:name="id_parA2270"/>
            <w:bookmarkEnd w:id="1947"/>
            <w:r>
              <w:rPr/>
              <w:t xml:space="preserve">Nr. crt. </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48" w:name="id_parA2272"/>
            <w:bookmarkEnd w:id="1948"/>
            <w:r>
              <w:rPr/>
              <w:t xml:space="preserve">Denumirea U.M. </w:t>
            </w:r>
            <w:bookmarkStart w:id="1949" w:name="id_parA2273"/>
            <w:bookmarkEnd w:id="1949"/>
            <w:r>
              <w:rPr/>
              <w:t xml:space="preserve">(bucăți/cantitat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50" w:name="id_parA2275"/>
            <w:bookmarkEnd w:id="1950"/>
            <w:r>
              <w:rPr/>
              <w:t>Cantități</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51" w:name="id_parA2278"/>
            <w:bookmarkEnd w:id="1951"/>
            <w:r>
              <w:rPr/>
              <w:t>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52" w:name="id_parA2280"/>
            <w:bookmarkEnd w:id="1952"/>
            <w:r>
              <w:rPr/>
              <w:t xml:space="preserve">Săpun lichid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53" w:name="id_parA2282"/>
            <w:bookmarkEnd w:id="1953"/>
            <w:r>
              <w:rPr/>
              <w:t>permanen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54" w:name="id_parA2285"/>
            <w:bookmarkEnd w:id="1954"/>
            <w:r>
              <w:rPr/>
              <w:t>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55" w:name="id_parA2287"/>
            <w:bookmarkEnd w:id="1955"/>
            <w:r>
              <w:rPr/>
              <w:t xml:space="preserve">Soluții dezinfectate pentru mâini cu acțiune inclusiv virulicidă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56" w:name="id_parA2289"/>
            <w:bookmarkEnd w:id="1956"/>
            <w:r>
              <w:rPr/>
              <w:t>permanen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57" w:name="id_parA2292"/>
            <w:bookmarkEnd w:id="1957"/>
            <w:r>
              <w:rPr/>
              <w:t>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58" w:name="id_parA2294"/>
            <w:bookmarkEnd w:id="1958"/>
            <w:r>
              <w:rPr/>
              <w:t xml:space="preserve">Dezinfectant pentru suprafețe - de nivel scăzut, mediu și înalt (ex.: pavimente, faianță, mobilier, paturi, masă de tratament) acțiune inclusiv virulicidă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59" w:name="id_parA2296"/>
            <w:bookmarkEnd w:id="1959"/>
            <w:r>
              <w:rPr/>
              <w:t>permanen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60" w:name="id_parA2299"/>
            <w:bookmarkEnd w:id="1960"/>
            <w:r>
              <w:rPr/>
              <w:t xml:space="preserve">4. </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61" w:name="id_parA2301"/>
            <w:bookmarkEnd w:id="1961"/>
            <w:r>
              <w:rPr/>
              <w:t xml:space="preserve">Dezinfectant pentru obiecte sanitare, recipiente de colectare, materiale de curățare - de nivel scăzut, mediu și înalt (ex: grupuri sanitare, găleți, sifoane pardoseală, recipiente pentru colectarea deșeurilor menajere, lenjerie și echipamente de protecți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62" w:name="id_parA2303"/>
            <w:bookmarkEnd w:id="1962"/>
            <w:r>
              <w:rPr/>
              <w:t>permanen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63" w:name="id_parA2306"/>
            <w:bookmarkEnd w:id="1963"/>
            <w:r>
              <w:rPr/>
              <w:t xml:space="preserve">5. </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64" w:name="id_parA2308"/>
            <w:bookmarkEnd w:id="1964"/>
            <w:r>
              <w:rPr/>
              <w:t xml:space="preserve">Dezinfectant pentru instrumentar și echipamente - de nivel mediu și înalt (ex: termometre, specul auricular, piese bucale, măști de oxigen etc)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65" w:name="id_parA2310"/>
            <w:bookmarkEnd w:id="1965"/>
            <w:r>
              <w:rPr/>
              <w:t>permanen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66" w:name="id_parA2313"/>
            <w:bookmarkEnd w:id="1966"/>
            <w:r>
              <w:rPr/>
              <w:t xml:space="preserve">6. </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67" w:name="id_parA2315"/>
            <w:bookmarkEnd w:id="1967"/>
            <w:r>
              <w:rPr/>
              <w:t xml:space="preserve">Cloramină B - tablete a 0,5 g, tablete efervescente 3,35 g, gel etc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68" w:name="id_parA2317"/>
            <w:bookmarkEnd w:id="1968"/>
            <w:r>
              <w:rPr/>
              <w:t>permanen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69" w:name="id_parA2320"/>
            <w:bookmarkEnd w:id="1969"/>
            <w:r>
              <w:rPr/>
              <w:t xml:space="preserve">7. </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70" w:name="id_parA2322"/>
            <w:bookmarkEnd w:id="1970"/>
            <w:r>
              <w:rPr/>
              <w:t xml:space="preserve">Dicloroizocianurat de sodiu dihidtrat 77.14%, tablete efervescente - o tabletă eliberează 1,5 grame clor activ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71" w:name="id_parA2324"/>
            <w:bookmarkEnd w:id="1971"/>
            <w:r>
              <w:rPr/>
              <w:t>permanent</w:t>
            </w:r>
          </w:p>
        </w:tc>
      </w:tr>
    </w:tbl>
    <w:p>
      <w:pPr>
        <w:pStyle w:val="TextBody"/>
        <w:widowControl/>
        <w:spacing w:before="0" w:after="0"/>
        <w:ind w:left="72" w:right="72" w:hanging="0"/>
        <w:jc w:val="both"/>
        <w:rPr>
          <w:b/>
          <w:b/>
          <w:lang w:val="ro-RO"/>
        </w:rPr>
      </w:pPr>
      <w:r>
        <w:rPr>
          <w:b/>
          <w:lang w:val="ro-RO"/>
        </w:rPr>
      </w:r>
      <w:bookmarkStart w:id="1972" w:name="id_litA538"/>
      <w:bookmarkStart w:id="1973" w:name="id_litA538_ttl"/>
      <w:bookmarkStart w:id="1974" w:name="id_litA538"/>
      <w:bookmarkStart w:id="1975" w:name="id_litA538_ttl"/>
      <w:bookmarkEnd w:id="1974"/>
      <w:bookmarkEnd w:id="1975"/>
    </w:p>
    <w:p>
      <w:pPr>
        <w:pStyle w:val="TextBody"/>
        <w:widowControl/>
        <w:spacing w:before="0" w:after="0"/>
        <w:ind w:left="72" w:right="72" w:hanging="0"/>
        <w:jc w:val="both"/>
        <w:rPr>
          <w:bCs/>
          <w:lang w:val="ro-RO"/>
        </w:rPr>
      </w:pPr>
      <w:r>
        <w:rPr>
          <w:bCs/>
        </w:rPr>
        <w:t>E. </w:t>
      </w:r>
      <w:bookmarkStart w:id="1976" w:name="id_litA538_bdy"/>
      <w:bookmarkStart w:id="1977" w:name="id_parA539"/>
      <w:bookmarkEnd w:id="1976"/>
      <w:bookmarkEnd w:id="1977"/>
      <w:r>
        <w:rPr>
          <w:b/>
          <w:bCs/>
        </w:rPr>
        <w:t>MOBILIER</w:t>
      </w:r>
      <w:r>
        <w:rPr>
          <w:b/>
          <w:bCs/>
          <w:lang w:val="ro-RO"/>
        </w:rPr>
        <w:t>, APARATURĂ ȘI ALTE ACCESORII DIN CABINETUL MEDICAL</w:t>
      </w:r>
    </w:p>
    <w:p>
      <w:pPr>
        <w:pStyle w:val="TextBody"/>
        <w:widowControl/>
        <w:spacing w:before="0" w:after="0"/>
        <w:ind w:left="72" w:right="72" w:hanging="0"/>
        <w:jc w:val="both"/>
        <w:rPr>
          <w:bCs/>
          <w:lang w:val="ro-RO"/>
        </w:rPr>
      </w:pPr>
      <w:r>
        <w:rPr>
          <w:bCs/>
          <w:lang w:val="ro-RO"/>
        </w:rPr>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lang w:val="ro-RO"/>
        </w:rPr>
      </w:pPr>
      <w:bookmarkStart w:id="1978" w:name="id_pctA540"/>
      <w:bookmarkStart w:id="1979" w:name="id_pctA540_ttl"/>
      <w:bookmarkEnd w:id="1978"/>
      <w:bookmarkEnd w:id="1979"/>
      <w:r>
        <w:rPr>
          <w:b/>
        </w:rPr>
        <w:t>1.</w:t>
      </w:r>
      <w:r>
        <w:rPr/>
        <w:t> </w:t>
      </w:r>
      <w:bookmarkStart w:id="1980" w:name="id_pctA540_bdy"/>
      <w:bookmarkEnd w:id="1980"/>
      <w:r>
        <w:rPr/>
        <w:t>Unitatea de învățământ</w:t>
      </w:r>
    </w:p>
    <w:p>
      <w:pPr>
        <w:pStyle w:val="TextBody"/>
        <w:widowControl/>
        <w:spacing w:before="0" w:after="0"/>
        <w:ind w:left="72" w:right="72" w:hanging="0"/>
        <w:jc w:val="both"/>
        <w:rPr>
          <w:lang w:val="ro-RO"/>
        </w:rPr>
      </w:pPr>
      <w:r>
        <w:rPr>
          <w:lang w:val="ro-RO"/>
        </w:rPr>
      </w:r>
    </w:p>
    <w:tbl>
      <w:tblPr>
        <w:tblW w:w="9494" w:type="dxa"/>
        <w:jc w:val="left"/>
        <w:tblInd w:w="67" w:type="dxa"/>
        <w:tblLayout w:type="fixed"/>
        <w:tblCellMar>
          <w:top w:w="28" w:type="dxa"/>
          <w:left w:w="28" w:type="dxa"/>
          <w:bottom w:w="28" w:type="dxa"/>
          <w:right w:w="28" w:type="dxa"/>
        </w:tblCellMar>
      </w:tblPr>
      <w:tblGrid>
        <w:gridCol w:w="645"/>
        <w:gridCol w:w="6311"/>
        <w:gridCol w:w="253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81" w:name="id_parA2328"/>
            <w:bookmarkEnd w:id="1981"/>
            <w:r>
              <w:rPr/>
              <w:t xml:space="preserve">Nr. crt.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82" w:name="id_parA2330"/>
            <w:bookmarkEnd w:id="1982"/>
            <w:r>
              <w:rPr/>
              <w:t xml:space="preserve">Denumirea U.M. </w:t>
            </w:r>
            <w:bookmarkStart w:id="1983" w:name="id_parA2331"/>
            <w:bookmarkEnd w:id="1983"/>
            <w:r>
              <w:rPr/>
              <w:t xml:space="preserve">(bucăți/cantitat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84" w:name="id_parA2333"/>
            <w:bookmarkEnd w:id="1984"/>
            <w:r>
              <w:rPr/>
              <w:t>Cantități</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85" w:name="id_parA2336"/>
            <w:bookmarkEnd w:id="1985"/>
            <w:r>
              <w:rPr/>
              <w:t xml:space="preserve">1.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86" w:name="id_parA2338"/>
            <w:bookmarkEnd w:id="1986"/>
            <w:r>
              <w:rPr/>
              <w:t xml:space="preserve">Birou cu sertare securizat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87" w:name="id_parA2340"/>
            <w:bookmarkEnd w:id="1987"/>
            <w: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88" w:name="id_parA2343"/>
            <w:bookmarkEnd w:id="1988"/>
            <w:r>
              <w:rPr/>
              <w:t xml:space="preserve">2.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89" w:name="id_parA2345"/>
            <w:bookmarkEnd w:id="1989"/>
            <w:r>
              <w:rPr/>
              <w:t xml:space="preserve">Dulap fișier cu sistem de securizar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90" w:name="id_parA2347"/>
            <w:bookmarkEnd w:id="1990"/>
            <w: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91" w:name="id_parA2350"/>
            <w:bookmarkEnd w:id="1991"/>
            <w:r>
              <w:rPr/>
              <w:t xml:space="preserve">3.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92" w:name="id_parA2352"/>
            <w:bookmarkEnd w:id="1992"/>
            <w:r>
              <w:rPr/>
              <w:t xml:space="preserve">Dulap biblioraft cu sistem de securizar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93" w:name="id_parA2354"/>
            <w:bookmarkEnd w:id="1993"/>
            <w: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94" w:name="id_parA2357"/>
            <w:bookmarkEnd w:id="1994"/>
            <w:r>
              <w:rPr/>
              <w:t xml:space="preserve">4.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95" w:name="id_parA2359"/>
            <w:bookmarkEnd w:id="1995"/>
            <w:r>
              <w:rPr/>
              <w:t xml:space="preserve">Dulap vestiar, cu 2 compartimente separat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96" w:name="id_parA2361"/>
            <w:bookmarkEnd w:id="1996"/>
            <w: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97" w:name="id_parA2364"/>
            <w:bookmarkEnd w:id="1997"/>
            <w:r>
              <w:rPr/>
              <w:t xml:space="preserve">5.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98" w:name="id_parA2366"/>
            <w:bookmarkEnd w:id="1998"/>
            <w:r>
              <w:rPr/>
              <w:t xml:space="preserve">Scaune de birou ergonomice, din materiale dezinfectabil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1999" w:name="id_parA2368"/>
            <w:bookmarkEnd w:id="1999"/>
            <w:r>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00" w:name="id_parA2371"/>
            <w:bookmarkEnd w:id="2000"/>
            <w:r>
              <w:rPr/>
              <w:t xml:space="preserve">6.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01" w:name="id_parA2373"/>
            <w:bookmarkEnd w:id="2001"/>
            <w:r>
              <w:rPr/>
              <w:t xml:space="preserve">Scaune din materiale dezinfectabil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02" w:name="id_parA2375"/>
            <w:bookmarkEnd w:id="2002"/>
            <w:r>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03" w:name="id_parA2378"/>
            <w:bookmarkEnd w:id="2003"/>
            <w:r>
              <w:rPr/>
              <w:t xml:space="preserve">7.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04" w:name="id_parA2380"/>
            <w:bookmarkEnd w:id="2004"/>
            <w:r>
              <w:rPr/>
              <w:t xml:space="preserve">Cuier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05" w:name="id_parA2382"/>
            <w:bookmarkEnd w:id="2005"/>
            <w: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06" w:name="id_parA2385"/>
            <w:bookmarkEnd w:id="2006"/>
            <w:r>
              <w:rPr/>
              <w:t xml:space="preserve">8.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07" w:name="id_parA2387"/>
            <w:bookmarkEnd w:id="2007"/>
            <w:r>
              <w:rPr/>
              <w:t xml:space="preserve">Pătură de tip fleec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08" w:name="id_parA2389"/>
            <w:bookmarkEnd w:id="2008"/>
            <w:r>
              <w:rPr/>
              <w:t>2-4 bucăți</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09" w:name="id_parA2399"/>
            <w:bookmarkStart w:id="2010" w:name="id_parA2392"/>
            <w:bookmarkEnd w:id="2009"/>
            <w:bookmarkEnd w:id="2010"/>
            <w:r>
              <w:rPr>
                <w:lang w:val="en-US"/>
              </w:rPr>
              <w:t>9</w:t>
            </w:r>
            <w:r>
              <w:rPr/>
              <w:t xml:space="preserve">.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11" w:name="id_parA2401"/>
            <w:bookmarkEnd w:id="2011"/>
            <w:r>
              <w:rPr/>
              <w:t xml:space="preserve">Substanțe pentru întreținerea igienei zilnice în cabinet (detergent pentru paviment, chiuvetă, geamuri și mobilier)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12" w:name="id_parA2403"/>
            <w:bookmarkEnd w:id="2012"/>
            <w:r>
              <w:rPr/>
              <w:t>permanen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Găleți</w:t>
            </w:r>
            <w:r>
              <w:rPr>
                <w:lang w:val="ro-RO"/>
              </w:rPr>
              <w:t xml:space="preserve"> minim 2 /cabinet de culori diferite</w:t>
            </w:r>
            <w:r>
              <w:rPr/>
              <w:t>,</w:t>
            </w:r>
            <w:r>
              <w:rPr>
                <w:lang w:val="ro-RO"/>
              </w:rPr>
              <w:t xml:space="preserve"> </w:t>
            </w:r>
            <w:r>
              <w:rPr/>
              <w:t xml:space="preserve">mopuri plate </w:t>
            </w:r>
            <w:r>
              <w:rPr>
                <w:lang w:val="ro-RO"/>
              </w:rPr>
              <w:t>minim 2 /cabinet de culori diferite</w:t>
            </w:r>
            <w:r>
              <w:rPr/>
              <w:t xml:space="preserve"> și rezerve, lavete</w:t>
            </w:r>
            <w:r>
              <w:rPr>
                <w:lang w:val="ro-RO"/>
              </w:rPr>
              <w:t xml:space="preserve"> 3 culori diferi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permanen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13" w:name="id_parA2413"/>
            <w:bookmarkStart w:id="2014" w:name="id_parA2406"/>
            <w:bookmarkEnd w:id="2013"/>
            <w:bookmarkEnd w:id="2014"/>
            <w:r>
              <w:rPr/>
              <w:t>1</w:t>
            </w:r>
            <w:r>
              <w:rPr>
                <w:lang w:val="en-US"/>
              </w:rPr>
              <w:t>1</w:t>
            </w:r>
            <w:r>
              <w:rPr/>
              <w:t xml:space="preserve">.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15" w:name="id_parA2415"/>
            <w:bookmarkEnd w:id="2015"/>
            <w:r>
              <w:rPr/>
              <w:t xml:space="preserve">Conexiune interne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16" w:name="id_parA2417"/>
            <w:bookmarkEnd w:id="2016"/>
            <w:r>
              <w:rPr/>
              <w:t>1</w:t>
            </w:r>
            <w:r>
              <w:rPr>
                <w:lang w:val="ro-RO"/>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17" w:name="id_parA2420"/>
            <w:bookmarkEnd w:id="2017"/>
            <w:r>
              <w:rPr/>
              <w:t>1</w:t>
            </w:r>
            <w:r>
              <w:rPr>
                <w:lang w:val="en-US"/>
              </w:rPr>
              <w:t>2</w:t>
            </w:r>
            <w:r>
              <w:rPr/>
              <w:t xml:space="preserve">.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18" w:name="id_parA2422"/>
            <w:bookmarkEnd w:id="2018"/>
            <w:r>
              <w:rPr/>
              <w:t xml:space="preserve">Boiler electric - unde nu există sistem centralizat pentru apă cald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19" w:name="id_parA2424"/>
            <w:bookmarkEnd w:id="2019"/>
            <w: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20" w:name="id_parA2427"/>
            <w:bookmarkEnd w:id="2020"/>
            <w:r>
              <w:rPr/>
              <w:t>1</w:t>
            </w:r>
            <w:r>
              <w:rPr>
                <w:lang w:val="en-US"/>
              </w:rPr>
              <w:t>3</w:t>
            </w:r>
            <w:r>
              <w:rPr/>
              <w:t xml:space="preserve">.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21" w:name="id_parA2429"/>
            <w:bookmarkEnd w:id="2021"/>
            <w:r>
              <w:rPr/>
              <w:t xml:space="preserve">Aparat aer condiționa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22" w:name="id_parA2431"/>
            <w:bookmarkEnd w:id="2022"/>
            <w: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23" w:name="id_parA2434"/>
            <w:bookmarkEnd w:id="2023"/>
            <w:r>
              <w:rPr/>
              <w:t>1</w:t>
            </w:r>
            <w:r>
              <w:rPr>
                <w:lang w:val="en-US"/>
              </w:rPr>
              <w:t>4</w:t>
            </w:r>
            <w:r>
              <w:rPr/>
              <w:t xml:space="preserve">.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24" w:name="id_parA2436"/>
            <w:bookmarkEnd w:id="2024"/>
            <w:r>
              <w:rPr/>
              <w:t xml:space="preserve">Paturi pentru antepreșcolari, preșcolari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25" w:name="id_parA2438"/>
            <w:bookmarkEnd w:id="2025"/>
            <w:r>
              <w:rPr/>
              <w:t>1/100 copii, în izolator, dar minimum 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26" w:name="id_parA2441"/>
            <w:bookmarkEnd w:id="2026"/>
            <w:r>
              <w:rPr/>
              <w:t>1</w:t>
            </w:r>
            <w:r>
              <w:rPr>
                <w:lang w:val="en-US"/>
              </w:rPr>
              <w:t>5</w:t>
            </w:r>
            <w:r>
              <w:rPr/>
              <w:t xml:space="preserve">.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27" w:name="id_parA2443"/>
            <w:bookmarkEnd w:id="2027"/>
            <w:r>
              <w:rPr/>
              <w:t xml:space="preserve">Coș de gunoi cu pubelă și pedală în fiecare încăper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28" w:name="id_parA2445"/>
            <w:bookmarkEnd w:id="2028"/>
            <w: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29" w:name="id_parA2448"/>
            <w:bookmarkEnd w:id="2029"/>
            <w:r>
              <w:rPr/>
              <w:t>1</w:t>
            </w:r>
            <w:r>
              <w:rPr>
                <w:lang w:val="en-US"/>
              </w:rPr>
              <w:t>6</w:t>
            </w:r>
            <w:r>
              <w:rPr/>
              <w:t xml:space="preserve">.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30" w:name="id_parA2450"/>
            <w:bookmarkEnd w:id="2030"/>
            <w:r>
              <w:rPr/>
              <w:t xml:space="preserve">Suport hârtie igienică la fiecare bai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31" w:name="id_parA2452"/>
            <w:bookmarkEnd w:id="2031"/>
            <w: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32" w:name="id_parA2455"/>
            <w:bookmarkEnd w:id="2032"/>
            <w:r>
              <w:rPr/>
              <w:t>1</w:t>
            </w:r>
            <w:r>
              <w:rPr>
                <w:lang w:val="en-US"/>
              </w:rPr>
              <w:t>7</w:t>
            </w:r>
            <w:r>
              <w:rPr/>
              <w:t xml:space="preserve">.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33" w:name="id_parA2457"/>
            <w:bookmarkEnd w:id="2033"/>
            <w:r>
              <w:rPr/>
              <w:t xml:space="preserve">Suport prosoape de hârtie, în fiecare încăper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34" w:name="id_parA2459"/>
            <w:bookmarkEnd w:id="2034"/>
            <w:r>
              <w:rPr/>
              <w:t>1</w:t>
            </w:r>
          </w:p>
        </w:tc>
      </w:tr>
    </w:tbl>
    <w:p>
      <w:pPr>
        <w:pStyle w:val="TextBody"/>
        <w:widowControl/>
        <w:spacing w:before="0" w:after="0"/>
        <w:ind w:left="72" w:right="72" w:hanging="0"/>
        <w:jc w:val="both"/>
        <w:rPr>
          <w:b/>
          <w:b/>
          <w:lang w:val="ro-RO"/>
        </w:rPr>
      </w:pPr>
      <w:r>
        <w:rPr>
          <w:b/>
          <w:lang w:val="ro-RO"/>
        </w:rPr>
      </w:r>
      <w:bookmarkStart w:id="2035" w:name="id_litA542"/>
      <w:bookmarkStart w:id="2036" w:name="id_litA542_ttl"/>
      <w:bookmarkStart w:id="2037" w:name="id_litA542"/>
      <w:bookmarkStart w:id="2038" w:name="id_litA542_ttl"/>
      <w:bookmarkEnd w:id="2037"/>
      <w:bookmarkEnd w:id="2038"/>
    </w:p>
    <w:p>
      <w:pPr>
        <w:pStyle w:val="TextBody"/>
        <w:widowControl/>
        <w:spacing w:before="0" w:after="0"/>
        <w:ind w:left="72" w:right="72" w:hanging="0"/>
        <w:jc w:val="both"/>
        <w:rPr>
          <w:b/>
          <w:b/>
          <w:lang w:val="ro-RO"/>
        </w:rPr>
      </w:pPr>
      <w:r>
        <w:rPr>
          <w:b/>
        </w:rPr>
        <w:t>F. </w:t>
      </w:r>
      <w:bookmarkStart w:id="2039" w:name="id_litA542_bdy"/>
      <w:bookmarkEnd w:id="2039"/>
      <w:r>
        <w:rPr>
          <w:b/>
        </w:rPr>
        <w:t>EVIDENȚE PRIMARE, în funcție de necesități</w:t>
      </w:r>
      <w:bookmarkStart w:id="2040" w:name="id_parA543"/>
      <w:bookmarkEnd w:id="2040"/>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b/>
          <w:b/>
        </w:rPr>
      </w:pPr>
      <w:bookmarkStart w:id="2041" w:name="id_pctA544"/>
      <w:bookmarkStart w:id="2042" w:name="id_pctA544_ttl"/>
      <w:bookmarkEnd w:id="2041"/>
      <w:bookmarkEnd w:id="2042"/>
      <w:r>
        <w:rPr>
          <w:b/>
        </w:rPr>
        <w:t>1.</w:t>
      </w:r>
      <w:r>
        <w:rPr/>
        <w:t> </w:t>
      </w:r>
      <w:bookmarkStart w:id="2043" w:name="id_pctA544_bdy"/>
      <w:bookmarkEnd w:id="2043"/>
      <w:r>
        <w:rPr/>
        <w:t>Autoritățile administrației publice locale, în cazul unităților de învățământ de stat</w:t>
      </w:r>
    </w:p>
    <w:p>
      <w:pPr>
        <w:pStyle w:val="TextBody"/>
        <w:widowControl/>
        <w:spacing w:before="0" w:after="0"/>
        <w:ind w:left="72" w:right="72" w:hanging="0"/>
        <w:jc w:val="both"/>
        <w:rPr>
          <w:lang w:val="ro-RO"/>
        </w:rPr>
      </w:pPr>
      <w:bookmarkStart w:id="2044" w:name="id_pctA545"/>
      <w:bookmarkStart w:id="2045" w:name="id_pctA545_ttl"/>
      <w:bookmarkEnd w:id="2044"/>
      <w:bookmarkEnd w:id="2045"/>
      <w:r>
        <w:rPr>
          <w:b/>
        </w:rPr>
        <w:t>2.</w:t>
      </w:r>
      <w:r>
        <w:rPr/>
        <w:t> </w:t>
      </w:r>
      <w:bookmarkStart w:id="2046" w:name="id_pctA545_bdy"/>
      <w:bookmarkEnd w:id="2046"/>
      <w:r>
        <w:rPr/>
        <w:t>Unitatea de învățământ, în cazul unităților private</w:t>
      </w:r>
    </w:p>
    <w:p>
      <w:pPr>
        <w:pStyle w:val="TextBody"/>
        <w:widowControl/>
        <w:spacing w:before="0" w:after="0"/>
        <w:ind w:left="72" w:right="72" w:hanging="0"/>
        <w:jc w:val="both"/>
        <w:rPr>
          <w:lang w:val="ro-RO"/>
        </w:rPr>
      </w:pPr>
      <w:r>
        <w:rPr>
          <w:lang w:val="ro-RO"/>
        </w:rPr>
      </w:r>
    </w:p>
    <w:tbl>
      <w:tblPr>
        <w:tblW w:w="9709" w:type="dxa"/>
        <w:jc w:val="left"/>
        <w:tblInd w:w="67" w:type="dxa"/>
        <w:tblLayout w:type="fixed"/>
        <w:tblCellMar>
          <w:top w:w="28" w:type="dxa"/>
          <w:left w:w="28" w:type="dxa"/>
          <w:bottom w:w="28" w:type="dxa"/>
          <w:right w:w="28" w:type="dxa"/>
        </w:tblCellMar>
      </w:tblPr>
      <w:tblGrid>
        <w:gridCol w:w="851"/>
        <w:gridCol w:w="7670"/>
        <w:gridCol w:w="11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47" w:name="id_parA2463"/>
            <w:bookmarkEnd w:id="2047"/>
            <w:r>
              <w:rPr/>
              <w:t xml:space="preserve">Nr. </w:t>
            </w:r>
            <w:bookmarkStart w:id="2048" w:name="id_parA2464"/>
            <w:bookmarkEnd w:id="2048"/>
            <w:r>
              <w:rPr/>
              <w:t xml:space="preserve">crt.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49" w:name="id_parA2466"/>
            <w:bookmarkEnd w:id="2049"/>
            <w:r>
              <w:rPr/>
              <w:t xml:space="preserve">Denumirea U.M. </w:t>
            </w:r>
            <w:bookmarkStart w:id="2050" w:name="id_parA2467"/>
            <w:bookmarkEnd w:id="2050"/>
            <w:r>
              <w:rPr/>
              <w:t xml:space="preserve">(bucăți/cantitat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51" w:name="id_parA2469"/>
            <w:bookmarkEnd w:id="2051"/>
            <w:r>
              <w:rPr/>
              <w:t>Cantităț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52" w:name="id_parA2472"/>
            <w:bookmarkEnd w:id="2052"/>
            <w:r>
              <w:rPr/>
              <w:t xml:space="preserve">1.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53" w:name="id_parA2474"/>
            <w:bookmarkEnd w:id="2053"/>
            <w:r>
              <w:rPr/>
              <w:t xml:space="preserve">Adeverință medicală model M.S. cod 18.1.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054" w:name="id_parA2476"/>
            <w:bookmarkStart w:id="2055" w:name="id_parA2476"/>
            <w:bookmarkEnd w:id="2055"/>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56" w:name="id_parA2479"/>
            <w:bookmarkEnd w:id="2056"/>
            <w:r>
              <w:rPr/>
              <w:t xml:space="preserve">2.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57" w:name="id_parA2481"/>
            <w:bookmarkEnd w:id="2057"/>
            <w:r>
              <w:rPr/>
              <w:t xml:space="preserve">Adeverință de intrare în colectivitat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058" w:name="id_parA2483"/>
            <w:bookmarkStart w:id="2059" w:name="id_parA2483"/>
            <w:bookmarkEnd w:id="2059"/>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60" w:name="id_parA2486"/>
            <w:bookmarkEnd w:id="2060"/>
            <w:r>
              <w:rPr/>
              <w:t xml:space="preserve">3.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61" w:name="id_parA2488"/>
            <w:bookmarkEnd w:id="2061"/>
            <w:r>
              <w:rPr/>
              <w:t xml:space="preserve">Aviz epidemiologic/dovadă de vaccinare/revaccinar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062" w:name="id_parA2490"/>
            <w:bookmarkStart w:id="2063" w:name="id_parA2490"/>
            <w:bookmarkEnd w:id="2063"/>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64" w:name="id_parA2493"/>
            <w:bookmarkEnd w:id="2064"/>
            <w:r>
              <w:rPr/>
              <w:t xml:space="preserve">4.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65" w:name="id_parA2495"/>
            <w:bookmarkEnd w:id="2065"/>
            <w:r>
              <w:rPr/>
              <w:t xml:space="preserve">Bilet de trimitere simplu/cu regim special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066" w:name="id_parA2497"/>
            <w:bookmarkStart w:id="2067" w:name="id_parA2497"/>
            <w:bookmarkEnd w:id="2067"/>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68" w:name="id_parA2500"/>
            <w:bookmarkEnd w:id="2068"/>
            <w:r>
              <w:rPr/>
              <w:t xml:space="preserve">5.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69" w:name="id_parA2502"/>
            <w:bookmarkEnd w:id="2069"/>
            <w:r>
              <w:rPr/>
              <w:t xml:space="preserve">Centralizator lunar/anual al stării de morbiditate (prevalența) și al consultațiilor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070" w:name="id_parA2504"/>
            <w:bookmarkStart w:id="2071" w:name="id_parA2504"/>
            <w:bookmarkEnd w:id="2071"/>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72" w:name="id_parA2507"/>
            <w:bookmarkEnd w:id="2072"/>
            <w:r>
              <w:rPr/>
              <w:t xml:space="preserve">6.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73" w:name="id_parA2509"/>
            <w:bookmarkEnd w:id="2073"/>
            <w:r>
              <w:rPr/>
              <w:t xml:space="preserve">Registru de consultații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074" w:name="id_parA2511"/>
            <w:bookmarkStart w:id="2075" w:name="id_parA2511"/>
            <w:bookmarkEnd w:id="2075"/>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76" w:name="id_parA2514"/>
            <w:bookmarkEnd w:id="2076"/>
            <w:r>
              <w:rPr/>
              <w:t xml:space="preserve">7.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77" w:name="id_parA2516"/>
            <w:bookmarkEnd w:id="2077"/>
            <w:r>
              <w:rPr/>
              <w:t xml:space="preserve">Registru de tratamente medical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078" w:name="id_parA2518"/>
            <w:bookmarkStart w:id="2079" w:name="id_parA2518"/>
            <w:bookmarkEnd w:id="2079"/>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80" w:name="id_parA2521"/>
            <w:bookmarkEnd w:id="2080"/>
            <w:r>
              <w:rPr/>
              <w:t xml:space="preserve">8.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81" w:name="id_parA2523"/>
            <w:bookmarkEnd w:id="2081"/>
            <w:r>
              <w:rPr/>
              <w:t xml:space="preserve">Registru de evidență specială a bolnavilor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082" w:name="id_parA2525"/>
            <w:bookmarkStart w:id="2083" w:name="id_parA2525"/>
            <w:bookmarkEnd w:id="2083"/>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84" w:name="id_parA2528"/>
            <w:bookmarkEnd w:id="2084"/>
            <w:r>
              <w:rPr/>
              <w:t xml:space="preserve">9.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85" w:name="id_parA2530"/>
            <w:bookmarkEnd w:id="2085"/>
            <w:r>
              <w:rPr/>
              <w:t xml:space="preserve">Registru medicamente și materiale sanitar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086" w:name="id_parA2532"/>
            <w:bookmarkStart w:id="2087" w:name="id_parA2532"/>
            <w:bookmarkEnd w:id="2087"/>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88" w:name="id_parA2535"/>
            <w:bookmarkEnd w:id="2088"/>
            <w:r>
              <w:rPr/>
              <w:t xml:space="preserve">10.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89" w:name="id_parA2537"/>
            <w:bookmarkEnd w:id="2089"/>
            <w:r>
              <w:rPr/>
              <w:t>Registru</w:t>
            </w:r>
            <w:r>
              <w:rPr>
                <w:lang w:val="ro-RO"/>
              </w:rPr>
              <w:t>/caiet</w:t>
            </w:r>
            <w:r>
              <w:rPr/>
              <w:t xml:space="preserve"> pentru triajul zilnic al copiilor în creșe, grădiniț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090" w:name="id_parA2539"/>
            <w:bookmarkStart w:id="2091" w:name="id_parA2539"/>
            <w:bookmarkEnd w:id="2091"/>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92" w:name="id_parA2542"/>
            <w:bookmarkEnd w:id="2092"/>
            <w:r>
              <w:rPr/>
              <w:t xml:space="preserve">11.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93" w:name="id_parA2544"/>
            <w:bookmarkEnd w:id="2093"/>
            <w:r>
              <w:rPr/>
              <w:t>Registru</w:t>
            </w:r>
            <w:r>
              <w:rPr>
                <w:lang w:val="ro-RO"/>
              </w:rPr>
              <w:t>/caiet</w:t>
            </w:r>
            <w:r>
              <w:rPr/>
              <w:t xml:space="preserve"> pentru triajul zilnic al personalului în creșe, grădiniț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094" w:name="id_parA2546"/>
            <w:bookmarkStart w:id="2095" w:name="id_parA2546"/>
            <w:bookmarkEnd w:id="2095"/>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96" w:name="id_parA2549"/>
            <w:bookmarkEnd w:id="2096"/>
            <w:r>
              <w:rPr/>
              <w:t xml:space="preserve">12.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097" w:name="id_parA2551"/>
            <w:bookmarkEnd w:id="2097"/>
            <w:r>
              <w:rPr/>
              <w:t xml:space="preserve">Registru de evidență a activității de educație pentru sănătat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098" w:name="id_parA2553"/>
            <w:bookmarkStart w:id="2099" w:name="id_parA2553"/>
            <w:bookmarkEnd w:id="2099"/>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00" w:name="id_parA2556"/>
            <w:bookmarkEnd w:id="2100"/>
            <w:r>
              <w:rPr/>
              <w:t xml:space="preserve">13.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01" w:name="id_parA2558"/>
            <w:bookmarkEnd w:id="2101"/>
            <w:r>
              <w:rPr/>
              <w:t>Registru</w:t>
            </w:r>
            <w:r>
              <w:rPr>
                <w:lang w:val="ro-RO"/>
              </w:rPr>
              <w:t>/caiet</w:t>
            </w:r>
            <w:r>
              <w:rPr/>
              <w:t xml:space="preserve"> de controale igienico-sanitare zilnice ale creșei/grădiniței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102" w:name="id_parA2560"/>
            <w:bookmarkStart w:id="2103" w:name="id_parA2560"/>
            <w:bookmarkEnd w:id="2103"/>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04" w:name="id_parA2563"/>
            <w:bookmarkEnd w:id="2104"/>
            <w:r>
              <w:rPr/>
              <w:t xml:space="preserve">14.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05" w:name="id_parA2565"/>
            <w:bookmarkEnd w:id="2105"/>
            <w:r>
              <w:rPr/>
              <w:t>Registru</w:t>
            </w:r>
            <w:r>
              <w:rPr>
                <w:lang w:val="ro-RO"/>
              </w:rPr>
              <w:t>/caiet</w:t>
            </w:r>
            <w:r>
              <w:rPr/>
              <w:t xml:space="preserve"> de evidență a bolilor transmisibil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106" w:name="id_parA2567"/>
            <w:bookmarkStart w:id="2107" w:name="id_parA2567"/>
            <w:bookmarkEnd w:id="2107"/>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08" w:name="id_parA2570"/>
            <w:bookmarkEnd w:id="2108"/>
            <w:r>
              <w:rPr/>
              <w:t xml:space="preserve">15.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09" w:name="id_parA2572"/>
            <w:bookmarkEnd w:id="2109"/>
            <w:r>
              <w:rPr/>
              <w:t xml:space="preserve">Fișă de supraveghere a focarelor de boli transmisibil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110" w:name="id_parA2574"/>
            <w:bookmarkStart w:id="2111" w:name="id_parA2574"/>
            <w:bookmarkEnd w:id="2111"/>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12" w:name="id_parA2577"/>
            <w:bookmarkEnd w:id="2112"/>
            <w:r>
              <w:rPr/>
              <w:t xml:space="preserve">16.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13" w:name="id_parA2579"/>
            <w:bookmarkEnd w:id="2113"/>
            <w:r>
              <w:rPr/>
              <w:t xml:space="preserve">Rețetă medicală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114" w:name="id_parA2581"/>
            <w:bookmarkStart w:id="2115" w:name="id_parA2581"/>
            <w:bookmarkEnd w:id="2115"/>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16" w:name="id_parA2584"/>
            <w:bookmarkEnd w:id="2116"/>
            <w:r>
              <w:rPr/>
              <w:t xml:space="preserve">17.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17" w:name="id_parA2586"/>
            <w:bookmarkEnd w:id="2117"/>
            <w:r>
              <w:rPr/>
              <w:t xml:space="preserve">Tabel de catagrafi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118" w:name="id_parA2588"/>
            <w:bookmarkStart w:id="2119" w:name="id_parA2588"/>
            <w:bookmarkEnd w:id="2119"/>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20" w:name="id_parA2591"/>
            <w:bookmarkEnd w:id="2120"/>
            <w:r>
              <w:rPr/>
              <w:t xml:space="preserve">18.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21" w:name="id_parA2593"/>
            <w:bookmarkEnd w:id="2121"/>
            <w:r>
              <w:rPr/>
              <w:t xml:space="preserve">Fișă medicală pentru copii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122" w:name="id_parA2595"/>
            <w:bookmarkStart w:id="2123" w:name="id_parA2595"/>
            <w:bookmarkEnd w:id="2123"/>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24" w:name="id_parA2598"/>
            <w:bookmarkEnd w:id="2124"/>
            <w:r>
              <w:rPr/>
              <w:t xml:space="preserve">19.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25" w:name="id_parA2600"/>
            <w:bookmarkEnd w:id="2125"/>
            <w:r>
              <w:rPr/>
              <w:t xml:space="preserve">Anexa la fișa medicală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126" w:name="id_parA2602"/>
            <w:bookmarkStart w:id="2127" w:name="id_parA2602"/>
            <w:bookmarkEnd w:id="2127"/>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28" w:name="id_parA2612"/>
            <w:bookmarkStart w:id="2129" w:name="id_parA2605"/>
            <w:bookmarkEnd w:id="2128"/>
            <w:bookmarkEnd w:id="2129"/>
            <w:r>
              <w:rPr/>
              <w:t>2</w:t>
            </w:r>
            <w:r>
              <w:rPr>
                <w:lang w:val="en-US"/>
              </w:rPr>
              <w:t>0</w:t>
            </w:r>
            <w:r>
              <w:rPr/>
              <w:t xml:space="preserve">.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30" w:name="id_parA2614"/>
            <w:bookmarkEnd w:id="2130"/>
            <w:r>
              <w:rPr/>
              <w:t xml:space="preserve">Fișă de anchetă epidemiologică a cazului de boală în familie/colectivitat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131" w:name="id_parA2616"/>
            <w:bookmarkStart w:id="2132" w:name="id_parA2616"/>
            <w:bookmarkEnd w:id="2132"/>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33" w:name="id_parA2619"/>
            <w:bookmarkEnd w:id="2133"/>
            <w:r>
              <w:rPr/>
              <w:t>2</w:t>
            </w:r>
            <w:r>
              <w:rPr>
                <w:lang w:val="en-US"/>
              </w:rPr>
              <w:t>1</w:t>
            </w:r>
            <w:r>
              <w:rPr/>
              <w:t xml:space="preserve">.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2134" w:name="id_parA2621"/>
            <w:bookmarkEnd w:id="2134"/>
            <w:r>
              <w:rPr/>
              <w:t>Fișa de prezentare a activității cabinetului medical</w:t>
            </w:r>
            <w:r>
              <w:rPr>
                <w:lang w:val="ro-RO"/>
              </w:rPr>
              <w:t>, cu antetul angajatorulu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r>
            <w:bookmarkStart w:id="2135" w:name="id_parA2623"/>
            <w:bookmarkStart w:id="2136" w:name="id_parA2623"/>
            <w:bookmarkEnd w:id="2136"/>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37" w:name="id_parA2626"/>
            <w:bookmarkEnd w:id="2137"/>
            <w:r>
              <w:rPr/>
              <w:t>2</w:t>
            </w:r>
            <w:r>
              <w:rPr>
                <w:lang w:val="en-US"/>
              </w:rPr>
              <w:t>2</w:t>
            </w:r>
            <w:r>
              <w:rPr/>
              <w:t xml:space="preserve">.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38" w:name="id_parA2628"/>
            <w:bookmarkEnd w:id="2138"/>
            <w:r>
              <w:rPr/>
              <w:t xml:space="preserve">Condica de prezență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139" w:name="id_parA2630"/>
            <w:bookmarkStart w:id="2140" w:name="id_parA2630"/>
            <w:bookmarkEnd w:id="2140"/>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41" w:name="id_parA2633"/>
            <w:bookmarkEnd w:id="2141"/>
            <w:r>
              <w:rPr/>
              <w:t>2</w:t>
            </w:r>
            <w:r>
              <w:rPr>
                <w:lang w:val="en-US"/>
              </w:rPr>
              <w:t>3</w:t>
            </w:r>
            <w:r>
              <w:rPr/>
              <w:t xml:space="preserve">.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42" w:name="id_parA2635"/>
            <w:bookmarkEnd w:id="2142"/>
            <w:r>
              <w:rPr/>
              <w:t xml:space="preserve">Ștampilă cabinet medical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143" w:name="id_parA2637"/>
            <w:bookmarkStart w:id="2144" w:name="id_parA2637"/>
            <w:bookmarkEnd w:id="2144"/>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45" w:name="id_parA2640"/>
            <w:bookmarkEnd w:id="2145"/>
            <w:r>
              <w:rPr/>
              <w:t>2</w:t>
            </w:r>
            <w:r>
              <w:rPr>
                <w:lang w:val="en-US"/>
              </w:rPr>
              <w:t>4</w:t>
            </w:r>
            <w:r>
              <w:rPr/>
              <w:t xml:space="preserve">.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46" w:name="id_parA2642"/>
            <w:bookmarkEnd w:id="2146"/>
            <w:r>
              <w:rPr/>
              <w:t xml:space="preserve">Registru intrări-ieșiri document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147" w:name="id_parA2644"/>
            <w:bookmarkStart w:id="2148" w:name="id_parA2644"/>
            <w:bookmarkEnd w:id="2148"/>
          </w:p>
        </w:tc>
      </w:tr>
    </w:tbl>
    <w:p>
      <w:pPr>
        <w:pStyle w:val="TextBody"/>
        <w:widowControl/>
        <w:spacing w:before="0" w:after="0"/>
        <w:ind w:right="72" w:hanging="0"/>
        <w:jc w:val="both"/>
        <w:rPr>
          <w:b/>
          <w:b/>
          <w:lang w:val="ro-RO"/>
        </w:rPr>
      </w:pPr>
      <w:r>
        <w:rPr>
          <w:b/>
          <w:lang w:val="ro-RO"/>
        </w:rPr>
      </w:r>
      <w:bookmarkStart w:id="2149" w:name="id_litA547_ttl"/>
      <w:bookmarkStart w:id="2150" w:name="id_litA547"/>
      <w:bookmarkStart w:id="2151" w:name="id_parA2647"/>
      <w:bookmarkStart w:id="2152" w:name="id_litA547_ttl"/>
      <w:bookmarkStart w:id="2153" w:name="id_litA547"/>
      <w:bookmarkStart w:id="2154" w:name="id_parA2647"/>
      <w:bookmarkEnd w:id="2152"/>
      <w:bookmarkEnd w:id="2153"/>
      <w:bookmarkEnd w:id="2154"/>
    </w:p>
    <w:p>
      <w:pPr>
        <w:pStyle w:val="TextBody"/>
        <w:widowControl/>
        <w:spacing w:before="0" w:after="0"/>
        <w:ind w:left="72" w:right="72" w:hanging="0"/>
        <w:jc w:val="both"/>
        <w:rPr>
          <w:b/>
          <w:b/>
          <w:lang w:val="ro-RO"/>
        </w:rPr>
      </w:pPr>
      <w:r>
        <w:rPr>
          <w:b/>
        </w:rPr>
        <w:t>G. </w:t>
      </w:r>
      <w:bookmarkStart w:id="2155" w:name="id_litA547_bdy"/>
      <w:bookmarkEnd w:id="2155"/>
      <w:r>
        <w:rPr>
          <w:b/>
        </w:rPr>
        <w:t>APARATURĂ NECESARĂ FUNCȚIONĂRII CABINETULUI MEDICAL</w:t>
      </w:r>
      <w:bookmarkStart w:id="2156" w:name="id_parA548"/>
      <w:bookmarkEnd w:id="2156"/>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b/>
          <w:b/>
        </w:rPr>
      </w:pPr>
      <w:bookmarkStart w:id="2157" w:name="id_pctA549"/>
      <w:bookmarkStart w:id="2158" w:name="id_pctA549_ttl"/>
      <w:bookmarkEnd w:id="2157"/>
      <w:bookmarkEnd w:id="2158"/>
      <w:r>
        <w:rPr>
          <w:b/>
        </w:rPr>
        <w:t>1.</w:t>
      </w:r>
      <w:r>
        <w:rPr/>
        <w:t> </w:t>
      </w:r>
      <w:bookmarkStart w:id="2159" w:name="id_pctA549_bdy"/>
      <w:bookmarkEnd w:id="2159"/>
      <w:r>
        <w:rPr/>
        <w:t>Autoritățile administrației publice locale, în cazul unităților de învățământ de stat</w:t>
      </w:r>
    </w:p>
    <w:p>
      <w:pPr>
        <w:pStyle w:val="TextBody"/>
        <w:widowControl/>
        <w:spacing w:before="0" w:after="0"/>
        <w:ind w:left="72" w:right="72" w:hanging="0"/>
        <w:jc w:val="both"/>
        <w:rPr>
          <w:lang w:val="ro-RO"/>
        </w:rPr>
      </w:pPr>
      <w:bookmarkStart w:id="2160" w:name="id_pctA550"/>
      <w:bookmarkStart w:id="2161" w:name="id_pctA550_ttl"/>
      <w:bookmarkEnd w:id="2160"/>
      <w:bookmarkEnd w:id="2161"/>
      <w:r>
        <w:rPr>
          <w:b/>
        </w:rPr>
        <w:t>2.</w:t>
      </w:r>
      <w:r>
        <w:rPr/>
        <w:t> </w:t>
      </w:r>
      <w:bookmarkStart w:id="2162" w:name="id_pctA550_bdy"/>
      <w:bookmarkEnd w:id="2162"/>
      <w:r>
        <w:rPr/>
        <w:t>Unitatea de învățământ, în cazul unităților private</w:t>
      </w:r>
    </w:p>
    <w:p>
      <w:pPr>
        <w:pStyle w:val="TextBody"/>
        <w:widowControl/>
        <w:spacing w:before="0" w:after="0"/>
        <w:ind w:left="72" w:right="72" w:hanging="0"/>
        <w:jc w:val="both"/>
        <w:rPr>
          <w:lang w:val="ro-RO"/>
        </w:rPr>
      </w:pPr>
      <w:r>
        <w:rPr>
          <w:lang w:val="ro-RO"/>
        </w:rPr>
      </w:r>
    </w:p>
    <w:tbl>
      <w:tblPr>
        <w:tblW w:w="9142" w:type="dxa"/>
        <w:jc w:val="left"/>
        <w:tblInd w:w="67" w:type="dxa"/>
        <w:tblLayout w:type="fixed"/>
        <w:tblCellMar>
          <w:top w:w="28" w:type="dxa"/>
          <w:left w:w="28" w:type="dxa"/>
          <w:bottom w:w="28" w:type="dxa"/>
          <w:right w:w="28" w:type="dxa"/>
        </w:tblCellMar>
      </w:tblPr>
      <w:tblGrid>
        <w:gridCol w:w="851"/>
        <w:gridCol w:w="7008"/>
        <w:gridCol w:w="128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63" w:name="id_parA2655"/>
            <w:bookmarkEnd w:id="2163"/>
            <w:r>
              <w:rPr/>
              <w:t xml:space="preserve">Nr. </w:t>
            </w:r>
            <w:bookmarkStart w:id="2164" w:name="id_parA2656"/>
            <w:bookmarkEnd w:id="2164"/>
            <w:r>
              <w:rPr/>
              <w:t xml:space="preserve">crt.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65" w:name="id_parA2658"/>
            <w:bookmarkEnd w:id="2165"/>
            <w:r>
              <w:rPr/>
              <w:t xml:space="preserve">Denumirea U.M. </w:t>
            </w:r>
            <w:bookmarkStart w:id="2166" w:name="id_parA2659"/>
            <w:bookmarkEnd w:id="2166"/>
            <w:r>
              <w:rPr/>
              <w:t xml:space="preserve">(bucăți/cantitat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167" w:name="id_parA2661"/>
            <w:bookmarkEnd w:id="2167"/>
            <w:r>
              <w:rPr/>
              <w:t>Cantităț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
              </w:numPr>
              <w:snapToGrid w:val="false"/>
              <w:spacing w:before="90" w:after="0"/>
              <w:jc w:val="both"/>
              <w:rPr/>
            </w:pPr>
            <w:r>
              <w:rPr/>
            </w:r>
            <w:bookmarkStart w:id="2168" w:name="id_parA2664"/>
            <w:bookmarkStart w:id="2169" w:name="id_parA2664"/>
            <w:bookmarkEnd w:id="2169"/>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70" w:name="id_parA2666"/>
            <w:bookmarkEnd w:id="2170"/>
            <w:r>
              <w:rPr/>
              <w:t xml:space="preserve">Calculator/laptop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171" w:name="id_parA2668"/>
            <w:bookmarkEnd w:id="2171"/>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
              </w:numPr>
              <w:snapToGrid w:val="false"/>
              <w:spacing w:before="90" w:after="0"/>
              <w:jc w:val="both"/>
              <w:rPr/>
            </w:pPr>
            <w:r>
              <w:rPr/>
            </w:r>
            <w:bookmarkStart w:id="2172" w:name="id_parA2671"/>
            <w:bookmarkStart w:id="2173" w:name="id_parA2671"/>
            <w:bookmarkEnd w:id="2173"/>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2174" w:name="id_parA2673"/>
            <w:bookmarkEnd w:id="2174"/>
            <w:r>
              <w:rPr/>
              <w:t xml:space="preserve">Imprimantă multifuncțională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175" w:name="id_parA2675"/>
            <w:bookmarkEnd w:id="2175"/>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
              </w:numPr>
              <w:snapToGrid w:val="false"/>
              <w:spacing w:before="90" w:after="0"/>
              <w:jc w:val="both"/>
              <w:rPr/>
            </w:pPr>
            <w:r>
              <w:rPr/>
            </w:r>
            <w:bookmarkStart w:id="2176" w:name="id_parA2678"/>
            <w:bookmarkStart w:id="2177" w:name="id_parA2678"/>
            <w:bookmarkEnd w:id="2177"/>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78" w:name="id_parA2680"/>
            <w:bookmarkEnd w:id="2178"/>
            <w:r>
              <w:rPr/>
              <w:t xml:space="preserve">Frigider cu congelator, cu uși separat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179" w:name="id_parA2682"/>
            <w:bookmarkEnd w:id="2179"/>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
              </w:numPr>
              <w:snapToGrid w:val="false"/>
              <w:spacing w:before="90" w:after="0"/>
              <w:jc w:val="both"/>
              <w:rPr/>
            </w:pPr>
            <w:r>
              <w:rPr/>
            </w:r>
            <w:bookmarkStart w:id="2180" w:name="id_parA2685"/>
            <w:bookmarkStart w:id="2181" w:name="id_parA2685"/>
            <w:bookmarkEnd w:id="2181"/>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82" w:name="id_parA2687"/>
            <w:bookmarkEnd w:id="2182"/>
            <w:r>
              <w:rPr/>
              <w:t xml:space="preserve">Frigider pentru deșeuri medical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183" w:name="id_parA2689"/>
            <w:bookmarkEnd w:id="2183"/>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
              </w:numPr>
              <w:snapToGrid w:val="false"/>
              <w:spacing w:before="90" w:after="0"/>
              <w:jc w:val="both"/>
              <w:rPr/>
            </w:pPr>
            <w:r>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Dozator pentru apă, cu bidoane de rezerv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ro-RO"/>
              </w:rPr>
            </w:pPr>
            <w:r>
              <w:rPr>
                <w:lang w:val="ro-RO"/>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
              </w:numPr>
              <w:snapToGrid w:val="false"/>
              <w:spacing w:before="90" w:after="0"/>
              <w:jc w:val="both"/>
              <w:rPr>
                <w:highlight w:val="yellow"/>
                <w:lang w:val="ro-RO"/>
              </w:rPr>
            </w:pPr>
            <w:r>
              <w:rPr>
                <w:highlight w:val="yellow"/>
                <w:lang w:val="ro-RO"/>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Telefon de servici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ro-RO"/>
              </w:rPr>
            </w:pPr>
            <w:r>
              <w:rPr>
                <w:lang w:val="ro-RO"/>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
              </w:numPr>
              <w:snapToGrid w:val="false"/>
              <w:spacing w:before="90" w:after="0"/>
              <w:jc w:val="both"/>
              <w:rPr>
                <w:lang w:val="ro-RO"/>
              </w:rPr>
            </w:pPr>
            <w:r>
              <w:rPr>
                <w:lang w:val="ro-RO"/>
              </w:rPr>
            </w:r>
            <w:bookmarkStart w:id="2184" w:name="id_parA2692"/>
            <w:bookmarkStart w:id="2185" w:name="id_parA2692"/>
            <w:bookmarkEnd w:id="2185"/>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86" w:name="id_parA2694"/>
            <w:bookmarkEnd w:id="2186"/>
            <w:r>
              <w:rPr/>
              <w:t xml:space="preserve">Contract de mentenanță pentru echipamente IT (calculator, imprimantă)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bookmarkStart w:id="2187" w:name="id_parA2696"/>
            <w:bookmarkStart w:id="2188" w:name="id_parA2696"/>
            <w:bookmarkEnd w:id="2188"/>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
              </w:numPr>
              <w:snapToGrid w:val="false"/>
              <w:spacing w:before="90" w:after="0"/>
              <w:jc w:val="both"/>
              <w:rPr/>
            </w:pPr>
            <w:r>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 xml:space="preserve">Contract de mentenanță pentru </w:t>
            </w:r>
            <w:r>
              <w:rPr>
                <w:lang w:val="en-GB"/>
              </w:rPr>
              <w:t>aparatu</w:t>
            </w:r>
            <w:r>
              <w:rPr>
                <w:lang w:val="ro-RO"/>
              </w:rPr>
              <w:t>ră/instrumentar medic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
              </w:numPr>
              <w:snapToGrid w:val="false"/>
              <w:spacing w:before="90" w:after="0"/>
              <w:jc w:val="both"/>
              <w:rPr/>
            </w:pPr>
            <w:r>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shd w:fill="FFFFFF" w:val="clear"/>
              </w:rPr>
            </w:pPr>
            <w:r>
              <w:rPr>
                <w:shd w:fill="FFFFFF" w:val="clear"/>
              </w:rPr>
              <w:t>Contract ridicare deșeuri medic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bl>
    <w:p>
      <w:pPr>
        <w:pStyle w:val="TextBody"/>
        <w:widowControl/>
        <w:spacing w:before="0" w:after="0"/>
        <w:ind w:right="72" w:hanging="0"/>
        <w:jc w:val="both"/>
        <w:rPr>
          <w:b/>
          <w:b/>
          <w:lang w:val="ro-RO"/>
        </w:rPr>
      </w:pPr>
      <w:r>
        <w:rPr>
          <w:b/>
          <w:lang w:val="ro-RO"/>
        </w:rPr>
      </w:r>
      <w:bookmarkStart w:id="2189" w:name="id_litA552"/>
      <w:bookmarkStart w:id="2190" w:name="id_litA552_ttl"/>
      <w:bookmarkStart w:id="2191" w:name="id_litA552"/>
      <w:bookmarkStart w:id="2192" w:name="id_litA552_ttl"/>
      <w:bookmarkEnd w:id="2191"/>
      <w:bookmarkEnd w:id="2192"/>
    </w:p>
    <w:p>
      <w:pPr>
        <w:pStyle w:val="TextBody"/>
        <w:widowControl/>
        <w:spacing w:before="0" w:after="0"/>
        <w:ind w:left="72" w:right="72" w:hanging="0"/>
        <w:jc w:val="both"/>
        <w:rPr>
          <w:lang w:val="ro-RO"/>
        </w:rPr>
      </w:pPr>
      <w:r>
        <w:rPr>
          <w:b/>
        </w:rPr>
        <w:t>H. </w:t>
      </w:r>
      <w:bookmarkStart w:id="2193" w:name="id_litA552_bdy"/>
      <w:bookmarkEnd w:id="2193"/>
      <w:r>
        <w:rPr>
          <w:b/>
        </w:rPr>
        <w:t>CONSUMABILE DE BIROU ȘI DE CALCULATOR</w:t>
      </w:r>
      <w:r>
        <w:rPr/>
        <w:t>, în funcție de necesități</w:t>
      </w:r>
      <w:bookmarkStart w:id="2194" w:name="id_parA553"/>
      <w:bookmarkEnd w:id="2194"/>
      <w:r>
        <w:rPr/>
        <w:t xml:space="preserve"> </w:t>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b/>
          <w:b/>
        </w:rPr>
      </w:pPr>
      <w:bookmarkStart w:id="2195" w:name="id_pctA554"/>
      <w:bookmarkStart w:id="2196" w:name="id_pctA554_ttl"/>
      <w:bookmarkEnd w:id="2195"/>
      <w:bookmarkEnd w:id="2196"/>
      <w:r>
        <w:rPr>
          <w:b/>
        </w:rPr>
        <w:t>1.</w:t>
      </w:r>
      <w:r>
        <w:rPr/>
        <w:t> Autoritățile administrației publice locale, în cazul unităților de învățământ de stat</w:t>
      </w:r>
    </w:p>
    <w:p>
      <w:pPr>
        <w:pStyle w:val="TextBody"/>
        <w:widowControl/>
        <w:spacing w:before="0" w:after="0"/>
        <w:ind w:left="72" w:right="72" w:hanging="0"/>
        <w:jc w:val="both"/>
        <w:rPr>
          <w:lang w:val="ro-RO"/>
        </w:rPr>
      </w:pPr>
      <w:r>
        <w:rPr>
          <w:b/>
        </w:rPr>
        <w:t>2.</w:t>
      </w:r>
      <w:r>
        <w:rPr/>
        <w:t> Unitatea de învățământ, în cazul unităților private</w:t>
      </w:r>
    </w:p>
    <w:p>
      <w:pPr>
        <w:pStyle w:val="TextBody"/>
        <w:widowControl/>
        <w:spacing w:before="0" w:after="0"/>
        <w:ind w:left="72" w:right="72" w:hanging="0"/>
        <w:jc w:val="both"/>
        <w:rPr>
          <w:lang w:val="ro-RO"/>
        </w:rPr>
      </w:pPr>
      <w:r>
        <w:rPr>
          <w:lang w:val="ro-RO"/>
        </w:rPr>
      </w:r>
    </w:p>
    <w:tbl>
      <w:tblPr>
        <w:tblW w:w="5740" w:type="dxa"/>
        <w:jc w:val="left"/>
        <w:tblInd w:w="67" w:type="dxa"/>
        <w:tblLayout w:type="fixed"/>
        <w:tblCellMar>
          <w:top w:w="28" w:type="dxa"/>
          <w:left w:w="28" w:type="dxa"/>
          <w:bottom w:w="28" w:type="dxa"/>
          <w:right w:w="28" w:type="dxa"/>
        </w:tblCellMar>
      </w:tblPr>
      <w:tblGrid>
        <w:gridCol w:w="851"/>
        <w:gridCol w:w="3746"/>
        <w:gridCol w:w="11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97" w:name="id_parA2700"/>
            <w:bookmarkEnd w:id="2197"/>
            <w:r>
              <w:rPr/>
              <w:t xml:space="preserve">Nr. </w:t>
            </w:r>
            <w:bookmarkStart w:id="2198" w:name="id_parA2701"/>
            <w:bookmarkEnd w:id="2198"/>
            <w:r>
              <w:rPr/>
              <w:t xml:space="preserve">crt.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199" w:name="id_parA2703"/>
            <w:bookmarkEnd w:id="2199"/>
            <w:r>
              <w:rPr/>
              <w:t xml:space="preserve">Denumirea U.M. </w:t>
            </w:r>
            <w:bookmarkStart w:id="2200" w:name="id_parA2704"/>
            <w:bookmarkEnd w:id="2200"/>
            <w:r>
              <w:rPr/>
              <w:t xml:space="preserve">(bucăți/cantitat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01" w:name="id_parA2706"/>
            <w:bookmarkEnd w:id="2201"/>
            <w:r>
              <w:rPr/>
              <w:t>Cantităț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02" w:name="id_parA2709"/>
            <w:bookmarkEnd w:id="2202"/>
            <w:r>
              <w:rPr/>
              <w:t xml:space="preserve">1.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03" w:name="id_parA2711"/>
            <w:bookmarkEnd w:id="2203"/>
            <w:r>
              <w:rPr/>
              <w:t xml:space="preserve">Coli de scris A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204" w:name="id_parA2713"/>
            <w:bookmarkStart w:id="2205" w:name="id_parA2713"/>
            <w:bookmarkEnd w:id="2205"/>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06" w:name="id_parA2716"/>
            <w:bookmarkEnd w:id="2206"/>
            <w:r>
              <w:rPr/>
              <w:t xml:space="preserve">2.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07" w:name="id_parA2718"/>
            <w:bookmarkEnd w:id="2207"/>
            <w:r>
              <w:rPr/>
              <w:t xml:space="preserve">Coli fotocopiere A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208" w:name="id_parA2720"/>
            <w:bookmarkStart w:id="2209" w:name="id_parA2720"/>
            <w:bookmarkEnd w:id="2209"/>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10" w:name="id_parA2723"/>
            <w:bookmarkEnd w:id="2210"/>
            <w:r>
              <w:rPr/>
              <w:t xml:space="preserve">3.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11" w:name="id_parA2725"/>
            <w:bookmarkEnd w:id="2211"/>
            <w:r>
              <w:rPr/>
              <w:t xml:space="preserve">Toner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212" w:name="id_parA2727"/>
            <w:bookmarkStart w:id="2213" w:name="id_parA2727"/>
            <w:bookmarkEnd w:id="2213"/>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14" w:name="id_parA2730"/>
            <w:bookmarkEnd w:id="2214"/>
            <w:r>
              <w:rPr/>
              <w:t xml:space="preserve">4.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15" w:name="id_parA2732"/>
            <w:bookmarkEnd w:id="2215"/>
            <w:r>
              <w:rPr/>
              <w:t xml:space="preserve">Agrafe de birou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216" w:name="id_parA2734"/>
            <w:bookmarkStart w:id="2217" w:name="id_parA2734"/>
            <w:bookmarkEnd w:id="2217"/>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18" w:name="id_parA2737"/>
            <w:bookmarkEnd w:id="2218"/>
            <w:r>
              <w:rPr/>
              <w:t xml:space="preserve">5.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19" w:name="id_parA2739"/>
            <w:bookmarkEnd w:id="2219"/>
            <w:r>
              <w:rPr/>
              <w:t xml:space="preserve">Capsator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220" w:name="id_parA2741"/>
            <w:bookmarkStart w:id="2221" w:name="id_parA2741"/>
            <w:bookmarkEnd w:id="2221"/>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22" w:name="id_parA2744"/>
            <w:bookmarkEnd w:id="2222"/>
            <w:r>
              <w:rPr/>
              <w:t xml:space="preserve">6.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23" w:name="id_parA2746"/>
            <w:bookmarkEnd w:id="2223"/>
            <w:r>
              <w:rPr/>
              <w:t xml:space="preserve">Pix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224" w:name="id_parA2748"/>
            <w:bookmarkStart w:id="2225" w:name="id_parA2748"/>
            <w:bookmarkEnd w:id="2225"/>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26" w:name="id_parA2751"/>
            <w:bookmarkEnd w:id="2226"/>
            <w:r>
              <w:rPr/>
              <w:t xml:space="preserve">7.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27" w:name="id_parA2753"/>
            <w:bookmarkEnd w:id="2227"/>
            <w:r>
              <w:rPr/>
              <w:t xml:space="preserve">Creion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228" w:name="id_parA2755"/>
            <w:bookmarkStart w:id="2229" w:name="id_parA2755"/>
            <w:bookmarkEnd w:id="2229"/>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30" w:name="id_parA2758"/>
            <w:bookmarkEnd w:id="2230"/>
            <w:r>
              <w:rPr/>
              <w:t xml:space="preserve">8.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31" w:name="id_parA2760"/>
            <w:bookmarkEnd w:id="2231"/>
            <w:r>
              <w:rPr/>
              <w:t xml:space="preserve">Gumă de șters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232" w:name="id_parA2762"/>
            <w:bookmarkStart w:id="2233" w:name="id_parA2762"/>
            <w:bookmarkEnd w:id="2233"/>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34" w:name="id_parA2765"/>
            <w:bookmarkEnd w:id="2234"/>
            <w:r>
              <w:rPr/>
              <w:t xml:space="preserve">9.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35" w:name="id_parA2767"/>
            <w:bookmarkEnd w:id="2235"/>
            <w:r>
              <w:rPr/>
              <w:t xml:space="preserve">Caiete A5 și A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236" w:name="id_parA2769"/>
            <w:bookmarkStart w:id="2237" w:name="id_parA2769"/>
            <w:bookmarkEnd w:id="2237"/>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38" w:name="id_parA2772"/>
            <w:bookmarkEnd w:id="2238"/>
            <w:r>
              <w:rPr/>
              <w:t xml:space="preserve">10.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39" w:name="id_parA2774"/>
            <w:bookmarkEnd w:id="2239"/>
            <w:r>
              <w:rPr/>
              <w:t xml:space="preserve">Tuș pentru tușiere ștampil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240" w:name="id_parA2776"/>
            <w:bookmarkStart w:id="2241" w:name="id_parA2776"/>
            <w:bookmarkEnd w:id="2241"/>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42" w:name="id_parA2779"/>
            <w:bookmarkEnd w:id="2242"/>
            <w:r>
              <w:rPr/>
              <w:t xml:space="preserve">11.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43" w:name="id_parA2781"/>
            <w:bookmarkEnd w:id="2243"/>
            <w:r>
              <w:rPr/>
              <w:t xml:space="preserve">Pastă corectoar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244" w:name="id_parA2783"/>
            <w:bookmarkStart w:id="2245" w:name="id_parA2783"/>
            <w:bookmarkEnd w:id="2245"/>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46" w:name="id_parA2786"/>
            <w:bookmarkEnd w:id="2246"/>
            <w:r>
              <w:rPr/>
              <w:t xml:space="preserve">12.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47" w:name="id_parA2788"/>
            <w:bookmarkEnd w:id="2247"/>
            <w:r>
              <w:rPr/>
              <w:t xml:space="preserve">Ace cu gămăli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248" w:name="id_parA2790"/>
            <w:bookmarkStart w:id="2249" w:name="id_parA2790"/>
            <w:bookmarkEnd w:id="2249"/>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50" w:name="id_parA2793"/>
            <w:bookmarkEnd w:id="2250"/>
            <w:r>
              <w:rPr/>
              <w:t xml:space="preserve">13.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51" w:name="id_parA2795"/>
            <w:bookmarkEnd w:id="2251"/>
            <w:r>
              <w:rPr/>
              <w:t xml:space="preserve">Lipici + bandă adezivă transparentă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252" w:name="id_parA2797"/>
            <w:bookmarkStart w:id="2253" w:name="id_parA2797"/>
            <w:bookmarkEnd w:id="2253"/>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54" w:name="id_parA2800"/>
            <w:bookmarkEnd w:id="2254"/>
            <w:r>
              <w:rPr/>
              <w:t xml:space="preserve">14.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55" w:name="id_parA2802"/>
            <w:bookmarkEnd w:id="2255"/>
            <w:r>
              <w:rPr/>
              <w:t xml:space="preserve">Bibliorafturi A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256" w:name="id_parA2804"/>
            <w:bookmarkStart w:id="2257" w:name="id_parA2804"/>
            <w:bookmarkEnd w:id="2257"/>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58" w:name="id_parA2807"/>
            <w:bookmarkEnd w:id="2258"/>
            <w:r>
              <w:rPr/>
              <w:t xml:space="preserve">15.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59" w:name="id_parA2809"/>
            <w:bookmarkEnd w:id="2259"/>
            <w:r>
              <w:rPr/>
              <w:t xml:space="preserve">Dosare cu șină pentru biblioraft A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260" w:name="id_parA2811"/>
            <w:bookmarkStart w:id="2261" w:name="id_parA2811"/>
            <w:bookmarkEnd w:id="2261"/>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62" w:name="id_parA2814"/>
            <w:bookmarkEnd w:id="2262"/>
            <w:r>
              <w:rPr/>
              <w:t xml:space="preserve">16.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63" w:name="id_parA2816"/>
            <w:bookmarkEnd w:id="2263"/>
            <w:r>
              <w:rPr/>
              <w:t xml:space="preserve">Folii protectoare A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264" w:name="id_parA2818"/>
            <w:bookmarkStart w:id="2265" w:name="id_parA2818"/>
            <w:bookmarkEnd w:id="2265"/>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66" w:name="id_parA2821"/>
            <w:bookmarkEnd w:id="2266"/>
            <w:r>
              <w:rPr/>
              <w:t xml:space="preserve">17.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67" w:name="id_parA2823"/>
            <w:bookmarkEnd w:id="2267"/>
            <w:r>
              <w:rPr/>
              <w:t xml:space="preserve">Plicuri A4/A5, pentru predarea fișelor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268" w:name="id_parA2825"/>
            <w:bookmarkStart w:id="2269" w:name="id_parA2825"/>
            <w:bookmarkEnd w:id="2269"/>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70" w:name="id_parA2828"/>
            <w:bookmarkEnd w:id="2270"/>
            <w:r>
              <w:rPr/>
              <w:t xml:space="preserve">18.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71" w:name="id_parA2830"/>
            <w:bookmarkEnd w:id="2271"/>
            <w:r>
              <w:rPr/>
              <w:t xml:space="preserve">Cutii pentru arhivare dosare A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272" w:name="id_parA2832"/>
            <w:bookmarkStart w:id="2273" w:name="id_parA2832"/>
            <w:bookmarkEnd w:id="2273"/>
          </w:p>
        </w:tc>
      </w:tr>
    </w:tbl>
    <w:p>
      <w:pPr>
        <w:pStyle w:val="TextBody"/>
        <w:widowControl/>
        <w:spacing w:before="0" w:after="0"/>
        <w:ind w:left="72" w:right="72" w:hanging="0"/>
        <w:jc w:val="both"/>
        <w:rPr>
          <w:b/>
          <w:b/>
          <w:lang w:val="en-US"/>
        </w:rPr>
      </w:pPr>
      <w:r>
        <w:rPr>
          <w:b/>
          <w:lang w:val="en-US"/>
        </w:rPr>
      </w:r>
    </w:p>
    <w:p>
      <w:pPr>
        <w:pStyle w:val="TextBody"/>
        <w:widowControl/>
        <w:spacing w:before="0" w:after="0"/>
        <w:ind w:left="72" w:right="72" w:hanging="0"/>
        <w:jc w:val="both"/>
        <w:rPr>
          <w:b/>
          <w:b/>
          <w:sz w:val="28"/>
          <w:szCs w:val="28"/>
          <w:lang w:val="en-US"/>
        </w:rPr>
      </w:pPr>
      <w:r>
        <w:rPr>
          <w:b/>
          <w:sz w:val="28"/>
          <w:szCs w:val="28"/>
          <w:lang w:val="en-US"/>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r>
    </w:p>
    <w:p>
      <w:pPr>
        <w:pStyle w:val="TextBody"/>
        <w:widowControl/>
        <w:spacing w:before="0" w:after="0"/>
        <w:ind w:left="72" w:right="72" w:hanging="0"/>
        <w:jc w:val="both"/>
        <w:rPr>
          <w:b/>
          <w:b/>
          <w:sz w:val="28"/>
          <w:szCs w:val="28"/>
        </w:rPr>
      </w:pPr>
      <w:r>
        <w:rPr>
          <w:b/>
          <w:sz w:val="28"/>
          <w:szCs w:val="28"/>
        </w:rPr>
        <w:t>Anexa nr. 10</w:t>
      </w:r>
      <w:bookmarkStart w:id="2274" w:name="id_parA2833"/>
      <w:bookmarkStart w:id="2275" w:name="id_anxA556_bdy"/>
      <w:bookmarkEnd w:id="2274"/>
      <w:bookmarkEnd w:id="2275"/>
      <w:r>
        <w:rPr>
          <w:b/>
          <w:sz w:val="28"/>
          <w:szCs w:val="28"/>
        </w:rPr>
        <w:t xml:space="preserve"> </w:t>
      </w:r>
    </w:p>
    <w:p>
      <w:pPr>
        <w:pStyle w:val="TextBody"/>
        <w:widowControl/>
        <w:spacing w:before="0" w:after="0"/>
        <w:ind w:left="72" w:right="72" w:hanging="0"/>
        <w:jc w:val="both"/>
        <w:rPr>
          <w:sz w:val="28"/>
          <w:szCs w:val="28"/>
        </w:rPr>
      </w:pPr>
      <w:r>
        <w:rPr>
          <w:sz w:val="28"/>
          <w:szCs w:val="28"/>
        </w:rPr>
        <w:t>la metodologie</w:t>
      </w:r>
    </w:p>
    <w:p>
      <w:pPr>
        <w:pStyle w:val="TextBody"/>
        <w:widowControl/>
        <w:spacing w:before="0" w:after="0"/>
        <w:ind w:left="72" w:right="72" w:hanging="0"/>
        <w:jc w:val="both"/>
        <w:rPr/>
      </w:pPr>
      <w:r>
        <w:rPr/>
        <w:br/>
      </w:r>
      <w:r>
        <w:rPr>
          <w:b/>
          <w:bCs/>
        </w:rPr>
        <w:t xml:space="preserve">Baremul </w:t>
      </w:r>
      <w:r>
        <w:rPr>
          <w:b/>
          <w:bCs/>
          <w:lang w:val="ro-RO"/>
        </w:rPr>
        <w:t xml:space="preserve">minim </w:t>
      </w:r>
      <w:r>
        <w:rPr>
          <w:b/>
          <w:bCs/>
        </w:rPr>
        <w:t>de dotare a cabinetelor medicale din școli</w:t>
      </w:r>
      <w:r>
        <w:rPr>
          <w:b/>
          <w:bCs/>
          <w:lang w:val="ro-RO"/>
        </w:rPr>
        <w:t>, inclusiv școli speciale</w:t>
      </w:r>
    </w:p>
    <w:p>
      <w:pPr>
        <w:pStyle w:val="TextBody"/>
        <w:widowControl/>
        <w:spacing w:before="0" w:after="0"/>
        <w:ind w:left="72" w:right="72" w:hanging="0"/>
        <w:jc w:val="both"/>
        <w:rPr>
          <w:b/>
          <w:b/>
          <w:bCs/>
          <w:lang w:val="ro-RO"/>
        </w:rPr>
      </w:pPr>
      <w:r>
        <w:rPr>
          <w:b/>
          <w:bCs/>
          <w:lang w:val="ro-RO"/>
        </w:rPr>
      </w:r>
    </w:p>
    <w:p>
      <w:pPr>
        <w:pStyle w:val="TextBody"/>
        <w:widowControl/>
        <w:spacing w:before="0" w:after="0"/>
        <w:ind w:left="72" w:right="72" w:hanging="0"/>
        <w:jc w:val="both"/>
        <w:rPr/>
      </w:pPr>
      <w:bookmarkStart w:id="2276" w:name="id_parA559"/>
      <w:bookmarkEnd w:id="2276"/>
      <w:r>
        <w:rPr/>
        <w:t>Cantitățile din barem sunt cantități minime care trebuie să existe în permanență în dotarea fiecărui cabinet medical școlar.</w:t>
      </w:r>
    </w:p>
    <w:p>
      <w:pPr>
        <w:pStyle w:val="TextBody"/>
        <w:widowControl/>
        <w:spacing w:before="0" w:after="0"/>
        <w:ind w:left="72" w:right="72" w:hanging="0"/>
        <w:jc w:val="both"/>
        <w:rPr>
          <w:lang w:val="ro-RO"/>
        </w:rPr>
      </w:pPr>
      <w:bookmarkStart w:id="2277" w:name="id_parA560"/>
      <w:bookmarkEnd w:id="2277"/>
      <w:r>
        <w:rPr/>
        <w:t>Cantitățile totale necesare/solicitate/achiziționate pentru fiecare cabinet sunt variabile în funcție de specificul unității de învățământ (număr de elevi, tip de patologie, profilul unității de învățământ, existența spațiilor de cazare, sau a atelierelor de practică).</w:t>
      </w:r>
      <w:bookmarkStart w:id="2278" w:name="id_parA561"/>
      <w:bookmarkEnd w:id="2278"/>
    </w:p>
    <w:p>
      <w:pPr>
        <w:pStyle w:val="TextBody"/>
        <w:widowControl/>
        <w:spacing w:before="0" w:after="0"/>
        <w:ind w:left="72" w:right="72" w:hanging="0"/>
        <w:jc w:val="both"/>
        <w:rPr/>
      </w:pPr>
      <w:r>
        <w:rPr/>
        <w:t>Aprovizionarea cabinetului se va realiza în flux continuu, în funcție de necesități</w:t>
      </w:r>
      <w:r>
        <w:rPr>
          <w:lang w:val="ro-RO"/>
        </w:rPr>
        <w:t>, de către Autoritatea Publică Locală angajatoare a personalului medical școlar și unitatea de învățământ, conform precizărilor de mai jos:</w:t>
      </w:r>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b/>
          <w:b/>
          <w:lang w:val="ro-RO"/>
        </w:rPr>
      </w:pPr>
      <w:bookmarkStart w:id="2279" w:name="id_litA562"/>
      <w:bookmarkStart w:id="2280" w:name="id_litA562_ttl"/>
      <w:bookmarkEnd w:id="2279"/>
      <w:bookmarkEnd w:id="2280"/>
      <w:r>
        <w:rPr>
          <w:b/>
        </w:rPr>
        <w:t>A. </w:t>
      </w:r>
      <w:bookmarkStart w:id="2281" w:name="id_litA562_bdy"/>
      <w:bookmarkEnd w:id="2281"/>
      <w:r>
        <w:rPr>
          <w:b/>
        </w:rPr>
        <w:t>INSTRUMENTAR</w:t>
      </w:r>
      <w:r>
        <w:rPr>
          <w:b/>
          <w:lang w:val="ro-RO"/>
        </w:rPr>
        <w:t>/MOBILIER</w:t>
      </w:r>
      <w:r>
        <w:rPr>
          <w:b/>
        </w:rPr>
        <w:t xml:space="preserve"> ȘI APARATURĂ MEDICALĂ</w:t>
      </w:r>
      <w:bookmarkStart w:id="2282" w:name="id_parA563"/>
      <w:bookmarkEnd w:id="2282"/>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b/>
          <w:b/>
        </w:rPr>
      </w:pPr>
      <w:bookmarkStart w:id="2283" w:name="id_pctA564"/>
      <w:bookmarkStart w:id="2284" w:name="id_pctA564_ttl"/>
      <w:bookmarkEnd w:id="2283"/>
      <w:bookmarkEnd w:id="2284"/>
      <w:r>
        <w:rPr>
          <w:b/>
        </w:rPr>
        <w:t>1.</w:t>
      </w:r>
      <w:r>
        <w:rPr/>
        <w:t> </w:t>
      </w:r>
      <w:bookmarkStart w:id="2285" w:name="id_pctA564_bdy"/>
      <w:bookmarkEnd w:id="2285"/>
      <w:r>
        <w:rPr/>
        <w:t>Autoritățile administrației publice locale, în cazul unităților de învățământ de stat</w:t>
      </w:r>
    </w:p>
    <w:p>
      <w:pPr>
        <w:pStyle w:val="TextBody"/>
        <w:widowControl/>
        <w:spacing w:before="0" w:after="0"/>
        <w:ind w:left="72" w:right="72" w:hanging="0"/>
        <w:jc w:val="both"/>
        <w:rPr>
          <w:lang w:val="ro-RO"/>
        </w:rPr>
      </w:pPr>
      <w:bookmarkStart w:id="2286" w:name="id_pctA565"/>
      <w:bookmarkStart w:id="2287" w:name="id_pctA565_ttl"/>
      <w:bookmarkEnd w:id="2286"/>
      <w:bookmarkEnd w:id="2287"/>
      <w:r>
        <w:rPr>
          <w:b/>
        </w:rPr>
        <w:t>2.</w:t>
      </w:r>
      <w:r>
        <w:rPr/>
        <w:t> </w:t>
      </w:r>
      <w:bookmarkStart w:id="2288" w:name="id_pctA565_bdy"/>
      <w:bookmarkEnd w:id="2288"/>
      <w:r>
        <w:rPr/>
        <w:t>Unitatea de învățământ, în cazul unităților private</w:t>
      </w:r>
    </w:p>
    <w:p>
      <w:pPr>
        <w:pStyle w:val="TextBody"/>
        <w:widowControl/>
        <w:spacing w:before="0" w:after="0"/>
        <w:ind w:left="72" w:right="72" w:hanging="0"/>
        <w:jc w:val="both"/>
        <w:rPr>
          <w:lang w:val="ro-RO"/>
        </w:rPr>
      </w:pPr>
      <w:r>
        <w:rPr>
          <w:lang w:val="ro-RO"/>
        </w:rPr>
      </w:r>
    </w:p>
    <w:tbl>
      <w:tblPr>
        <w:tblW w:w="9851" w:type="dxa"/>
        <w:jc w:val="left"/>
        <w:tblInd w:w="67" w:type="dxa"/>
        <w:tblLayout w:type="fixed"/>
        <w:tblCellMar>
          <w:top w:w="28" w:type="dxa"/>
          <w:left w:w="28" w:type="dxa"/>
          <w:bottom w:w="28" w:type="dxa"/>
          <w:right w:w="28" w:type="dxa"/>
        </w:tblCellMar>
      </w:tblPr>
      <w:tblGrid>
        <w:gridCol w:w="546"/>
        <w:gridCol w:w="7466"/>
        <w:gridCol w:w="1839"/>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89" w:name="id_parA2838"/>
            <w:bookmarkEnd w:id="2289"/>
            <w:r>
              <w:rPr/>
              <w:t xml:space="preserve">Nr. </w:t>
            </w:r>
            <w:bookmarkStart w:id="2290" w:name="id_parA2839"/>
            <w:bookmarkEnd w:id="2290"/>
            <w:r>
              <w:rPr/>
              <w:t xml:space="preserve">crt.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91" w:name="id_parA2841"/>
            <w:bookmarkEnd w:id="2291"/>
            <w:r>
              <w:rPr/>
              <w:t xml:space="preserve">Denumirea U.M. </w:t>
            </w:r>
            <w:bookmarkStart w:id="2292" w:name="id_parA2842"/>
            <w:bookmarkEnd w:id="2292"/>
            <w:r>
              <w:rPr/>
              <w:t>(bucăți/cantit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293" w:name="id_parA2844"/>
            <w:bookmarkEnd w:id="2293"/>
            <w:r>
              <w:rPr/>
              <w:t>Cantităț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94" w:name="id_parA2847"/>
            <w:bookmarkEnd w:id="2294"/>
            <w:r>
              <w:rPr/>
              <w:t xml:space="preserve">1.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2295" w:name="id_parA2849"/>
            <w:bookmarkEnd w:id="2295"/>
            <w:r>
              <w:rPr/>
              <w:t xml:space="preserve">Cântar medical, pentru persoane, cu taliometru, electronic, pe coloană, cu display LCD și funcție de calcul al indicelui de masă corporală cu acumulator reîncărcabil și/sau adaptor priza </w:t>
            </w:r>
            <w:r>
              <w:rPr>
                <w:lang w:val="ro-RO"/>
              </w:rPr>
              <w:t xml:space="preserve">sau </w:t>
            </w:r>
            <w:r>
              <w:rPr/>
              <w:t>cântar medical mecanic</w:t>
            </w:r>
            <w:r>
              <w:rPr>
                <w:lang w:val="ro-RO"/>
              </w:rPr>
              <w:t>/electronic</w:t>
            </w:r>
            <w:r>
              <w:rPr/>
              <w:t xml:space="preserve"> pentru persoan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296" w:name="id_parA2851"/>
            <w:bookmarkEnd w:id="2296"/>
            <w:r>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97" w:name="id_parA2854"/>
            <w:bookmarkEnd w:id="2297"/>
            <w:r>
              <w:rPr/>
              <w:t xml:space="preserve">2.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298" w:name="id_parA2856"/>
            <w:bookmarkEnd w:id="2298"/>
            <w:r>
              <w:rPr/>
              <w:t xml:space="preserve">Antropometru (pentru măsurarea staturii) - doar în cazurile în care cântarul nu este prevăzut cu antropometru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299" w:name="id_parA2858"/>
            <w:bookmarkEnd w:id="2299"/>
            <w:r>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00" w:name="id_parA2861"/>
            <w:bookmarkEnd w:id="2300"/>
            <w:r>
              <w:rPr/>
              <w:t xml:space="preserve">3.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01" w:name="id_parA2863"/>
            <w:bookmarkEnd w:id="2301"/>
            <w:r>
              <w:rPr/>
              <w:t xml:space="preserve">Panglică metrică pentru măsurarea perimetrelor cu sistem de retrager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02" w:name="id_parA2865"/>
            <w:bookmarkEnd w:id="2302"/>
            <w:r>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03" w:name="id_parA2868"/>
            <w:bookmarkEnd w:id="2303"/>
            <w:r>
              <w:rPr/>
              <w:t xml:space="preserve">4.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04" w:name="id_parA2870"/>
            <w:bookmarkEnd w:id="2304"/>
            <w:r>
              <w:rPr/>
              <w:t>Tensiometru cu manometru aneroid</w:t>
            </w:r>
            <w:r>
              <w:rPr>
                <w:lang w:val="ro-RO"/>
              </w:rPr>
              <w:t>/ tensiometru electronic pentru braț</w:t>
            </w:r>
            <w:r>
              <w:rPr/>
              <w:t xml:space="preserve">, cu mansete interschimbabile, de dimensiuni variabile pentru copii și adulți, cu stetoscop separat, neîncorpora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05" w:name="id_parA2872"/>
            <w:bookmarkEnd w:id="2305"/>
            <w:r>
              <w:rPr/>
              <w:t>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06" w:name="id_parA2875"/>
            <w:bookmarkEnd w:id="2306"/>
            <w:r>
              <w:rPr/>
              <w:t xml:space="preserve">5.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07" w:name="id_parA2877"/>
            <w:bookmarkEnd w:id="2307"/>
            <w:r>
              <w:rPr/>
              <w:t>Stetoscop - pentru măsurarea tensiunii arteriale, cu capsulă simpl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08" w:name="id_parA2879"/>
            <w:bookmarkEnd w:id="2308"/>
            <w:r>
              <w:rPr/>
              <w:t>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09" w:name="id_parA2882"/>
            <w:bookmarkEnd w:id="2309"/>
            <w:r>
              <w:rPr/>
              <w:t xml:space="preserve">6.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10" w:name="id_parA2884"/>
            <w:bookmarkEnd w:id="2310"/>
            <w:r>
              <w:rPr/>
              <w:t xml:space="preserve">Stetoscop pediatric, de consultație, cu tubulatură dublă și capsulă dublă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11" w:name="id_parA2886"/>
            <w:bookmarkEnd w:id="2311"/>
            <w:r>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12" w:name="id_parA2889"/>
            <w:bookmarkEnd w:id="2312"/>
            <w:r>
              <w:rPr/>
              <w:t xml:space="preserve">7.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13" w:name="id_parA2891"/>
            <w:bookmarkEnd w:id="2313"/>
            <w:r>
              <w:rPr/>
              <w:t xml:space="preserve">Pulsoximetru de deget pentru copii + baterii/acumulatori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14" w:name="id_parA2893"/>
            <w:bookmarkEnd w:id="2314"/>
            <w:r>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15" w:name="id_parA2896"/>
            <w:bookmarkEnd w:id="2315"/>
            <w:r>
              <w:rPr/>
              <w:t xml:space="preserve">8.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16" w:name="id_parA2898"/>
            <w:bookmarkEnd w:id="2316"/>
            <w:r>
              <w:rPr/>
              <w:t xml:space="preserve">Termometru noncontact + acumulatori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17" w:name="id_parA2900"/>
            <w:bookmarkEnd w:id="2317"/>
            <w:r>
              <w:rPr/>
              <w:t>5 bucăți/cabine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18" w:name="id_parA2903"/>
            <w:bookmarkEnd w:id="2318"/>
            <w:r>
              <w:rPr/>
              <w:t xml:space="preserve">9.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19" w:name="id_parA2905"/>
            <w:bookmarkEnd w:id="2319"/>
            <w:r>
              <w:rPr/>
              <w:t xml:space="preserve">Ciocan pentru reflex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20" w:name="id_parA2907"/>
            <w:bookmarkEnd w:id="2320"/>
            <w:r>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shd w:fill="FF3300" w:val="clear"/>
              </w:rPr>
            </w:pPr>
            <w:bookmarkStart w:id="2321" w:name="id_parA2910"/>
            <w:bookmarkEnd w:id="2321"/>
            <w:r>
              <w:rPr/>
              <w:t xml:space="preserve">10.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22" w:name="id_parA2912"/>
            <w:bookmarkEnd w:id="2322"/>
            <w:r>
              <w:rPr/>
              <w:t>Dinamometru medical electronic, de mână cu priză reglabilă, pentru copii și adulți + acumulatori/bateri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23" w:name="id_parA2914"/>
            <w:bookmarkEnd w:id="2323"/>
            <w:r>
              <w:rPr/>
              <w:t>1, facultativ</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24" w:name="id_parA2917"/>
            <w:bookmarkEnd w:id="2324"/>
            <w:r>
              <w:rPr/>
              <w:t xml:space="preserve">11.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25" w:name="id_parA2919"/>
            <w:bookmarkEnd w:id="2325"/>
            <w:r>
              <w:rPr/>
              <w:t xml:space="preserve">Scoliometru din plastic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26" w:name="id_parA2921"/>
            <w:bookmarkEnd w:id="2326"/>
            <w:r>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27" w:name="id_parA2924"/>
            <w:bookmarkEnd w:id="2327"/>
            <w:r>
              <w:rPr/>
              <w:t xml:space="preserve">12.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28" w:name="id_parA2926"/>
            <w:bookmarkEnd w:id="2328"/>
            <w:r>
              <w:rPr/>
              <w:t xml:space="preserve">Lanternă examinare uz medical + acumulatori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29" w:name="id_parA2928"/>
            <w:bookmarkEnd w:id="2329"/>
            <w:r>
              <w:rPr/>
              <w:t>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30" w:name="id_parA2931"/>
            <w:bookmarkEnd w:id="2330"/>
            <w:r>
              <w:rPr/>
              <w:t xml:space="preserve">13.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31" w:name="id_parA2933"/>
            <w:bookmarkEnd w:id="2331"/>
            <w:r>
              <w:rPr/>
              <w:t xml:space="preserve">Otoscop cu iluminare + acumulatori/baterii, facultativ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32" w:name="id_parA2935"/>
            <w:bookmarkEnd w:id="2332"/>
            <w:r>
              <w:rPr/>
              <w:t>1, facultativ</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33" w:name="id_parA2938"/>
            <w:bookmarkEnd w:id="2333"/>
            <w:r>
              <w:rPr/>
              <w:t xml:space="preserve">14.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34" w:name="id_parA2940"/>
            <w:bookmarkEnd w:id="2334"/>
            <w:r>
              <w:rPr/>
              <w:t xml:space="preserve">Optotip cu simboluri E-Snellen și/sau simboluri Lea din carton/plastic/cu ecran luminos cu citire de la 3 m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35" w:name="id_parA2942"/>
            <w:bookmarkEnd w:id="2335"/>
            <w:r>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36" w:name="id_parA2945"/>
            <w:bookmarkEnd w:id="2336"/>
            <w:r>
              <w:rPr/>
              <w:t xml:space="preserve">15.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37" w:name="id_parA2947"/>
            <w:bookmarkEnd w:id="2337"/>
            <w:r>
              <w:rPr/>
              <w:t xml:space="preserve">Test Ishihara - set cu 36 planșe pseudoizocromatic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38" w:name="id_parA2949"/>
            <w:bookmarkEnd w:id="2338"/>
            <w:r>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shd w:fill="FF3300" w:val="clear"/>
              </w:rPr>
            </w:pPr>
            <w:bookmarkStart w:id="2339" w:name="id_parA2952"/>
            <w:bookmarkEnd w:id="2339"/>
            <w:r>
              <w:rPr/>
              <w:t xml:space="preserve">16.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40" w:name="id_parA2954"/>
            <w:bookmarkEnd w:id="2340"/>
            <w:r>
              <w:rPr/>
              <w:t xml:space="preserve">Peak-flowmetru electronic + baterii acumulatori + piese bucal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41" w:name="id_parA2956"/>
            <w:bookmarkEnd w:id="2341"/>
            <w:r>
              <w:rPr/>
              <w:t>1, facultativ</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42" w:name="id_parA2959"/>
            <w:bookmarkEnd w:id="2342"/>
            <w:r>
              <w:rPr/>
              <w:t xml:space="preserve">17.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43" w:name="id_parA2961"/>
            <w:bookmarkEnd w:id="2343"/>
            <w:r>
              <w:rPr/>
              <w:t xml:space="preserve">EKG portabil + consumabile (hârtie și soft de interpretar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44" w:name="id_parA2963"/>
            <w:bookmarkEnd w:id="2344"/>
            <w:r>
              <w:rPr/>
              <w:t>1, facultativ</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shd w:fill="FF3300" w:val="clear"/>
              </w:rPr>
            </w:pPr>
            <w:bookmarkStart w:id="2345" w:name="id_parA2966"/>
            <w:bookmarkEnd w:id="2345"/>
            <w:r>
              <w:rPr/>
              <w:t xml:space="preserve">18.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46" w:name="id_parA2968"/>
            <w:bookmarkEnd w:id="2346"/>
            <w:r>
              <w:rPr/>
              <w:t xml:space="preserve">Ecograf portabil + baterii/acumulatori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47" w:name="id_parA2970"/>
            <w:bookmarkEnd w:id="2347"/>
            <w:r>
              <w:rPr/>
              <w:t>1, facultativ</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48" w:name="id_parA2973"/>
            <w:bookmarkEnd w:id="2348"/>
            <w:r>
              <w:rPr/>
              <w:t xml:space="preserve">19.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49" w:name="id_parA2975"/>
            <w:bookmarkEnd w:id="2349"/>
            <w:r>
              <w:rPr/>
              <w:t xml:space="preserve">Glucometru + Testere pentru glicemie + Ace pentru testarea glicemie + baterii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50" w:name="id_parA2977"/>
            <w:bookmarkEnd w:id="2350"/>
            <w:r>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51" w:name="id_parA2980"/>
            <w:bookmarkEnd w:id="2351"/>
            <w:r>
              <w:rPr/>
              <w:t xml:space="preserve">20.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52" w:name="id_parA2982"/>
            <w:bookmarkEnd w:id="2352"/>
            <w:r>
              <w:rPr/>
              <w:t xml:space="preserve">Guler cervical pentru copii, reglabil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53" w:name="id_parA2984"/>
            <w:bookmarkEnd w:id="2353"/>
            <w:r>
              <w:rPr/>
              <w:t>3, diferite dimensiun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54" w:name="id_parA2987"/>
            <w:bookmarkEnd w:id="2354"/>
            <w:r>
              <w:rPr/>
              <w:t xml:space="preserve">21.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55" w:name="id_parA2989"/>
            <w:bookmarkEnd w:id="2355"/>
            <w:r>
              <w:rPr/>
              <w:t xml:space="preserve">Balon de ventilație Ruben set comple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56" w:name="id_parA2991"/>
            <w:bookmarkEnd w:id="2356"/>
            <w:r>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57" w:name="id_parA2994"/>
            <w:bookmarkEnd w:id="2357"/>
            <w:r>
              <w:rPr/>
              <w:t xml:space="preserve">22.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58" w:name="id_parA2996"/>
            <w:bookmarkEnd w:id="2358"/>
            <w:r>
              <w:rPr/>
              <w:t xml:space="preserve">Defibrilator portabil, semiautomat + acumulator/baterii reîncărcabile, facultativ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59" w:name="id_parA2998"/>
            <w:bookmarkEnd w:id="2359"/>
            <w:r>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60" w:name="id_parA3001"/>
            <w:bookmarkEnd w:id="2360"/>
            <w:r>
              <w:rPr/>
              <w:t xml:space="preserve">23.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61" w:name="id_parA3003"/>
            <w:bookmarkEnd w:id="2361"/>
            <w:r>
              <w:rPr/>
              <w:t xml:space="preserve">Tăviță renală inox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62" w:name="id_parA3005"/>
            <w:bookmarkEnd w:id="2362"/>
            <w:r>
              <w:rPr/>
              <w:t>2 bucăț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63" w:name="id_parA3008"/>
            <w:bookmarkEnd w:id="2363"/>
            <w:r>
              <w:rPr/>
              <w:t xml:space="preserve">24.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64" w:name="id_parA3010"/>
            <w:bookmarkEnd w:id="2364"/>
            <w:r>
              <w:rPr/>
              <w:t xml:space="preserve">Foarfecă dreaptă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65" w:name="id_parA3012"/>
            <w:bookmarkEnd w:id="2365"/>
            <w:r>
              <w:rPr/>
              <w:t>2 bucăț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66" w:name="id_parA3015"/>
            <w:bookmarkEnd w:id="2366"/>
            <w:r>
              <w:rPr/>
              <w:t xml:space="preserve">25.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67" w:name="id_parA3017"/>
            <w:bookmarkEnd w:id="2367"/>
            <w:r>
              <w:rPr/>
              <w:t xml:space="preserve">Garou cu bandă elastică textilă și cataramă cu click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68" w:name="id_parA3019"/>
            <w:bookmarkEnd w:id="2368"/>
            <w:r>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69" w:name="id_parA3022"/>
            <w:bookmarkEnd w:id="2369"/>
            <w:r>
              <w:rPr/>
              <w:t xml:space="preserve">26.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70" w:name="id_parA3024"/>
            <w:bookmarkEnd w:id="2370"/>
            <w:r>
              <w:rPr/>
              <w:t xml:space="preserve">Măsuță din inox, pentru instrumentar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71" w:name="id_parA3026"/>
            <w:bookmarkEnd w:id="2371"/>
            <w:r>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72" w:name="id_parA3029"/>
            <w:bookmarkEnd w:id="2372"/>
            <w:r>
              <w:rPr/>
              <w:t xml:space="preserve">27.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73" w:name="id_parA3031"/>
            <w:bookmarkEnd w:id="2373"/>
            <w:r>
              <w:rPr/>
              <w:t xml:space="preserve">Canapea consultații electrică cu înălțime reglabilă, cu suport pentru rolă de hârtie sau canapea de consultații clasică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74" w:name="id_parA3033"/>
            <w:bookmarkEnd w:id="2374"/>
            <w:r>
              <w:rPr/>
              <w:t>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75" w:name="id_parA3036"/>
            <w:bookmarkEnd w:id="2375"/>
            <w:r>
              <w:rPr/>
              <w:t xml:space="preserve">28.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76" w:name="id_parA3038"/>
            <w:bookmarkEnd w:id="2376"/>
            <w:r>
              <w:rPr/>
              <w:t xml:space="preserve">Dulap cu uși din sticlă (pentru medicamente și instrumente) cu sistem de securizare cheie/lacă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77" w:name="id_parA3040"/>
            <w:bookmarkEnd w:id="2377"/>
            <w:r>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78" w:name="id_parA3043"/>
            <w:bookmarkEnd w:id="2378"/>
            <w:r>
              <w:rPr/>
              <w:t xml:space="preserve">29.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79" w:name="id_parA3045"/>
            <w:bookmarkEnd w:id="2379"/>
            <w:r>
              <w:rPr/>
              <w:t xml:space="preserve">Lampă cu UV pentru sterilizare încăperi (în cabinetul medical și în sala de tratamen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380" w:name="id_parA3047"/>
            <w:bookmarkEnd w:id="2380"/>
            <w:r>
              <w:rPr/>
              <w:t>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2381" w:name="id_parA3050"/>
            <w:bookmarkStart w:id="2382" w:name="id_parA3057"/>
            <w:bookmarkEnd w:id="2381"/>
            <w:bookmarkEnd w:id="2382"/>
            <w:r>
              <w:rPr>
                <w:lang w:val="ro-RO"/>
              </w:rPr>
              <w:t>3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Manechin pentru ore de educație pentru sănătate (prim-ajuto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lang w:val="ro-RO"/>
              </w:rPr>
            </w:pPr>
            <w:r>
              <w:rPr>
                <w:lang w:val="ro-RO"/>
              </w:rPr>
              <w:t>1/locație</w:t>
            </w:r>
          </w:p>
        </w:tc>
      </w:tr>
    </w:tbl>
    <w:p>
      <w:pPr>
        <w:pStyle w:val="TextBody"/>
        <w:widowControl/>
        <w:spacing w:before="0" w:after="0"/>
        <w:ind w:right="72" w:hanging="0"/>
        <w:jc w:val="both"/>
        <w:rPr>
          <w:b/>
          <w:b/>
          <w:lang w:val="ro-RO"/>
        </w:rPr>
      </w:pPr>
      <w:r>
        <w:rPr>
          <w:b/>
          <w:lang w:val="ro-RO"/>
        </w:rPr>
      </w:r>
      <w:bookmarkStart w:id="2383" w:name="id_litA567"/>
      <w:bookmarkStart w:id="2384" w:name="id_litA567_ttl"/>
      <w:bookmarkStart w:id="2385" w:name="id_litA567"/>
      <w:bookmarkStart w:id="2386" w:name="id_litA567_ttl"/>
      <w:bookmarkEnd w:id="2385"/>
      <w:bookmarkEnd w:id="2386"/>
    </w:p>
    <w:p>
      <w:pPr>
        <w:pStyle w:val="TextBody"/>
        <w:widowControl/>
        <w:spacing w:before="0" w:after="0"/>
        <w:ind w:left="72" w:right="72" w:hanging="0"/>
        <w:jc w:val="both"/>
        <w:rPr>
          <w:b/>
          <w:b/>
          <w:lang w:val="ro-RO"/>
        </w:rPr>
      </w:pPr>
      <w:r>
        <w:rPr>
          <w:b/>
        </w:rPr>
        <w:t>B. </w:t>
      </w:r>
      <w:bookmarkStart w:id="2387" w:name="id_litA567_bdy"/>
      <w:bookmarkEnd w:id="2387"/>
      <w:r>
        <w:rPr>
          <w:b/>
        </w:rPr>
        <w:t>MATERIALE SANITARE</w:t>
      </w:r>
      <w:bookmarkStart w:id="2388" w:name="id_parA568"/>
      <w:bookmarkEnd w:id="2388"/>
    </w:p>
    <w:p>
      <w:pPr>
        <w:pStyle w:val="TextBody"/>
        <w:widowControl/>
        <w:spacing w:before="0" w:after="0"/>
        <w:ind w:left="72" w:right="72" w:hanging="0"/>
        <w:jc w:val="both"/>
        <w:rPr/>
      </w:pPr>
      <w:r>
        <w:rPr/>
        <w:t>FINANȚARE:</w:t>
      </w:r>
    </w:p>
    <w:p>
      <w:pPr>
        <w:pStyle w:val="TextBody"/>
        <w:widowControl/>
        <w:spacing w:before="0" w:after="0"/>
        <w:ind w:left="72" w:right="72" w:hanging="0"/>
        <w:jc w:val="both"/>
        <w:rPr>
          <w:b/>
          <w:b/>
        </w:rPr>
      </w:pPr>
      <w:bookmarkStart w:id="2389" w:name="id_pctA569_ttl"/>
      <w:bookmarkStart w:id="2390" w:name="id_pctA569"/>
      <w:bookmarkEnd w:id="2389"/>
      <w:bookmarkEnd w:id="2390"/>
      <w:r>
        <w:rPr>
          <w:b/>
        </w:rPr>
        <w:t>1.</w:t>
      </w:r>
      <w:r>
        <w:rPr/>
        <w:t> </w:t>
      </w:r>
      <w:bookmarkStart w:id="2391" w:name="id_pctA569_bdy"/>
      <w:bookmarkEnd w:id="2391"/>
      <w:r>
        <w:rPr/>
        <w:t>Autoritățile administrației publice locale, în cazul unităților de învățământ de stat</w:t>
      </w:r>
    </w:p>
    <w:p>
      <w:pPr>
        <w:pStyle w:val="TextBody"/>
        <w:widowControl/>
        <w:spacing w:before="0" w:after="0"/>
        <w:ind w:left="72" w:right="72" w:hanging="0"/>
        <w:jc w:val="both"/>
        <w:rPr>
          <w:lang w:val="ro-RO"/>
        </w:rPr>
      </w:pPr>
      <w:bookmarkStart w:id="2392" w:name="id_pctA570"/>
      <w:bookmarkStart w:id="2393" w:name="id_pctA570_ttl"/>
      <w:bookmarkEnd w:id="2392"/>
      <w:bookmarkEnd w:id="2393"/>
      <w:r>
        <w:rPr>
          <w:b/>
        </w:rPr>
        <w:t>2.</w:t>
      </w:r>
      <w:r>
        <w:rPr/>
        <w:t> </w:t>
      </w:r>
      <w:bookmarkStart w:id="2394" w:name="id_pctA570_bdy"/>
      <w:bookmarkEnd w:id="2394"/>
      <w:r>
        <w:rPr/>
        <w:t>Unitatea de învățământ, în cazul unităților private</w:t>
      </w:r>
    </w:p>
    <w:p>
      <w:pPr>
        <w:pStyle w:val="TextBody"/>
        <w:widowControl/>
        <w:spacing w:before="0" w:after="0"/>
        <w:ind w:left="72" w:right="72" w:hanging="0"/>
        <w:jc w:val="both"/>
        <w:rPr>
          <w:lang w:val="ro-RO"/>
        </w:rPr>
      </w:pPr>
      <w:r>
        <w:rPr>
          <w:lang w:val="ro-RO"/>
        </w:rPr>
      </w:r>
    </w:p>
    <w:tbl>
      <w:tblPr>
        <w:tblW w:w="9494" w:type="dxa"/>
        <w:jc w:val="left"/>
        <w:tblInd w:w="67" w:type="dxa"/>
        <w:tblLayout w:type="fixed"/>
        <w:tblCellMar>
          <w:top w:w="28" w:type="dxa"/>
          <w:left w:w="28" w:type="dxa"/>
          <w:bottom w:w="28" w:type="dxa"/>
          <w:right w:w="28" w:type="dxa"/>
        </w:tblCellMar>
      </w:tblPr>
      <w:tblGrid>
        <w:gridCol w:w="592"/>
        <w:gridCol w:w="6030"/>
        <w:gridCol w:w="287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95" w:name="id_parA3065"/>
            <w:bookmarkEnd w:id="2395"/>
            <w:r>
              <w:rPr/>
              <w:t xml:space="preserve">Nr. </w:t>
            </w:r>
            <w:bookmarkStart w:id="2396" w:name="id_parA3066"/>
            <w:bookmarkEnd w:id="2396"/>
            <w:r>
              <w:rPr/>
              <w:t xml:space="preserve">crt.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97" w:name="id_parA3068"/>
            <w:bookmarkEnd w:id="2397"/>
            <w:r>
              <w:rPr/>
              <w:t xml:space="preserve">Denumirea U.M. </w:t>
            </w:r>
            <w:bookmarkStart w:id="2398" w:name="id_parA3069"/>
            <w:bookmarkEnd w:id="2398"/>
            <w:r>
              <w:rPr/>
              <w:t>(bucăți/cantitat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399" w:name="id_parA3071"/>
            <w:bookmarkEnd w:id="2399"/>
            <w:r>
              <w:rPr/>
              <w:t>Cantităț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00" w:name="id_parA3074"/>
            <w:bookmarkEnd w:id="2400"/>
            <w:r>
              <w:rPr/>
              <w:t xml:space="preserve">1.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01" w:name="id_parA3076"/>
            <w:bookmarkEnd w:id="2401"/>
            <w:r>
              <w:rPr/>
              <w:t xml:space="preserve">Alcool sanitar flacon a 500 ml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02" w:name="id_parA3078"/>
            <w:bookmarkEnd w:id="2402"/>
            <w:r>
              <w:rPr/>
              <w:t>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03" w:name="id_parA3081"/>
            <w:bookmarkEnd w:id="2403"/>
            <w:r>
              <w:rPr/>
              <w:t xml:space="preserve">2.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04" w:name="id_parA3083"/>
            <w:bookmarkEnd w:id="2404"/>
            <w:r>
              <w:rPr/>
              <w:t xml:space="preserve">Apă oxigenată - soluție 3% flacon a 200 ml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05" w:name="id_parA3085"/>
            <w:bookmarkEnd w:id="2405"/>
            <w:r>
              <w:rPr/>
              <w:t>4</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06" w:name="id_parA3088"/>
            <w:bookmarkEnd w:id="2406"/>
            <w:r>
              <w:rPr/>
              <w:t xml:space="preserve">3.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07" w:name="id_parA3090"/>
            <w:bookmarkEnd w:id="2407"/>
            <w:r>
              <w:rPr/>
              <w:t xml:space="preserve">Povidonum iodinatum soluție cutanată 10% flacoane a 100 ml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08" w:name="id_parA3092"/>
            <w:bookmarkEnd w:id="2408"/>
            <w:r>
              <w:rPr/>
              <w:t>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09" w:name="id_parA3095"/>
            <w:bookmarkEnd w:id="2409"/>
            <w:r>
              <w:rPr/>
              <w:t xml:space="preserve">4.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10" w:name="id_parA3097"/>
            <w:bookmarkEnd w:id="2410"/>
            <w:r>
              <w:rPr/>
              <w:t xml:space="preserve">Rivanol soluție 1o/oo flacoane a 100 ml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11" w:name="id_parA3099"/>
            <w:bookmarkEnd w:id="2411"/>
            <w:r>
              <w:rPr/>
              <w:t>4</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12" w:name="id_parA3102"/>
            <w:bookmarkEnd w:id="2412"/>
            <w:r>
              <w:rPr/>
              <w:t xml:space="preserve">5.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13" w:name="id_parA3104"/>
            <w:bookmarkEnd w:id="2413"/>
            <w:r>
              <w:rPr/>
              <w:t xml:space="preserve">Feși 5/8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14" w:name="id_parA3106"/>
            <w:bookmarkEnd w:id="2414"/>
            <w:r>
              <w:rPr/>
              <w:t>10/100 copi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15" w:name="id_parA3109"/>
            <w:bookmarkEnd w:id="2415"/>
            <w:r>
              <w:rPr/>
              <w:t xml:space="preserve">6.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16" w:name="id_parA3111"/>
            <w:bookmarkEnd w:id="2416"/>
            <w:r>
              <w:rPr/>
              <w:t xml:space="preserve">Feși 8/10 sau feși alte dimensiuni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17" w:name="id_parA3113"/>
            <w:bookmarkEnd w:id="2417"/>
            <w:r>
              <w:rPr/>
              <w:t>10/100 copi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18" w:name="id_parA3116"/>
            <w:bookmarkEnd w:id="2418"/>
            <w:r>
              <w:rPr/>
              <w:t xml:space="preserve">7.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19" w:name="id_parA3118"/>
            <w:bookmarkEnd w:id="2419"/>
            <w:r>
              <w:rPr/>
              <w:t xml:space="preserve">Fașă elastică diferite dimensiuni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20" w:name="id_parA3120"/>
            <w:bookmarkEnd w:id="2420"/>
            <w:r>
              <w:rPr/>
              <w:t>10/100 copi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21" w:name="id_parA3123"/>
            <w:bookmarkEnd w:id="2421"/>
            <w:r>
              <w:rPr/>
              <w:t xml:space="preserve">8.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22" w:name="id_parA3125"/>
            <w:bookmarkEnd w:id="2422"/>
            <w:r>
              <w:rPr/>
              <w:t xml:space="preserve">Vată pachet a 250 g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23" w:name="id_parA3127"/>
            <w:bookmarkEnd w:id="2423"/>
            <w:r>
              <w:rPr/>
              <w:t>1/100 copi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24" w:name="id_parA3130"/>
            <w:bookmarkEnd w:id="2424"/>
            <w:r>
              <w:rPr/>
              <w:t xml:space="preserve">9.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25" w:name="id_parA3132"/>
            <w:bookmarkEnd w:id="2425"/>
            <w:r>
              <w:rPr/>
              <w:t xml:space="preserve">Comprese sterile, 10x10 cm, 50 buc/pachet sau alte dimensiuni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26" w:name="id_parA3134"/>
            <w:bookmarkEnd w:id="2426"/>
            <w:r>
              <w:rPr/>
              <w:t>20/100 copi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27" w:name="id_parA3137"/>
            <w:bookmarkEnd w:id="2427"/>
            <w:r>
              <w:rPr/>
              <w:t xml:space="preserve">1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28" w:name="id_parA3139"/>
            <w:bookmarkEnd w:id="2428"/>
            <w:r>
              <w:rPr/>
              <w:t xml:space="preserve">Leucoplast (2 cm și 5 cm)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29" w:name="id_parA3141"/>
            <w:bookmarkEnd w:id="2429"/>
            <w:r>
              <w:rPr/>
              <w:t>3/100 copi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30" w:name="id_parA3144"/>
            <w:bookmarkEnd w:id="2430"/>
            <w:r>
              <w:rPr/>
              <w:t xml:space="preserve">11.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31" w:name="id_parA3146"/>
            <w:bookmarkEnd w:id="2431"/>
            <w:r>
              <w:rPr/>
              <w:t xml:space="preserve">Plasturi universali cu pansament, rezistenți la apă, diferite dimensiuni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32" w:name="id_parA3148"/>
            <w:bookmarkEnd w:id="2432"/>
            <w:r>
              <w:rPr/>
              <w:t>100/100 copi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33" w:name="id_parA3151"/>
            <w:bookmarkEnd w:id="2433"/>
            <w:r>
              <w:rPr/>
              <w:t xml:space="preserve">12.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34" w:name="id_parA3153"/>
            <w:bookmarkEnd w:id="2434"/>
            <w:r>
              <w:rPr/>
              <w:t xml:space="preserve">Pansamente adezive sterile, individuale, 10x10 cm și 10x15 cm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35" w:name="id_parA3155"/>
            <w:bookmarkEnd w:id="2435"/>
            <w:r>
              <w:rPr/>
              <w:t>50/100 copi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36" w:name="id_parA3158"/>
            <w:bookmarkEnd w:id="2436"/>
            <w:r>
              <w:rPr/>
              <w:t xml:space="preserve">13.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37" w:name="id_parA3160"/>
            <w:bookmarkEnd w:id="2437"/>
            <w:r>
              <w:rPr/>
              <w:t xml:space="preserve">Pungi cu gel cald/rece (minimum 2/cabine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38" w:name="id_parA3162"/>
            <w:bookmarkEnd w:id="2438"/>
            <w:r>
              <w:rPr/>
              <w:t>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39" w:name="id_parA3165"/>
            <w:bookmarkEnd w:id="2439"/>
            <w:r>
              <w:rPr/>
              <w:t xml:space="preserve">14.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40" w:name="id_parA3167"/>
            <w:bookmarkEnd w:id="2440"/>
            <w:r>
              <w:rPr/>
              <w:t xml:space="preserve">Mănuși de examinare - diverse mărimi, cutii a 100 bucăți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41" w:name="id_parA3169"/>
            <w:bookmarkEnd w:id="2441"/>
            <w:r>
              <w:rPr/>
              <w:t>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1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Seringă 1 ml, cu gradații la 0,1 m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1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42" w:name="id_parA3172"/>
            <w:bookmarkEnd w:id="2442"/>
            <w:r>
              <w:rPr/>
              <w:t>1</w:t>
            </w:r>
            <w:r>
              <w:rPr>
                <w:lang w:val="ro-RO"/>
              </w:rPr>
              <w:t>6</w:t>
            </w:r>
            <w:r>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43" w:name="id_parA3174"/>
            <w:bookmarkEnd w:id="2443"/>
            <w:r>
              <w:rPr/>
              <w:t xml:space="preserve">Seringă de unică folosință 2 ml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44" w:name="id_parA3176"/>
            <w:bookmarkEnd w:id="2444"/>
            <w:r>
              <w:rPr/>
              <w:t>1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45" w:name="id_parA3179"/>
            <w:bookmarkEnd w:id="2445"/>
            <w:r>
              <w:rPr/>
              <w:t>1</w:t>
            </w:r>
            <w:r>
              <w:rPr>
                <w:lang w:val="ro-RO"/>
              </w:rPr>
              <w:t>7</w:t>
            </w:r>
            <w:r>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46" w:name="id_parA3181"/>
            <w:bookmarkEnd w:id="2446"/>
            <w:r>
              <w:rPr/>
              <w:t xml:space="preserve">Seringă de unică folosință 5 ml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47" w:name="id_parA3183"/>
            <w:bookmarkEnd w:id="2447"/>
            <w:r>
              <w:rPr/>
              <w:t>1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48" w:name="id_parA3186"/>
            <w:bookmarkEnd w:id="2448"/>
            <w:r>
              <w:rPr/>
              <w:t>1</w:t>
            </w:r>
            <w:r>
              <w:rPr>
                <w:lang w:val="ro-RO"/>
              </w:rPr>
              <w:t>8</w:t>
            </w:r>
            <w:r>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49" w:name="id_parA3188"/>
            <w:bookmarkEnd w:id="2449"/>
            <w:r>
              <w:rPr/>
              <w:t xml:space="preserve">Seringă de unică folosință 10 ml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50" w:name="id_parA3190"/>
            <w:bookmarkEnd w:id="2450"/>
            <w:r>
              <w:rPr/>
              <w:t>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51" w:name="id_parA3193"/>
            <w:bookmarkEnd w:id="2451"/>
            <w:r>
              <w:rPr/>
              <w:t>1</w:t>
            </w:r>
            <w:r>
              <w:rPr>
                <w:lang w:val="ro-RO"/>
              </w:rPr>
              <w:t>9</w:t>
            </w:r>
            <w:r>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52" w:name="id_parA3195"/>
            <w:bookmarkEnd w:id="2452"/>
            <w:r>
              <w:rPr/>
              <w:t xml:space="preserve">Ace sterile de unică folosință, de diferite dimensiuni, în ambalaje individual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53" w:name="id_parA3197"/>
            <w:bookmarkEnd w:id="2453"/>
            <w:r>
              <w:rPr/>
              <w:t>5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54" w:name="id_parA3200"/>
            <w:bookmarkEnd w:id="2454"/>
            <w:r>
              <w:rPr>
                <w:lang w:val="ro-RO"/>
              </w:rPr>
              <w:t>20</w:t>
            </w:r>
            <w:r>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55" w:name="id_parA3202"/>
            <w:bookmarkEnd w:id="2455"/>
            <w:r>
              <w:rPr/>
              <w:t xml:space="preserve">Pahare de unică folosință de 150-200 ml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56" w:name="id_parA3204"/>
            <w:bookmarkEnd w:id="2456"/>
            <w:r>
              <w:rPr/>
              <w:t>100/100 copi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57" w:name="id_parA3207"/>
            <w:bookmarkEnd w:id="2457"/>
            <w:r>
              <w:rPr/>
              <w:t>2</w:t>
            </w:r>
            <w:r>
              <w:rPr>
                <w:lang w:val="ro-RO"/>
              </w:rPr>
              <w:t>1</w:t>
            </w:r>
            <w:r>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58" w:name="id_parA3209"/>
            <w:bookmarkEnd w:id="2458"/>
            <w:r>
              <w:rPr/>
              <w:t xml:space="preserve">Abeslanguri (apăsătoare de limbă de unică folosință) 100 buc/cuti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59" w:name="id_parA3211"/>
            <w:bookmarkEnd w:id="2459"/>
            <w:r>
              <w:rPr/>
              <w:t>1 cuti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60" w:name="id_parA3214"/>
            <w:bookmarkEnd w:id="2460"/>
            <w:r>
              <w:rPr/>
              <w:t>2</w:t>
            </w:r>
            <w:r>
              <w:rPr>
                <w:lang w:val="ro-RO"/>
              </w:rPr>
              <w:t>2</w:t>
            </w:r>
            <w:r>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61" w:name="id_parA3216"/>
            <w:bookmarkEnd w:id="2461"/>
            <w:r>
              <w:rPr/>
              <w:t xml:space="preserve">Prosoape de unică folosință - role sau cutii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62" w:name="id_parA3218"/>
            <w:bookmarkEnd w:id="2462"/>
            <w:r>
              <w:rPr/>
              <w:t>permanen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63" w:name="id_parA3221"/>
            <w:bookmarkEnd w:id="2463"/>
            <w:r>
              <w:rPr/>
              <w:t>2</w:t>
            </w:r>
            <w:r>
              <w:rPr>
                <w:lang w:val="ro-RO"/>
              </w:rPr>
              <w:t>3</w:t>
            </w:r>
            <w:r>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64" w:name="id_parA3223"/>
            <w:bookmarkEnd w:id="2464"/>
            <w:r>
              <w:rPr/>
              <w:t xml:space="preserve">Cearșaf de unică folosință - role, cantități variabile în funcție de activitatea cabinetului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65" w:name="id_parA3225"/>
            <w:bookmarkEnd w:id="2465"/>
            <w:r>
              <w:rPr/>
              <w:t>Permanen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66" w:name="id_parA3228"/>
            <w:bookmarkEnd w:id="2466"/>
            <w:r>
              <w:rPr/>
              <w:t>2</w:t>
            </w:r>
            <w:r>
              <w:rPr>
                <w:lang w:val="ro-RO"/>
              </w:rPr>
              <w:t>4</w:t>
            </w:r>
            <w:r>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67" w:name="id_parA3230"/>
            <w:bookmarkEnd w:id="2467"/>
            <w:r>
              <w:rPr/>
              <w:t xml:space="preserve">Măști de protecție sanitară - cutii cu 50 bucăți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68" w:name="id_parA3232"/>
            <w:bookmarkEnd w:id="2468"/>
            <w:r>
              <w:rPr/>
              <w:t>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69" w:name="id_parA3235"/>
            <w:bookmarkEnd w:id="2469"/>
            <w:r>
              <w:rPr/>
              <w:t>2</w:t>
            </w:r>
            <w:r>
              <w:rPr>
                <w:lang w:val="ro-RO"/>
              </w:rPr>
              <w:t>5</w:t>
            </w:r>
            <w:r>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70" w:name="id_parA3237"/>
            <w:bookmarkEnd w:id="2470"/>
            <w:r>
              <w:rPr/>
              <w:t xml:space="preserve">Vizieră/ochelari de protecți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71" w:name="id_parA3239"/>
            <w:bookmarkEnd w:id="2471"/>
            <w:r>
              <w:rPr/>
              <w:t>1/persoană</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72" w:name="id_parA3242"/>
            <w:bookmarkEnd w:id="2472"/>
            <w:r>
              <w:rPr/>
              <w:t>2</w:t>
            </w:r>
            <w:r>
              <w:rPr>
                <w:lang w:val="ro-RO"/>
              </w:rPr>
              <w:t>6</w:t>
            </w:r>
            <w:r>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73" w:name="id_parA3244"/>
            <w:bookmarkEnd w:id="2473"/>
            <w:r>
              <w:rPr/>
              <w:t xml:space="preserve">Bonetă de unică folosință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74" w:name="id_parA3246"/>
            <w:bookmarkEnd w:id="2474"/>
            <w:r>
              <w:rPr/>
              <w:t>În caz de situație epidemică - cantități variabile, după caz</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75" w:name="id_parA3249"/>
            <w:bookmarkEnd w:id="2475"/>
            <w:r>
              <w:rPr/>
              <w:t>2</w:t>
            </w:r>
            <w:r>
              <w:rPr>
                <w:lang w:val="ro-RO"/>
              </w:rPr>
              <w:t>7</w:t>
            </w:r>
            <w:r>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76" w:name="id_parA3251"/>
            <w:bookmarkEnd w:id="2476"/>
            <w:r>
              <w:rPr/>
              <w:t xml:space="preserve">Halat de protecție sau alt echipament de protecție (jachetă, pantaloni etc) din bumbac, în funcție de necesități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77" w:name="id_parA3253"/>
            <w:bookmarkEnd w:id="2477"/>
            <w:r>
              <w:rPr/>
              <w:t>2/persoană/cabine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78" w:name="id_parA3256"/>
            <w:bookmarkEnd w:id="2478"/>
            <w:r>
              <w:rPr/>
              <w:t>2</w:t>
            </w:r>
            <w:r>
              <w:rPr>
                <w:lang w:val="ro-RO"/>
              </w:rPr>
              <w:t>8</w:t>
            </w:r>
            <w:r>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79" w:name="id_parA3258"/>
            <w:bookmarkEnd w:id="2479"/>
            <w:r>
              <w:rPr/>
              <w:t xml:space="preserve">Halat de unică folosință, impermeabil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80" w:name="id_parA3260"/>
            <w:bookmarkEnd w:id="2480"/>
            <w:r>
              <w:rPr/>
              <w:t>În caz de situație epidemică - cantități variabile, după caz</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81" w:name="id_parA3263"/>
            <w:bookmarkEnd w:id="2481"/>
            <w:r>
              <w:rPr/>
              <w:t>2</w:t>
            </w:r>
            <w:r>
              <w:rPr>
                <w:lang w:val="ro-RO"/>
              </w:rPr>
              <w:t>9</w:t>
            </w:r>
            <w:r>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82" w:name="id_parA3265"/>
            <w:bookmarkEnd w:id="2482"/>
            <w:r>
              <w:rPr/>
              <w:t xml:space="preserve">Botoși de unică folosință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83" w:name="id_parA3267"/>
            <w:bookmarkEnd w:id="2483"/>
            <w:r>
              <w:rPr/>
              <w:t>În caz de situație epidemică - cantități variabile, după caz</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84" w:name="id_parA3270"/>
            <w:bookmarkEnd w:id="2484"/>
            <w:r>
              <w:rPr>
                <w:lang w:val="ro-RO"/>
              </w:rPr>
              <w:t>30</w:t>
            </w:r>
            <w:r>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85" w:name="id_parA3272"/>
            <w:bookmarkEnd w:id="2485"/>
            <w:r>
              <w:rPr/>
              <w:t xml:space="preserve">Saboți sanitari, în funcție de necesități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86" w:name="id_parA3274"/>
            <w:bookmarkEnd w:id="2486"/>
            <w:r>
              <w:rPr/>
              <w:t>1/pers</w:t>
            </w:r>
            <w:r>
              <w:rPr>
                <w:lang w:val="ro-RO"/>
              </w:rPr>
              <w:t>oană</w:t>
            </w:r>
            <w:r>
              <w:rPr/>
              <w:t>/cabine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87" w:name="id_parA3277"/>
            <w:bookmarkEnd w:id="2487"/>
            <w:r>
              <w:rPr/>
              <w:t>3</w:t>
            </w:r>
            <w:r>
              <w:rPr>
                <w:lang w:val="ro-RO"/>
              </w:rPr>
              <w:t>1</w:t>
            </w:r>
            <w:r>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88" w:name="id_parA3279"/>
            <w:bookmarkEnd w:id="2488"/>
            <w:r>
              <w:rPr/>
              <w:t xml:space="preserve">Ambalaje pentru deșeuri biologic periculoase, rezultate din activitatea medicală, prin contractul de gestionare a deșeurilor, conform legislației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89" w:name="id_parA3281"/>
            <w:bookmarkEnd w:id="2489"/>
            <w:r>
              <w:rPr/>
              <w:t>permanen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90" w:name="id_parA3284"/>
            <w:bookmarkEnd w:id="2490"/>
            <w:r>
              <w:rPr/>
              <w:t>3</w:t>
            </w:r>
            <w:r>
              <w:rPr>
                <w:lang w:val="ro-RO"/>
              </w:rPr>
              <w:t>2</w:t>
            </w:r>
            <w:r>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91" w:name="id_parA3286"/>
            <w:bookmarkEnd w:id="2491"/>
            <w:r>
              <w:rPr/>
              <w:t xml:space="preserve">Stick urinar pentru sumar urină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492" w:name="id_parA3288"/>
            <w:bookmarkEnd w:id="2492"/>
            <w:r>
              <w:rPr/>
              <w:t>100, facultativ</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3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both"/>
              <w:rPr>
                <w:lang w:val="ro-RO"/>
              </w:rPr>
            </w:pPr>
            <w:r>
              <w:rPr/>
              <w:t xml:space="preserve">Atele Sam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4 buc</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3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both"/>
              <w:rPr>
                <w:lang w:val="ro-RO"/>
              </w:rPr>
            </w:pPr>
            <w:r>
              <w:rPr/>
              <w:t xml:space="preserve">Fașă/bandaj triunghiular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2 buc</w:t>
            </w:r>
          </w:p>
        </w:tc>
      </w:tr>
    </w:tbl>
    <w:p>
      <w:pPr>
        <w:pStyle w:val="TextBody"/>
        <w:widowControl/>
        <w:spacing w:before="0" w:after="0"/>
        <w:ind w:left="72" w:right="72" w:hanging="0"/>
        <w:jc w:val="both"/>
        <w:rPr>
          <w:b/>
          <w:b/>
          <w:lang w:val="ro-RO"/>
        </w:rPr>
      </w:pPr>
      <w:r>
        <w:rPr>
          <w:b/>
          <w:lang w:val="ro-RO"/>
        </w:rPr>
      </w:r>
      <w:bookmarkStart w:id="2493" w:name="id_litA572_ttl"/>
      <w:bookmarkStart w:id="2494" w:name="id_litA572"/>
      <w:bookmarkStart w:id="2495" w:name="id_litA572_ttl"/>
      <w:bookmarkStart w:id="2496" w:name="id_litA572"/>
      <w:bookmarkEnd w:id="2495"/>
      <w:bookmarkEnd w:id="2496"/>
    </w:p>
    <w:p>
      <w:pPr>
        <w:pStyle w:val="TextBody"/>
        <w:widowControl/>
        <w:spacing w:before="0" w:after="0"/>
        <w:ind w:left="72" w:right="72" w:hanging="0"/>
        <w:jc w:val="both"/>
        <w:rPr>
          <w:b/>
          <w:b/>
          <w:lang w:val="ro-RO"/>
        </w:rPr>
      </w:pPr>
      <w:r>
        <w:rPr>
          <w:b/>
        </w:rPr>
        <w:t>C. </w:t>
      </w:r>
      <w:bookmarkStart w:id="2497" w:name="id_litA572_bdy"/>
      <w:bookmarkEnd w:id="2497"/>
      <w:r>
        <w:rPr>
          <w:b/>
        </w:rPr>
        <w:t>MEDICAMENTE</w:t>
      </w:r>
      <w:bookmarkStart w:id="2498" w:name="id_parA573"/>
      <w:bookmarkEnd w:id="2498"/>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b/>
          <w:b/>
        </w:rPr>
      </w:pPr>
      <w:bookmarkStart w:id="2499" w:name="id_pctA574"/>
      <w:bookmarkStart w:id="2500" w:name="id_pctA574_ttl"/>
      <w:bookmarkEnd w:id="2499"/>
      <w:bookmarkEnd w:id="2500"/>
      <w:r>
        <w:rPr>
          <w:b/>
        </w:rPr>
        <w:t>1.</w:t>
      </w:r>
      <w:r>
        <w:rPr/>
        <w:t> </w:t>
      </w:r>
      <w:bookmarkStart w:id="2501" w:name="id_pctA574_bdy"/>
      <w:bookmarkEnd w:id="2501"/>
      <w:r>
        <w:rPr/>
        <w:t>Autoritățile administrației publice locale, în cazul unităților de învățământ de stat</w:t>
      </w:r>
    </w:p>
    <w:p>
      <w:pPr>
        <w:pStyle w:val="TextBody"/>
        <w:widowControl/>
        <w:spacing w:before="0" w:after="0"/>
        <w:ind w:left="72" w:right="72" w:hanging="0"/>
        <w:jc w:val="both"/>
        <w:rPr>
          <w:lang w:val="ro-RO"/>
        </w:rPr>
      </w:pPr>
      <w:bookmarkStart w:id="2502" w:name="id_pctA575_ttl"/>
      <w:bookmarkStart w:id="2503" w:name="id_pctA575"/>
      <w:bookmarkEnd w:id="2502"/>
      <w:bookmarkEnd w:id="2503"/>
      <w:r>
        <w:rPr>
          <w:b/>
        </w:rPr>
        <w:t>2.</w:t>
      </w:r>
      <w:r>
        <w:rPr/>
        <w:t> </w:t>
      </w:r>
      <w:bookmarkStart w:id="2504" w:name="id_pctA575_bdy"/>
      <w:bookmarkEnd w:id="2504"/>
      <w:r>
        <w:rPr/>
        <w:t>Unitatea de învățământ, în cazul unităților private</w:t>
      </w:r>
    </w:p>
    <w:p>
      <w:pPr>
        <w:pStyle w:val="TextBody"/>
        <w:widowControl/>
        <w:spacing w:before="0" w:after="0"/>
        <w:ind w:left="72" w:right="72" w:hanging="0"/>
        <w:jc w:val="both"/>
        <w:rPr>
          <w:lang w:val="ro-RO"/>
        </w:rPr>
      </w:pPr>
      <w:r>
        <w:rPr>
          <w:lang w:val="ro-RO"/>
        </w:rPr>
      </w:r>
    </w:p>
    <w:tbl>
      <w:tblPr>
        <w:tblW w:w="9494" w:type="dxa"/>
        <w:jc w:val="center"/>
        <w:tblInd w:w="0" w:type="dxa"/>
        <w:tblLayout w:type="fixed"/>
        <w:tblCellMar>
          <w:top w:w="28" w:type="dxa"/>
          <w:left w:w="28" w:type="dxa"/>
          <w:bottom w:w="28" w:type="dxa"/>
          <w:right w:w="28" w:type="dxa"/>
        </w:tblCellMar>
      </w:tblPr>
      <w:tblGrid>
        <w:gridCol w:w="625"/>
        <w:gridCol w:w="7600"/>
        <w:gridCol w:w="126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505" w:name="id_parA3292"/>
            <w:bookmarkEnd w:id="2505"/>
            <w:r>
              <w:rPr/>
              <w:t xml:space="preserve">Nr. </w:t>
            </w:r>
            <w:bookmarkStart w:id="2506" w:name="id_parA3293"/>
            <w:bookmarkEnd w:id="2506"/>
            <w:r>
              <w:rPr/>
              <w:t xml:space="preserve">crt. </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507" w:name="id_parA3295"/>
            <w:bookmarkEnd w:id="2507"/>
            <w:r>
              <w:rPr/>
              <w:t xml:space="preserve">Denumirea U.M. </w:t>
            </w:r>
            <w:bookmarkStart w:id="2508" w:name="id_parA3296"/>
            <w:bookmarkEnd w:id="2508"/>
            <w:r>
              <w:rPr/>
              <w:t>(bucăți/cantita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509" w:name="id_parA3298"/>
            <w:bookmarkEnd w:id="2509"/>
            <w:r>
              <w:rPr/>
              <w:t>Cantităț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shd w:fill="FF0000" w:val="clear"/>
              </w:rPr>
            </w:pPr>
            <w:r>
              <w:rPr>
                <w:shd w:fill="FF0000" w:val="clear"/>
              </w:rPr>
            </w:r>
            <w:bookmarkStart w:id="2510" w:name="id_parA3301"/>
            <w:bookmarkStart w:id="2511" w:name="id_parA3301"/>
            <w:bookmarkEnd w:id="2511"/>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512" w:name="id_parA3303"/>
            <w:bookmarkEnd w:id="2512"/>
            <w:r>
              <w:rPr/>
              <w:t xml:space="preserve">Hidrocortizon succinat sodic </w:t>
            </w:r>
            <w:r>
              <w:rPr>
                <w:lang w:val="ro-RO"/>
              </w:rPr>
              <w:t>100mg</w:t>
            </w:r>
            <w:r>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513" w:name="id_parA3305"/>
            <w:bookmarkEnd w:id="2513"/>
            <w:r>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514" w:name="id_parA3308"/>
            <w:bookmarkStart w:id="2515" w:name="id_parA3308"/>
            <w:bookmarkEnd w:id="2515"/>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516" w:name="id_parA3310"/>
            <w:bookmarkEnd w:id="2516"/>
            <w:r>
              <w:rPr/>
              <w:t xml:space="preserve">Epinephrinum soluție injectabilă, fiole a 1 mg/ml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517" w:name="id_parA3312"/>
            <w:bookmarkEnd w:id="2517"/>
            <w:r>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518" w:name="id_parA3315"/>
            <w:bookmarkStart w:id="2519" w:name="id_parA3315"/>
            <w:bookmarkEnd w:id="2519"/>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2520" w:name="id_parA3317"/>
            <w:bookmarkEnd w:id="2520"/>
            <w:r>
              <w:rPr/>
              <w:t xml:space="preserve">EpiPen 150 micrograme, soluție injectabilă în stilou preumplut cu 2 ml pentru o doză unică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90" w:after="0"/>
              <w:jc w:val="center"/>
              <w:rPr>
                <w:lang w:val="ro-RO"/>
              </w:rPr>
            </w:pPr>
            <w:r>
              <w:rPr>
                <w:lang w:val="ro-RO"/>
              </w:rPr>
            </w:r>
            <w:bookmarkStart w:id="2521" w:name="id_parA3319"/>
            <w:bookmarkStart w:id="2522" w:name="id_parA3319"/>
            <w:bookmarkEnd w:id="2522"/>
          </w:p>
          <w:p>
            <w:pPr>
              <w:pStyle w:val="TableContents"/>
              <w:spacing w:before="90" w:after="0"/>
              <w:jc w:val="center"/>
              <w:rPr>
                <w:lang w:val="ro-RO"/>
              </w:rPr>
            </w:pPr>
            <w:r>
              <w:rPr>
                <w:lang w:val="ro-RO"/>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lang w:val="ro-RO"/>
              </w:rPr>
            </w:pPr>
            <w:r>
              <w:rPr>
                <w:lang w:val="ro-RO"/>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EpiPen</w:t>
            </w:r>
            <w:r>
              <w:rPr>
                <w:lang w:val="ro-RO"/>
              </w:rPr>
              <w:t xml:space="preserve"> 300</w:t>
            </w:r>
            <w:r>
              <w:rPr/>
              <w:t xml:space="preserve"> micrograme, soluție injectabilă în stilou preumplut cu 2 ml pentru o doză unic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90" w:after="0"/>
              <w:jc w:val="center"/>
              <w:rPr>
                <w:lang w:val="ro-RO"/>
              </w:rPr>
            </w:pPr>
            <w:r>
              <w:rPr>
                <w:lang w:val="ro-RO"/>
              </w:rPr>
            </w:r>
          </w:p>
          <w:p>
            <w:pPr>
              <w:pStyle w:val="TableContents"/>
              <w:spacing w:before="90" w:after="0"/>
              <w:jc w:val="center"/>
              <w:rPr>
                <w:lang w:val="ro-RO"/>
              </w:rPr>
            </w:pPr>
            <w:r>
              <w:rPr>
                <w:lang w:val="ro-RO"/>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highlight w:val="yellow"/>
                <w:lang w:val="ro-RO"/>
              </w:rPr>
            </w:pPr>
            <w:r>
              <w:rPr>
                <w:highlight w:val="yellow"/>
                <w:lang w:val="ro-RO"/>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Midazolam Desitin 10mg soluție bucofaringian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lang w:val="ro-RO"/>
              </w:rPr>
            </w:pPr>
            <w:r>
              <w:rPr>
                <w:lang w:val="ro-RO"/>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highlight w:val="yellow"/>
                <w:lang w:val="ro-RO"/>
              </w:rPr>
            </w:pPr>
            <w:r>
              <w:rPr>
                <w:highlight w:val="yellow"/>
                <w:lang w:val="ro-RO"/>
              </w:rPr>
            </w:r>
            <w:bookmarkStart w:id="2523" w:name="id_parA3322"/>
            <w:bookmarkStart w:id="2524" w:name="id_parA3322"/>
            <w:bookmarkEnd w:id="2524"/>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525" w:name="id_parA3324"/>
            <w:bookmarkEnd w:id="2525"/>
            <w:r>
              <w:rPr/>
              <w:t xml:space="preserve">Diazepamum soluție rectală, pungi 5 mg/2,5 ml și 10 mg/2,5 ml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90" w:after="0"/>
              <w:jc w:val="both"/>
              <w:rPr>
                <w:lang w:val="ro-RO"/>
              </w:rPr>
            </w:pPr>
            <w:r>
              <w:rPr>
                <w:lang w:val="ro-RO"/>
              </w:rPr>
            </w:r>
            <w:bookmarkStart w:id="2526" w:name="id_parA3326"/>
            <w:bookmarkStart w:id="2527" w:name="id_parA3326"/>
            <w:bookmarkEnd w:id="2527"/>
          </w:p>
          <w:p>
            <w:pPr>
              <w:pStyle w:val="TableContents"/>
              <w:spacing w:before="90" w:after="0"/>
              <w:jc w:val="center"/>
              <w:rPr>
                <w:lang w:val="ro-RO"/>
              </w:rPr>
            </w:pPr>
            <w:r>
              <w:rPr>
                <w:lang w:val="ro-RO"/>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lang w:val="ro-RO"/>
              </w:rPr>
            </w:pPr>
            <w:r>
              <w:rPr>
                <w:lang w:val="ro-RO"/>
              </w:rPr>
            </w:r>
            <w:bookmarkStart w:id="2528" w:name="id_parA3329"/>
            <w:bookmarkStart w:id="2529" w:name="id_parA3329"/>
            <w:bookmarkEnd w:id="2529"/>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530" w:name="id_parA3331"/>
            <w:bookmarkEnd w:id="2530"/>
            <w:r>
              <w:rPr/>
              <w:t xml:space="preserve">Glucosum 33% sol injectabilă 3,3 g/10 ml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531" w:name="id_parA3333"/>
            <w:bookmarkEnd w:id="2531"/>
            <w:r>
              <w:rPr/>
              <w:t>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532" w:name="id_parA3336"/>
            <w:bookmarkStart w:id="2533" w:name="id_parA3336"/>
            <w:bookmarkEnd w:id="2533"/>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534" w:name="id_parA3338"/>
            <w:bookmarkEnd w:id="2534"/>
            <w:r>
              <w:rPr/>
              <w:t xml:space="preserve">Clorură de sodiu soluție a 9 mg/ml monodoză de plastic a 5ml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535" w:name="id_parA3340"/>
            <w:bookmarkEnd w:id="2535"/>
            <w:r>
              <w:rPr/>
              <w:t>2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536" w:name="id_parA3343"/>
            <w:bookmarkStart w:id="2537" w:name="id_parA3343"/>
            <w:bookmarkEnd w:id="2537"/>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538" w:name="id_parA3345"/>
            <w:bookmarkEnd w:id="2538"/>
            <w:r>
              <w:rPr/>
              <w:t xml:space="preserve">Salbutamolum - suspensie inhalatorie presurizată 100 micrograme/doza - tub spray cu valvă dozatoare și aplicator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539" w:name="id_parA3347"/>
            <w:bookmarkEnd w:id="2539"/>
            <w:r>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540" w:name="id_parA3350"/>
            <w:bookmarkStart w:id="2541" w:name="id_parA3350"/>
            <w:bookmarkEnd w:id="2541"/>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542" w:name="id_parA3352"/>
            <w:bookmarkEnd w:id="2542"/>
            <w:r>
              <w:rPr>
                <w:lang w:val="ro-RO"/>
              </w:rPr>
              <w:t>Desl</w:t>
            </w:r>
            <w:r>
              <w:rPr/>
              <w:t xml:space="preserve">oratadinum, sirop 1 mg/ml, flacon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543" w:name="id_parA3354"/>
            <w:bookmarkEnd w:id="2543"/>
            <w:r>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544" w:name="id_parA3357"/>
            <w:bookmarkStart w:id="2545" w:name="id_parA3357"/>
            <w:bookmarkEnd w:id="2545"/>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highlight w:val="yellow"/>
              </w:rPr>
            </w:pPr>
            <w:bookmarkStart w:id="2546" w:name="id_parA3359"/>
            <w:bookmarkEnd w:id="2546"/>
            <w:r>
              <w:rPr>
                <w:lang w:val="ro-RO"/>
              </w:rPr>
              <w:t>Desl</w:t>
            </w:r>
            <w:r>
              <w:rPr/>
              <w:t xml:space="preserve">oratadin, comprimat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547" w:name="id_parA3361"/>
            <w:bookmarkEnd w:id="2547"/>
            <w:r>
              <w:rPr/>
              <w:t>20 cp/100 copi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548" w:name="id_parA3364"/>
            <w:bookmarkStart w:id="2549" w:name="id_parA3364"/>
            <w:bookmarkEnd w:id="2549"/>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550" w:name="id_parA3366"/>
            <w:bookmarkEnd w:id="2550"/>
            <w:r>
              <w:rPr/>
              <w:t xml:space="preserve">Paracetamolum, sirop 120 mg/5 ml, flacon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551" w:name="id_parA3368"/>
            <w:bookmarkEnd w:id="2551"/>
            <w:r>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552" w:name="id_parA3371"/>
            <w:bookmarkStart w:id="2553" w:name="id_parA3371"/>
            <w:bookmarkEnd w:id="2553"/>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554" w:name="id_parA3373"/>
            <w:bookmarkEnd w:id="2554"/>
            <w:r>
              <w:rPr/>
              <w:t xml:space="preserve">Paracetamol 500 mg, comprimat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555" w:name="id_parA3375"/>
            <w:bookmarkEnd w:id="2555"/>
            <w:r>
              <w:rPr/>
              <w:t>20 cp/100 copi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556" w:name="id_parA3378"/>
            <w:bookmarkStart w:id="2557" w:name="id_parA3378"/>
            <w:bookmarkEnd w:id="2557"/>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558" w:name="id_parA3380"/>
            <w:bookmarkEnd w:id="2558"/>
            <w:r>
              <w:rPr/>
              <w:t xml:space="preserve">Captopril 25 mg, comprimat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559" w:name="id_parA3382"/>
            <w:bookmarkEnd w:id="2559"/>
            <w:r>
              <w:rPr/>
              <w:t>10 cp</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560" w:name="id_parA3385"/>
            <w:bookmarkStart w:id="2561" w:name="id_parA3385"/>
            <w:bookmarkEnd w:id="2561"/>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562" w:name="id_parA3387"/>
            <w:bookmarkEnd w:id="2562"/>
            <w:r>
              <w:rPr/>
              <w:t xml:space="preserve">Metoprolol 50 mg, comprimat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563" w:name="id_parA3389"/>
            <w:bookmarkEnd w:id="2563"/>
            <w:r>
              <w:rPr/>
              <w:t>10 cp</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564" w:name="id_parA3392"/>
            <w:bookmarkStart w:id="2565" w:name="id_parA3392"/>
            <w:bookmarkEnd w:id="2565"/>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566" w:name="id_parA3394"/>
            <w:bookmarkEnd w:id="2566"/>
            <w:r>
              <w:rPr/>
              <w:t xml:space="preserve">Ibuprofen sirop a </w:t>
            </w:r>
            <w:r>
              <w:rPr>
                <w:lang w:val="ro-RO"/>
              </w:rPr>
              <w:t>2</w:t>
            </w:r>
            <w:r>
              <w:rPr/>
              <w:t xml:space="preserve">0 mg/ml, flacon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567" w:name="id_parA3396"/>
            <w:bookmarkEnd w:id="2567"/>
            <w:r>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568" w:name="id_parA3399"/>
            <w:bookmarkStart w:id="2569" w:name="id_parA3399"/>
            <w:bookmarkEnd w:id="2569"/>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570" w:name="id_parA3401"/>
            <w:bookmarkEnd w:id="2570"/>
            <w:r>
              <w:rPr/>
              <w:t xml:space="preserve">Ibuprofen 200 mg, comprimat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571" w:name="id_parA3403"/>
            <w:bookmarkEnd w:id="2571"/>
            <w:r>
              <w:rPr/>
              <w:t>20 cp/100 copi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572" w:name="id_parA3406"/>
            <w:bookmarkStart w:id="2573" w:name="id_parA3406"/>
            <w:bookmarkEnd w:id="2573"/>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574" w:name="id_parA3408"/>
            <w:bookmarkEnd w:id="2574"/>
            <w:r>
              <w:rPr/>
              <w:t xml:space="preserve">Metamizol sodic 500 mg, comprimat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575" w:name="id_parA3410"/>
            <w:bookmarkEnd w:id="2575"/>
            <w:r>
              <w:rPr/>
              <w:t>10 cp/100 copi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576" w:name="id_parA3413"/>
            <w:bookmarkStart w:id="2577" w:name="id_parA3413"/>
            <w:bookmarkEnd w:id="2577"/>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578" w:name="id_parA3415"/>
            <w:bookmarkEnd w:id="2578"/>
            <w:r>
              <w:rPr/>
              <w:t xml:space="preserve">Trimebutină suspensie buvabilă a 24 mg/5 ml, flacon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579" w:name="id_parA3417"/>
            <w:bookmarkEnd w:id="2579"/>
            <w:r>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580" w:name="id_parA3420"/>
            <w:bookmarkStart w:id="2581" w:name="id_parA3420"/>
            <w:bookmarkEnd w:id="2581"/>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582" w:name="id_parA3422"/>
            <w:bookmarkEnd w:id="2582"/>
            <w:r>
              <w:rPr/>
              <w:t xml:space="preserve">Trimebutină 100 mg, comprimat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583" w:name="id_parA3424"/>
            <w:bookmarkEnd w:id="2583"/>
            <w:r>
              <w:rPr/>
              <w:t>10 cp/100 copi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584" w:name="id_parA3427"/>
            <w:bookmarkStart w:id="2585" w:name="id_parA3427"/>
            <w:bookmarkEnd w:id="2585"/>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586" w:name="id_parA3429"/>
            <w:bookmarkEnd w:id="2586"/>
            <w:r>
              <w:rPr/>
              <w:t xml:space="preserve">Combinații (pancreatină 200 mg + extract bilă bou 25 mg) drajeuri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587" w:name="id_parA3431"/>
            <w:bookmarkEnd w:id="2587"/>
            <w:r>
              <w:rPr/>
              <w:t>10 dj/100 copi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588" w:name="id_parA3434"/>
            <w:bookmarkStart w:id="2589" w:name="id_parA3434"/>
            <w:bookmarkEnd w:id="2589"/>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590" w:name="id_parA3436"/>
            <w:bookmarkEnd w:id="2590"/>
            <w:r>
              <w:rPr/>
              <w:t xml:space="preserve">Drotaverină 40 mg, comprimat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591" w:name="id_parA3438"/>
            <w:bookmarkEnd w:id="2591"/>
            <w:r>
              <w:rPr/>
              <w:t>10 cp/100 copi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592" w:name="id_parA3441"/>
            <w:bookmarkStart w:id="2593" w:name="id_parA3441"/>
            <w:bookmarkEnd w:id="2593"/>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594" w:name="id_parA3443"/>
            <w:bookmarkEnd w:id="2594"/>
            <w:r>
              <w:rPr/>
              <w:t xml:space="preserve">Diosmectită pulbere, plicuri a 3 g, cuti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595" w:name="id_parA3445"/>
            <w:bookmarkEnd w:id="2595"/>
            <w:r>
              <w:rPr/>
              <w:t>1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596" w:name="id_parA3448"/>
            <w:bookmarkStart w:id="2597" w:name="id_parA3448"/>
            <w:bookmarkEnd w:id="2597"/>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598" w:name="id_parA3450"/>
            <w:bookmarkEnd w:id="2598"/>
            <w:r>
              <w:rPr/>
              <w:t xml:space="preserve">Simeticonă picături orale, emulsie a 40 mg/ml (1 ml = 25 pic), flacon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599" w:name="id_parA3452"/>
            <w:bookmarkEnd w:id="2599"/>
            <w:r>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600" w:name="id_parA3455"/>
            <w:bookmarkStart w:id="2601" w:name="id_parA3455"/>
            <w:bookmarkEnd w:id="2601"/>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602" w:name="id_parA3457"/>
            <w:bookmarkEnd w:id="2602"/>
            <w:r>
              <w:rPr/>
              <w:t xml:space="preserve">Cărbune activat pulbere, flacon 60 g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603" w:name="id_parA3459"/>
            <w:bookmarkEnd w:id="2603"/>
            <w:r>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604" w:name="id_parA3462"/>
            <w:bookmarkStart w:id="2605" w:name="id_parA3462"/>
            <w:bookmarkEnd w:id="2605"/>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606" w:name="id_parA3464"/>
            <w:bookmarkEnd w:id="2606"/>
            <w:r>
              <w:rPr/>
              <w:t xml:space="preserve">Cărbune activat 250 mg, comprimat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607" w:name="id_parA3466"/>
            <w:bookmarkEnd w:id="2607"/>
            <w:r>
              <w:rPr/>
              <w:t>5 cp/100 copi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608" w:name="id_parA3469"/>
            <w:bookmarkStart w:id="2609" w:name="id_parA3469"/>
            <w:bookmarkEnd w:id="2609"/>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610" w:name="id_parA3471"/>
            <w:bookmarkEnd w:id="2610"/>
            <w:r>
              <w:rPr/>
              <w:t xml:space="preserve">Combinații (carbonat de calciu, carbonat de magneziu și trisilicat de magneziu), hidroxid de aluminium comprimate masticabi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611" w:name="id_parA3473"/>
            <w:bookmarkEnd w:id="2611"/>
            <w:r>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612" w:name="id_parA3476"/>
            <w:bookmarkStart w:id="2613" w:name="id_parA3476"/>
            <w:bookmarkEnd w:id="2613"/>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614" w:name="id_parA3478"/>
            <w:bookmarkEnd w:id="2614"/>
            <w:r>
              <w:rPr/>
              <w:t>Maleat de proclorperazină, 5 mg sau Clorhidrat de metoclopramidă 10 mg, comprima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615" w:name="id_parA3480"/>
            <w:bookmarkEnd w:id="2615"/>
            <w:r>
              <w:rPr/>
              <w:t>10 cp/100 copi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616" w:name="id_parA3483"/>
            <w:bookmarkStart w:id="2617" w:name="id_parA3483"/>
            <w:bookmarkEnd w:id="2617"/>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618" w:name="id_parA3485"/>
            <w:bookmarkEnd w:id="2618"/>
            <w:r>
              <w:rPr/>
              <w:t xml:space="preserve">Calciu sirop fără zahăr, flacon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619" w:name="id_parA3487"/>
            <w:bookmarkEnd w:id="2619"/>
            <w:r>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620" w:name="id_parA3490"/>
            <w:bookmarkStart w:id="2621" w:name="id_parA3490"/>
            <w:bookmarkEnd w:id="2621"/>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622" w:name="id_parA3492"/>
            <w:bookmarkEnd w:id="2622"/>
            <w:r>
              <w:rPr/>
              <w:t xml:space="preserve">Calciu +D3 comprimat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623" w:name="id_parA3494"/>
            <w:bookmarkEnd w:id="2623"/>
            <w:r>
              <w:rPr/>
              <w:t>10 cp/100 copi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624" w:name="id_parA3497"/>
            <w:bookmarkStart w:id="2625" w:name="id_parA3497"/>
            <w:bookmarkEnd w:id="2625"/>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626" w:name="id_parA3499"/>
            <w:bookmarkEnd w:id="2626"/>
            <w:r>
              <w:rPr/>
              <w:t xml:space="preserve">Magneziu +B6 comprimat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627" w:name="id_parA3501"/>
            <w:bookmarkEnd w:id="2627"/>
            <w:r>
              <w:rPr/>
              <w:t>10 cp/100 copi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628" w:name="id_parA3504"/>
            <w:bookmarkStart w:id="2629" w:name="id_parA3504"/>
            <w:bookmarkEnd w:id="2629"/>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630" w:name="id_parA3506"/>
            <w:bookmarkEnd w:id="2630"/>
            <w:r>
              <w:rPr/>
              <w:t xml:space="preserve">Oxeladinum sirop 0,2%, flacon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631" w:name="id_parA3508"/>
            <w:bookmarkEnd w:id="2631"/>
            <w:r>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632" w:name="id_parA3511"/>
            <w:bookmarkStart w:id="2633" w:name="id_parA3511"/>
            <w:bookmarkEnd w:id="2633"/>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634" w:name="id_parA3513"/>
            <w:bookmarkEnd w:id="2634"/>
            <w:r>
              <w:rPr/>
              <w:t xml:space="preserve">Hexetidinum soluție a 2 mg/ml spray bucofaringian, flacon presuriza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635" w:name="id_parA3515"/>
            <w:bookmarkEnd w:id="2635"/>
            <w:r>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636" w:name="id_parA3518"/>
            <w:bookmarkStart w:id="2637" w:name="id_parA3518"/>
            <w:bookmarkEnd w:id="2637"/>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638" w:name="id_parA3520"/>
            <w:bookmarkEnd w:id="2638"/>
            <w:r>
              <w:rPr/>
              <w:t xml:space="preserve">Heparinoidum unguent, tub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639" w:name="id_parA3522"/>
            <w:bookmarkEnd w:id="2639"/>
            <w:r>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640" w:name="id_parA3525"/>
            <w:bookmarkStart w:id="2641" w:name="id_parA3525"/>
            <w:bookmarkEnd w:id="2641"/>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642" w:name="id_parA3527"/>
            <w:bookmarkEnd w:id="2642"/>
            <w:r>
              <w:rPr/>
              <w:t xml:space="preserve">Unguent cu bacitracină și neomicină, tub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643" w:name="id_parA3529"/>
            <w:bookmarkEnd w:id="2643"/>
            <w:r>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644" w:name="id_parA3532"/>
            <w:bookmarkStart w:id="2645" w:name="id_parA3532"/>
            <w:bookmarkEnd w:id="2645"/>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646" w:name="id_parA3534"/>
            <w:bookmarkEnd w:id="2646"/>
            <w:r>
              <w:rPr/>
              <w:t xml:space="preserve">Zinc bacitracină și sulfat de neomicină pulbere, pulbere cutanată 1g pulbere = zinc bacitracină, 250 UI și sulfat de neomicină 5000 UI, cutie a 10 g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647" w:name="id_parA3536"/>
            <w:bookmarkEnd w:id="2647"/>
            <w:r>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648" w:name="id_parA3539"/>
            <w:bookmarkStart w:id="2649" w:name="id_parA3539"/>
            <w:bookmarkEnd w:id="2649"/>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650" w:name="id_parA3541"/>
            <w:bookmarkEnd w:id="2650"/>
            <w:r>
              <w:rPr/>
              <w:t xml:space="preserve">Clorhidrat de difenhidramină - 20 mg/g unguent sau gel, tub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651" w:name="id_parA3543"/>
            <w:bookmarkEnd w:id="2651"/>
            <w:r>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652" w:name="id_parA3546"/>
            <w:bookmarkStart w:id="2653" w:name="id_parA3546"/>
            <w:bookmarkEnd w:id="2653"/>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654" w:name="id_parA3548"/>
            <w:bookmarkEnd w:id="2654"/>
            <w:r>
              <w:rPr/>
              <w:t xml:space="preserve">Clorhidrat de oxitetraciclină și hidrocortizon, suspensie, spray cutana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655" w:name="id_parA3550"/>
            <w:bookmarkEnd w:id="2655"/>
            <w:r>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656" w:name="id_parA3553"/>
            <w:bookmarkStart w:id="2657" w:name="id_parA3553"/>
            <w:bookmarkEnd w:id="2657"/>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658" w:name="id_parA3555"/>
            <w:bookmarkEnd w:id="2658"/>
            <w:r>
              <w:rPr/>
              <w:t xml:space="preserve">Phenylbutazonum - cream, tub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659" w:name="id_parA3557"/>
            <w:bookmarkEnd w:id="2659"/>
            <w:r>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660" w:name="id_parA3560"/>
            <w:bookmarkStart w:id="2661" w:name="id_parA3560"/>
            <w:bookmarkEnd w:id="2661"/>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662" w:name="id_parA3562"/>
            <w:bookmarkEnd w:id="2662"/>
            <w:r>
              <w:rPr/>
              <w:t xml:space="preserve">Diclofenac gel, tub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663" w:name="id_parA3564"/>
            <w:bookmarkEnd w:id="2663"/>
            <w:r>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664" w:name="id_parA3567"/>
            <w:bookmarkStart w:id="2665" w:name="id_parA3567"/>
            <w:bookmarkEnd w:id="2665"/>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666" w:name="id_parA3569"/>
            <w:bookmarkEnd w:id="2666"/>
            <w:r>
              <w:rPr/>
              <w:t xml:space="preserve">Bureți cu efect hemostatic - bucăți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667" w:name="id_parA3571"/>
            <w:bookmarkEnd w:id="2667"/>
            <w:r>
              <w:rPr/>
              <w:t>1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668" w:name="id_parA3574"/>
            <w:bookmarkStart w:id="2669" w:name="id_parA3581"/>
            <w:bookmarkStart w:id="2670" w:name="id_parA3574"/>
            <w:bookmarkStart w:id="2671" w:name="id_parA3581"/>
            <w:bookmarkEnd w:id="2670"/>
            <w:bookmarkEnd w:id="2671"/>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672" w:name="id_parA3583"/>
            <w:bookmarkEnd w:id="2672"/>
            <w:r>
              <w:rPr/>
              <w:t xml:space="preserve">Gluconat de calciu fio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673" w:name="id_parA3585"/>
            <w:bookmarkEnd w:id="2673"/>
            <w:r>
              <w:rPr/>
              <w:t>5/100 copi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674" w:name="id_parA3588"/>
            <w:bookmarkStart w:id="2675" w:name="id_parA3588"/>
            <w:bookmarkEnd w:id="2675"/>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676" w:name="id_parA3590"/>
            <w:bookmarkEnd w:id="2676"/>
            <w:r>
              <w:rPr/>
              <w:t xml:space="preserve">Combinație ulei esențial de eucalipt, lămâie, cedru, cimbru, albastru de metil, comprimate de sup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677" w:name="id_parA3592"/>
            <w:bookmarkEnd w:id="2677"/>
            <w:r>
              <w:rPr/>
              <w:t>20/100 copi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678" w:name="id_parA3595"/>
            <w:bookmarkStart w:id="2679" w:name="id_parA3595"/>
            <w:bookmarkEnd w:id="2679"/>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680" w:name="id_parA3597"/>
            <w:bookmarkEnd w:id="2680"/>
            <w:r>
              <w:rPr/>
              <w:t xml:space="preserve">Bromhexin cp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681" w:name="id_parA3599"/>
            <w:bookmarkEnd w:id="2681"/>
            <w:r>
              <w:rPr/>
              <w:t>10/100 copi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682" w:name="id_parA3602"/>
            <w:bookmarkStart w:id="2683" w:name="id_parA3602"/>
            <w:bookmarkEnd w:id="2683"/>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684" w:name="id_parA3604"/>
            <w:bookmarkEnd w:id="2684"/>
            <w:r>
              <w:rPr/>
              <w:t xml:space="preserve">Spray antialgic cu efect de răcir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685" w:name="id_parA3606"/>
            <w:bookmarkEnd w:id="2685"/>
            <w:r>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pPr>
            <w:r>
              <w:rPr/>
            </w:r>
            <w:bookmarkStart w:id="2686" w:name="id_parA3616"/>
            <w:bookmarkStart w:id="2687" w:name="id_parA3609"/>
            <w:bookmarkStart w:id="2688" w:name="id_parA3616"/>
            <w:bookmarkStart w:id="2689" w:name="id_parA3609"/>
            <w:bookmarkEnd w:id="2688"/>
            <w:bookmarkEnd w:id="2689"/>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690" w:name="id_parA3618"/>
            <w:bookmarkEnd w:id="2690"/>
            <w:r>
              <w:rPr/>
              <w:t>Emetix c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bookmarkStart w:id="2691" w:name="id_parA3620"/>
            <w:bookmarkEnd w:id="2691"/>
            <w:r>
              <w:rPr/>
              <w:t>10/100 copi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shd w:fill="FFFF66" w:val="clear"/>
              </w:rPr>
            </w:pPr>
            <w:r>
              <w:rPr>
                <w:shd w:fill="FFFF66" w:val="clear"/>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shd w:fill="FFFF66" w:val="clear"/>
              </w:rPr>
            </w:pPr>
            <w:r>
              <w:rPr/>
              <w:t>Combinatii drajeu gastrorezistent cu pancreatină 200 mg, bilă de bovine 25</w:t>
            </w:r>
            <w:r>
              <w:rPr>
                <w:shd w:fill="FFFF66" w:val="clear"/>
              </w:rPr>
              <w:t xml:space="preserve"> </w:t>
            </w:r>
            <w:r>
              <w:rPr/>
              <w:t xml:space="preserve">mg şi hemicelulază 5 mg.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pPr>
            <w:r>
              <w:rPr/>
              <w:t>30/100 copi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shd w:fill="FFFF66" w:val="clear"/>
              </w:rPr>
            </w:pPr>
            <w:r>
              <w:rPr>
                <w:shd w:fill="FFFF66" w:val="clear"/>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shd w:fill="FFFF66" w:val="clear"/>
                <w:lang w:val="ro-RO"/>
              </w:rPr>
            </w:pPr>
            <w:r>
              <w:rPr>
                <w:lang w:val="ro-RO"/>
              </w:rPr>
              <w:t>Paracetamol sup 250m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shd w:fill="FFFF66" w:val="clear"/>
                <w:lang w:val="ro-RO"/>
              </w:rPr>
            </w:pPr>
            <w:r>
              <w:rPr>
                <w:lang w:val="ro-RO"/>
              </w:rPr>
              <w:t>1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5"/>
              </w:numPr>
              <w:snapToGrid w:val="false"/>
              <w:spacing w:before="90" w:after="0"/>
              <w:rPr>
                <w:shd w:fill="FFFF66" w:val="clear"/>
                <w:lang w:val="ro-RO"/>
              </w:rPr>
            </w:pPr>
            <w:r>
              <w:rPr>
                <w:shd w:fill="FFFF66" w:val="clear"/>
                <w:lang w:val="ro-RO"/>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Ung oftalmic cu anitibiotic tobramicină sau tetraciclină (fără corticoid) -tu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center"/>
              <w:rPr>
                <w:lang w:val="ro-RO"/>
              </w:rPr>
            </w:pPr>
            <w:r>
              <w:rPr>
                <w:lang w:val="ro-RO"/>
              </w:rPr>
              <w:t>1</w:t>
            </w:r>
          </w:p>
        </w:tc>
      </w:tr>
    </w:tbl>
    <w:p>
      <w:pPr>
        <w:pStyle w:val="TextBody"/>
        <w:widowControl/>
        <w:spacing w:before="0" w:after="0"/>
        <w:ind w:left="72" w:right="72" w:hanging="0"/>
        <w:jc w:val="both"/>
        <w:rPr>
          <w:b/>
          <w:b/>
          <w:lang w:val="ro-RO"/>
        </w:rPr>
      </w:pPr>
      <w:r>
        <w:rPr>
          <w:b/>
          <w:lang w:val="ro-RO"/>
        </w:rPr>
      </w:r>
      <w:bookmarkStart w:id="2692" w:name="id_litA577_ttl"/>
      <w:bookmarkStart w:id="2693" w:name="id_litA577"/>
      <w:bookmarkStart w:id="2694" w:name="id_litA577_ttl"/>
      <w:bookmarkStart w:id="2695" w:name="id_litA577"/>
      <w:bookmarkEnd w:id="2694"/>
      <w:bookmarkEnd w:id="2695"/>
    </w:p>
    <w:p>
      <w:pPr>
        <w:pStyle w:val="TextBody"/>
        <w:widowControl/>
        <w:spacing w:before="0" w:after="0"/>
        <w:ind w:left="72" w:right="72" w:hanging="0"/>
        <w:jc w:val="both"/>
        <w:rPr>
          <w:lang w:val="ro-RO"/>
        </w:rPr>
      </w:pPr>
      <w:r>
        <w:rPr>
          <w:b/>
        </w:rPr>
        <w:t>D. </w:t>
      </w:r>
      <w:bookmarkStart w:id="2696" w:name="id_litA577_bdy"/>
      <w:bookmarkEnd w:id="2696"/>
      <w:r>
        <w:rPr>
          <w:b/>
        </w:rPr>
        <w:t>MATERIALE DE CURĂȚENIE ȘI DEZINFECTANȚI</w:t>
      </w:r>
      <w:r>
        <w:rPr/>
        <w:t xml:space="preserve"> - cantități variabile în funcție de mărimea suprafețelor și concentrații (l/mp), de tipul de instrumentar și volumul de activități</w:t>
      </w:r>
      <w:bookmarkStart w:id="2697" w:name="id_parA578"/>
      <w:bookmarkEnd w:id="2697"/>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bCs/>
        </w:rPr>
      </w:pPr>
      <w:bookmarkStart w:id="2698" w:name="id_pctA579_ttl"/>
      <w:bookmarkStart w:id="2699" w:name="id_pctA579"/>
      <w:bookmarkEnd w:id="2698"/>
      <w:bookmarkEnd w:id="2699"/>
      <w:r>
        <w:rPr>
          <w:bCs/>
        </w:rPr>
        <w:t>1. </w:t>
      </w:r>
      <w:bookmarkStart w:id="2700" w:name="id_pctA579_bdy"/>
      <w:bookmarkEnd w:id="2700"/>
      <w:r>
        <w:rPr>
          <w:bCs/>
        </w:rPr>
        <w:t>Autoritățile administrației publice locale, în cazul unităților de învățământ de stat</w:t>
      </w:r>
    </w:p>
    <w:p>
      <w:pPr>
        <w:pStyle w:val="TextBody"/>
        <w:widowControl/>
        <w:spacing w:before="0" w:after="0"/>
        <w:ind w:left="72" w:right="72" w:hanging="0"/>
        <w:jc w:val="both"/>
        <w:rPr>
          <w:bCs/>
          <w:lang w:val="ro-RO"/>
        </w:rPr>
      </w:pPr>
      <w:bookmarkStart w:id="2701" w:name="id_pctA580"/>
      <w:bookmarkStart w:id="2702" w:name="id_pctA580_ttl"/>
      <w:bookmarkEnd w:id="2701"/>
      <w:bookmarkEnd w:id="2702"/>
      <w:r>
        <w:rPr>
          <w:bCs/>
        </w:rPr>
        <w:t>2. </w:t>
      </w:r>
      <w:bookmarkStart w:id="2703" w:name="id_pctA580_bdy"/>
      <w:bookmarkEnd w:id="2703"/>
      <w:r>
        <w:rPr>
          <w:bCs/>
        </w:rPr>
        <w:t>Unitatea de învățământ, în cazul unităților private</w:t>
      </w:r>
    </w:p>
    <w:p>
      <w:pPr>
        <w:pStyle w:val="TextBody"/>
        <w:widowControl/>
        <w:spacing w:before="0" w:after="0"/>
        <w:ind w:left="72" w:right="72" w:hanging="0"/>
        <w:jc w:val="both"/>
        <w:rPr>
          <w:bCs/>
          <w:lang w:val="ro-RO"/>
        </w:rPr>
      </w:pPr>
      <w:r>
        <w:rPr>
          <w:bCs/>
          <w:lang w:val="ro-RO"/>
        </w:rPr>
      </w:r>
    </w:p>
    <w:tbl>
      <w:tblPr>
        <w:tblW w:w="9851" w:type="dxa"/>
        <w:jc w:val="left"/>
        <w:tblInd w:w="67" w:type="dxa"/>
        <w:tblLayout w:type="fixed"/>
        <w:tblCellMar>
          <w:top w:w="28" w:type="dxa"/>
          <w:left w:w="28" w:type="dxa"/>
          <w:bottom w:w="28" w:type="dxa"/>
          <w:right w:w="28" w:type="dxa"/>
        </w:tblCellMar>
      </w:tblPr>
      <w:tblGrid>
        <w:gridCol w:w="544"/>
        <w:gridCol w:w="7794"/>
        <w:gridCol w:w="1513"/>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04" w:name="id_parA3624"/>
            <w:bookmarkEnd w:id="2704"/>
            <w:r>
              <w:rPr/>
              <w:t xml:space="preserve">Nr. </w:t>
            </w:r>
            <w:bookmarkStart w:id="2705" w:name="id_parA3625"/>
            <w:bookmarkEnd w:id="2705"/>
            <w:r>
              <w:rPr/>
              <w:t xml:space="preserve">crt. </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06" w:name="id_parA3627"/>
            <w:bookmarkEnd w:id="2706"/>
            <w:r>
              <w:rPr/>
              <w:t xml:space="preserve">Denumirea U.M. </w:t>
            </w:r>
            <w:bookmarkStart w:id="2707" w:name="id_parA3628"/>
            <w:bookmarkEnd w:id="2707"/>
            <w:r>
              <w:rPr/>
              <w:t>(bucăți/cantitat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08" w:name="id_parA3630"/>
            <w:bookmarkEnd w:id="2708"/>
            <w:r>
              <w:rPr/>
              <w:t>Cantități</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09" w:name="id_parA3633"/>
            <w:bookmarkEnd w:id="2709"/>
            <w:r>
              <w:rPr/>
              <w:t xml:space="preserve">1. </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10" w:name="id_parA3635"/>
            <w:bookmarkEnd w:id="2710"/>
            <w:r>
              <w:rPr/>
              <w:t xml:space="preserve">Săpun lichid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11" w:name="id_parA3637"/>
            <w:bookmarkEnd w:id="2711"/>
            <w:r>
              <w:rPr/>
              <w:t>permanen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12" w:name="id_parA3640"/>
            <w:bookmarkEnd w:id="2712"/>
            <w:r>
              <w:rPr/>
              <w:t xml:space="preserve">2. </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13" w:name="id_parA3642"/>
            <w:bookmarkEnd w:id="2713"/>
            <w:r>
              <w:rPr/>
              <w:t xml:space="preserve">Soluții dezinfectate pentru mâini cu acțiune inclusiv virulicidă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14" w:name="id_parA3644"/>
            <w:bookmarkEnd w:id="2714"/>
            <w:r>
              <w:rPr/>
              <w:t>permanen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15" w:name="id_parA3647"/>
            <w:bookmarkEnd w:id="2715"/>
            <w:r>
              <w:rPr/>
              <w:t xml:space="preserve">3. </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16" w:name="id_parA3649"/>
            <w:bookmarkEnd w:id="2716"/>
            <w:r>
              <w:rPr/>
              <w:t xml:space="preserve">Dezinfectant pentru suprafețe - de nivel scăzut, mediu și înalt (ex.: pavimente, faianță, mobilier, paturi, masă de tratament), cu acțiune inclusiv virulicidă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17" w:name="id_parA3651"/>
            <w:bookmarkEnd w:id="2717"/>
            <w:r>
              <w:rPr/>
              <w:t>permanen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18" w:name="id_parA3654"/>
            <w:bookmarkEnd w:id="2718"/>
            <w:r>
              <w:rPr/>
              <w:t xml:space="preserve">4. </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19" w:name="id_parA3656"/>
            <w:bookmarkEnd w:id="2719"/>
            <w:r>
              <w:rPr/>
              <w:t xml:space="preserve">Dezinfectant pentru obiecte sanitare, recipiente de colectare, materiale de curățare - de nivel scăzut, mediu și înalt (ex: grupuri sanitare, găleți, sifoane pardoseală, recipiente pentru colectarea deșeurilor menajere, lenjerie și echipamente de protecți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20" w:name="id_parA3658"/>
            <w:bookmarkEnd w:id="2720"/>
            <w:r>
              <w:rPr/>
              <w:t>permanen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21" w:name="id_parA3661"/>
            <w:bookmarkEnd w:id="2721"/>
            <w:r>
              <w:rPr/>
              <w:t xml:space="preserve">5. </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22" w:name="id_parA3663"/>
            <w:bookmarkEnd w:id="2722"/>
            <w:r>
              <w:rPr/>
              <w:t xml:space="preserve">Dezinfectant pentru instrumentar și echipamente - de nivel mediu și înalt (ex: termometre, specul auricular, piese bucale, măști de oxigen etc)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23" w:name="id_parA3665"/>
            <w:bookmarkEnd w:id="2723"/>
            <w:r>
              <w:rPr/>
              <w:t>permanen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24" w:name="id_parA3668"/>
            <w:bookmarkEnd w:id="2724"/>
            <w:r>
              <w:rPr/>
              <w:t xml:space="preserve">6. </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25" w:name="id_parA3670"/>
            <w:bookmarkEnd w:id="2725"/>
            <w:r>
              <w:rPr/>
              <w:t xml:space="preserve">Cloramină B - tablete a 0,5 g, tablete efervescente 3,35 g, gel, etc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26" w:name="id_parA3672"/>
            <w:bookmarkEnd w:id="2726"/>
            <w:r>
              <w:rPr/>
              <w:t>permanen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27" w:name="id_parA3675"/>
            <w:bookmarkEnd w:id="2727"/>
            <w:r>
              <w:rPr/>
              <w:t xml:space="preserve">7. </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28" w:name="id_parA3677"/>
            <w:bookmarkEnd w:id="2728"/>
            <w:r>
              <w:rPr/>
              <w:t xml:space="preserve">Dicloroizocianurat de sodiu dihidtrat 77.14%, tablete efervescente - o tabletă eliberează 1,5 grame clor activ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29" w:name="id_parA3679"/>
            <w:bookmarkEnd w:id="2729"/>
            <w:r>
              <w:rPr/>
              <w:t>permanent</w:t>
            </w:r>
          </w:p>
        </w:tc>
      </w:tr>
    </w:tbl>
    <w:p>
      <w:pPr>
        <w:pStyle w:val="TextBody"/>
        <w:widowControl/>
        <w:spacing w:before="0" w:after="0"/>
        <w:ind w:left="72" w:right="72" w:hanging="0"/>
        <w:jc w:val="both"/>
        <w:rPr>
          <w:b/>
          <w:b/>
          <w:lang w:val="ro-RO"/>
        </w:rPr>
      </w:pPr>
      <w:r>
        <w:rPr>
          <w:b/>
          <w:lang w:val="ro-RO"/>
        </w:rPr>
      </w:r>
      <w:bookmarkStart w:id="2730" w:name="id_litA582_ttl"/>
      <w:bookmarkStart w:id="2731" w:name="id_litA582"/>
      <w:bookmarkStart w:id="2732" w:name="id_litA582_ttl"/>
      <w:bookmarkStart w:id="2733" w:name="id_litA582"/>
      <w:bookmarkEnd w:id="2732"/>
      <w:bookmarkEnd w:id="2733"/>
    </w:p>
    <w:p>
      <w:pPr>
        <w:pStyle w:val="TextBody"/>
        <w:widowControl/>
        <w:spacing w:before="0" w:after="0"/>
        <w:ind w:left="72" w:right="72" w:hanging="0"/>
        <w:jc w:val="both"/>
        <w:rPr/>
      </w:pPr>
      <w:r>
        <w:rPr>
          <w:b/>
        </w:rPr>
        <w:t>E.</w:t>
      </w:r>
      <w:r>
        <w:rPr/>
        <w:t> </w:t>
      </w:r>
      <w:bookmarkStart w:id="2734" w:name="id_litA582_bdy"/>
      <w:bookmarkEnd w:id="2734"/>
      <w:r>
        <w:rPr>
          <w:b/>
          <w:bCs/>
        </w:rPr>
        <w:t>MOBILIER</w:t>
      </w:r>
      <w:bookmarkStart w:id="2735" w:name="id_parA583"/>
      <w:bookmarkEnd w:id="2735"/>
      <w:r>
        <w:rPr>
          <w:b/>
          <w:bCs/>
          <w:lang w:val="ro-RO"/>
        </w:rPr>
        <w:t>, APARATURĂ ȘI ALTE ACCESORII DIN CABINETUL MEDICAL</w:t>
      </w:r>
    </w:p>
    <w:p>
      <w:pPr>
        <w:pStyle w:val="TextBody"/>
        <w:widowControl/>
        <w:spacing w:before="0" w:after="0"/>
        <w:ind w:left="72" w:right="72" w:hanging="0"/>
        <w:jc w:val="both"/>
        <w:rPr>
          <w:b/>
          <w:b/>
          <w:bCs/>
          <w:lang w:val="ro-RO"/>
        </w:rPr>
      </w:pPr>
      <w:r>
        <w:rPr>
          <w:b/>
          <w:bCs/>
          <w:lang w:val="ro-RO"/>
        </w:rPr>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lang w:val="ro-RO"/>
        </w:rPr>
      </w:pPr>
      <w:bookmarkStart w:id="2736" w:name="id_pctA584_ttl"/>
      <w:bookmarkStart w:id="2737" w:name="id_pctA584"/>
      <w:bookmarkEnd w:id="2736"/>
      <w:bookmarkEnd w:id="2737"/>
      <w:r>
        <w:rPr>
          <w:b/>
        </w:rPr>
        <w:t>1.</w:t>
      </w:r>
      <w:r>
        <w:rPr/>
        <w:t> </w:t>
      </w:r>
      <w:bookmarkStart w:id="2738" w:name="id_pctA584_bdy"/>
      <w:bookmarkEnd w:id="2738"/>
      <w:r>
        <w:rPr/>
        <w:t>Unitatea de învățământ</w:t>
      </w:r>
    </w:p>
    <w:p>
      <w:pPr>
        <w:pStyle w:val="TextBody"/>
        <w:widowControl/>
        <w:spacing w:before="0" w:after="0"/>
        <w:ind w:left="72" w:right="72" w:hanging="0"/>
        <w:jc w:val="both"/>
        <w:rPr>
          <w:lang w:val="ro-RO"/>
        </w:rPr>
      </w:pPr>
      <w:r>
        <w:rPr>
          <w:lang w:val="ro-RO"/>
        </w:rPr>
      </w:r>
    </w:p>
    <w:tbl>
      <w:tblPr>
        <w:tblW w:w="9494" w:type="dxa"/>
        <w:jc w:val="left"/>
        <w:tblInd w:w="67" w:type="dxa"/>
        <w:tblLayout w:type="fixed"/>
        <w:tblCellMar>
          <w:top w:w="28" w:type="dxa"/>
          <w:left w:w="28" w:type="dxa"/>
          <w:bottom w:w="28" w:type="dxa"/>
          <w:right w:w="28" w:type="dxa"/>
        </w:tblCellMar>
      </w:tblPr>
      <w:tblGrid>
        <w:gridCol w:w="661"/>
        <w:gridCol w:w="6665"/>
        <w:gridCol w:w="216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39" w:name="id_parA3683"/>
            <w:bookmarkEnd w:id="2739"/>
            <w:r>
              <w:rPr/>
              <w:t xml:space="preserve">Nr. </w:t>
            </w:r>
            <w:bookmarkStart w:id="2740" w:name="id_parA3684"/>
            <w:bookmarkEnd w:id="2740"/>
            <w:r>
              <w:rPr/>
              <w:t xml:space="preserve">crt.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41" w:name="id_parA3686"/>
            <w:bookmarkEnd w:id="2741"/>
            <w:r>
              <w:rPr/>
              <w:t xml:space="preserve">Denumirea U.M. </w:t>
            </w:r>
            <w:bookmarkStart w:id="2742" w:name="id_parA3687"/>
            <w:bookmarkEnd w:id="2742"/>
            <w:r>
              <w:rPr/>
              <w:t>(bucăți/cantitat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43" w:name="id_parA3689"/>
            <w:bookmarkEnd w:id="2743"/>
            <w:r>
              <w:rPr/>
              <w:t>Cantităț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44" w:name="id_parA3692"/>
            <w:bookmarkEnd w:id="2744"/>
            <w:r>
              <w:rPr/>
              <w:t xml:space="preserve">1.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45" w:name="id_parA3694"/>
            <w:bookmarkEnd w:id="2745"/>
            <w:r>
              <w:rPr/>
              <w:t xml:space="preserve">Birou (pentru 2 persoane), cu sertare securizat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46" w:name="id_parA3696"/>
            <w:bookmarkEnd w:id="2746"/>
            <w: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47" w:name="id_parA3699"/>
            <w:bookmarkEnd w:id="2747"/>
            <w:r>
              <w:rPr/>
              <w:t xml:space="preserve">2.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48" w:name="id_parA3701"/>
            <w:bookmarkEnd w:id="2748"/>
            <w:r>
              <w:rPr/>
              <w:t xml:space="preserve">Dulap fișier cu sisteme de securizar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49" w:name="id_parA3703"/>
            <w:bookmarkEnd w:id="2749"/>
            <w: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50" w:name="id_parA3706"/>
            <w:bookmarkEnd w:id="2750"/>
            <w:r>
              <w:rPr/>
              <w:t xml:space="preserve">3.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51" w:name="id_parA3708"/>
            <w:bookmarkEnd w:id="2751"/>
            <w:r>
              <w:rPr/>
              <w:t xml:space="preserve">Dulap biblioraft cu sisteme de securizar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52" w:name="id_parA3710"/>
            <w:bookmarkEnd w:id="2752"/>
            <w: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53" w:name="id_parA3713"/>
            <w:bookmarkEnd w:id="2753"/>
            <w:r>
              <w:rPr/>
              <w:t xml:space="preserve">4.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54" w:name="id_parA3715"/>
            <w:bookmarkEnd w:id="2754"/>
            <w:r>
              <w:rPr/>
              <w:t xml:space="preserve">Dulap vestiar, cu 2 compartimente separat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55" w:name="id_parA3717"/>
            <w:bookmarkEnd w:id="2755"/>
            <w: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56" w:name="id_parA3720"/>
            <w:bookmarkEnd w:id="2756"/>
            <w:r>
              <w:rPr/>
              <w:t xml:space="preserve">5.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57" w:name="id_parA3722"/>
            <w:bookmarkEnd w:id="2757"/>
            <w:r>
              <w:rPr/>
              <w:t xml:space="preserve">Scaune de birou ergonomice, din materiale dezinfectabil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58" w:name="id_parA3724"/>
            <w:bookmarkEnd w:id="2758"/>
            <w: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59" w:name="id_parA3727"/>
            <w:bookmarkEnd w:id="2759"/>
            <w:r>
              <w:rPr/>
              <w:t xml:space="preserve">6.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60" w:name="id_parA3729"/>
            <w:bookmarkEnd w:id="2760"/>
            <w:r>
              <w:rPr/>
              <w:t xml:space="preserve">Scaune din materiale dezinfectabil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61" w:name="id_parA3731"/>
            <w:bookmarkEnd w:id="2761"/>
            <w:r>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62" w:name="id_parA3734"/>
            <w:bookmarkEnd w:id="2762"/>
            <w:r>
              <w:rPr/>
              <w:t xml:space="preserve">7.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63" w:name="id_parA3736"/>
            <w:bookmarkEnd w:id="2763"/>
            <w:r>
              <w:rPr/>
              <w:t xml:space="preserve">Cuier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64" w:name="id_parA3738"/>
            <w:bookmarkEnd w:id="2764"/>
            <w: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65" w:name="id_parA3741"/>
            <w:bookmarkEnd w:id="2765"/>
            <w:r>
              <w:rPr/>
              <w:t xml:space="preserve">8.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66" w:name="id_parA3743"/>
            <w:bookmarkEnd w:id="2766"/>
            <w:r>
              <w:rPr/>
              <w:t xml:space="preserve">Pătură de tip fleec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67" w:name="id_parA3745"/>
            <w:bookmarkEnd w:id="2767"/>
            <w: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68" w:name="id_parA3755"/>
            <w:bookmarkStart w:id="2769" w:name="id_parA3748"/>
            <w:bookmarkEnd w:id="2768"/>
            <w:bookmarkEnd w:id="2769"/>
            <w:r>
              <w:rPr/>
              <w:t xml:space="preserve">9.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70" w:name="id_parA3757"/>
            <w:bookmarkEnd w:id="2770"/>
            <w:r>
              <w:rPr/>
              <w:t xml:space="preserve">Substanțe pentru întreținerea igienei zilnice în cabinet (detergent pentru paviment, chiuvetă, geamuri și mobilier)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71" w:name="id_parA3759"/>
            <w:bookmarkEnd w:id="2771"/>
            <w:r>
              <w:rPr/>
              <w:t>permanen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lang w:val="ro-RO"/>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Găleți</w:t>
            </w:r>
            <w:r>
              <w:rPr>
                <w:lang w:val="ro-RO"/>
              </w:rPr>
              <w:t xml:space="preserve"> minim 2 /cabinet de culori diferite</w:t>
            </w:r>
            <w:r>
              <w:rPr/>
              <w:t>,</w:t>
            </w:r>
          </w:p>
          <w:p>
            <w:pPr>
              <w:pStyle w:val="TableContents"/>
              <w:spacing w:before="90" w:after="0"/>
              <w:jc w:val="both"/>
              <w:rPr/>
            </w:pPr>
            <w:r>
              <w:rPr>
                <w:rFonts w:eastAsia="Times New Roman"/>
              </w:rPr>
              <w:t xml:space="preserve"> </w:t>
            </w:r>
            <w:r>
              <w:rPr/>
              <w:t xml:space="preserve">mopuri plate </w:t>
            </w:r>
            <w:r>
              <w:rPr>
                <w:lang w:val="ro-RO"/>
              </w:rPr>
              <w:t>minim 2 /cabinet de culori diferite</w:t>
            </w:r>
            <w:r>
              <w:rPr/>
              <w:t xml:space="preserve"> și rezerve, lavete</w:t>
            </w:r>
            <w:r>
              <w:rPr>
                <w:lang w:val="ro-RO"/>
              </w:rPr>
              <w:t xml:space="preserve"> 3 culori diferit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permanen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72" w:name="id_parA3769"/>
            <w:bookmarkStart w:id="2773" w:name="id_parA3762"/>
            <w:bookmarkEnd w:id="2772"/>
            <w:bookmarkEnd w:id="2773"/>
            <w:r>
              <w:rPr/>
              <w:t>1</w:t>
            </w:r>
            <w:r>
              <w:rPr>
                <w:lang w:val="ro-RO"/>
              </w:rPr>
              <w:t>1</w:t>
            </w:r>
            <w:r>
              <w:rPr/>
              <w:t xml:space="preserve">.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highlight w:val="yellow"/>
              </w:rPr>
            </w:pPr>
            <w:bookmarkStart w:id="2774" w:name="id_parA3771"/>
            <w:bookmarkEnd w:id="2774"/>
            <w:r>
              <w:rPr/>
              <w:t xml:space="preserve">Conexiune interne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2775" w:name="id_parA3773"/>
            <w:bookmarkEnd w:id="2775"/>
            <w:r>
              <w:rPr>
                <w:lang w:val="ro-RO"/>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76" w:name="id_parA3776"/>
            <w:bookmarkEnd w:id="2776"/>
            <w:r>
              <w:rPr/>
              <w:t>1</w:t>
            </w:r>
            <w:r>
              <w:rPr>
                <w:lang w:val="ro-RO"/>
              </w:rPr>
              <w:t>2</w:t>
            </w:r>
            <w:r>
              <w:rPr/>
              <w:t xml:space="preserve">.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77" w:name="id_parA3778"/>
            <w:bookmarkEnd w:id="2777"/>
            <w:r>
              <w:rPr/>
              <w:t xml:space="preserve">Boiler electric - unde nu există sistem centralizat pentru apă caldă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78" w:name="id_parA3780"/>
            <w:bookmarkEnd w:id="2778"/>
            <w: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79" w:name="id_parA3783"/>
            <w:bookmarkEnd w:id="2779"/>
            <w:r>
              <w:rPr/>
              <w:t>1</w:t>
            </w:r>
            <w:r>
              <w:rPr>
                <w:lang w:val="ro-RO"/>
              </w:rPr>
              <w:t>3</w:t>
            </w:r>
            <w:r>
              <w:rPr/>
              <w:t xml:space="preserve">.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80" w:name="id_parA3785"/>
            <w:bookmarkEnd w:id="2780"/>
            <w:r>
              <w:rPr/>
              <w:t xml:space="preserve">Aparat aer condiționa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81" w:name="id_parA3787"/>
            <w:bookmarkEnd w:id="2781"/>
            <w: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82" w:name="id_parA3790"/>
            <w:bookmarkEnd w:id="2782"/>
            <w:r>
              <w:rPr/>
              <w:t>1</w:t>
            </w:r>
            <w:r>
              <w:rPr>
                <w:lang w:val="ro-RO"/>
              </w:rPr>
              <w:t>4</w:t>
            </w:r>
            <w:r>
              <w:rPr/>
              <w:t xml:space="preserve">.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83" w:name="id_parA3792"/>
            <w:bookmarkEnd w:id="2783"/>
            <w:r>
              <w:rPr/>
              <w:t xml:space="preserve">Coș de gunoi cu pubelă și pedală în fiecare încăper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84" w:name="id_parA3794"/>
            <w:bookmarkEnd w:id="2784"/>
            <w: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85" w:name="id_parA3797"/>
            <w:bookmarkEnd w:id="2785"/>
            <w:r>
              <w:rPr/>
              <w:t>1</w:t>
            </w:r>
            <w:r>
              <w:rPr>
                <w:lang w:val="ro-RO"/>
              </w:rPr>
              <w:t>5</w:t>
            </w:r>
            <w:r>
              <w:rPr/>
              <w:t xml:space="preserve">.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86" w:name="id_parA3799"/>
            <w:bookmarkEnd w:id="2786"/>
            <w:r>
              <w:rPr/>
              <w:t xml:space="preserve">Suport hârtie igienică la fiecare bai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87" w:name="id_parA3801"/>
            <w:bookmarkEnd w:id="2787"/>
            <w: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88" w:name="id_parA3804"/>
            <w:bookmarkEnd w:id="2788"/>
            <w:r>
              <w:rPr/>
              <w:t>1</w:t>
            </w:r>
            <w:r>
              <w:rPr>
                <w:lang w:val="ro-RO"/>
              </w:rPr>
              <w:t>6</w:t>
            </w:r>
            <w:r>
              <w:rPr/>
              <w:t xml:space="preserve">.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89" w:name="id_parA3806"/>
            <w:bookmarkEnd w:id="2789"/>
            <w:r>
              <w:rPr/>
              <w:t xml:space="preserve">Suport prosoape de hârtie, în fiecare încăper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790" w:name="id_parA3808"/>
            <w:bookmarkEnd w:id="2790"/>
            <w:r>
              <w:rPr/>
              <w:t>1/fiecare încăpere cu chiuvetă</w:t>
            </w:r>
          </w:p>
        </w:tc>
      </w:tr>
    </w:tbl>
    <w:p>
      <w:pPr>
        <w:pStyle w:val="TextBody"/>
        <w:widowControl/>
        <w:spacing w:before="0" w:after="0"/>
        <w:ind w:left="72" w:right="72" w:hanging="0"/>
        <w:jc w:val="both"/>
        <w:rPr>
          <w:b/>
          <w:b/>
          <w:lang w:val="ro-RO"/>
        </w:rPr>
      </w:pPr>
      <w:r>
        <w:rPr>
          <w:b/>
          <w:lang w:val="ro-RO"/>
        </w:rPr>
      </w:r>
      <w:bookmarkStart w:id="2791" w:name="id_litA586_ttl"/>
      <w:bookmarkStart w:id="2792" w:name="id_litA586"/>
      <w:bookmarkStart w:id="2793" w:name="id_litA586_ttl"/>
      <w:bookmarkStart w:id="2794" w:name="id_litA586"/>
      <w:bookmarkEnd w:id="2793"/>
      <w:bookmarkEnd w:id="2794"/>
    </w:p>
    <w:p>
      <w:pPr>
        <w:pStyle w:val="TextBody"/>
        <w:widowControl/>
        <w:spacing w:before="0" w:after="0"/>
        <w:ind w:left="72" w:right="72" w:hanging="0"/>
        <w:jc w:val="both"/>
        <w:rPr>
          <w:lang w:val="ro-RO"/>
        </w:rPr>
      </w:pPr>
      <w:r>
        <w:rPr>
          <w:bCs/>
        </w:rPr>
        <w:t>F. </w:t>
      </w:r>
      <w:bookmarkStart w:id="2795" w:name="id_litA586_bdy"/>
      <w:bookmarkEnd w:id="2795"/>
      <w:r>
        <w:rPr>
          <w:bCs/>
        </w:rPr>
        <w:t>EVIDENȚE PRIMARE</w:t>
      </w:r>
      <w:r>
        <w:rPr/>
        <w:t>, în funcție de necesități</w:t>
      </w:r>
      <w:bookmarkStart w:id="2796" w:name="id_parA587"/>
      <w:bookmarkEnd w:id="2796"/>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b/>
          <w:b/>
        </w:rPr>
      </w:pPr>
      <w:bookmarkStart w:id="2797" w:name="id_pctA588"/>
      <w:bookmarkStart w:id="2798" w:name="id_pctA588_ttl"/>
      <w:bookmarkEnd w:id="2797"/>
      <w:bookmarkEnd w:id="2798"/>
      <w:r>
        <w:rPr>
          <w:b/>
        </w:rPr>
        <w:t>1.</w:t>
      </w:r>
      <w:r>
        <w:rPr/>
        <w:t> </w:t>
      </w:r>
      <w:bookmarkStart w:id="2799" w:name="id_pctA588_bdy"/>
      <w:bookmarkEnd w:id="2799"/>
      <w:r>
        <w:rPr/>
        <w:t>Autoritățile administrației publice locale, în cazul unităților de învățământ de stat</w:t>
      </w:r>
    </w:p>
    <w:p>
      <w:pPr>
        <w:pStyle w:val="TextBody"/>
        <w:widowControl/>
        <w:spacing w:before="0" w:after="0"/>
        <w:ind w:left="72" w:right="72" w:hanging="0"/>
        <w:jc w:val="both"/>
        <w:rPr>
          <w:lang w:val="ro-RO"/>
        </w:rPr>
      </w:pPr>
      <w:bookmarkStart w:id="2800" w:name="id_pctA589"/>
      <w:bookmarkStart w:id="2801" w:name="id_pctA589_ttl"/>
      <w:bookmarkEnd w:id="2800"/>
      <w:bookmarkEnd w:id="2801"/>
      <w:r>
        <w:rPr>
          <w:b/>
        </w:rPr>
        <w:t>2.</w:t>
      </w:r>
      <w:r>
        <w:rPr/>
        <w:t> </w:t>
      </w:r>
      <w:bookmarkStart w:id="2802" w:name="id_pctA589_bdy"/>
      <w:bookmarkEnd w:id="2802"/>
      <w:r>
        <w:rPr/>
        <w:t>Unitatea de învățământ, în cazul unităților private</w:t>
      </w:r>
    </w:p>
    <w:p>
      <w:pPr>
        <w:pStyle w:val="TextBody"/>
        <w:widowControl/>
        <w:spacing w:before="0" w:after="0"/>
        <w:ind w:left="72" w:right="72" w:hanging="0"/>
        <w:jc w:val="both"/>
        <w:rPr>
          <w:lang w:val="ro-RO"/>
        </w:rPr>
      </w:pPr>
      <w:r>
        <w:rPr>
          <w:lang w:val="ro-RO"/>
        </w:rPr>
      </w:r>
    </w:p>
    <w:tbl>
      <w:tblPr>
        <w:tblW w:w="9851" w:type="dxa"/>
        <w:jc w:val="left"/>
        <w:tblInd w:w="67" w:type="dxa"/>
        <w:tblLayout w:type="fixed"/>
        <w:tblCellMar>
          <w:top w:w="28" w:type="dxa"/>
          <w:left w:w="28" w:type="dxa"/>
          <w:bottom w:w="28" w:type="dxa"/>
          <w:right w:w="28" w:type="dxa"/>
        </w:tblCellMar>
      </w:tblPr>
      <w:tblGrid>
        <w:gridCol w:w="758"/>
        <w:gridCol w:w="7772"/>
        <w:gridCol w:w="132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03" w:name="id_parA3812"/>
            <w:bookmarkEnd w:id="2803"/>
            <w:r>
              <w:rPr/>
              <w:t xml:space="preserve">Nr. </w:t>
            </w:r>
            <w:bookmarkStart w:id="2804" w:name="id_parA3813"/>
            <w:bookmarkEnd w:id="2804"/>
            <w:r>
              <w:rPr/>
              <w:t xml:space="preserve">crt.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05" w:name="id_parA3815"/>
            <w:bookmarkEnd w:id="2805"/>
            <w:r>
              <w:rPr/>
              <w:t xml:space="preserve">Denumirea U.M. </w:t>
            </w:r>
            <w:bookmarkStart w:id="2806" w:name="id_parA3816"/>
            <w:bookmarkEnd w:id="2806"/>
            <w:r>
              <w:rPr/>
              <w:t>(bucăți/cantit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07" w:name="id_parA3818"/>
            <w:bookmarkEnd w:id="2807"/>
            <w:r>
              <w:rPr/>
              <w:t>Cantităț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08" w:name="id_parA3821"/>
            <w:bookmarkEnd w:id="2808"/>
            <w:r>
              <w:rPr/>
              <w:t xml:space="preserve">1.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09" w:name="id_parA3823"/>
            <w:bookmarkEnd w:id="2809"/>
            <w:r>
              <w:rPr/>
              <w:t xml:space="preserve">Adeverință medicală model M.S. cod 18.1.1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810" w:name="id_parA3825"/>
            <w:bookmarkStart w:id="2811" w:name="id_parA3825"/>
            <w:bookmarkEnd w:id="2811"/>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12" w:name="id_parA3828"/>
            <w:bookmarkEnd w:id="2812"/>
            <w:r>
              <w:rPr/>
              <w:t xml:space="preserve">2.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13" w:name="id_parA3830"/>
            <w:bookmarkEnd w:id="2813"/>
            <w:r>
              <w:rPr/>
              <w:t xml:space="preserve">Adeverință de intrare în colectivitat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814" w:name="id_parA3832"/>
            <w:bookmarkStart w:id="2815" w:name="id_parA3832"/>
            <w:bookmarkEnd w:id="2815"/>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16" w:name="id_parA3835"/>
            <w:bookmarkEnd w:id="2816"/>
            <w:r>
              <w:rPr/>
              <w:t xml:space="preserve">3.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17" w:name="id_parA3837"/>
            <w:bookmarkEnd w:id="2817"/>
            <w:r>
              <w:rPr/>
              <w:t xml:space="preserve">Aviz epidemiologic/dovadă de vaccinare/revaccinar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818" w:name="id_parA3839"/>
            <w:bookmarkStart w:id="2819" w:name="id_parA3839"/>
            <w:bookmarkEnd w:id="2819"/>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20" w:name="id_parA3842"/>
            <w:bookmarkEnd w:id="2820"/>
            <w:r>
              <w:rPr/>
              <w:t xml:space="preserve">4.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21" w:name="id_parA3844"/>
            <w:bookmarkEnd w:id="2821"/>
            <w:r>
              <w:rPr/>
              <w:t xml:space="preserve">Bilet de trimitere simplu și cu regim special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822" w:name="id_parA3846"/>
            <w:bookmarkStart w:id="2823" w:name="id_parA3846"/>
            <w:bookmarkEnd w:id="2823"/>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24" w:name="id_parA3849"/>
            <w:bookmarkEnd w:id="2824"/>
            <w:r>
              <w:rPr/>
              <w:t xml:space="preserve">5.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25" w:name="id_parA3851"/>
            <w:bookmarkEnd w:id="2825"/>
            <w:r>
              <w:rPr/>
              <w:t xml:space="preserve">Centralizator lunar și anual al stării de morbiditate (prevalență) și al consultațiilor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826" w:name="id_parA3853"/>
            <w:bookmarkStart w:id="2827" w:name="id_parA3853"/>
            <w:bookmarkEnd w:id="2827"/>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28" w:name="id_parA3856"/>
            <w:bookmarkEnd w:id="2828"/>
            <w:r>
              <w:rPr/>
              <w:t xml:space="preserve">6.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29" w:name="id_parA3858"/>
            <w:bookmarkEnd w:id="2829"/>
            <w:r>
              <w:rPr/>
              <w:t xml:space="preserve">Registru de consultați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830" w:name="id_parA3860"/>
            <w:bookmarkStart w:id="2831" w:name="id_parA3860"/>
            <w:bookmarkEnd w:id="2831"/>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32" w:name="id_parA3863"/>
            <w:bookmarkEnd w:id="2832"/>
            <w:r>
              <w:rPr/>
              <w:t xml:space="preserve">7.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33" w:name="id_parA3865"/>
            <w:bookmarkEnd w:id="2833"/>
            <w:r>
              <w:rPr/>
              <w:t xml:space="preserve">Registru de tratamente medical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834" w:name="id_parA3867"/>
            <w:bookmarkStart w:id="2835" w:name="id_parA3867"/>
            <w:bookmarkEnd w:id="2835"/>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36" w:name="id_parA3870"/>
            <w:bookmarkEnd w:id="2836"/>
            <w:r>
              <w:rPr/>
              <w:t xml:space="preserve">8.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37" w:name="id_parA3872"/>
            <w:bookmarkEnd w:id="2837"/>
            <w:r>
              <w:rPr/>
              <w:t xml:space="preserve">Registru de evidență specială a bolnavilor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838" w:name="id_parA3874"/>
            <w:bookmarkStart w:id="2839" w:name="id_parA3874"/>
            <w:bookmarkEnd w:id="2839"/>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40" w:name="id_parA3877"/>
            <w:bookmarkEnd w:id="2840"/>
            <w:r>
              <w:rPr/>
              <w:t xml:space="preserve">9.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41" w:name="id_parA3879"/>
            <w:bookmarkEnd w:id="2841"/>
            <w:r>
              <w:rPr/>
              <w:t xml:space="preserve">Registru medicamente si materiale sanitar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842" w:name="id_parA3881"/>
            <w:bookmarkStart w:id="2843" w:name="id_parA3881"/>
            <w:bookmarkEnd w:id="2843"/>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44" w:name="id_parA3884"/>
            <w:bookmarkEnd w:id="2844"/>
            <w:r>
              <w:rPr/>
              <w:t xml:space="preserve">10.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45" w:name="id_parA3886"/>
            <w:bookmarkEnd w:id="2845"/>
            <w:r>
              <w:rPr/>
              <w:t>Registru</w:t>
            </w:r>
            <w:r>
              <w:rPr>
                <w:lang w:val="ro-RO"/>
              </w:rPr>
              <w:t>/caiet</w:t>
            </w:r>
            <w:r>
              <w:rPr/>
              <w:t xml:space="preserve"> triaj epidemiologic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846" w:name="id_parA3888"/>
            <w:bookmarkStart w:id="2847" w:name="id_parA3888"/>
            <w:bookmarkEnd w:id="2847"/>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48" w:name="id_parA3891"/>
            <w:bookmarkEnd w:id="2848"/>
            <w:r>
              <w:rPr/>
              <w:t xml:space="preserve">11.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49" w:name="id_parA3893"/>
            <w:bookmarkEnd w:id="2849"/>
            <w:r>
              <w:rPr/>
              <w:t>Registru</w:t>
            </w:r>
            <w:r>
              <w:rPr>
                <w:lang w:val="ro-RO"/>
              </w:rPr>
              <w:t>/caiet</w:t>
            </w:r>
            <w:r>
              <w:rPr/>
              <w:t xml:space="preserve"> pentru triajul zilnic al personalului din blocul alimentar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850" w:name="id_parA3895"/>
            <w:bookmarkStart w:id="2851" w:name="id_parA3895"/>
            <w:bookmarkEnd w:id="2851"/>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52" w:name="id_parA3898"/>
            <w:bookmarkEnd w:id="2852"/>
            <w:r>
              <w:rPr/>
              <w:t xml:space="preserve">12.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53" w:name="id_parA3900"/>
            <w:bookmarkEnd w:id="2853"/>
            <w:r>
              <w:rPr/>
              <w:t xml:space="preserve">Registru de evidență a activității de educație pentru sănătat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854" w:name="id_parA3902"/>
            <w:bookmarkStart w:id="2855" w:name="id_parA3902"/>
            <w:bookmarkEnd w:id="2855"/>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56" w:name="id_parA3905"/>
            <w:bookmarkEnd w:id="2856"/>
            <w:r>
              <w:rPr/>
              <w:t xml:space="preserve">13.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57" w:name="id_parA3907"/>
            <w:bookmarkEnd w:id="2857"/>
            <w:r>
              <w:rPr/>
              <w:t>Registru</w:t>
            </w:r>
            <w:r>
              <w:rPr>
                <w:lang w:val="ro-RO"/>
              </w:rPr>
              <w:t>/caiet</w:t>
            </w:r>
            <w:r>
              <w:rPr/>
              <w:t xml:space="preserve"> de controale igienico-sanitare zilnic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858" w:name="id_parA3909"/>
            <w:bookmarkStart w:id="2859" w:name="id_parA3909"/>
            <w:bookmarkEnd w:id="2859"/>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60" w:name="id_parA3912"/>
            <w:bookmarkEnd w:id="2860"/>
            <w:r>
              <w:rPr/>
              <w:t xml:space="preserve">14.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61" w:name="id_parA3914"/>
            <w:bookmarkEnd w:id="2861"/>
            <w:r>
              <w:rPr/>
              <w:t>Registru</w:t>
            </w:r>
            <w:r>
              <w:rPr>
                <w:lang w:val="ro-RO"/>
              </w:rPr>
              <w:t>/caiet</w:t>
            </w:r>
            <w:r>
              <w:rPr/>
              <w:t xml:space="preserve"> de evidență a bolilor transmisibil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862" w:name="id_parA3916"/>
            <w:bookmarkStart w:id="2863" w:name="id_parA3916"/>
            <w:bookmarkEnd w:id="2863"/>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64" w:name="id_parA3919"/>
            <w:bookmarkEnd w:id="2864"/>
            <w:r>
              <w:rPr/>
              <w:t xml:space="preserve">15.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65" w:name="id_parA3921"/>
            <w:bookmarkEnd w:id="2865"/>
            <w:r>
              <w:rPr/>
              <w:t xml:space="preserve">Fișă de supraveghere a focarelor de boli transmisibil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866" w:name="id_parA3923"/>
            <w:bookmarkStart w:id="2867" w:name="id_parA3923"/>
            <w:bookmarkEnd w:id="2867"/>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68" w:name="id_parA3926"/>
            <w:bookmarkEnd w:id="2868"/>
            <w:r>
              <w:rPr/>
              <w:t xml:space="preserve">16.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69" w:name="id_parA3928"/>
            <w:bookmarkEnd w:id="2869"/>
            <w:r>
              <w:rPr/>
              <w:t xml:space="preserve">Rețetă medicală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870" w:name="id_parA3930"/>
            <w:bookmarkStart w:id="2871" w:name="id_parA3930"/>
            <w:bookmarkEnd w:id="2871"/>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72" w:name="id_parA3933"/>
            <w:bookmarkEnd w:id="2872"/>
            <w:r>
              <w:rPr/>
              <w:t xml:space="preserve">17.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73" w:name="id_parA3935"/>
            <w:bookmarkEnd w:id="2873"/>
            <w:r>
              <w:rPr/>
              <w:t xml:space="preserve">Tabel de catagrafi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874" w:name="id_parA3937"/>
            <w:bookmarkStart w:id="2875" w:name="id_parA3937"/>
            <w:bookmarkEnd w:id="2875"/>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76" w:name="id_parA3940"/>
            <w:bookmarkEnd w:id="2876"/>
            <w:r>
              <w:rPr/>
              <w:t xml:space="preserve">18.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77" w:name="id_parA3942"/>
            <w:bookmarkEnd w:id="2877"/>
            <w:r>
              <w:rPr/>
              <w:t xml:space="preserve">Fișă medicală pentru copi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878" w:name="id_parA3944"/>
            <w:bookmarkStart w:id="2879" w:name="id_parA3944"/>
            <w:bookmarkEnd w:id="2879"/>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80" w:name="id_parA3947"/>
            <w:bookmarkEnd w:id="2880"/>
            <w:r>
              <w:rPr/>
              <w:t xml:space="preserve">19.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81" w:name="id_parA3949"/>
            <w:bookmarkEnd w:id="2881"/>
            <w:r>
              <w:rPr/>
              <w:t xml:space="preserve">Anexă la fișa medicală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882" w:name="id_parA3951"/>
            <w:bookmarkStart w:id="2883" w:name="id_parA3951"/>
            <w:bookmarkEnd w:id="2883"/>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84" w:name="id_parA3961"/>
            <w:bookmarkStart w:id="2885" w:name="id_parA3954"/>
            <w:bookmarkEnd w:id="2884"/>
            <w:bookmarkEnd w:id="2885"/>
            <w:r>
              <w:rPr/>
              <w:t>2</w:t>
            </w:r>
            <w:r>
              <w:rPr>
                <w:lang w:val="en-US"/>
              </w:rPr>
              <w:t>0</w:t>
            </w:r>
            <w:r>
              <w:rPr/>
              <w:t xml:space="preserve">.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86" w:name="id_parA3963"/>
            <w:bookmarkEnd w:id="2886"/>
            <w:r>
              <w:rPr/>
              <w:t xml:space="preserve">Fișă de anchetă epidemiologică a cazului de boală în familie/colectivitat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887" w:name="id_parA3965"/>
            <w:bookmarkStart w:id="2888" w:name="id_parA3965"/>
            <w:bookmarkEnd w:id="2888"/>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89" w:name="id_parA3968"/>
            <w:bookmarkEnd w:id="2889"/>
            <w:r>
              <w:rPr/>
              <w:t>2</w:t>
            </w:r>
            <w:r>
              <w:rPr>
                <w:lang w:val="en-US"/>
              </w:rPr>
              <w:t>1</w:t>
            </w:r>
            <w:r>
              <w:rPr/>
              <w:t xml:space="preserve">.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2890" w:name="id_parA3970"/>
            <w:bookmarkEnd w:id="2890"/>
            <w:r>
              <w:rPr/>
              <w:t>Fișă de prezentare a activității cabinetului</w:t>
            </w:r>
            <w:r>
              <w:rPr>
                <w:lang w:val="ro-RO"/>
              </w:rPr>
              <w:t>, cu antetul angajatorulu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r>
            <w:bookmarkStart w:id="2891" w:name="id_parA3972"/>
            <w:bookmarkStart w:id="2892" w:name="id_parA3972"/>
            <w:bookmarkEnd w:id="2892"/>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93" w:name="id_parA3975"/>
            <w:bookmarkEnd w:id="2893"/>
            <w:r>
              <w:rPr/>
              <w:t>2</w:t>
            </w:r>
            <w:r>
              <w:rPr>
                <w:lang w:val="en-US"/>
              </w:rPr>
              <w:t>2</w:t>
            </w:r>
            <w:r>
              <w:rPr/>
              <w:t xml:space="preserve">.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2894" w:name="id_parA3977"/>
            <w:bookmarkEnd w:id="2894"/>
            <w:r>
              <w:rPr/>
              <w:t>Raport de urgență</w:t>
            </w:r>
            <w:r>
              <w:rPr>
                <w:lang w:val="ro-RO"/>
              </w:rPr>
              <w:t>, cu antetul angajatorului</w:t>
            </w:r>
            <w: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r>
            <w:bookmarkStart w:id="2895" w:name="id_parA3979"/>
            <w:bookmarkStart w:id="2896" w:name="id_parA3979"/>
            <w:bookmarkEnd w:id="2896"/>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97" w:name="id_parA3982"/>
            <w:bookmarkEnd w:id="2897"/>
            <w:r>
              <w:rPr/>
              <w:t>2</w:t>
            </w:r>
            <w:r>
              <w:rPr>
                <w:lang w:val="en-US"/>
              </w:rPr>
              <w:t>3</w:t>
            </w:r>
            <w:r>
              <w:rPr/>
              <w:t xml:space="preserve">.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898" w:name="id_parA3984"/>
            <w:bookmarkEnd w:id="2898"/>
            <w:r>
              <w:rPr/>
              <w:t xml:space="preserve">Condica de prezență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899" w:name="id_parA3986"/>
            <w:bookmarkStart w:id="2900" w:name="id_parA3986"/>
            <w:bookmarkEnd w:id="2900"/>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01" w:name="id_parA3989"/>
            <w:bookmarkEnd w:id="2901"/>
            <w:r>
              <w:rPr/>
              <w:t>2</w:t>
            </w:r>
            <w:r>
              <w:rPr>
                <w:lang w:val="en-US"/>
              </w:rPr>
              <w:t>4</w:t>
            </w:r>
            <w:r>
              <w:rPr/>
              <w:t xml:space="preserve">.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02" w:name="id_parA3991"/>
            <w:bookmarkEnd w:id="2902"/>
            <w:r>
              <w:rPr/>
              <w:t xml:space="preserve">Ștampilă cabinet medical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903" w:name="id_parA3993"/>
            <w:bookmarkStart w:id="2904" w:name="id_parA3993"/>
            <w:bookmarkEnd w:id="2904"/>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05" w:name="id_parA3996"/>
            <w:bookmarkEnd w:id="2905"/>
            <w:r>
              <w:rPr/>
              <w:t>2</w:t>
            </w:r>
            <w:r>
              <w:rPr>
                <w:lang w:val="en-US"/>
              </w:rPr>
              <w:t>5</w:t>
            </w:r>
            <w:r>
              <w:rPr/>
              <w:t xml:space="preserve">.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06" w:name="id_parA3998"/>
            <w:bookmarkEnd w:id="2906"/>
            <w:r>
              <w:rPr/>
              <w:t xml:space="preserve">Registru intrări-ieșir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907" w:name="id_parA4000"/>
            <w:bookmarkStart w:id="2908" w:name="id_parA4000"/>
            <w:bookmarkEnd w:id="2908"/>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09" w:name="id_parA4003"/>
            <w:bookmarkEnd w:id="2909"/>
            <w:r>
              <w:rPr/>
              <w:t>2</w:t>
            </w:r>
            <w:r>
              <w:rPr>
                <w:lang w:val="en-US"/>
              </w:rPr>
              <w:t>6</w:t>
            </w:r>
            <w:r>
              <w:rPr/>
              <w:t xml:space="preserve">.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10" w:name="id_parA4005"/>
            <w:bookmarkEnd w:id="2910"/>
            <w:r>
              <w:rPr/>
              <w:t xml:space="preserve">Caiet/Registru de evidență al scutirilor de educație fizică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911" w:name="id_parA4007"/>
            <w:bookmarkStart w:id="2912" w:name="id_parA4007"/>
            <w:bookmarkEnd w:id="2912"/>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13" w:name="id_parA4010"/>
            <w:bookmarkEnd w:id="2913"/>
            <w:r>
              <w:rPr/>
              <w:t>2</w:t>
            </w:r>
            <w:r>
              <w:rPr>
                <w:lang w:val="en-US"/>
              </w:rPr>
              <w:t>7</w:t>
            </w:r>
            <w:r>
              <w:rPr/>
              <w:t xml:space="preserve">.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14" w:name="id_parA4012"/>
            <w:bookmarkEnd w:id="2914"/>
            <w:r>
              <w:rPr/>
              <w:t xml:space="preserve">Caiet/Registru de evidență al motivărilor vizat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915" w:name="id_parA4014"/>
            <w:bookmarkStart w:id="2916" w:name="id_parA4014"/>
            <w:bookmarkEnd w:id="2916"/>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17" w:name="id_parA4017"/>
            <w:bookmarkEnd w:id="2917"/>
            <w:r>
              <w:rPr/>
              <w:t>2</w:t>
            </w:r>
            <w:r>
              <w:rPr>
                <w:lang w:val="en-US"/>
              </w:rPr>
              <w:t>8</w:t>
            </w:r>
            <w:r>
              <w:rPr/>
              <w:t xml:space="preserve">.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18" w:name="id_parA4019"/>
            <w:bookmarkEnd w:id="2918"/>
            <w:r>
              <w:rPr/>
              <w:t>Caiet/registru de evidență al documentelor medicale înregistrate pentru dosarele de bursă medical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919" w:name="id_parA4021"/>
            <w:bookmarkStart w:id="2920" w:name="id_parA4021"/>
            <w:bookmarkEnd w:id="2920"/>
          </w:p>
        </w:tc>
      </w:tr>
    </w:tbl>
    <w:p>
      <w:pPr>
        <w:pStyle w:val="TextBody"/>
        <w:widowControl/>
        <w:spacing w:before="0" w:after="0"/>
        <w:ind w:left="72" w:right="72" w:hanging="0"/>
        <w:jc w:val="both"/>
        <w:rPr>
          <w:b/>
          <w:b/>
          <w:lang w:val="ro-RO"/>
        </w:rPr>
      </w:pPr>
      <w:r>
        <w:rPr>
          <w:b/>
          <w:lang w:val="ro-RO"/>
        </w:rPr>
      </w:r>
      <w:bookmarkStart w:id="2921" w:name="id_litA591_ttl"/>
      <w:bookmarkStart w:id="2922" w:name="id_litA591"/>
      <w:bookmarkStart w:id="2923" w:name="id_litA591_ttl"/>
      <w:bookmarkStart w:id="2924" w:name="id_litA591"/>
      <w:bookmarkEnd w:id="2923"/>
      <w:bookmarkEnd w:id="2924"/>
    </w:p>
    <w:p>
      <w:pPr>
        <w:pStyle w:val="TextBody"/>
        <w:widowControl/>
        <w:spacing w:before="0" w:after="0"/>
        <w:ind w:left="72" w:right="72" w:hanging="0"/>
        <w:jc w:val="both"/>
        <w:rPr>
          <w:b/>
          <w:b/>
          <w:lang w:val="ro-RO"/>
        </w:rPr>
      </w:pPr>
      <w:r>
        <w:rPr>
          <w:b/>
        </w:rPr>
        <w:t>G. </w:t>
      </w:r>
      <w:bookmarkStart w:id="2925" w:name="id_litA591_bdy"/>
      <w:bookmarkEnd w:id="2925"/>
      <w:r>
        <w:rPr>
          <w:b/>
        </w:rPr>
        <w:t>APARATURĂ NECESARĂ FUNCȚIONĂRII CABINETULUI MEDICAL</w:t>
      </w:r>
      <w:bookmarkStart w:id="2926" w:name="id_parA592"/>
      <w:bookmarkEnd w:id="2926"/>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b/>
          <w:b/>
        </w:rPr>
      </w:pPr>
      <w:bookmarkStart w:id="2927" w:name="id_pctA593_ttl"/>
      <w:bookmarkStart w:id="2928" w:name="id_pctA593"/>
      <w:bookmarkEnd w:id="2927"/>
      <w:bookmarkEnd w:id="2928"/>
      <w:r>
        <w:rPr>
          <w:b/>
        </w:rPr>
        <w:t>1.</w:t>
      </w:r>
      <w:r>
        <w:rPr/>
        <w:t> </w:t>
      </w:r>
      <w:bookmarkStart w:id="2929" w:name="id_pctA593_bdy"/>
      <w:bookmarkEnd w:id="2929"/>
      <w:r>
        <w:rPr/>
        <w:t>AUTORITĂȚILE ADMINISTRAȚIEI PUBLICE LOCALE, ÎN CAZUL UNITĂȚILOR DE ÎNVĂȚĂMÂNT DE STAT</w:t>
      </w:r>
    </w:p>
    <w:p>
      <w:pPr>
        <w:pStyle w:val="TextBody"/>
        <w:widowControl/>
        <w:spacing w:before="0" w:after="0"/>
        <w:ind w:left="72" w:right="72" w:hanging="0"/>
        <w:jc w:val="both"/>
        <w:rPr>
          <w:lang w:val="ro-RO"/>
        </w:rPr>
      </w:pPr>
      <w:bookmarkStart w:id="2930" w:name="id_pctA594"/>
      <w:bookmarkStart w:id="2931" w:name="id_pctA594_ttl"/>
      <w:bookmarkEnd w:id="2930"/>
      <w:bookmarkEnd w:id="2931"/>
      <w:r>
        <w:rPr>
          <w:b/>
        </w:rPr>
        <w:t>2.</w:t>
      </w:r>
      <w:r>
        <w:rPr/>
        <w:t> </w:t>
      </w:r>
      <w:bookmarkStart w:id="2932" w:name="id_pctA594_bdy"/>
      <w:bookmarkEnd w:id="2932"/>
      <w:r>
        <w:rPr/>
        <w:t>UNITATEA DE ÎNVĂȚĂMÂNT, ÎN CAZUL UNITĂȚILOR PRIVATE</w:t>
      </w:r>
    </w:p>
    <w:p>
      <w:pPr>
        <w:pStyle w:val="TextBody"/>
        <w:widowControl/>
        <w:spacing w:before="0" w:after="0"/>
        <w:ind w:left="72" w:right="72" w:hanging="0"/>
        <w:jc w:val="both"/>
        <w:rPr>
          <w:lang w:val="ro-RO"/>
        </w:rPr>
      </w:pPr>
      <w:r>
        <w:rPr>
          <w:lang w:val="ro-RO"/>
        </w:rPr>
      </w:r>
    </w:p>
    <w:tbl>
      <w:tblPr>
        <w:tblW w:w="9142" w:type="dxa"/>
        <w:jc w:val="left"/>
        <w:tblInd w:w="67" w:type="dxa"/>
        <w:tblLayout w:type="fixed"/>
        <w:tblCellMar>
          <w:top w:w="28" w:type="dxa"/>
          <w:left w:w="28" w:type="dxa"/>
          <w:bottom w:w="28" w:type="dxa"/>
          <w:right w:w="28" w:type="dxa"/>
        </w:tblCellMar>
      </w:tblPr>
      <w:tblGrid>
        <w:gridCol w:w="851"/>
        <w:gridCol w:w="7008"/>
        <w:gridCol w:w="128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33" w:name="id_parA4025"/>
            <w:bookmarkEnd w:id="2933"/>
            <w:r>
              <w:rPr/>
              <w:t xml:space="preserve">Nr. </w:t>
            </w:r>
            <w:bookmarkStart w:id="2934" w:name="id_parA4026"/>
            <w:bookmarkEnd w:id="2934"/>
            <w:r>
              <w:rPr/>
              <w:t xml:space="preserve">crt.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35" w:name="id_parA4028"/>
            <w:bookmarkEnd w:id="2935"/>
            <w:r>
              <w:rPr/>
              <w:t xml:space="preserve">Denumirea U.M. </w:t>
            </w:r>
            <w:bookmarkStart w:id="2936" w:name="id_parA4029"/>
            <w:bookmarkEnd w:id="2936"/>
            <w:r>
              <w:rPr/>
              <w:t>(bucăți/cantita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37" w:name="id_parA4031"/>
            <w:bookmarkEnd w:id="2937"/>
            <w:r>
              <w:rPr/>
              <w:t>Cantităț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spacing w:before="90" w:after="0"/>
              <w:jc w:val="both"/>
              <w:rPr/>
            </w:pPr>
            <w:r>
              <w:rPr/>
            </w:r>
            <w:bookmarkStart w:id="2938" w:name="id_parA4034"/>
            <w:bookmarkStart w:id="2939" w:name="id_parA4034"/>
            <w:bookmarkEnd w:id="2939"/>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40" w:name="id_parA4036"/>
            <w:bookmarkEnd w:id="2940"/>
            <w:r>
              <w:rPr/>
              <w:t xml:space="preserve">Calculator/laptop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41" w:name="id_parA4038"/>
            <w:bookmarkEnd w:id="2941"/>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spacing w:before="90" w:after="0"/>
              <w:jc w:val="both"/>
              <w:rPr/>
            </w:pPr>
            <w:r>
              <w:rPr/>
            </w:r>
            <w:bookmarkStart w:id="2942" w:name="id_parA4041"/>
            <w:bookmarkStart w:id="2943" w:name="id_parA4041"/>
            <w:bookmarkEnd w:id="2943"/>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2944" w:name="id_parA4043"/>
            <w:bookmarkEnd w:id="2944"/>
            <w:r>
              <w:rPr/>
              <w:t xml:space="preserve">Imprimantă multifuncțională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45" w:name="id_parA4045"/>
            <w:bookmarkEnd w:id="2945"/>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spacing w:before="90" w:after="0"/>
              <w:jc w:val="both"/>
              <w:rPr/>
            </w:pPr>
            <w:r>
              <w:rPr/>
            </w:r>
            <w:bookmarkStart w:id="2946" w:name="id_parA4048"/>
            <w:bookmarkStart w:id="2947" w:name="id_parA4048"/>
            <w:bookmarkEnd w:id="2947"/>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48" w:name="id_parA4050"/>
            <w:bookmarkEnd w:id="2948"/>
            <w:r>
              <w:rPr/>
              <w:t xml:space="preserve">Token cu semnătură electronică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49" w:name="id_parA4052"/>
            <w:bookmarkEnd w:id="2949"/>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spacing w:before="90" w:after="0"/>
              <w:jc w:val="both"/>
              <w:rPr/>
            </w:pPr>
            <w:r>
              <w:rPr/>
            </w:r>
            <w:bookmarkStart w:id="2950" w:name="id_parA4055"/>
            <w:bookmarkStart w:id="2951" w:name="id_parA4055"/>
            <w:bookmarkEnd w:id="2951"/>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52" w:name="id_parA4057"/>
            <w:bookmarkEnd w:id="2952"/>
            <w:r>
              <w:rPr/>
              <w:t xml:space="preserve">Cititor de carduri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53" w:name="id_parA4059"/>
            <w:bookmarkEnd w:id="2953"/>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spacing w:before="90" w:after="0"/>
              <w:jc w:val="both"/>
              <w:rPr/>
            </w:pPr>
            <w:r>
              <w:rPr/>
            </w:r>
            <w:bookmarkStart w:id="2954" w:name="id_parA4062"/>
            <w:bookmarkStart w:id="2955" w:name="id_parA4062"/>
            <w:bookmarkEnd w:id="2955"/>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56" w:name="id_parA4064"/>
            <w:bookmarkEnd w:id="2956"/>
            <w:r>
              <w:rPr/>
              <w:t xml:space="preserve">Frigider pentru deșeuri medical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57" w:name="id_parA4066"/>
            <w:bookmarkEnd w:id="2957"/>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spacing w:before="90" w:after="0"/>
              <w:jc w:val="both"/>
              <w:rPr/>
            </w:pPr>
            <w:r>
              <w:rPr/>
            </w:r>
            <w:bookmarkStart w:id="2958" w:name="id_parA4069"/>
            <w:bookmarkStart w:id="2959" w:name="id_parA4069"/>
            <w:bookmarkEnd w:id="2959"/>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60" w:name="id_parA4071"/>
            <w:bookmarkEnd w:id="2960"/>
            <w:r>
              <w:rPr/>
              <w:t xml:space="preserve">Frigider cu congelator, cu uși separat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61" w:name="id_parA4073"/>
            <w:bookmarkEnd w:id="2961"/>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spacing w:before="90" w:after="0"/>
              <w:jc w:val="both"/>
              <w:rPr/>
            </w:pPr>
            <w:r>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Dozator de apă cu bidoane rezerv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spacing w:before="90" w:after="0"/>
              <w:jc w:val="both"/>
              <w:rPr>
                <w:lang w:val="ro-RO"/>
              </w:rPr>
            </w:pPr>
            <w:r>
              <w:rPr>
                <w:lang w:val="ro-RO"/>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Telefon de servici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spacing w:before="90" w:after="0"/>
              <w:jc w:val="both"/>
              <w:rPr>
                <w:lang w:val="ro-RO"/>
              </w:rPr>
            </w:pPr>
            <w:r>
              <w:rPr>
                <w:lang w:val="ro-RO"/>
              </w:rPr>
            </w:r>
            <w:bookmarkStart w:id="2962" w:name="id_parA4076"/>
            <w:bookmarkStart w:id="2963" w:name="id_parA4076"/>
            <w:bookmarkEnd w:id="2963"/>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64" w:name="id_parA4078"/>
            <w:bookmarkEnd w:id="2964"/>
            <w:r>
              <w:rPr/>
              <w:t xml:space="preserve">Contract de mentenanță pentru echipamente IT (calculator, imprimantă)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bookmarkStart w:id="2965" w:name="id_parA4080"/>
            <w:bookmarkEnd w:id="2965"/>
            <w:r>
              <w:rPr>
                <w:lang w:val="ro-RO"/>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spacing w:before="90" w:after="0"/>
              <w:jc w:val="both"/>
              <w:rPr>
                <w:lang w:val="ro-RO"/>
              </w:rPr>
            </w:pPr>
            <w:r>
              <w:rPr>
                <w:lang w:val="ro-RO"/>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 xml:space="preserve">Contract de mentenanță pentru </w:t>
            </w:r>
            <w:r>
              <w:rPr>
                <w:lang w:val="en-GB"/>
              </w:rPr>
              <w:t>aparatu</w:t>
            </w:r>
            <w:r>
              <w:rPr>
                <w:lang w:val="ro-RO"/>
              </w:rPr>
              <w:t>ră/instrumentar medic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snapToGrid w:val="false"/>
              <w:spacing w:before="90" w:after="0"/>
              <w:jc w:val="both"/>
              <w:rPr>
                <w:lang w:val="ro-RO"/>
              </w:rPr>
            </w:pPr>
            <w:r>
              <w:rPr>
                <w:lang w:val="ro-RO"/>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shd w:fill="FFFFFF" w:val="clear"/>
              </w:rPr>
            </w:pPr>
            <w:r>
              <w:rPr>
                <w:shd w:fill="FFFFFF" w:val="clear"/>
              </w:rPr>
              <w:t>Contract ridicare deșeuri medic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r>
          </w:p>
        </w:tc>
      </w:tr>
    </w:tbl>
    <w:p>
      <w:pPr>
        <w:pStyle w:val="TextBody"/>
        <w:widowControl/>
        <w:spacing w:before="0" w:after="0"/>
        <w:ind w:left="72" w:right="72" w:hanging="0"/>
        <w:jc w:val="both"/>
        <w:rPr>
          <w:b/>
          <w:b/>
          <w:lang w:val="ro-RO"/>
        </w:rPr>
      </w:pPr>
      <w:r>
        <w:rPr>
          <w:b/>
          <w:lang w:val="ro-RO"/>
        </w:rPr>
      </w:r>
      <w:bookmarkStart w:id="2966" w:name="id_litA596_ttl"/>
      <w:bookmarkStart w:id="2967" w:name="id_litA596"/>
      <w:bookmarkStart w:id="2968" w:name="id_litA596_ttl"/>
      <w:bookmarkStart w:id="2969" w:name="id_litA596"/>
      <w:bookmarkEnd w:id="2968"/>
      <w:bookmarkEnd w:id="2969"/>
    </w:p>
    <w:p>
      <w:pPr>
        <w:pStyle w:val="TextBody"/>
        <w:widowControl/>
        <w:spacing w:before="0" w:after="0"/>
        <w:ind w:left="72" w:right="72" w:hanging="0"/>
        <w:jc w:val="both"/>
        <w:rPr>
          <w:lang w:val="ro-RO"/>
        </w:rPr>
      </w:pPr>
      <w:r>
        <w:rPr>
          <w:b/>
        </w:rPr>
        <w:t>H. </w:t>
      </w:r>
      <w:bookmarkStart w:id="2970" w:name="id_litA596_bdy"/>
      <w:bookmarkEnd w:id="2970"/>
      <w:r>
        <w:rPr>
          <w:b/>
        </w:rPr>
        <w:t>CONSUMABILE DE BIROU ȘI DE CALCULATOR,</w:t>
      </w:r>
      <w:r>
        <w:rPr/>
        <w:t xml:space="preserve"> funcție de necesități</w:t>
      </w:r>
      <w:bookmarkStart w:id="2971" w:name="id_parA597"/>
      <w:bookmarkEnd w:id="2971"/>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b/>
          <w:b/>
        </w:rPr>
      </w:pPr>
      <w:bookmarkStart w:id="2972" w:name="id_pctA598"/>
      <w:bookmarkStart w:id="2973" w:name="id_pctA598_ttl"/>
      <w:bookmarkEnd w:id="2972"/>
      <w:bookmarkEnd w:id="2973"/>
      <w:r>
        <w:rPr>
          <w:b/>
        </w:rPr>
        <w:t>1.</w:t>
      </w:r>
      <w:r>
        <w:rPr/>
        <w:t> Autoritățile administrației publice locale, în cazul unităților de învățământ de stat</w:t>
      </w:r>
    </w:p>
    <w:p>
      <w:pPr>
        <w:pStyle w:val="TextBody"/>
        <w:widowControl/>
        <w:spacing w:before="0" w:after="0"/>
        <w:ind w:left="72" w:right="72" w:hanging="0"/>
        <w:jc w:val="both"/>
        <w:rPr>
          <w:lang w:val="ro-RO"/>
        </w:rPr>
      </w:pPr>
      <w:r>
        <w:rPr>
          <w:b/>
        </w:rPr>
        <w:t>2.</w:t>
      </w:r>
      <w:r>
        <w:rPr/>
        <w:t> Unitatea de învățământ, în cazul unităților private</w:t>
      </w:r>
    </w:p>
    <w:p>
      <w:pPr>
        <w:pStyle w:val="TextBody"/>
        <w:widowControl/>
        <w:spacing w:before="0" w:after="0"/>
        <w:ind w:left="72" w:right="72" w:hanging="0"/>
        <w:jc w:val="both"/>
        <w:rPr>
          <w:lang w:val="ro-RO"/>
        </w:rPr>
      </w:pPr>
      <w:r>
        <w:rPr>
          <w:lang w:val="ro-RO"/>
        </w:rPr>
      </w:r>
    </w:p>
    <w:tbl>
      <w:tblPr>
        <w:tblW w:w="5740" w:type="dxa"/>
        <w:jc w:val="left"/>
        <w:tblInd w:w="67" w:type="dxa"/>
        <w:tblLayout w:type="fixed"/>
        <w:tblCellMar>
          <w:top w:w="28" w:type="dxa"/>
          <w:left w:w="28" w:type="dxa"/>
          <w:bottom w:w="28" w:type="dxa"/>
          <w:right w:w="28" w:type="dxa"/>
        </w:tblCellMar>
      </w:tblPr>
      <w:tblGrid>
        <w:gridCol w:w="851"/>
        <w:gridCol w:w="3746"/>
        <w:gridCol w:w="11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74" w:name="id_parA4084"/>
            <w:bookmarkEnd w:id="2974"/>
            <w:r>
              <w:rPr/>
              <w:t xml:space="preserve">Nr. </w:t>
            </w:r>
            <w:bookmarkStart w:id="2975" w:name="id_parA4085"/>
            <w:bookmarkEnd w:id="2975"/>
            <w:r>
              <w:rPr/>
              <w:t xml:space="preserve">crt.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76" w:name="id_parA4087"/>
            <w:bookmarkEnd w:id="2976"/>
            <w:r>
              <w:rPr/>
              <w:t xml:space="preserve">Denumirea U.M. </w:t>
            </w:r>
            <w:bookmarkStart w:id="2977" w:name="id_parA4088"/>
            <w:bookmarkEnd w:id="2977"/>
            <w:r>
              <w:rPr/>
              <w:t>(bucăți/cantitat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78" w:name="id_parA4090"/>
            <w:bookmarkEnd w:id="2978"/>
            <w:r>
              <w:rPr/>
              <w:t>Cantităț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79" w:name="id_parA4093"/>
            <w:bookmarkEnd w:id="2979"/>
            <w:r>
              <w:rPr/>
              <w:t xml:space="preserve">1.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80" w:name="id_parA4095"/>
            <w:bookmarkEnd w:id="2980"/>
            <w:r>
              <w:rPr/>
              <w:t xml:space="preserve">Coli de scris A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981" w:name="id_parA4097"/>
            <w:bookmarkStart w:id="2982" w:name="id_parA4097"/>
            <w:bookmarkEnd w:id="2982"/>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83" w:name="id_parA4100"/>
            <w:bookmarkEnd w:id="2983"/>
            <w:r>
              <w:rPr/>
              <w:t xml:space="preserve">2.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84" w:name="id_parA4102"/>
            <w:bookmarkEnd w:id="2984"/>
            <w:r>
              <w:rPr/>
              <w:t xml:space="preserve">Coli fotocopiere A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985" w:name="id_parA4104"/>
            <w:bookmarkStart w:id="2986" w:name="id_parA4104"/>
            <w:bookmarkEnd w:id="2986"/>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87" w:name="id_parA4107"/>
            <w:bookmarkEnd w:id="2987"/>
            <w:r>
              <w:rPr/>
              <w:t xml:space="preserve">3.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88" w:name="id_parA4109"/>
            <w:bookmarkEnd w:id="2988"/>
            <w:r>
              <w:rPr/>
              <w:t xml:space="preserve">Toner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989" w:name="id_parA4111"/>
            <w:bookmarkStart w:id="2990" w:name="id_parA4111"/>
            <w:bookmarkEnd w:id="2990"/>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91" w:name="id_parA4114"/>
            <w:bookmarkEnd w:id="2991"/>
            <w:r>
              <w:rPr/>
              <w:t xml:space="preserve">4.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92" w:name="id_parA4116"/>
            <w:bookmarkEnd w:id="2992"/>
            <w:r>
              <w:rPr/>
              <w:t xml:space="preserve">Agrafe de birou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993" w:name="id_parA4118"/>
            <w:bookmarkStart w:id="2994" w:name="id_parA4118"/>
            <w:bookmarkEnd w:id="2994"/>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95" w:name="id_parA4121"/>
            <w:bookmarkEnd w:id="2995"/>
            <w:r>
              <w:rPr/>
              <w:t xml:space="preserve">5.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96" w:name="id_parA4123"/>
            <w:bookmarkEnd w:id="2996"/>
            <w:r>
              <w:rPr/>
              <w:t xml:space="preserve">Capsator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2997" w:name="id_parA4125"/>
            <w:bookmarkStart w:id="2998" w:name="id_parA4125"/>
            <w:bookmarkEnd w:id="2998"/>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2999" w:name="id_parA4128"/>
            <w:bookmarkEnd w:id="2999"/>
            <w:r>
              <w:rPr/>
              <w:t xml:space="preserve">6.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00" w:name="id_parA4130"/>
            <w:bookmarkEnd w:id="3000"/>
            <w:r>
              <w:rPr/>
              <w:t xml:space="preserve">Perforator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001" w:name="id_parA4132"/>
            <w:bookmarkStart w:id="3002" w:name="id_parA4132"/>
            <w:bookmarkEnd w:id="3002"/>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03" w:name="id_parA4135"/>
            <w:bookmarkEnd w:id="3003"/>
            <w:r>
              <w:rPr/>
              <w:t xml:space="preserve">7.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04" w:name="id_parA4137"/>
            <w:bookmarkEnd w:id="3004"/>
            <w:r>
              <w:rPr/>
              <w:t xml:space="preserve">Pixuri diferite culori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005" w:name="id_parA4139"/>
            <w:bookmarkStart w:id="3006" w:name="id_parA4139"/>
            <w:bookmarkEnd w:id="3006"/>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07" w:name="id_parA4142"/>
            <w:bookmarkEnd w:id="3007"/>
            <w:r>
              <w:rPr/>
              <w:t xml:space="preserve">8.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08" w:name="id_parA4144"/>
            <w:bookmarkEnd w:id="3008"/>
            <w:r>
              <w:rPr/>
              <w:t xml:space="preserve">Creion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009" w:name="id_parA4146"/>
            <w:bookmarkStart w:id="3010" w:name="id_parA4146"/>
            <w:bookmarkEnd w:id="3010"/>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11" w:name="id_parA4149"/>
            <w:bookmarkEnd w:id="3011"/>
            <w:r>
              <w:rPr/>
              <w:t xml:space="preserve">9.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12" w:name="id_parA4151"/>
            <w:bookmarkEnd w:id="3012"/>
            <w:r>
              <w:rPr/>
              <w:t xml:space="preserve">Markere diferite culori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013" w:name="id_parA4153"/>
            <w:bookmarkStart w:id="3014" w:name="id_parA4153"/>
            <w:bookmarkEnd w:id="3014"/>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15" w:name="id_parA4156"/>
            <w:bookmarkEnd w:id="3015"/>
            <w:r>
              <w:rPr/>
              <w:t xml:space="preserve">10.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16" w:name="id_parA4158"/>
            <w:bookmarkEnd w:id="3016"/>
            <w:r>
              <w:rPr/>
              <w:t xml:space="preserve">Gumă de șters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017" w:name="id_parA4160"/>
            <w:bookmarkStart w:id="3018" w:name="id_parA4160"/>
            <w:bookmarkEnd w:id="3018"/>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19" w:name="id_parA4163"/>
            <w:bookmarkEnd w:id="3019"/>
            <w:r>
              <w:rPr/>
              <w:t xml:space="preserve">11.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20" w:name="id_parA4165"/>
            <w:bookmarkEnd w:id="3020"/>
            <w:r>
              <w:rPr/>
              <w:t xml:space="preserve">Caiete A5 și A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021" w:name="id_parA4167"/>
            <w:bookmarkStart w:id="3022" w:name="id_parA4167"/>
            <w:bookmarkEnd w:id="3022"/>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23" w:name="id_parA4170"/>
            <w:bookmarkEnd w:id="3023"/>
            <w:r>
              <w:rPr/>
              <w:t xml:space="preserve">12.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24" w:name="id_parA4172"/>
            <w:bookmarkEnd w:id="3024"/>
            <w:r>
              <w:rPr/>
              <w:t xml:space="preserve">Tuș pentru tușiere ștampil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025" w:name="id_parA4174"/>
            <w:bookmarkStart w:id="3026" w:name="id_parA4174"/>
            <w:bookmarkEnd w:id="3026"/>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27" w:name="id_parA4177"/>
            <w:bookmarkEnd w:id="3027"/>
            <w:r>
              <w:rPr/>
              <w:t xml:space="preserve">13.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28" w:name="id_parA4179"/>
            <w:bookmarkEnd w:id="3028"/>
            <w:r>
              <w:rPr/>
              <w:t xml:space="preserve">Pastă corectoar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029" w:name="id_parA4181"/>
            <w:bookmarkStart w:id="3030" w:name="id_parA4181"/>
            <w:bookmarkEnd w:id="3030"/>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31" w:name="id_parA4184"/>
            <w:bookmarkEnd w:id="3031"/>
            <w:r>
              <w:rPr/>
              <w:t xml:space="preserve">14.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32" w:name="id_parA4186"/>
            <w:bookmarkEnd w:id="3032"/>
            <w:r>
              <w:rPr/>
              <w:t xml:space="preserve">Ace cu gămăli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033" w:name="id_parA4188"/>
            <w:bookmarkStart w:id="3034" w:name="id_parA4188"/>
            <w:bookmarkEnd w:id="3034"/>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35" w:name="id_parA4191"/>
            <w:bookmarkEnd w:id="3035"/>
            <w:r>
              <w:rPr/>
              <w:t xml:space="preserve">15.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36" w:name="id_parA4193"/>
            <w:bookmarkEnd w:id="3036"/>
            <w:r>
              <w:rPr/>
              <w:t xml:space="preserve">Lipici + bandă adezivă transparentă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037" w:name="id_parA4195"/>
            <w:bookmarkStart w:id="3038" w:name="id_parA4195"/>
            <w:bookmarkEnd w:id="3038"/>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39" w:name="id_parA4198"/>
            <w:bookmarkEnd w:id="3039"/>
            <w:r>
              <w:rPr/>
              <w:t xml:space="preserve">16.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40" w:name="id_parA4200"/>
            <w:bookmarkEnd w:id="3040"/>
            <w:r>
              <w:rPr/>
              <w:t xml:space="preserve">Bibliorafturi A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041" w:name="id_parA4202"/>
            <w:bookmarkStart w:id="3042" w:name="id_parA4202"/>
            <w:bookmarkEnd w:id="3042"/>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43" w:name="id_parA4205"/>
            <w:bookmarkEnd w:id="3043"/>
            <w:r>
              <w:rPr/>
              <w:t xml:space="preserve">17.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44" w:name="id_parA4207"/>
            <w:bookmarkEnd w:id="3044"/>
            <w:r>
              <w:rPr/>
              <w:t xml:space="preserve">Dosare cu șină pentru biblioraft A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045" w:name="id_parA4209"/>
            <w:bookmarkStart w:id="3046" w:name="id_parA4209"/>
            <w:bookmarkEnd w:id="3046"/>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47" w:name="id_parA4212"/>
            <w:bookmarkEnd w:id="3047"/>
            <w:r>
              <w:rPr/>
              <w:t xml:space="preserve">18.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48" w:name="id_parA4214"/>
            <w:bookmarkEnd w:id="3048"/>
            <w:r>
              <w:rPr/>
              <w:t xml:space="preserve">Folii protectoare A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049" w:name="id_parA4216"/>
            <w:bookmarkStart w:id="3050" w:name="id_parA4216"/>
            <w:bookmarkEnd w:id="3050"/>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51" w:name="id_parA4219"/>
            <w:bookmarkEnd w:id="3051"/>
            <w:r>
              <w:rPr/>
              <w:t xml:space="preserve">19.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52" w:name="id_parA4221"/>
            <w:bookmarkEnd w:id="3052"/>
            <w:r>
              <w:rPr/>
              <w:t xml:space="preserve">Plicuri A4/A5, pentru predarea fișelor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053" w:name="id_parA4223"/>
            <w:bookmarkStart w:id="3054" w:name="id_parA4223"/>
            <w:bookmarkEnd w:id="3054"/>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55" w:name="id_parA4226"/>
            <w:bookmarkEnd w:id="3055"/>
            <w:r>
              <w:rPr/>
              <w:t xml:space="preserve">20.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56" w:name="id_parA4228"/>
            <w:bookmarkEnd w:id="3056"/>
            <w:r>
              <w:rPr/>
              <w:t xml:space="preserve">Cutii pentru arhivare dosare A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057" w:name="id_parA4230"/>
            <w:bookmarkStart w:id="3058" w:name="id_parA4230"/>
            <w:bookmarkEnd w:id="3058"/>
          </w:p>
        </w:tc>
      </w:tr>
    </w:tbl>
    <w:p>
      <w:pPr>
        <w:pStyle w:val="TextBody"/>
        <w:widowControl/>
        <w:spacing w:before="0" w:after="0"/>
        <w:ind w:left="72" w:right="72" w:hanging="0"/>
        <w:jc w:val="both"/>
        <w:rPr>
          <w:b/>
          <w:b/>
          <w:lang w:val="ro-RO"/>
        </w:rPr>
      </w:pPr>
      <w:r>
        <w:rPr>
          <w:b/>
          <w:lang w:val="ro-RO"/>
        </w:rPr>
      </w:r>
      <w:bookmarkStart w:id="3059" w:name="id_anxA600_ttl"/>
      <w:bookmarkStart w:id="3060" w:name="id_anxA600"/>
      <w:bookmarkStart w:id="3061" w:name="id_anxA600_ttl"/>
      <w:bookmarkStart w:id="3062" w:name="id_anxA600"/>
      <w:bookmarkEnd w:id="3061"/>
      <w:bookmarkEnd w:id="3062"/>
    </w:p>
    <w:p>
      <w:pPr>
        <w:pStyle w:val="TextBody"/>
        <w:widowControl/>
        <w:spacing w:before="0" w:after="0"/>
        <w:ind w:left="72" w:right="72" w:hanging="0"/>
        <w:rPr>
          <w:b/>
          <w:b/>
          <w:sz w:val="28"/>
          <w:szCs w:val="28"/>
          <w:lang w:val="ro-RO"/>
        </w:rPr>
      </w:pPr>
      <w:r>
        <w:rPr>
          <w:b/>
          <w:sz w:val="28"/>
          <w:szCs w:val="28"/>
          <w:lang w:val="ro-RO"/>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r>
    </w:p>
    <w:p>
      <w:pPr>
        <w:pStyle w:val="TextBody"/>
        <w:widowControl/>
        <w:spacing w:before="0" w:after="0"/>
        <w:ind w:left="72" w:right="72" w:hanging="0"/>
        <w:rPr>
          <w:b/>
          <w:b/>
          <w:sz w:val="28"/>
          <w:szCs w:val="28"/>
        </w:rPr>
      </w:pPr>
      <w:r>
        <w:rPr>
          <w:b/>
          <w:sz w:val="28"/>
          <w:szCs w:val="28"/>
        </w:rPr>
        <w:t>Anexa nr. 11</w:t>
      </w:r>
      <w:bookmarkStart w:id="3063" w:name="id_anxA600_bdy"/>
      <w:bookmarkStart w:id="3064" w:name="id_parA4231"/>
      <w:bookmarkEnd w:id="3063"/>
      <w:bookmarkEnd w:id="3064"/>
    </w:p>
    <w:p>
      <w:pPr>
        <w:pStyle w:val="TextBody"/>
        <w:widowControl/>
        <w:spacing w:before="0" w:after="0"/>
        <w:ind w:left="72" w:right="72" w:hanging="0"/>
        <w:rPr>
          <w:b/>
          <w:b/>
          <w:bCs/>
        </w:rPr>
      </w:pPr>
      <w:r>
        <w:rPr>
          <w:sz w:val="28"/>
          <w:szCs w:val="28"/>
        </w:rPr>
        <w:t>la metod</w:t>
      </w:r>
      <w:r>
        <w:rPr/>
        <w:t>ologie</w:t>
        <w:br/>
      </w:r>
    </w:p>
    <w:p>
      <w:pPr>
        <w:pStyle w:val="TextBody"/>
        <w:widowControl/>
        <w:spacing w:before="0" w:after="0"/>
        <w:ind w:left="72" w:right="72" w:hanging="0"/>
        <w:rPr>
          <w:b/>
          <w:b/>
          <w:bCs/>
          <w:lang w:val="ro-RO"/>
        </w:rPr>
      </w:pPr>
      <w:r>
        <w:rPr>
          <w:b/>
          <w:bCs/>
        </w:rPr>
        <w:t xml:space="preserve">Baremul </w:t>
      </w:r>
      <w:r>
        <w:rPr>
          <w:b/>
          <w:bCs/>
          <w:lang w:val="ro-RO"/>
        </w:rPr>
        <w:t xml:space="preserve">minim </w:t>
      </w:r>
      <w:r>
        <w:rPr>
          <w:b/>
          <w:bCs/>
        </w:rPr>
        <w:t xml:space="preserve">de dotare al cabinetelor medicale </w:t>
      </w:r>
      <w:r>
        <w:rPr>
          <w:b/>
          <w:bCs/>
          <w:lang w:val="ro-RO"/>
        </w:rPr>
        <w:t>din instituțiile de învățământ superior</w:t>
      </w:r>
    </w:p>
    <w:p>
      <w:pPr>
        <w:pStyle w:val="TextBody"/>
        <w:widowControl/>
        <w:spacing w:before="0" w:after="0"/>
        <w:ind w:left="72" w:right="72" w:hanging="0"/>
        <w:jc w:val="both"/>
        <w:rPr>
          <w:b/>
          <w:b/>
          <w:bCs/>
          <w:lang w:val="ro-RO"/>
        </w:rPr>
      </w:pPr>
      <w:r>
        <w:rPr>
          <w:b/>
          <w:bCs/>
          <w:lang w:val="ro-RO"/>
        </w:rPr>
      </w:r>
    </w:p>
    <w:p>
      <w:pPr>
        <w:pStyle w:val="TextBody"/>
        <w:widowControl/>
        <w:spacing w:before="0" w:after="0"/>
        <w:ind w:left="72" w:right="72" w:hanging="0"/>
        <w:jc w:val="both"/>
        <w:rPr/>
      </w:pPr>
      <w:bookmarkStart w:id="3065" w:name="id_parA603"/>
      <w:bookmarkEnd w:id="3065"/>
      <w:r>
        <w:rPr/>
        <w:t>Cantitățile din barem sunt cantități minime care trebuie să existe în permanență în dotarea fiecărui cabinet medical studențesc.</w:t>
      </w:r>
    </w:p>
    <w:p>
      <w:pPr>
        <w:pStyle w:val="TextBody"/>
        <w:widowControl/>
        <w:spacing w:before="0" w:after="0"/>
        <w:ind w:left="72" w:right="72" w:hanging="0"/>
        <w:jc w:val="both"/>
        <w:rPr/>
      </w:pPr>
      <w:bookmarkStart w:id="3066" w:name="id_parA604"/>
      <w:bookmarkEnd w:id="3066"/>
      <w:r>
        <w:rPr/>
        <w:t>Cantitățile totale necesare/solicitate/achiziționate pentru fiecare cabinet sunt variabile în funcție de specificul unității de învățământ (număr de studenți, tip de patologie, profilul unității de învățământ, existența spațiilor de cazare sau a atelierelor de practică).</w:t>
      </w:r>
    </w:p>
    <w:p>
      <w:pPr>
        <w:pStyle w:val="TextBody"/>
        <w:widowControl/>
        <w:spacing w:before="0" w:after="0"/>
        <w:ind w:left="72" w:right="72" w:hanging="0"/>
        <w:jc w:val="both"/>
        <w:rPr/>
      </w:pPr>
      <w:bookmarkStart w:id="3067" w:name="id_parA605"/>
      <w:bookmarkEnd w:id="3067"/>
      <w:r>
        <w:rPr/>
        <w:t>Aprovizionarea cabinetului se va realiza în flux continuu, în funcție de necesități</w:t>
      </w:r>
      <w:r>
        <w:rPr>
          <w:lang w:val="ro-RO"/>
        </w:rPr>
        <w:t>, de către Autoritatea Publică Locală angajatoare a personalului medical școlar și unitatea de învățământ, conform precizărilor de mai jos:</w:t>
      </w:r>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b/>
          <w:b/>
          <w:lang w:val="ro-RO"/>
        </w:rPr>
      </w:pPr>
      <w:bookmarkStart w:id="3068" w:name="id_litA606"/>
      <w:bookmarkStart w:id="3069" w:name="id_litA606_ttl"/>
      <w:bookmarkEnd w:id="3068"/>
      <w:bookmarkEnd w:id="3069"/>
      <w:r>
        <w:rPr>
          <w:b/>
        </w:rPr>
        <w:t>A. </w:t>
      </w:r>
      <w:bookmarkStart w:id="3070" w:name="id_litA606_bdy"/>
      <w:bookmarkEnd w:id="3070"/>
      <w:r>
        <w:rPr>
          <w:b/>
        </w:rPr>
        <w:t>INSTRUMENTAR</w:t>
      </w:r>
      <w:r>
        <w:rPr>
          <w:b/>
          <w:lang w:val="ro-RO"/>
        </w:rPr>
        <w:t>/MOBILIER</w:t>
      </w:r>
      <w:r>
        <w:rPr>
          <w:b/>
        </w:rPr>
        <w:t xml:space="preserve"> ȘI APARATURĂ MEDICALĂ</w:t>
      </w:r>
      <w:bookmarkStart w:id="3071" w:name="id_parA607"/>
      <w:bookmarkEnd w:id="3071"/>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b/>
          <w:b/>
        </w:rPr>
      </w:pPr>
      <w:bookmarkStart w:id="3072" w:name="id_pctA608"/>
      <w:bookmarkStart w:id="3073" w:name="id_pctA608_ttl"/>
      <w:bookmarkEnd w:id="3072"/>
      <w:bookmarkEnd w:id="3073"/>
      <w:r>
        <w:rPr>
          <w:b/>
        </w:rPr>
        <w:t>1.</w:t>
      </w:r>
      <w:r>
        <w:rPr/>
        <w:t> </w:t>
      </w:r>
      <w:bookmarkStart w:id="3074" w:name="id_pctA608_bdy"/>
      <w:bookmarkEnd w:id="3074"/>
      <w:r>
        <w:rPr/>
        <w:t>Autoritățile administrației publice locale, în cazul instituțiilor de învățământ superior de stat</w:t>
      </w:r>
    </w:p>
    <w:p>
      <w:pPr>
        <w:pStyle w:val="TextBody"/>
        <w:widowControl/>
        <w:spacing w:before="0" w:after="0"/>
        <w:ind w:left="72" w:right="72" w:hanging="0"/>
        <w:jc w:val="both"/>
        <w:rPr>
          <w:lang w:val="ro-RO"/>
        </w:rPr>
      </w:pPr>
      <w:bookmarkStart w:id="3075" w:name="id_pctA609"/>
      <w:bookmarkStart w:id="3076" w:name="id_pctA609_ttl"/>
      <w:bookmarkEnd w:id="3075"/>
      <w:bookmarkEnd w:id="3076"/>
      <w:r>
        <w:rPr>
          <w:b/>
        </w:rPr>
        <w:t>2.</w:t>
      </w:r>
      <w:r>
        <w:rPr/>
        <w:t> </w:t>
      </w:r>
      <w:bookmarkStart w:id="3077" w:name="id_pctA609_bdy"/>
      <w:bookmarkEnd w:id="3077"/>
      <w:r>
        <w:rPr/>
        <w:t>Instituția de învățământ superior particulară</w:t>
      </w:r>
    </w:p>
    <w:p>
      <w:pPr>
        <w:pStyle w:val="TextBody"/>
        <w:widowControl/>
        <w:spacing w:before="0" w:after="0"/>
        <w:ind w:left="72" w:right="72" w:hanging="0"/>
        <w:jc w:val="both"/>
        <w:rPr>
          <w:lang w:val="ro-RO"/>
        </w:rPr>
      </w:pPr>
      <w:r>
        <w:rPr>
          <w:lang w:val="ro-RO"/>
        </w:rPr>
      </w:r>
    </w:p>
    <w:tbl>
      <w:tblPr>
        <w:tblW w:w="9494" w:type="dxa"/>
        <w:jc w:val="left"/>
        <w:tblInd w:w="67" w:type="dxa"/>
        <w:tblLayout w:type="fixed"/>
        <w:tblCellMar>
          <w:top w:w="28" w:type="dxa"/>
          <w:left w:w="28" w:type="dxa"/>
          <w:bottom w:w="28" w:type="dxa"/>
          <w:right w:w="28" w:type="dxa"/>
        </w:tblCellMar>
      </w:tblPr>
      <w:tblGrid>
        <w:gridCol w:w="556"/>
        <w:gridCol w:w="7769"/>
        <w:gridCol w:w="116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78" w:name="id_parA4236"/>
            <w:bookmarkEnd w:id="3078"/>
            <w:r>
              <w:rPr/>
              <w:t xml:space="preserve">Nr. </w:t>
            </w:r>
            <w:bookmarkStart w:id="3079" w:name="id_parA4237"/>
            <w:bookmarkEnd w:id="3079"/>
            <w:r>
              <w:rPr/>
              <w:t xml:space="preserve">crt.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80" w:name="id_parA4239"/>
            <w:bookmarkEnd w:id="3080"/>
            <w:r>
              <w:rPr/>
              <w:t>Denumirea U.M.</w:t>
            </w:r>
            <w:bookmarkStart w:id="3081" w:name="id_parA4240"/>
            <w:bookmarkEnd w:id="3081"/>
            <w:r>
              <w:rPr/>
              <w:t xml:space="preserve">(bucăți/cantitat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82" w:name="id_parA4242"/>
            <w:bookmarkEnd w:id="3082"/>
            <w:r>
              <w:rPr/>
              <w:t>Cantităț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83" w:name="id_parA4245"/>
            <w:bookmarkEnd w:id="3083"/>
            <w:r>
              <w:rPr/>
              <w:t xml:space="preserve">1.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84" w:name="id_parA4247"/>
            <w:bookmarkEnd w:id="3084"/>
            <w:r>
              <w:rPr/>
              <w:t>Cântar medical, pentru persoane, cu taliometru, electronic, pe coloană, cu display LCD și funcție de calcul al indicelui de masă corporală cu acumulator reîncărcabil și/sau adaptor priză sau cântar medical mecanic</w:t>
            </w:r>
            <w:r>
              <w:rPr>
                <w:lang w:val="ro-RO"/>
              </w:rPr>
              <w:t>/electronic</w:t>
            </w:r>
            <w:r>
              <w:rPr/>
              <w:t xml:space="preserve"> pentru persoan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85" w:name="id_parA4249"/>
            <w:bookmarkEnd w:id="3085"/>
            <w:r>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86" w:name="id_parA4252"/>
            <w:bookmarkEnd w:id="3086"/>
            <w:r>
              <w:rPr/>
              <w:t xml:space="preserve">2.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87" w:name="id_parA4254"/>
            <w:bookmarkEnd w:id="3087"/>
            <w:r>
              <w:rPr/>
              <w:t xml:space="preserve">Antropometru (pentru măsurarea staturii) - doar în cazurile în care cântarul nu este prevăzut cu antropometru.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88" w:name="id_parA4256"/>
            <w:bookmarkEnd w:id="3088"/>
            <w:r>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89" w:name="id_parA4259"/>
            <w:bookmarkEnd w:id="3089"/>
            <w:r>
              <w:rPr/>
              <w:t xml:space="preserve">3.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90" w:name="id_parA4261"/>
            <w:bookmarkEnd w:id="3090"/>
            <w:r>
              <w:rPr/>
              <w:t>Tensiometru cu manometru aneroid</w:t>
            </w:r>
            <w:r>
              <w:rPr>
                <w:lang w:val="en-US"/>
              </w:rPr>
              <w:t>/electronic pentru bra</w:t>
            </w:r>
            <w:r>
              <w:rPr>
                <w:lang w:val="ro-RO"/>
              </w:rPr>
              <w:t>ț</w:t>
            </w:r>
            <w:r>
              <w:rPr/>
              <w:t xml:space="preserve">, cu manșete interschimbabile, de dimensiuni variabile pentru copii și adulți, cu stetoscop separat, neîncorpora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91" w:name="id_parA4263"/>
            <w:bookmarkEnd w:id="3091"/>
            <w:r>
              <w:rPr/>
              <w:t>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92" w:name="id_parA4266"/>
            <w:bookmarkEnd w:id="3092"/>
            <w:r>
              <w:rPr/>
              <w:t xml:space="preserve">4.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93" w:name="id_parA4268"/>
            <w:bookmarkEnd w:id="3093"/>
            <w:r>
              <w:rPr/>
              <w:t xml:space="preserve">Stetoscop pentru măsurarea tensiunii arteriale, cu capsulă simplă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94" w:name="id_parA4270"/>
            <w:bookmarkEnd w:id="3094"/>
            <w:r>
              <w:rPr/>
              <w:t>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95" w:name="id_parA4273"/>
            <w:bookmarkEnd w:id="3095"/>
            <w:r>
              <w:rPr/>
              <w:t xml:space="preserve">5.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96" w:name="id_parA4275"/>
            <w:bookmarkEnd w:id="3096"/>
            <w:r>
              <w:rPr/>
              <w:t xml:space="preserve">Pulsoximetru de deget + baterii/acumulatori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97" w:name="id_parA4277"/>
            <w:bookmarkEnd w:id="3097"/>
            <w:r>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98" w:name="id_parA4280"/>
            <w:bookmarkEnd w:id="3098"/>
            <w:r>
              <w:rPr/>
              <w:t xml:space="preserve">6.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099" w:name="id_parA4282"/>
            <w:bookmarkEnd w:id="3099"/>
            <w:r>
              <w:rPr/>
              <w:t xml:space="preserve">Termometru noncontact + acumulatori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00" w:name="id_parA4284"/>
            <w:bookmarkEnd w:id="3100"/>
            <w:r>
              <w:rPr/>
              <w:t>5 bucăți/cabine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01" w:name="id_parA4287"/>
            <w:bookmarkEnd w:id="3101"/>
            <w:r>
              <w:rPr/>
              <w:t xml:space="preserve">7.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02" w:name="id_parA4289"/>
            <w:bookmarkEnd w:id="3102"/>
            <w:r>
              <w:rPr/>
              <w:t xml:space="preserve">Ciocan pentru reflex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03" w:name="id_parA4291"/>
            <w:bookmarkEnd w:id="3103"/>
            <w:r>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04" w:name="id_parA4294"/>
            <w:bookmarkEnd w:id="3104"/>
            <w:r>
              <w:rPr/>
              <w:t xml:space="preserve">8.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05" w:name="id_parA4296"/>
            <w:bookmarkEnd w:id="3105"/>
            <w:r>
              <w:rPr/>
              <w:t xml:space="preserve">Dinamometru medical electronic, de mână cu priză reglabilă, pentru adulți + acumulatori/baterii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06" w:name="id_parA4298"/>
            <w:bookmarkEnd w:id="3106"/>
            <w:r>
              <w:rPr/>
              <w:t>1, facultativ</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07" w:name="id_parA4301"/>
            <w:bookmarkEnd w:id="3107"/>
            <w:r>
              <w:rPr/>
              <w:t xml:space="preserve">9.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08" w:name="id_parA4303"/>
            <w:bookmarkEnd w:id="3108"/>
            <w:r>
              <w:rPr/>
              <w:t xml:space="preserve">Lanternă examinare uz medical + acumulatori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09" w:name="id_parA4305"/>
            <w:bookmarkEnd w:id="3109"/>
            <w:r>
              <w:rPr/>
              <w:t>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10" w:name="id_parA4308"/>
            <w:bookmarkEnd w:id="3110"/>
            <w:r>
              <w:rPr/>
              <w:t xml:space="preserve">10.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11" w:name="id_parA4310"/>
            <w:bookmarkEnd w:id="3111"/>
            <w:r>
              <w:rPr/>
              <w:t xml:space="preserve">Otoscop cu iluminare + acumulatori/baterii,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12" w:name="id_parA4312"/>
            <w:bookmarkEnd w:id="3112"/>
            <w:r>
              <w:rPr/>
              <w:t>1, facultativ</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13" w:name="id_parA4315"/>
            <w:bookmarkEnd w:id="3113"/>
            <w:r>
              <w:rPr/>
              <w:t xml:space="preserve">11.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14" w:name="id_parA4317"/>
            <w:bookmarkEnd w:id="3114"/>
            <w:r>
              <w:rPr/>
              <w:t xml:space="preserve">Optotip cu simboluri E-Snellen din carton/plastic/cu ecran luminos cu citire de la 3 m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15" w:name="id_parA4319"/>
            <w:bookmarkEnd w:id="3115"/>
            <w:r>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16" w:name="id_parA4322"/>
            <w:bookmarkEnd w:id="3116"/>
            <w:r>
              <w:rPr/>
              <w:t xml:space="preserve">12.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17" w:name="id_parA4324"/>
            <w:bookmarkEnd w:id="3117"/>
            <w:r>
              <w:rPr/>
              <w:t xml:space="preserve">Pensă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18" w:name="id_parA4326"/>
            <w:bookmarkEnd w:id="3118"/>
            <w:r>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19" w:name="id_parA4329"/>
            <w:bookmarkEnd w:id="3119"/>
            <w:r>
              <w:rPr/>
              <w:t xml:space="preserve">13.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20" w:name="id_parA4331"/>
            <w:bookmarkEnd w:id="3120"/>
            <w:r>
              <w:rPr/>
              <w:t xml:space="preserve">Bisturiu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21" w:name="id_parA4333"/>
            <w:bookmarkEnd w:id="3121"/>
            <w:r>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22" w:name="id_parA4336"/>
            <w:bookmarkEnd w:id="3122"/>
            <w:r>
              <w:rPr/>
              <w:t xml:space="preserve">14.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23" w:name="id_parA4338"/>
            <w:bookmarkEnd w:id="3123"/>
            <w:r>
              <w:rPr/>
              <w:t xml:space="preserve">Peak-flowmetru electronic + baterii acumulatori + piese bucal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24" w:name="id_parA4340"/>
            <w:bookmarkEnd w:id="3124"/>
            <w:r>
              <w:rPr/>
              <w:t>1, facultativ</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25" w:name="id_parA4343"/>
            <w:bookmarkEnd w:id="3125"/>
            <w:r>
              <w:rPr/>
              <w:t xml:space="preserve">15.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26" w:name="id_parA4345"/>
            <w:bookmarkEnd w:id="3126"/>
            <w:r>
              <w:rPr/>
              <w:t xml:space="preserve">EKG portabil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27" w:name="id_parA4347"/>
            <w:bookmarkEnd w:id="3127"/>
            <w:r>
              <w:rPr/>
              <w:t>1, facultativ</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28" w:name="id_parA4350"/>
            <w:bookmarkEnd w:id="3128"/>
            <w:r>
              <w:rPr/>
              <w:t xml:space="preserve">16.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29" w:name="id_parA4352"/>
            <w:bookmarkEnd w:id="3129"/>
            <w:r>
              <w:rPr/>
              <w:t xml:space="preserve">Ecograf portabil+ baterii/acumulatori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30" w:name="id_parA4354"/>
            <w:bookmarkEnd w:id="3130"/>
            <w:r>
              <w:rPr/>
              <w:t>1, facultativ</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31" w:name="id_parA4357"/>
            <w:bookmarkEnd w:id="3131"/>
            <w:r>
              <w:rPr/>
              <w:t xml:space="preserve">17.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32" w:name="id_parA4359"/>
            <w:bookmarkEnd w:id="3132"/>
            <w:r>
              <w:rPr/>
              <w:t xml:space="preserve">Glucometru + Testere pentru glicemie + Ace pentru testarea glicemie + baterii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33" w:name="id_parA4361"/>
            <w:bookmarkEnd w:id="3133"/>
            <w:r>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34" w:name="id_parA4364"/>
            <w:bookmarkEnd w:id="3134"/>
            <w:r>
              <w:rPr/>
              <w:t xml:space="preserve">18.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35" w:name="id_parA4366"/>
            <w:bookmarkEnd w:id="3135"/>
            <w:r>
              <w:rPr/>
              <w:t xml:space="preserve">Guler cervical de diverse dimensiuni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36" w:name="id_parA4368"/>
            <w:bookmarkEnd w:id="3136"/>
            <w:r>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37" w:name="id_parA4371"/>
            <w:bookmarkEnd w:id="3137"/>
            <w:r>
              <w:rPr/>
              <w:t xml:space="preserve">19.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38" w:name="id_parA4373"/>
            <w:bookmarkEnd w:id="3138"/>
            <w:r>
              <w:rPr/>
              <w:t xml:space="preserve">Balon de ventilație Ruben set comple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39" w:name="id_parA4375"/>
            <w:bookmarkEnd w:id="3139"/>
            <w:r>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40" w:name="id_parA4378"/>
            <w:bookmarkEnd w:id="3140"/>
            <w:r>
              <w:rPr/>
              <w:t xml:space="preserve">20.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41" w:name="id_parA4380"/>
            <w:bookmarkEnd w:id="3141"/>
            <w:r>
              <w:rPr/>
              <w:t xml:space="preserve">Defibrilator portabil, semiautomat + acumulator/baterii reîncărcabile, facultativ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42" w:name="id_parA4382"/>
            <w:bookmarkEnd w:id="3142"/>
            <w:r>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43" w:name="id_parA4385"/>
            <w:bookmarkEnd w:id="3143"/>
            <w:r>
              <w:rPr/>
              <w:t xml:space="preserve">21.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44" w:name="id_parA4387"/>
            <w:bookmarkEnd w:id="3144"/>
            <w:r>
              <w:rPr/>
              <w:t xml:space="preserve">Tăviță renală inox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45" w:name="id_parA4389"/>
            <w:bookmarkEnd w:id="3145"/>
            <w:r>
              <w:rPr/>
              <w:t>2 bucăț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46" w:name="id_parA4392"/>
            <w:bookmarkEnd w:id="3146"/>
            <w:r>
              <w:rPr/>
              <w:t xml:space="preserve">22.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47" w:name="id_parA4394"/>
            <w:bookmarkEnd w:id="3147"/>
            <w:r>
              <w:rPr/>
              <w:t xml:space="preserve">Foarfecă dreaptă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48" w:name="id_parA4396"/>
            <w:bookmarkEnd w:id="3148"/>
            <w:r>
              <w:rPr/>
              <w:t>2 bucăț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49" w:name="id_parA4399"/>
            <w:bookmarkEnd w:id="3149"/>
            <w:r>
              <w:rPr/>
              <w:t xml:space="preserve">23.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50" w:name="id_parA4401"/>
            <w:bookmarkEnd w:id="3150"/>
            <w:r>
              <w:rPr/>
              <w:t xml:space="preserve">Garou cu bandă elastică textilă și cataramă cu click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51" w:name="id_parA4403"/>
            <w:bookmarkEnd w:id="3151"/>
            <w:r>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52" w:name="id_parA4406"/>
            <w:bookmarkEnd w:id="3152"/>
            <w:r>
              <w:rPr/>
              <w:t xml:space="preserve">24.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53" w:name="id_parA4408"/>
            <w:bookmarkEnd w:id="3153"/>
            <w:r>
              <w:rPr/>
              <w:t xml:space="preserve">Măsuță pentru instrumentar - din inox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54" w:name="id_parA4410"/>
            <w:bookmarkEnd w:id="3154"/>
            <w:r>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55" w:name="id_parA4413"/>
            <w:bookmarkEnd w:id="3155"/>
            <w:r>
              <w:rPr/>
              <w:t xml:space="preserve">25.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56" w:name="id_parA4415"/>
            <w:bookmarkEnd w:id="3156"/>
            <w:r>
              <w:rPr/>
              <w:t xml:space="preserve">Canapea consultații electrică cu înălțime reglabilă, cu suport pentru rolă de hârtie sau canapea de consultații clasică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57" w:name="id_parA4417"/>
            <w:bookmarkEnd w:id="3157"/>
            <w:r>
              <w:rPr/>
              <w:t>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58" w:name="id_parA4420"/>
            <w:bookmarkEnd w:id="3158"/>
            <w:r>
              <w:rPr/>
              <w:t xml:space="preserve">26.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59" w:name="id_parA4422"/>
            <w:bookmarkEnd w:id="3159"/>
            <w:r>
              <w:rPr/>
              <w:t xml:space="preserve">Dulap cu uși din sticlă (pentru medicamente și instrumente) cu sistem de securizare cheie/lacă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60" w:name="id_parA4424"/>
            <w:bookmarkEnd w:id="3160"/>
            <w:r>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61" w:name="id_parA4427"/>
            <w:bookmarkEnd w:id="3161"/>
            <w:r>
              <w:rPr/>
              <w:t xml:space="preserve">27. </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62" w:name="id_parA4429"/>
            <w:bookmarkEnd w:id="3162"/>
            <w:r>
              <w:rPr/>
              <w:t xml:space="preserve">Lampă cu UV pentru sterilizare încăperi </w:t>
            </w:r>
            <w:r>
              <w:rPr>
                <w:lang w:val="ro-RO"/>
              </w:rPr>
              <w:t>(în cabinetul medical și sala de tratamen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3163" w:name="id_parA4431"/>
            <w:bookmarkEnd w:id="3163"/>
            <w:r>
              <w:rPr>
                <w:lang w:val="ro-RO"/>
              </w:rPr>
              <w:t>2</w:t>
            </w:r>
          </w:p>
        </w:tc>
      </w:tr>
    </w:tbl>
    <w:p>
      <w:pPr>
        <w:pStyle w:val="TextBody"/>
        <w:widowControl/>
        <w:spacing w:before="0" w:after="0"/>
        <w:ind w:left="72" w:right="72" w:hanging="0"/>
        <w:jc w:val="both"/>
        <w:rPr>
          <w:b/>
          <w:b/>
          <w:lang w:val="ro-RO"/>
        </w:rPr>
      </w:pPr>
      <w:r>
        <w:rPr>
          <w:b/>
          <w:lang w:val="ro-RO"/>
        </w:rPr>
      </w:r>
      <w:bookmarkStart w:id="3164" w:name="id_litA611_ttl"/>
      <w:bookmarkStart w:id="3165" w:name="id_litA611"/>
      <w:bookmarkStart w:id="3166" w:name="id_litA611_ttl"/>
      <w:bookmarkStart w:id="3167" w:name="id_litA611"/>
      <w:bookmarkEnd w:id="3166"/>
      <w:bookmarkEnd w:id="3167"/>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lang w:val="ro-RO"/>
        </w:rPr>
      </w:pPr>
      <w:r>
        <w:rPr>
          <w:b/>
        </w:rPr>
        <w:t>B.</w:t>
      </w:r>
      <w:r>
        <w:rPr/>
        <w:t> </w:t>
      </w:r>
      <w:bookmarkStart w:id="3168" w:name="id_litA611_bdy"/>
      <w:bookmarkEnd w:id="3168"/>
      <w:r>
        <w:rPr/>
        <w:t>MATERIALE SANITARE</w:t>
      </w:r>
      <w:bookmarkStart w:id="3169" w:name="id_parA612"/>
      <w:bookmarkEnd w:id="3169"/>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b/>
          <w:b/>
        </w:rPr>
      </w:pPr>
      <w:bookmarkStart w:id="3170" w:name="id_pctA613_ttl"/>
      <w:bookmarkStart w:id="3171" w:name="id_pctA613"/>
      <w:bookmarkEnd w:id="3170"/>
      <w:bookmarkEnd w:id="3171"/>
      <w:r>
        <w:rPr>
          <w:b/>
        </w:rPr>
        <w:t>1.</w:t>
      </w:r>
      <w:r>
        <w:rPr/>
        <w:t> </w:t>
      </w:r>
      <w:bookmarkStart w:id="3172" w:name="id_pctA613_bdy"/>
      <w:bookmarkEnd w:id="3172"/>
      <w:r>
        <w:rPr/>
        <w:t>AUTORITĂȚILE ADMINISTRAȚIEI PUBLICE LOCALE, ÎN CAZUL INSTITUȚIILOR DE ÎNVĂȚĂMÂNT SUPERIOR DE STAT</w:t>
      </w:r>
    </w:p>
    <w:p>
      <w:pPr>
        <w:pStyle w:val="TextBody"/>
        <w:widowControl/>
        <w:spacing w:before="0" w:after="0"/>
        <w:ind w:left="72" w:right="72" w:hanging="0"/>
        <w:jc w:val="both"/>
        <w:rPr>
          <w:lang w:val="ro-RO"/>
        </w:rPr>
      </w:pPr>
      <w:bookmarkStart w:id="3173" w:name="id_pctA614_ttl"/>
      <w:bookmarkStart w:id="3174" w:name="id_pctA614"/>
      <w:bookmarkEnd w:id="3173"/>
      <w:bookmarkEnd w:id="3174"/>
      <w:r>
        <w:rPr>
          <w:b/>
        </w:rPr>
        <w:t>2.</w:t>
      </w:r>
      <w:r>
        <w:rPr/>
        <w:t> </w:t>
      </w:r>
      <w:bookmarkStart w:id="3175" w:name="id_pctA614_bdy"/>
      <w:bookmarkEnd w:id="3175"/>
      <w:r>
        <w:rPr/>
        <w:t>INSTITUȚIA DE ÎNVĂȚĂMÂNT SUPERIOR PARTICULARĂ</w:t>
      </w:r>
    </w:p>
    <w:p>
      <w:pPr>
        <w:pStyle w:val="TextBody"/>
        <w:widowControl/>
        <w:spacing w:before="0" w:after="0"/>
        <w:ind w:left="72" w:right="72" w:hanging="0"/>
        <w:jc w:val="both"/>
        <w:rPr>
          <w:lang w:val="ro-RO"/>
        </w:rPr>
      </w:pPr>
      <w:r>
        <w:rPr>
          <w:lang w:val="ro-RO"/>
        </w:rPr>
      </w:r>
    </w:p>
    <w:tbl>
      <w:tblPr>
        <w:tblW w:w="9494" w:type="dxa"/>
        <w:jc w:val="left"/>
        <w:tblInd w:w="67" w:type="dxa"/>
        <w:tblLayout w:type="fixed"/>
        <w:tblCellMar>
          <w:top w:w="28" w:type="dxa"/>
          <w:left w:w="28" w:type="dxa"/>
          <w:bottom w:w="28" w:type="dxa"/>
          <w:right w:w="28" w:type="dxa"/>
        </w:tblCellMar>
      </w:tblPr>
      <w:tblGrid>
        <w:gridCol w:w="586"/>
        <w:gridCol w:w="6116"/>
        <w:gridCol w:w="279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76" w:name="id_parA4435"/>
            <w:bookmarkEnd w:id="3176"/>
            <w:r>
              <w:rPr/>
              <w:t xml:space="preserve">Nr. </w:t>
            </w:r>
            <w:bookmarkStart w:id="3177" w:name="id_parA4436"/>
            <w:bookmarkEnd w:id="3177"/>
            <w:r>
              <w:rPr/>
              <w:t xml:space="preserve">crt.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78" w:name="id_parA4438"/>
            <w:bookmarkEnd w:id="3178"/>
            <w:r>
              <w:rPr/>
              <w:t>Denumirea U.M.</w:t>
            </w:r>
            <w:bookmarkStart w:id="3179" w:name="id_parA4439"/>
            <w:bookmarkEnd w:id="3179"/>
            <w:r>
              <w:rPr/>
              <w:t xml:space="preserve">(bucăți/cantitate)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80" w:name="id_parA4441"/>
            <w:bookmarkEnd w:id="3180"/>
            <w:r>
              <w:rPr/>
              <w:t>Cantități</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81" w:name="id_parA4444"/>
            <w:bookmarkEnd w:id="3181"/>
            <w:r>
              <w:rPr/>
              <w:t xml:space="preserve">1.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82" w:name="id_parA4446"/>
            <w:bookmarkEnd w:id="3182"/>
            <w:r>
              <w:rPr/>
              <w:t xml:space="preserve">Alcool sanitar flacon a 500 ml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83" w:name="id_parA4448"/>
            <w:bookmarkEnd w:id="3183"/>
            <w:r>
              <w:rPr/>
              <w:t>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84" w:name="id_parA4451"/>
            <w:bookmarkEnd w:id="3184"/>
            <w:r>
              <w:rPr/>
              <w:t xml:space="preserve">2.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85" w:name="id_parA4453"/>
            <w:bookmarkEnd w:id="3185"/>
            <w:r>
              <w:rPr/>
              <w:t xml:space="preserve">Apă oxigenată - soluție 3% flacon a 200 ml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86" w:name="id_parA4455"/>
            <w:bookmarkEnd w:id="3186"/>
            <w:r>
              <w:rPr/>
              <w:t>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87" w:name="id_parA4458"/>
            <w:bookmarkEnd w:id="3187"/>
            <w:r>
              <w:rPr/>
              <w:t xml:space="preserve">3.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88" w:name="id_parA4460"/>
            <w:bookmarkEnd w:id="3188"/>
            <w:r>
              <w:rPr/>
              <w:t xml:space="preserve">Povidonum iodinatum soluție cutanată 10% flacoane a 100 ml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89" w:name="id_parA4462"/>
            <w:bookmarkEnd w:id="3189"/>
            <w:r>
              <w:rPr/>
              <w:t>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90" w:name="id_parA4465"/>
            <w:bookmarkEnd w:id="3190"/>
            <w:r>
              <w:rPr/>
              <w:t xml:space="preserve">4.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91" w:name="id_parA4467"/>
            <w:bookmarkEnd w:id="3191"/>
            <w:r>
              <w:rPr/>
              <w:t xml:space="preserve">Rivanol soluție 1 o/oo flacoane a 100 ml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92" w:name="id_parA4469"/>
            <w:bookmarkEnd w:id="3192"/>
            <w:r>
              <w:rPr/>
              <w:t>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93" w:name="id_parA4472"/>
            <w:bookmarkEnd w:id="3193"/>
            <w:r>
              <w:rPr/>
              <w:t xml:space="preserve">5.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94" w:name="id_parA4474"/>
            <w:bookmarkEnd w:id="3194"/>
            <w:r>
              <w:rPr/>
              <w:t xml:space="preserve">Feși 5/8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95" w:name="id_parA4476"/>
            <w:bookmarkEnd w:id="3195"/>
            <w:r>
              <w:rPr/>
              <w:t>10/100 studenți</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96" w:name="id_parA4479"/>
            <w:bookmarkEnd w:id="3196"/>
            <w:r>
              <w:rPr/>
              <w:t xml:space="preserve">6.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97" w:name="id_parA4481"/>
            <w:bookmarkEnd w:id="3197"/>
            <w:r>
              <w:rPr/>
              <w:t xml:space="preserve">Feși 8/10 sau alte dimensiuni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98" w:name="id_parA4483"/>
            <w:bookmarkEnd w:id="3198"/>
            <w:r>
              <w:rPr/>
              <w:t>10/100 studenți</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199" w:name="id_parA4486"/>
            <w:bookmarkEnd w:id="3199"/>
            <w:r>
              <w:rPr/>
              <w:t xml:space="preserve">7.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00" w:name="id_parA4488"/>
            <w:bookmarkEnd w:id="3200"/>
            <w:r>
              <w:rPr/>
              <w:t xml:space="preserve">Fașă elastică diferite dimensiuni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01" w:name="id_parA4490"/>
            <w:bookmarkEnd w:id="3201"/>
            <w:r>
              <w:rPr/>
              <w:t>10/100 studenți</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02" w:name="id_parA4493"/>
            <w:bookmarkEnd w:id="3202"/>
            <w:r>
              <w:rPr/>
              <w:t xml:space="preserve">8.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03" w:name="id_parA4495"/>
            <w:bookmarkEnd w:id="3203"/>
            <w:r>
              <w:rPr/>
              <w:t xml:space="preserve">Vată pachet a 250 g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04" w:name="id_parA4497"/>
            <w:bookmarkEnd w:id="3204"/>
            <w:r>
              <w:rPr/>
              <w:t>1/500 studenți</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05" w:name="id_parA4500"/>
            <w:bookmarkEnd w:id="3205"/>
            <w:r>
              <w:rPr/>
              <w:t xml:space="preserve">9.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06" w:name="id_parA4502"/>
            <w:bookmarkEnd w:id="3206"/>
            <w:r>
              <w:rPr/>
              <w:t xml:space="preserve">Comprese sterile, 10x10 cm, 50 buc/pachet sau alte dimensiuni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07" w:name="id_parA4504"/>
            <w:bookmarkEnd w:id="3207"/>
            <w:r>
              <w:rPr/>
              <w:t>20/100 studenți</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08" w:name="id_parA4507"/>
            <w:bookmarkEnd w:id="3208"/>
            <w:r>
              <w:rPr/>
              <w:t xml:space="preserve">10.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09" w:name="id_parA4509"/>
            <w:bookmarkEnd w:id="3209"/>
            <w:r>
              <w:rPr/>
              <w:t xml:space="preserve">Leucoplast (2 cm și 5 cm)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10" w:name="id_parA4511"/>
            <w:bookmarkEnd w:id="3210"/>
            <w:r>
              <w:rPr/>
              <w:t>3/100 studenți</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11" w:name="id_parA4514"/>
            <w:bookmarkEnd w:id="3211"/>
            <w:r>
              <w:rPr/>
              <w:t xml:space="preserve">11.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12" w:name="id_parA4516"/>
            <w:bookmarkEnd w:id="3212"/>
            <w:r>
              <w:rPr/>
              <w:t xml:space="preserve">Plasturi universali cu pansament, rezistenți la apă, diferite dimensiuni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13" w:name="id_parA4518"/>
            <w:bookmarkEnd w:id="3213"/>
            <w:r>
              <w:rPr/>
              <w:t>100/100 studenți</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14" w:name="id_parA4521"/>
            <w:bookmarkEnd w:id="3214"/>
            <w:r>
              <w:rPr/>
              <w:t xml:space="preserve">12.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15" w:name="id_parA4523"/>
            <w:bookmarkEnd w:id="3215"/>
            <w:r>
              <w:rPr/>
              <w:t xml:space="preserve">Pansamente adezive sterile, individuale, 10x10 cm și 10x15 cm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16" w:name="id_parA4525"/>
            <w:bookmarkEnd w:id="3216"/>
            <w:r>
              <w:rPr/>
              <w:t>10/100 studenți</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17" w:name="id_parA4528"/>
            <w:bookmarkEnd w:id="3217"/>
            <w:r>
              <w:rPr/>
              <w:t xml:space="preserve">13.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18" w:name="id_parA4530"/>
            <w:bookmarkEnd w:id="3218"/>
            <w:r>
              <w:rPr/>
              <w:t xml:space="preserve">Pungi cu gel cald/rece (minimum 2/cabine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19" w:name="id_parA4532"/>
            <w:bookmarkEnd w:id="3219"/>
            <w:r>
              <w:rPr/>
              <w:t>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20" w:name="id_parA4535"/>
            <w:bookmarkEnd w:id="3220"/>
            <w:r>
              <w:rPr/>
              <w:t xml:space="preserve">14.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21" w:name="id_parA4537"/>
            <w:bookmarkEnd w:id="3221"/>
            <w:r>
              <w:rPr/>
              <w:t xml:space="preserve">Mănuși de examinare - diverse mărimi, cutii a 100 bucăți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22" w:name="id_parA4539"/>
            <w:bookmarkEnd w:id="3222"/>
            <w:r>
              <w:rPr/>
              <w:t>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1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Seringă de unică folosință 1 ml, cu diviziuni la 0,1m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1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23" w:name="id_parA4542"/>
            <w:bookmarkEnd w:id="3223"/>
            <w:r>
              <w:rPr/>
              <w:t>1</w:t>
            </w:r>
            <w:r>
              <w:rPr>
                <w:lang w:val="ro-RO"/>
              </w:rPr>
              <w:t>6</w:t>
            </w:r>
            <w:r>
              <w:rPr/>
              <w:t xml:space="preserve">.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24" w:name="id_parA4544"/>
            <w:bookmarkEnd w:id="3224"/>
            <w:r>
              <w:rPr/>
              <w:t xml:space="preserve">Seringă de unică folosință 2 ml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25" w:name="id_parA4546"/>
            <w:bookmarkEnd w:id="3225"/>
            <w:r>
              <w:rPr/>
              <w:t>2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26" w:name="id_parA4549"/>
            <w:bookmarkEnd w:id="3226"/>
            <w:r>
              <w:rPr/>
              <w:t>1</w:t>
            </w:r>
            <w:r>
              <w:rPr>
                <w:lang w:val="ro-RO"/>
              </w:rPr>
              <w:t>7</w:t>
            </w:r>
            <w:r>
              <w:rPr/>
              <w:t xml:space="preserve">.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27" w:name="id_parA4551"/>
            <w:bookmarkEnd w:id="3227"/>
            <w:r>
              <w:rPr/>
              <w:t xml:space="preserve">Seringă de unică folosință 5 ml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28" w:name="id_parA4553"/>
            <w:bookmarkEnd w:id="3228"/>
            <w:r>
              <w:rPr/>
              <w:t>2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29" w:name="id_parA4556"/>
            <w:bookmarkEnd w:id="3229"/>
            <w:r>
              <w:rPr/>
              <w:t>1</w:t>
            </w:r>
            <w:r>
              <w:rPr>
                <w:lang w:val="ro-RO"/>
              </w:rPr>
              <w:t>8</w:t>
            </w:r>
            <w:r>
              <w:rPr/>
              <w:t xml:space="preserve">.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30" w:name="id_parA4558"/>
            <w:bookmarkEnd w:id="3230"/>
            <w:r>
              <w:rPr/>
              <w:t xml:space="preserve">Seringă de unică folosință 10 ml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31" w:name="id_parA4560"/>
            <w:bookmarkEnd w:id="3231"/>
            <w:r>
              <w:rPr/>
              <w:t>2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32" w:name="id_parA4563"/>
            <w:bookmarkEnd w:id="3232"/>
            <w:r>
              <w:rPr/>
              <w:t>1</w:t>
            </w:r>
            <w:r>
              <w:rPr>
                <w:lang w:val="ro-RO"/>
              </w:rPr>
              <w:t>9</w:t>
            </w:r>
            <w:r>
              <w:rPr/>
              <w:t xml:space="preserve">.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33" w:name="id_parA4565"/>
            <w:bookmarkEnd w:id="3233"/>
            <w:r>
              <w:rPr/>
              <w:t xml:space="preserve">Ace sterile de unică folosință, de diferite dimensiuni, în ambalaje individuale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34" w:name="id_parA4567"/>
            <w:bookmarkEnd w:id="3234"/>
            <w:r>
              <w:rPr/>
              <w:t>1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35" w:name="id_parA4570"/>
            <w:bookmarkEnd w:id="3235"/>
            <w:r>
              <w:rPr>
                <w:lang w:val="ro-RO"/>
              </w:rPr>
              <w:t>20</w:t>
            </w:r>
            <w:r>
              <w:rPr/>
              <w:t xml:space="preserve">.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36" w:name="id_parA4572"/>
            <w:bookmarkEnd w:id="3236"/>
            <w:r>
              <w:rPr/>
              <w:t xml:space="preserve">Plasturi sterili pentru fixarea branulelor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37" w:name="id_parA4574"/>
            <w:bookmarkEnd w:id="3237"/>
            <w:r>
              <w:rPr/>
              <w:t>2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38" w:name="id_parA4577"/>
            <w:bookmarkEnd w:id="3238"/>
            <w:r>
              <w:rPr/>
              <w:t>2</w:t>
            </w:r>
            <w:r>
              <w:rPr>
                <w:lang w:val="ro-RO"/>
              </w:rPr>
              <w:t>1</w:t>
            </w:r>
            <w:r>
              <w:rPr/>
              <w:t xml:space="preserve">.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39" w:name="id_parA4579"/>
            <w:bookmarkEnd w:id="3239"/>
            <w:r>
              <w:rPr/>
              <w:t xml:space="preserve">Truse de perfuzie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40" w:name="id_parA4581"/>
            <w:bookmarkEnd w:id="3240"/>
            <w:r>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41" w:name="id_parA4584"/>
            <w:bookmarkEnd w:id="3241"/>
            <w:r>
              <w:rPr/>
              <w:t>2</w:t>
            </w:r>
            <w:r>
              <w:rPr>
                <w:lang w:val="ro-RO"/>
              </w:rPr>
              <w:t>2</w:t>
            </w:r>
            <w:r>
              <w:rPr/>
              <w:t xml:space="preserve">.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42" w:name="id_parA4586"/>
            <w:bookmarkEnd w:id="3242"/>
            <w:r>
              <w:rPr/>
              <w:t xml:space="preserve">Microperfuzoare sterile cu ac G19, în ambalaj individual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43" w:name="id_parA4588"/>
            <w:bookmarkEnd w:id="3243"/>
            <w:r>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44" w:name="id_parA4591"/>
            <w:bookmarkEnd w:id="3244"/>
            <w:r>
              <w:rPr/>
              <w:t>2</w:t>
            </w:r>
            <w:r>
              <w:rPr>
                <w:lang w:val="ro-RO"/>
              </w:rPr>
              <w:t>3</w:t>
            </w:r>
            <w:r>
              <w:rPr/>
              <w:t xml:space="preserve">.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45" w:name="id_parA4593"/>
            <w:bookmarkEnd w:id="3245"/>
            <w:r>
              <w:rPr/>
              <w:t xml:space="preserve">Set pentru suprimarea firelor de sutură chirurgicală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46" w:name="id_parA4595"/>
            <w:bookmarkEnd w:id="3246"/>
            <w:r>
              <w:rPr/>
              <w:t>1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47" w:name="id_parA4598"/>
            <w:bookmarkEnd w:id="3247"/>
            <w:r>
              <w:rPr/>
              <w:t>2</w:t>
            </w:r>
            <w:r>
              <w:rPr>
                <w:lang w:val="ro-RO"/>
              </w:rPr>
              <w:t>4</w:t>
            </w:r>
            <w:r>
              <w:rPr/>
              <w:t xml:space="preserve">.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48" w:name="id_parA4600"/>
            <w:bookmarkEnd w:id="3248"/>
            <w:r>
              <w:rPr/>
              <w:t xml:space="preserve">Plasture pentru înlocuirea firelor de sutură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49" w:name="id_parA4602"/>
            <w:bookmarkEnd w:id="3249"/>
            <w:r>
              <w:rPr/>
              <w:t>1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50" w:name="id_parA4605"/>
            <w:bookmarkEnd w:id="3250"/>
            <w:r>
              <w:rPr/>
              <w:t>2</w:t>
            </w:r>
            <w:r>
              <w:rPr>
                <w:lang w:val="ro-RO"/>
              </w:rPr>
              <w:t>5</w:t>
            </w:r>
            <w:r>
              <w:rPr/>
              <w:t xml:space="preserve">.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51" w:name="id_parA4607"/>
            <w:bookmarkEnd w:id="3251"/>
            <w:r>
              <w:rPr/>
              <w:t xml:space="preserve">Pahare de unică folosință de 150-200 ml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52" w:name="id_parA4609"/>
            <w:bookmarkEnd w:id="3252"/>
            <w:r>
              <w:rPr/>
              <w:t>100/100 studenți</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53" w:name="id_parA4612"/>
            <w:bookmarkEnd w:id="3253"/>
            <w:r>
              <w:rPr/>
              <w:t>2</w:t>
            </w:r>
            <w:r>
              <w:rPr>
                <w:lang w:val="ro-RO"/>
              </w:rPr>
              <w:t>6</w:t>
            </w:r>
            <w:r>
              <w:rPr/>
              <w:t xml:space="preserve">.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54" w:name="id_parA4614"/>
            <w:bookmarkEnd w:id="3254"/>
            <w:r>
              <w:rPr/>
              <w:t xml:space="preserve">Abeslanguri (apăsătoare de limbă de unică folosință) 100 buc/cutie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55" w:name="id_parA4616"/>
            <w:bookmarkEnd w:id="3255"/>
            <w:r>
              <w:rPr/>
              <w:t>1 cutie</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56" w:name="id_parA4619"/>
            <w:bookmarkEnd w:id="3256"/>
            <w:r>
              <w:rPr/>
              <w:t>2</w:t>
            </w:r>
            <w:r>
              <w:rPr>
                <w:lang w:val="ro-RO"/>
              </w:rPr>
              <w:t>7</w:t>
            </w:r>
            <w:r>
              <w:rPr/>
              <w:t xml:space="preserve">.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57" w:name="id_parA4621"/>
            <w:bookmarkEnd w:id="3257"/>
            <w:r>
              <w:rPr/>
              <w:t xml:space="preserve">Prosoape de unică folosință - role sau cutii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58" w:name="id_parA4623"/>
            <w:bookmarkEnd w:id="3258"/>
            <w:r>
              <w:rPr/>
              <w:t>permanen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59" w:name="id_parA4626"/>
            <w:bookmarkEnd w:id="3259"/>
            <w:r>
              <w:rPr/>
              <w:t>2</w:t>
            </w:r>
            <w:r>
              <w:rPr>
                <w:lang w:val="ro-RO"/>
              </w:rPr>
              <w:t>8</w:t>
            </w:r>
            <w:r>
              <w:rPr/>
              <w:t xml:space="preserve">.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60" w:name="id_parA4628"/>
            <w:bookmarkEnd w:id="3260"/>
            <w:r>
              <w:rPr/>
              <w:t>Cearșaf de unică folosință - role, cantități variabile în funcție de activitatea cabinetului</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61" w:name="id_parA4630"/>
            <w:bookmarkEnd w:id="3261"/>
            <w:r>
              <w:rPr/>
              <w:t>permanen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62" w:name="id_parA4633"/>
            <w:bookmarkEnd w:id="3262"/>
            <w:r>
              <w:rPr/>
              <w:t>2</w:t>
            </w:r>
            <w:r>
              <w:rPr>
                <w:lang w:val="ro-RO"/>
              </w:rPr>
              <w:t>9</w:t>
            </w:r>
            <w:r>
              <w:rPr/>
              <w:t xml:space="preserve">.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63" w:name="id_parA4635"/>
            <w:bookmarkEnd w:id="3263"/>
            <w:r>
              <w:rPr/>
              <w:t xml:space="preserve">Măști de protecție sanitară - cutii cu 100 bucăți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64" w:name="id_parA4637"/>
            <w:bookmarkEnd w:id="3264"/>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65" w:name="id_parA4640"/>
            <w:bookmarkEnd w:id="3265"/>
            <w:r>
              <w:rPr>
                <w:lang w:val="ro-RO"/>
              </w:rPr>
              <w:t>30</w:t>
            </w:r>
            <w:r>
              <w:rPr/>
              <w:t xml:space="preserve">.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66" w:name="id_parA4642"/>
            <w:bookmarkEnd w:id="3266"/>
            <w:r>
              <w:rPr/>
              <w:t xml:space="preserve">Vizieră/ochelari de protecție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67" w:name="id_parA4644"/>
            <w:bookmarkEnd w:id="3267"/>
            <w:r>
              <w:rPr/>
              <w:t>1/persoană</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68" w:name="id_parA4647"/>
            <w:bookmarkEnd w:id="3268"/>
            <w:r>
              <w:rPr/>
              <w:t>3</w:t>
            </w:r>
            <w:r>
              <w:rPr>
                <w:lang w:val="ro-RO"/>
              </w:rPr>
              <w:t>1</w:t>
            </w:r>
            <w:r>
              <w:rPr/>
              <w:t xml:space="preserve">.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69" w:name="id_parA4649"/>
            <w:bookmarkEnd w:id="3269"/>
            <w:r>
              <w:rPr/>
              <w:t xml:space="preserve">Bonetă de unică folosință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70" w:name="id_parA4651"/>
            <w:bookmarkEnd w:id="3270"/>
            <w:r>
              <w:rPr/>
              <w:t>În caz de situație epidemică - cantități variabile, după caz</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71" w:name="id_parA4654"/>
            <w:bookmarkEnd w:id="3271"/>
            <w:r>
              <w:rPr/>
              <w:t>3</w:t>
            </w:r>
            <w:r>
              <w:rPr>
                <w:lang w:val="ro-RO"/>
              </w:rPr>
              <w:t>2</w:t>
            </w:r>
            <w:r>
              <w:rPr/>
              <w:t xml:space="preserve">.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72" w:name="id_parA4656"/>
            <w:bookmarkEnd w:id="3272"/>
            <w:r>
              <w:rPr/>
              <w:t xml:space="preserve">Halat de protecție sau alt echipament de protecție (jachetă, pantaloni, etc) din bumbac, în funcție de necesități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73" w:name="id_parA4658"/>
            <w:bookmarkEnd w:id="3273"/>
            <w:r>
              <w:rPr/>
              <w:t>2/persoană/cabine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74" w:name="id_parA4661"/>
            <w:bookmarkEnd w:id="3274"/>
            <w:r>
              <w:rPr/>
              <w:t>3</w:t>
            </w:r>
            <w:r>
              <w:rPr>
                <w:lang w:val="ro-RO"/>
              </w:rPr>
              <w:t>3</w:t>
            </w:r>
            <w:r>
              <w:rPr/>
              <w:t xml:space="preserve">.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75" w:name="id_parA4663"/>
            <w:bookmarkEnd w:id="3275"/>
            <w:r>
              <w:rPr/>
              <w:t xml:space="preserve">Halat de unică folosință, impermeabil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76" w:name="id_parA4665"/>
            <w:bookmarkEnd w:id="3276"/>
            <w:r>
              <w:rPr/>
              <w:t>În caz de situație epidemică - cantități variabile, după caz</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77" w:name="id_parA4668"/>
            <w:bookmarkEnd w:id="3277"/>
            <w:r>
              <w:rPr/>
              <w:t>3</w:t>
            </w:r>
            <w:r>
              <w:rPr>
                <w:lang w:val="ro-RO"/>
              </w:rPr>
              <w:t>4</w:t>
            </w:r>
            <w:r>
              <w:rPr/>
              <w:t xml:space="preserve">.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78" w:name="id_parA4670"/>
            <w:bookmarkEnd w:id="3278"/>
            <w:r>
              <w:rPr/>
              <w:t xml:space="preserve">Botoși de unică folosință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79" w:name="id_parA4672"/>
            <w:bookmarkEnd w:id="3279"/>
            <w:r>
              <w:rPr/>
              <w:t>În caz de situație epidemică - cantități variabile, după caz</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80" w:name="id_parA4675"/>
            <w:bookmarkEnd w:id="3280"/>
            <w:r>
              <w:rPr/>
              <w:t>3</w:t>
            </w:r>
            <w:r>
              <w:rPr>
                <w:lang w:val="ro-RO"/>
              </w:rPr>
              <w:t>5</w:t>
            </w:r>
            <w:r>
              <w:rPr/>
              <w:t xml:space="preserve">.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81" w:name="id_parA4677"/>
            <w:bookmarkEnd w:id="3281"/>
            <w:r>
              <w:rPr/>
              <w:t xml:space="preserve">Saboți sanitari, în funcție de necesități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82" w:name="id_parA4679"/>
            <w:bookmarkEnd w:id="3282"/>
            <w:r>
              <w:rPr/>
              <w:t>1 per/pers/cabine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83" w:name="id_parA4682"/>
            <w:bookmarkEnd w:id="3283"/>
            <w:r>
              <w:rPr/>
              <w:t>3</w:t>
            </w:r>
            <w:r>
              <w:rPr>
                <w:lang w:val="ro-RO"/>
              </w:rPr>
              <w:t>6</w:t>
            </w:r>
            <w:r>
              <w:rPr/>
              <w:t xml:space="preserve">.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84" w:name="id_parA4684"/>
            <w:bookmarkEnd w:id="3284"/>
            <w:r>
              <w:rPr/>
              <w:t xml:space="preserve">Teste rapide de sarcină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85" w:name="id_parA4686"/>
            <w:bookmarkEnd w:id="3285"/>
            <w:r>
              <w:rPr/>
              <w:t>2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86" w:name="id_parA4689"/>
            <w:bookmarkEnd w:id="3286"/>
            <w:r>
              <w:rPr/>
              <w:t>3</w:t>
            </w:r>
            <w:r>
              <w:rPr>
                <w:lang w:val="ro-RO"/>
              </w:rPr>
              <w:t>7</w:t>
            </w:r>
            <w:r>
              <w:rPr/>
              <w:t xml:space="preserve">.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87" w:name="id_parA4691"/>
            <w:bookmarkEnd w:id="3287"/>
            <w:r>
              <w:rPr/>
              <w:t xml:space="preserve">Teste rapide </w:t>
            </w:r>
            <w:r>
              <w:rPr>
                <w:lang w:val="ro-RO"/>
              </w:rPr>
              <w:t>sumar de</w:t>
            </w:r>
            <w:r>
              <w:rPr/>
              <w:t xml:space="preserve"> urină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88" w:name="id_parA4693"/>
            <w:bookmarkEnd w:id="3288"/>
            <w:r>
              <w:rPr/>
              <w:t>1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89" w:name="id_parA4696"/>
            <w:bookmarkEnd w:id="3289"/>
            <w:r>
              <w:rPr/>
              <w:t>3</w:t>
            </w:r>
            <w:r>
              <w:rPr>
                <w:lang w:val="ro-RO"/>
              </w:rPr>
              <w:t>8</w:t>
            </w:r>
            <w:r>
              <w:rPr/>
              <w:t xml:space="preserve">.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90" w:name="id_parA4698"/>
            <w:bookmarkEnd w:id="3290"/>
            <w:r>
              <w:rPr/>
              <w:t xml:space="preserve">Ambalaje pentru deșeuri biologic periculoase, rezultate din activitatea medicală, prin contractul de gestionare a deșeurilor, conform legislației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291" w:name="id_parA4700"/>
            <w:bookmarkEnd w:id="3291"/>
            <w:r>
              <w:rPr/>
              <w:t>permanent</w:t>
            </w:r>
          </w:p>
        </w:tc>
      </w:tr>
    </w:tbl>
    <w:p>
      <w:pPr>
        <w:pStyle w:val="TextBody"/>
        <w:widowControl/>
        <w:spacing w:before="0" w:after="0"/>
        <w:ind w:left="72" w:right="72" w:hanging="0"/>
        <w:jc w:val="both"/>
        <w:rPr>
          <w:b/>
          <w:b/>
          <w:lang w:val="ro-RO"/>
        </w:rPr>
      </w:pPr>
      <w:r>
        <w:rPr>
          <w:b/>
          <w:lang w:val="ro-RO"/>
        </w:rPr>
      </w:r>
      <w:bookmarkStart w:id="3292" w:name="id_litA616"/>
      <w:bookmarkStart w:id="3293" w:name="id_litA616_ttl"/>
      <w:bookmarkStart w:id="3294" w:name="id_litA616"/>
      <w:bookmarkStart w:id="3295" w:name="id_litA616_ttl"/>
      <w:bookmarkEnd w:id="3294"/>
      <w:bookmarkEnd w:id="3295"/>
    </w:p>
    <w:p>
      <w:pPr>
        <w:pStyle w:val="TextBody"/>
        <w:widowControl/>
        <w:spacing w:before="0" w:after="0"/>
        <w:ind w:left="72" w:right="72" w:hanging="0"/>
        <w:jc w:val="both"/>
        <w:rPr>
          <w:lang w:val="ro-RO"/>
        </w:rPr>
      </w:pPr>
      <w:r>
        <w:rPr>
          <w:b/>
        </w:rPr>
        <w:t>C.</w:t>
      </w:r>
      <w:r>
        <w:rPr/>
        <w:t> </w:t>
      </w:r>
      <w:bookmarkStart w:id="3296" w:name="id_litA616_bdy"/>
      <w:bookmarkEnd w:id="3296"/>
      <w:r>
        <w:rPr/>
        <w:t>MEDICAMENTE</w:t>
      </w:r>
      <w:bookmarkStart w:id="3297" w:name="id_parA617"/>
      <w:bookmarkEnd w:id="3297"/>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b/>
          <w:b/>
        </w:rPr>
      </w:pPr>
      <w:bookmarkStart w:id="3298" w:name="id_pctA618"/>
      <w:bookmarkStart w:id="3299" w:name="id_pctA618_ttl"/>
      <w:bookmarkEnd w:id="3298"/>
      <w:bookmarkEnd w:id="3299"/>
      <w:r>
        <w:rPr>
          <w:b/>
        </w:rPr>
        <w:t>1.</w:t>
      </w:r>
      <w:r>
        <w:rPr/>
        <w:t> </w:t>
      </w:r>
      <w:bookmarkStart w:id="3300" w:name="id_pctA618_bdy"/>
      <w:bookmarkEnd w:id="3300"/>
      <w:r>
        <w:rPr/>
        <w:t>AUTORITĂȚILE ADMINISTRAȚIEI PUBLICE LOCALE, ÎN CAZUL INSTITUȚIILOR DE ÎNVĂȚĂMÂNT SUPERIOR DE STAT</w:t>
      </w:r>
    </w:p>
    <w:p>
      <w:pPr>
        <w:pStyle w:val="TextBody"/>
        <w:widowControl/>
        <w:spacing w:before="0" w:after="0"/>
        <w:ind w:left="72" w:right="72" w:hanging="0"/>
        <w:jc w:val="both"/>
        <w:rPr>
          <w:lang w:val="ro-RO"/>
        </w:rPr>
      </w:pPr>
      <w:bookmarkStart w:id="3301" w:name="id_pctA619"/>
      <w:bookmarkStart w:id="3302" w:name="id_pctA619_ttl"/>
      <w:bookmarkEnd w:id="3301"/>
      <w:bookmarkEnd w:id="3302"/>
      <w:r>
        <w:rPr>
          <w:b/>
        </w:rPr>
        <w:t>2.</w:t>
      </w:r>
      <w:r>
        <w:rPr/>
        <w:t> </w:t>
      </w:r>
      <w:bookmarkStart w:id="3303" w:name="id_pctA619_bdy"/>
      <w:bookmarkEnd w:id="3303"/>
      <w:r>
        <w:rPr/>
        <w:t>INSTITUȚIA DE ÎNVĂȚĂMÂNT SUPERIOR PARTICULARĂ</w:t>
      </w:r>
    </w:p>
    <w:p>
      <w:pPr>
        <w:pStyle w:val="TextBody"/>
        <w:widowControl/>
        <w:spacing w:before="0" w:after="0"/>
        <w:ind w:left="72" w:right="72" w:hanging="0"/>
        <w:jc w:val="both"/>
        <w:rPr>
          <w:lang w:val="ro-RO"/>
        </w:rPr>
      </w:pPr>
      <w:r>
        <w:rPr>
          <w:lang w:val="ro-RO"/>
        </w:rPr>
      </w:r>
    </w:p>
    <w:tbl>
      <w:tblPr>
        <w:tblW w:w="9494" w:type="dxa"/>
        <w:jc w:val="left"/>
        <w:tblInd w:w="67" w:type="dxa"/>
        <w:tblLayout w:type="fixed"/>
        <w:tblCellMar>
          <w:top w:w="28" w:type="dxa"/>
          <w:left w:w="28" w:type="dxa"/>
          <w:bottom w:w="28" w:type="dxa"/>
          <w:right w:w="28" w:type="dxa"/>
        </w:tblCellMar>
      </w:tblPr>
      <w:tblGrid>
        <w:gridCol w:w="616"/>
        <w:gridCol w:w="7273"/>
        <w:gridCol w:w="160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04" w:name="id_parA4704"/>
            <w:bookmarkEnd w:id="3304"/>
            <w:r>
              <w:rPr/>
              <w:t xml:space="preserve">Nr. </w:t>
            </w:r>
            <w:bookmarkStart w:id="3305" w:name="id_parA4705"/>
            <w:bookmarkEnd w:id="3305"/>
            <w:r>
              <w:rPr/>
              <w:t xml:space="preserve">crt.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06" w:name="id_parA4707"/>
            <w:bookmarkEnd w:id="3306"/>
            <w:r>
              <w:rPr/>
              <w:t>Denumirea U.M.</w:t>
            </w:r>
            <w:bookmarkStart w:id="3307" w:name="id_parA4708"/>
            <w:bookmarkEnd w:id="3307"/>
            <w:r>
              <w:rPr/>
              <w:t xml:space="preserve">(bucăți/cantitat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08" w:name="id_parA4710"/>
            <w:bookmarkEnd w:id="3308"/>
            <w:r>
              <w:rPr/>
              <w:t>Cantități</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09" w:name="id_parA4713"/>
            <w:bookmarkEnd w:id="3309"/>
            <w:r>
              <w:rPr/>
              <w:t xml:space="preserve">1.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10" w:name="id_parA4715"/>
            <w:bookmarkEnd w:id="3310"/>
            <w:r>
              <w:rPr/>
              <w:t xml:space="preserve">Dexamethasonum soluție injectabilă, fiole a 8 mg/2 m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11" w:name="id_parA4717"/>
            <w:bookmarkEnd w:id="3311"/>
            <w:r>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12" w:name="id_parA4720"/>
            <w:bookmarkEnd w:id="3312"/>
            <w:r>
              <w:rPr/>
              <w:t xml:space="preserve">2.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13" w:name="id_parA4722"/>
            <w:bookmarkEnd w:id="3313"/>
            <w:r>
              <w:rPr/>
              <w:t xml:space="preserve">Hidrocortizon succinat sodic100mg flc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14" w:name="id_parA4724"/>
            <w:bookmarkEnd w:id="3314"/>
            <w:r>
              <w:rPr/>
              <w:t>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15" w:name="id_parA4727"/>
            <w:bookmarkEnd w:id="3315"/>
            <w:r>
              <w:rPr/>
              <w:t xml:space="preserve">3.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16" w:name="id_parA4729"/>
            <w:bookmarkEnd w:id="3316"/>
            <w:r>
              <w:rPr/>
              <w:t xml:space="preserve">Epinephrinum soluție injectabilă, fiole a 1 mg/m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17" w:name="id_parA4731"/>
            <w:bookmarkEnd w:id="3317"/>
            <w:r>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18" w:name="id_parA4734"/>
            <w:bookmarkEnd w:id="3318"/>
            <w:r>
              <w:rPr/>
              <w:t xml:space="preserve">4.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19" w:name="id_parA4736"/>
            <w:bookmarkEnd w:id="3319"/>
            <w:r>
              <w:rPr/>
              <w:t xml:space="preserve">EpiPen 300 micrograme, soluție injectabilă în stilou preumplut cu 2 ml pentru o doză unică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3320" w:name="id_parA4738"/>
            <w:bookmarkEnd w:id="3320"/>
            <w:r>
              <w:rPr>
                <w:lang w:val="ro-RO"/>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21" w:name="id_parA4741"/>
            <w:bookmarkEnd w:id="3321"/>
            <w:r>
              <w:rPr/>
              <w:t xml:space="preserve">5.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22" w:name="id_parA4743"/>
            <w:bookmarkEnd w:id="3322"/>
            <w:r>
              <w:rPr/>
              <w:t xml:space="preserve">Nitroglicerină spray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23" w:name="id_parA4745"/>
            <w:bookmarkEnd w:id="3323"/>
            <w: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24" w:name="id_parA4748"/>
            <w:bookmarkEnd w:id="3324"/>
            <w:r>
              <w:rPr/>
              <w:t xml:space="preserve">6.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25" w:name="id_parA4750"/>
            <w:bookmarkEnd w:id="3325"/>
            <w:r>
              <w:rPr/>
              <w:t xml:space="preserve">Furosemid 20 mg fiol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26" w:name="id_parA4752"/>
            <w:bookmarkEnd w:id="3326"/>
            <w:r>
              <w:rPr/>
              <w:t>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27" w:name="id_parA4755"/>
            <w:bookmarkEnd w:id="3327"/>
            <w:r>
              <w:rPr/>
              <w:t xml:space="preserve">7.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28" w:name="id_parA4757"/>
            <w:bookmarkEnd w:id="3328"/>
            <w:r>
              <w:rPr/>
              <w:t xml:space="preserve">Furosemid comprimat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29" w:name="id_parA4759"/>
            <w:bookmarkEnd w:id="3329"/>
            <w:r>
              <w:rPr/>
              <w:t>5/100 studenți</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30" w:name="id_parA4762"/>
            <w:bookmarkEnd w:id="3330"/>
            <w:r>
              <w:rPr/>
              <w:t xml:space="preserve">8.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31" w:name="id_parA4764"/>
            <w:bookmarkEnd w:id="3331"/>
            <w:r>
              <w:rPr/>
              <w:t xml:space="preserve">Metoclopramid sol injectabilă, fiol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32" w:name="id_parA4766"/>
            <w:bookmarkEnd w:id="3332"/>
            <w:r>
              <w:rPr/>
              <w:t>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33" w:name="id_parA4769"/>
            <w:bookmarkEnd w:id="3333"/>
            <w:r>
              <w:rPr/>
              <w:t xml:space="preserve">9.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34" w:name="id_parA4771"/>
            <w:bookmarkEnd w:id="3334"/>
            <w:r>
              <w:rPr/>
              <w:t xml:space="preserve">Metoclopramid comprimat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35" w:name="id_parA4773"/>
            <w:bookmarkEnd w:id="3335"/>
            <w: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36" w:name="id_parA4776"/>
            <w:bookmarkEnd w:id="3336"/>
            <w:r>
              <w:rPr/>
              <w:t xml:space="preserve">10.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37" w:name="id_parA4778"/>
            <w:bookmarkEnd w:id="3337"/>
            <w:r>
              <w:rPr/>
              <w:t xml:space="preserve">Trimebutin, comprimat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38" w:name="id_parA4780"/>
            <w:bookmarkEnd w:id="3338"/>
            <w:r>
              <w:rPr/>
              <w:t>5 cp/100 studenți</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39" w:name="id_parA4783"/>
            <w:bookmarkEnd w:id="3339"/>
            <w:r>
              <w:rPr/>
              <w:t xml:space="preserve">11.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40" w:name="id_parA4785"/>
            <w:bookmarkEnd w:id="3340"/>
            <w:r>
              <w:rPr/>
              <w:t xml:space="preserve">Diazepam fiol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41" w:name="id_parA4787"/>
            <w:bookmarkEnd w:id="3341"/>
            <w: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42" w:name="id_parA4790"/>
            <w:bookmarkEnd w:id="3342"/>
            <w:r>
              <w:rPr/>
              <w:t xml:space="preserve">12.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43" w:name="id_parA4792"/>
            <w:bookmarkEnd w:id="3343"/>
            <w:r>
              <w:rPr/>
              <w:t xml:space="preserve">Glucosum 33% soluție injectabilă 3,3 g/10 m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44" w:name="id_parA4794"/>
            <w:bookmarkEnd w:id="3344"/>
            <w:r>
              <w:rPr/>
              <w:t>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45" w:name="id_parA4797"/>
            <w:bookmarkEnd w:id="3345"/>
            <w:r>
              <w:rPr/>
              <w:t xml:space="preserve">13.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46" w:name="id_parA4799"/>
            <w:bookmarkEnd w:id="3346"/>
            <w:r>
              <w:rPr/>
              <w:t>Clorură de sodiu soluție a 9 mg/ml monodoz</w:t>
            </w:r>
            <w:r>
              <w:rPr>
                <w:lang w:val="ro-RO"/>
              </w:rPr>
              <w:t xml:space="preserve">ă </w:t>
            </w:r>
            <w:r>
              <w:rPr/>
              <w:t xml:space="preserve">plastic a 5 m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47" w:name="id_parA4801"/>
            <w:bookmarkEnd w:id="3347"/>
            <w: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48" w:name="id_parA4804"/>
            <w:bookmarkEnd w:id="3348"/>
            <w:r>
              <w:rPr/>
              <w:t xml:space="preserve">14.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49" w:name="id_parA4806"/>
            <w:bookmarkEnd w:id="3349"/>
            <w:r>
              <w:rPr/>
              <w:t xml:space="preserve">Clorură de sodiu 9 mg/ml soluție perfuzabilă pungi sau flacoane perfuzabile a 250 m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50" w:name="id_parA4808"/>
            <w:bookmarkEnd w:id="3350"/>
            <w:r>
              <w:rPr/>
              <w:t>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51" w:name="id_parA4811"/>
            <w:bookmarkEnd w:id="3351"/>
            <w:r>
              <w:rPr/>
              <w:t xml:space="preserve">15.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52" w:name="id_parA4813"/>
            <w:bookmarkEnd w:id="3352"/>
            <w:r>
              <w:rPr/>
              <w:t xml:space="preserve">Salbutamolum - suspensie inhalatorie presurizată 100 micrograme/doză - tub spray cu valvă dozatoare și aplicator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53" w:name="id_parA4815"/>
            <w:bookmarkEnd w:id="3353"/>
            <w: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54" w:name="id_parA4818"/>
            <w:bookmarkEnd w:id="3354"/>
            <w:r>
              <w:rPr/>
              <w:t xml:space="preserve">16.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55" w:name="id_parA4820"/>
            <w:bookmarkEnd w:id="3355"/>
            <w:r>
              <w:rPr>
                <w:lang w:val="ro-RO"/>
              </w:rPr>
              <w:t>Desl</w:t>
            </w:r>
            <w:r>
              <w:rPr/>
              <w:t xml:space="preserve">oratadinum, comprimat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56" w:name="id_parA4822"/>
            <w:bookmarkEnd w:id="3356"/>
            <w:r>
              <w:rPr/>
              <w:t>40 cp</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57" w:name="id_parA4825"/>
            <w:bookmarkEnd w:id="3357"/>
            <w:r>
              <w:rPr/>
              <w:t xml:space="preserve">17.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58" w:name="id_parA4827"/>
            <w:bookmarkEnd w:id="3358"/>
            <w:r>
              <w:rPr/>
              <w:t xml:space="preserve">Paracetamolum 500 mg, comprimat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59" w:name="id_parA4829"/>
            <w:bookmarkEnd w:id="3359"/>
            <w:r>
              <w:rPr/>
              <w:t>20 cp/100 studenți</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60" w:name="id_parA4832"/>
            <w:bookmarkEnd w:id="3360"/>
            <w:r>
              <w:rPr/>
              <w:t xml:space="preserve">18.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61" w:name="id_parA4834"/>
            <w:bookmarkEnd w:id="3361"/>
            <w:r>
              <w:rPr/>
              <w:t xml:space="preserve">Captopril 25mg, comprimat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62" w:name="id_parA4836"/>
            <w:bookmarkEnd w:id="3362"/>
            <w:r>
              <w:rPr/>
              <w:t>10 cp</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63" w:name="id_parA4839"/>
            <w:bookmarkEnd w:id="3363"/>
            <w:r>
              <w:rPr/>
              <w:t xml:space="preserve">19.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64" w:name="id_parA4841"/>
            <w:bookmarkEnd w:id="3364"/>
            <w:r>
              <w:rPr/>
              <w:t xml:space="preserve">Metoprolol 50 mg, comprimat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65" w:name="id_parA4843"/>
            <w:bookmarkEnd w:id="3365"/>
            <w:r>
              <w:rPr/>
              <w:t>10 cp</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66" w:name="id_parA4846"/>
            <w:bookmarkEnd w:id="3366"/>
            <w:r>
              <w:rPr/>
              <w:t xml:space="preserve">20.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67" w:name="id_parA4848"/>
            <w:bookmarkEnd w:id="3367"/>
            <w:r>
              <w:rPr/>
              <w:t xml:space="preserve">Metamizol sodic 500 mg, comprimat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68" w:name="id_parA4850"/>
            <w:bookmarkEnd w:id="3368"/>
            <w:r>
              <w:rPr/>
              <w:t>10 cp/100 studenți</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69" w:name="id_parA4853"/>
            <w:bookmarkEnd w:id="3369"/>
            <w:r>
              <w:rPr/>
              <w:t xml:space="preserve">21.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70" w:name="id_parA4855"/>
            <w:bookmarkEnd w:id="3370"/>
            <w:r>
              <w:rPr/>
              <w:t xml:space="preserve">Metamizol sodic, fiol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71" w:name="id_parA4857"/>
            <w:bookmarkEnd w:id="3371"/>
            <w:r>
              <w:rPr/>
              <w:t>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72" w:name="id_parA4860"/>
            <w:bookmarkEnd w:id="3372"/>
            <w:r>
              <w:rPr/>
              <w:t xml:space="preserve">22.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73" w:name="id_parA4862"/>
            <w:bookmarkEnd w:id="3373"/>
            <w:r>
              <w:rPr/>
              <w:t xml:space="preserve">Drotaverină fiole și comprimat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74" w:name="id_parA4864"/>
            <w:bookmarkEnd w:id="3374"/>
            <w:r>
              <w:rPr/>
              <w:t>5 f și 10 cp/100 studenți</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75" w:name="id_parA4867"/>
            <w:bookmarkEnd w:id="3375"/>
            <w:r>
              <w:rPr/>
              <w:t xml:space="preserve">23.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76" w:name="id_parA4869"/>
            <w:bookmarkEnd w:id="3376"/>
            <w:r>
              <w:rPr/>
              <w:t xml:space="preserve">Diosmectită pulbere, plicuri a 3 g, cuti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77" w:name="id_parA4871"/>
            <w:bookmarkEnd w:id="3377"/>
            <w:r>
              <w:rPr/>
              <w:t>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78" w:name="id_parA4874"/>
            <w:bookmarkEnd w:id="3378"/>
            <w:r>
              <w:rPr/>
              <w:t xml:space="preserve">24.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79" w:name="id_parA4876"/>
            <w:bookmarkEnd w:id="3379"/>
            <w:r>
              <w:rPr/>
              <w:t xml:space="preserve">Cărbune activat pulbere, flacon 60 g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80" w:name="id_parA4878"/>
            <w:bookmarkEnd w:id="3380"/>
            <w: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81" w:name="id_parA4881"/>
            <w:bookmarkEnd w:id="3381"/>
            <w:r>
              <w:rPr/>
              <w:t xml:space="preserve">25.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82" w:name="id_parA4883"/>
            <w:bookmarkEnd w:id="3382"/>
            <w:r>
              <w:rPr/>
              <w:t xml:space="preserve">Combinații (carbonat de calciu, carbonat de magneziu și trisilicat de magneziu), hidroxid de aluminium, comprimat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83" w:name="id_parA4885"/>
            <w:bookmarkEnd w:id="3383"/>
            <w:r>
              <w:rPr/>
              <w:t>10 cp/100 studenți</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84" w:name="id_parA4888"/>
            <w:bookmarkEnd w:id="3384"/>
            <w:r>
              <w:rPr/>
              <w:t xml:space="preserve">26.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85" w:name="id_parA4890"/>
            <w:bookmarkEnd w:id="3385"/>
            <w:r>
              <w:rPr/>
              <w:t xml:space="preserve">Gluconat de calciu fiol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86" w:name="id_parA4892"/>
            <w:bookmarkEnd w:id="3386"/>
            <w:r>
              <w:rPr/>
              <w:t>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87" w:name="id_parA4895"/>
            <w:bookmarkEnd w:id="3387"/>
            <w:r>
              <w:rPr/>
              <w:t xml:space="preserve">27.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88" w:name="id_parA4897"/>
            <w:bookmarkEnd w:id="3388"/>
            <w:r>
              <w:rPr/>
              <w:t xml:space="preserve">Hexetidinum soluție a 2 mg/ml spray bucofaringian, flacon presuriza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89" w:name="id_parA4899"/>
            <w:bookmarkEnd w:id="3389"/>
            <w: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90" w:name="id_parA4902"/>
            <w:bookmarkEnd w:id="3390"/>
            <w:r>
              <w:rPr/>
              <w:t xml:space="preserve">28.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91" w:name="id_parA4904"/>
            <w:bookmarkEnd w:id="3391"/>
            <w:r>
              <w:rPr/>
              <w:t xml:space="preserve">Heparinoidum unguent - tub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92" w:name="id_parA4906"/>
            <w:bookmarkEnd w:id="3392"/>
            <w: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93" w:name="id_parA4909"/>
            <w:bookmarkEnd w:id="3393"/>
            <w:r>
              <w:rPr/>
              <w:t xml:space="preserve">29.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94" w:name="id_parA4911"/>
            <w:bookmarkEnd w:id="3394"/>
            <w:r>
              <w:rPr/>
              <w:t xml:space="preserve">Ibuprofen 200 mg comprimat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95" w:name="id_parA4913"/>
            <w:bookmarkEnd w:id="3395"/>
            <w:r>
              <w:rPr/>
              <w:t>10 cp/100 studenți</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96" w:name="id_parA4916"/>
            <w:bookmarkEnd w:id="3396"/>
            <w:r>
              <w:rPr/>
              <w:t xml:space="preserve">30.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97" w:name="id_parA4918"/>
            <w:bookmarkEnd w:id="3397"/>
            <w:r>
              <w:rPr/>
              <w:t xml:space="preserve">Unguent cu bacitracină și neomicină, tub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98" w:name="id_parA4920"/>
            <w:bookmarkEnd w:id="3398"/>
            <w: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399" w:name="id_parA4923"/>
            <w:bookmarkEnd w:id="3399"/>
            <w:r>
              <w:rPr/>
              <w:t xml:space="preserve">31.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00" w:name="id_parA4925"/>
            <w:bookmarkEnd w:id="3400"/>
            <w:r>
              <w:rPr/>
              <w:t xml:space="preserve">Zinc bacitracină și sulfat de neomicină pulbere, pulbere cutanată 1 g pulbere = zinc bacitracină, 250 UI și sulfat de neomicină 5000 UI, cutie a 10 g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01" w:name="id_parA4927"/>
            <w:bookmarkEnd w:id="3401"/>
            <w: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02" w:name="id_parA4930"/>
            <w:bookmarkEnd w:id="3402"/>
            <w:r>
              <w:rPr/>
              <w:t xml:space="preserve">32.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03" w:name="id_parA4932"/>
            <w:bookmarkEnd w:id="3403"/>
            <w:r>
              <w:rPr/>
              <w:t xml:space="preserve">Clorhidrat de difenhidramină - 20 mg/g unguent sau gel, tub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04" w:name="id_parA4934"/>
            <w:bookmarkEnd w:id="3404"/>
            <w: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05" w:name="id_parA4937"/>
            <w:bookmarkEnd w:id="3405"/>
            <w:r>
              <w:rPr/>
              <w:t xml:space="preserve">33.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06" w:name="id_parA4939"/>
            <w:bookmarkEnd w:id="3406"/>
            <w:r>
              <w:rPr/>
              <w:t xml:space="preserve">Clorhidrat de oxitetraciclină și hidrocortizon, suspensie, spray cutana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07" w:name="id_parA4941"/>
            <w:bookmarkEnd w:id="3407"/>
            <w: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08" w:name="id_parA4944"/>
            <w:bookmarkEnd w:id="3408"/>
            <w:r>
              <w:rPr/>
              <w:t xml:space="preserve">34.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09" w:name="id_parA4946"/>
            <w:bookmarkEnd w:id="3409"/>
            <w:r>
              <w:rPr/>
              <w:t xml:space="preserve">Phenylbutazonum - cream, tub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10" w:name="id_parA4948"/>
            <w:bookmarkEnd w:id="3410"/>
            <w: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11" w:name="id_parA4951"/>
            <w:bookmarkEnd w:id="3411"/>
            <w:r>
              <w:rPr/>
              <w:t xml:space="preserve">35.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12" w:name="id_parA4953"/>
            <w:bookmarkEnd w:id="3412"/>
            <w:r>
              <w:rPr/>
              <w:t xml:space="preserve">Bureți cu efect hemostatic - buc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13" w:name="id_parA4955"/>
            <w:bookmarkEnd w:id="3413"/>
            <w:r>
              <w:rPr/>
              <w:t>10</w:t>
            </w:r>
          </w:p>
        </w:tc>
      </w:tr>
    </w:tbl>
    <w:p>
      <w:pPr>
        <w:pStyle w:val="TextBody"/>
        <w:widowControl/>
        <w:spacing w:before="0" w:after="0"/>
        <w:ind w:left="72" w:right="72" w:hanging="0"/>
        <w:jc w:val="both"/>
        <w:rPr>
          <w:b/>
          <w:b/>
          <w:lang w:val="ro-RO"/>
        </w:rPr>
      </w:pPr>
      <w:r>
        <w:rPr>
          <w:b/>
          <w:lang w:val="ro-RO"/>
        </w:rPr>
      </w:r>
      <w:bookmarkStart w:id="3414" w:name="id_litA621_ttl"/>
      <w:bookmarkStart w:id="3415" w:name="id_litA621"/>
      <w:bookmarkStart w:id="3416" w:name="id_litA621_ttl"/>
      <w:bookmarkStart w:id="3417" w:name="id_litA621"/>
      <w:bookmarkEnd w:id="3416"/>
      <w:bookmarkEnd w:id="3417"/>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lang w:val="ro-RO"/>
        </w:rPr>
      </w:pPr>
      <w:r>
        <w:rPr>
          <w:b/>
        </w:rPr>
        <w:t>D.</w:t>
      </w:r>
      <w:r>
        <w:rPr/>
        <w:t> </w:t>
      </w:r>
      <w:bookmarkStart w:id="3418" w:name="id_litA621_bdy"/>
      <w:bookmarkEnd w:id="3418"/>
      <w:r>
        <w:rPr/>
        <w:t>MATERIALE DE CURĂȚENIE ȘI DEZINFECTANȚI - cantități variabile în funcție de mărimea suprafețelor și concentrații (l/mp), de tipul de instrumentar și volumul de activități</w:t>
      </w:r>
      <w:bookmarkStart w:id="3419" w:name="id_parA622"/>
      <w:bookmarkEnd w:id="3419"/>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b/>
          <w:b/>
        </w:rPr>
      </w:pPr>
      <w:bookmarkStart w:id="3420" w:name="id_pctA623_ttl"/>
      <w:bookmarkStart w:id="3421" w:name="id_pctA623"/>
      <w:bookmarkEnd w:id="3420"/>
      <w:bookmarkEnd w:id="3421"/>
      <w:r>
        <w:rPr>
          <w:b/>
        </w:rPr>
        <w:t>1.</w:t>
      </w:r>
      <w:r>
        <w:rPr/>
        <w:t> </w:t>
      </w:r>
      <w:bookmarkStart w:id="3422" w:name="id_pctA623_bdy"/>
      <w:bookmarkEnd w:id="3422"/>
      <w:r>
        <w:rPr/>
        <w:t>AUTORITĂȚILE ADMINISTRAȚIEI PUBLICE LOCALE ÎN CAZUL INSTITUȚIILOR DE ÎNVĂȚĂMÂNT SUPERIOR DE STAT</w:t>
      </w:r>
    </w:p>
    <w:p>
      <w:pPr>
        <w:pStyle w:val="TextBody"/>
        <w:widowControl/>
        <w:spacing w:before="0" w:after="0"/>
        <w:ind w:left="72" w:right="72" w:hanging="0"/>
        <w:jc w:val="both"/>
        <w:rPr>
          <w:lang w:val="ro-RO"/>
        </w:rPr>
      </w:pPr>
      <w:bookmarkStart w:id="3423" w:name="id_pctA624"/>
      <w:bookmarkStart w:id="3424" w:name="id_pctA624_ttl"/>
      <w:bookmarkEnd w:id="3423"/>
      <w:bookmarkEnd w:id="3424"/>
      <w:r>
        <w:rPr>
          <w:b/>
        </w:rPr>
        <w:t>2.</w:t>
      </w:r>
      <w:r>
        <w:rPr/>
        <w:t> </w:t>
      </w:r>
      <w:bookmarkStart w:id="3425" w:name="id_pctA624_bdy"/>
      <w:bookmarkEnd w:id="3425"/>
      <w:r>
        <w:rPr/>
        <w:t>INSTITUȚIA DE ÎNVĂȚĂMÂNT SUPERIOR PARTICULARĂ</w:t>
      </w:r>
    </w:p>
    <w:p>
      <w:pPr>
        <w:pStyle w:val="TextBody"/>
        <w:widowControl/>
        <w:spacing w:before="0" w:after="0"/>
        <w:ind w:left="72" w:right="72" w:hanging="0"/>
        <w:jc w:val="both"/>
        <w:rPr>
          <w:lang w:val="ro-RO"/>
        </w:rPr>
      </w:pPr>
      <w:r>
        <w:rPr>
          <w:lang w:val="ro-RO"/>
        </w:rPr>
      </w:r>
    </w:p>
    <w:tbl>
      <w:tblPr>
        <w:tblW w:w="9709" w:type="dxa"/>
        <w:jc w:val="left"/>
        <w:tblInd w:w="67" w:type="dxa"/>
        <w:tblLayout w:type="fixed"/>
        <w:tblCellMar>
          <w:top w:w="28" w:type="dxa"/>
          <w:left w:w="28" w:type="dxa"/>
          <w:bottom w:w="28" w:type="dxa"/>
          <w:right w:w="28" w:type="dxa"/>
        </w:tblCellMar>
      </w:tblPr>
      <w:tblGrid>
        <w:gridCol w:w="544"/>
        <w:gridCol w:w="7794"/>
        <w:gridCol w:w="1371"/>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26" w:name="id_parA4959"/>
            <w:bookmarkEnd w:id="3426"/>
            <w:r>
              <w:rPr/>
              <w:t xml:space="preserve">Nr. </w:t>
            </w:r>
            <w:bookmarkStart w:id="3427" w:name="id_parA4960"/>
            <w:bookmarkEnd w:id="3427"/>
            <w:r>
              <w:rPr/>
              <w:t xml:space="preserve">crt. </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28" w:name="id_parA4962"/>
            <w:bookmarkEnd w:id="3428"/>
            <w:r>
              <w:rPr/>
              <w:t>Denumirea U.M.</w:t>
            </w:r>
            <w:bookmarkStart w:id="3429" w:name="id_parA4963"/>
            <w:bookmarkEnd w:id="3429"/>
            <w:r>
              <w:rPr/>
              <w:t xml:space="preserve">(bucăți/cantitat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30" w:name="id_parA4965"/>
            <w:bookmarkEnd w:id="3430"/>
            <w:r>
              <w:rPr/>
              <w:t>Cantități</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31" w:name="id_parA4968"/>
            <w:bookmarkEnd w:id="3431"/>
            <w:r>
              <w:rPr/>
              <w:t xml:space="preserve">1. </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32" w:name="id_parA4970"/>
            <w:bookmarkEnd w:id="3432"/>
            <w:r>
              <w:rPr/>
              <w:t xml:space="preserve">Săpun lichid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33" w:name="id_parA4972"/>
            <w:bookmarkEnd w:id="3433"/>
            <w:r>
              <w:rPr/>
              <w:t>permanen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34" w:name="id_parA4975"/>
            <w:bookmarkEnd w:id="3434"/>
            <w:r>
              <w:rPr/>
              <w:t xml:space="preserve">2. </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35" w:name="id_parA4977"/>
            <w:bookmarkEnd w:id="3435"/>
            <w:r>
              <w:rPr/>
              <w:t xml:space="preserve">Soluții dezinfectate pentru mâini cu acțiune inclusiv virulicidă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36" w:name="id_parA4979"/>
            <w:bookmarkEnd w:id="3436"/>
            <w:r>
              <w:rPr/>
              <w:t>permanen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37" w:name="id_parA4982"/>
            <w:bookmarkEnd w:id="3437"/>
            <w:r>
              <w:rPr/>
              <w:t xml:space="preserve">3. </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38" w:name="id_parA4984"/>
            <w:bookmarkEnd w:id="3438"/>
            <w:r>
              <w:rPr/>
              <w:t xml:space="preserve">Dezinfectant pentru suprafețe - de nivel scăzut, mediu și înalt (ex.: pavimente, faianță, mobilier, paturi, masă de tratament), cu acțiune inclusiv virulicidă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39" w:name="id_parA4986"/>
            <w:bookmarkEnd w:id="3439"/>
            <w:r>
              <w:rPr/>
              <w:t>permanen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40" w:name="id_parA4989"/>
            <w:bookmarkEnd w:id="3440"/>
            <w:r>
              <w:rPr/>
              <w:t xml:space="preserve">4. </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41" w:name="id_parA4991"/>
            <w:bookmarkEnd w:id="3441"/>
            <w:r>
              <w:rPr/>
              <w:t xml:space="preserve">Dezinfectant pentru obiecte sanitare, recipiente de colectare, materiale de curățare - de nivel scăzut, mediu și înalt (ex: grupuri sanitare, găleți, sifoane pardoseală, recipiente pentru colectarea deșeurilor menajere, lenjerie și echipamente de protecți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42" w:name="id_parA4993"/>
            <w:bookmarkEnd w:id="3442"/>
            <w:r>
              <w:rPr/>
              <w:t>permanen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43" w:name="id_parA4996"/>
            <w:bookmarkEnd w:id="3443"/>
            <w:r>
              <w:rPr/>
              <w:t xml:space="preserve">5. </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44" w:name="id_parA4998"/>
            <w:bookmarkEnd w:id="3444"/>
            <w:r>
              <w:rPr/>
              <w:t xml:space="preserve">Dezinfectant pentru instrumentar și echipamente - de nivel mediu și înalt (ex: termometre, specul auricular, piese bucale, măști de oxigen etc)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45" w:name="id_parA5000"/>
            <w:bookmarkEnd w:id="3445"/>
            <w:r>
              <w:rPr/>
              <w:t>permanen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46" w:name="id_parA5003"/>
            <w:bookmarkEnd w:id="3446"/>
            <w:r>
              <w:rPr/>
              <w:t xml:space="preserve">6. </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47" w:name="id_parA5005"/>
            <w:bookmarkEnd w:id="3447"/>
            <w:r>
              <w:rPr/>
              <w:t xml:space="preserve">Cloramină B - tablete a 0,5 g, tablete efervescente 3,35 g, gel etc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48" w:name="id_parA5007"/>
            <w:bookmarkEnd w:id="3448"/>
            <w:r>
              <w:rPr/>
              <w:t>permanen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49" w:name="id_parA5010"/>
            <w:bookmarkEnd w:id="3449"/>
            <w:r>
              <w:rPr/>
              <w:t xml:space="preserve">7. </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50" w:name="id_parA5012"/>
            <w:bookmarkEnd w:id="3450"/>
            <w:r>
              <w:rPr/>
              <w:t xml:space="preserve">Dicloroizocianurat de sodiu dihidtrat 77,14%, factori de efervescență -o tabletă eliberează 1,5 grame clor activ.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51" w:name="id_parA5014"/>
            <w:bookmarkEnd w:id="3451"/>
            <w:r>
              <w:rPr/>
              <w:t>permanent</w:t>
            </w:r>
          </w:p>
        </w:tc>
      </w:tr>
    </w:tbl>
    <w:p>
      <w:pPr>
        <w:pStyle w:val="TextBody"/>
        <w:widowControl/>
        <w:spacing w:before="90" w:after="0"/>
        <w:ind w:left="72" w:right="72" w:hanging="0"/>
        <w:jc w:val="both"/>
        <w:rPr>
          <w:b/>
          <w:b/>
          <w:lang w:val="ro-RO"/>
        </w:rPr>
      </w:pPr>
      <w:r>
        <w:rPr>
          <w:b/>
          <w:lang w:val="ro-RO"/>
        </w:rPr>
      </w:r>
      <w:bookmarkStart w:id="3452" w:name="id_litA626_ttl"/>
      <w:bookmarkStart w:id="3453" w:name="id_litA626"/>
      <w:bookmarkStart w:id="3454" w:name="id_litA626_ttl"/>
      <w:bookmarkStart w:id="3455" w:name="id_litA626"/>
      <w:bookmarkEnd w:id="3454"/>
      <w:bookmarkEnd w:id="3455"/>
    </w:p>
    <w:p>
      <w:pPr>
        <w:pStyle w:val="TextBody"/>
        <w:widowControl/>
        <w:spacing w:before="90" w:after="0"/>
        <w:ind w:left="72" w:right="72" w:hanging="0"/>
        <w:jc w:val="both"/>
        <w:rPr/>
      </w:pPr>
      <w:r>
        <w:rPr>
          <w:b/>
        </w:rPr>
        <w:t>E.</w:t>
      </w:r>
      <w:r>
        <w:rPr/>
        <w:t> </w:t>
      </w:r>
      <w:bookmarkStart w:id="3456" w:name="id_litA626_bdy"/>
      <w:bookmarkEnd w:id="3456"/>
      <w:r>
        <w:rPr/>
        <w:t>MOBILIER</w:t>
      </w:r>
      <w:bookmarkStart w:id="3457" w:name="id_parA627"/>
      <w:bookmarkEnd w:id="3457"/>
      <w:r>
        <w:rPr>
          <w:lang w:val="ro-RO"/>
        </w:rPr>
        <w:t>, APARATURĂ ȘI ALTE ACCESORII DIN CABINETUL MEDICAL</w:t>
      </w:r>
    </w:p>
    <w:p>
      <w:pPr>
        <w:pStyle w:val="TextBody"/>
        <w:widowControl/>
        <w:spacing w:before="90" w:after="0"/>
        <w:ind w:left="72" w:right="72" w:hanging="0"/>
        <w:jc w:val="both"/>
        <w:rPr>
          <w:lang w:val="ro-RO"/>
        </w:rPr>
      </w:pPr>
      <w:r>
        <w:rPr>
          <w:lang w:val="ro-RO"/>
        </w:rPr>
      </w:r>
    </w:p>
    <w:p>
      <w:pPr>
        <w:pStyle w:val="TextBody"/>
        <w:widowControl/>
        <w:spacing w:before="90" w:after="0"/>
        <w:ind w:left="72" w:right="72" w:hanging="0"/>
        <w:jc w:val="both"/>
        <w:rPr>
          <w:lang w:val="ro-RO"/>
        </w:rPr>
      </w:pPr>
      <w:r>
        <w:rPr/>
        <w:t>FINANȚARE: INSTITUȚIA DE ÎNVĂȚĂMÂNT SUPERIOR</w:t>
      </w:r>
    </w:p>
    <w:p>
      <w:pPr>
        <w:pStyle w:val="TextBody"/>
        <w:widowControl/>
        <w:spacing w:before="90" w:after="0"/>
        <w:ind w:left="72" w:right="72" w:hanging="0"/>
        <w:jc w:val="both"/>
        <w:rPr>
          <w:lang w:val="ro-RO"/>
        </w:rPr>
      </w:pPr>
      <w:r>
        <w:rPr>
          <w:lang w:val="ro-RO"/>
        </w:rPr>
      </w:r>
    </w:p>
    <w:tbl>
      <w:tblPr>
        <w:tblW w:w="9494" w:type="dxa"/>
        <w:jc w:val="left"/>
        <w:tblInd w:w="67" w:type="dxa"/>
        <w:tblLayout w:type="fixed"/>
        <w:tblCellMar>
          <w:top w:w="28" w:type="dxa"/>
          <w:left w:w="28" w:type="dxa"/>
          <w:bottom w:w="28" w:type="dxa"/>
          <w:right w:w="28" w:type="dxa"/>
        </w:tblCellMar>
      </w:tblPr>
      <w:tblGrid>
        <w:gridCol w:w="645"/>
        <w:gridCol w:w="7693"/>
        <w:gridCol w:w="115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58" w:name="id_parA5018"/>
            <w:bookmarkEnd w:id="3458"/>
            <w:r>
              <w:rPr/>
              <w:t xml:space="preserve">Nr. </w:t>
            </w:r>
            <w:bookmarkStart w:id="3459" w:name="id_parA5019"/>
            <w:bookmarkEnd w:id="3459"/>
            <w:r>
              <w:rPr/>
              <w:t xml:space="preserve">crt.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60" w:name="id_parA5021"/>
            <w:bookmarkEnd w:id="3460"/>
            <w:r>
              <w:rPr/>
              <w:t>Denumirea U.M.</w:t>
            </w:r>
            <w:bookmarkStart w:id="3461" w:name="id_parA5022"/>
            <w:bookmarkEnd w:id="3461"/>
            <w:r>
              <w:rPr/>
              <w:t xml:space="preserve">(bucăți/cantitat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62" w:name="id_parA5024"/>
            <w:bookmarkEnd w:id="3462"/>
            <w:r>
              <w:rPr/>
              <w:t>Cantități</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63" w:name="id_parA5027"/>
            <w:bookmarkEnd w:id="3463"/>
            <w:r>
              <w:rPr/>
              <w:t>1.</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64" w:name="id_parA5029"/>
            <w:bookmarkEnd w:id="3464"/>
            <w:r>
              <w:rPr/>
              <w:t>Biro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65" w:name="id_parA5031"/>
            <w:bookmarkEnd w:id="3465"/>
            <w: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66" w:name="id_parA5034"/>
            <w:bookmarkEnd w:id="3466"/>
            <w:r>
              <w:rPr/>
              <w:t>2.</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67" w:name="id_parA5036"/>
            <w:bookmarkEnd w:id="3467"/>
            <w:r>
              <w:rPr/>
              <w:t>Dulap fiși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68" w:name="id_parA5038"/>
            <w:bookmarkEnd w:id="3468"/>
            <w: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69" w:name="id_parA5041"/>
            <w:bookmarkEnd w:id="3469"/>
            <w:r>
              <w:rPr/>
              <w:t>3.</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70" w:name="id_parA5043"/>
            <w:bookmarkEnd w:id="3470"/>
            <w:r>
              <w:rPr/>
              <w:t>Dulap biblioraf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71" w:name="id_parA5045"/>
            <w:bookmarkEnd w:id="3471"/>
            <w: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72" w:name="id_parA5048"/>
            <w:bookmarkEnd w:id="3472"/>
            <w:r>
              <w:rPr/>
              <w:t>4.</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73" w:name="id_parA5050"/>
            <w:bookmarkEnd w:id="3473"/>
            <w:r>
              <w:rPr/>
              <w:t>Dulap vestiar, cu 2 compartimente separ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74" w:name="id_parA5052"/>
            <w:bookmarkEnd w:id="3474"/>
            <w: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75" w:name="id_parA5055"/>
            <w:bookmarkEnd w:id="3475"/>
            <w:r>
              <w:rPr/>
              <w:t>5.</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76" w:name="id_parA5057"/>
            <w:bookmarkEnd w:id="3476"/>
            <w:r>
              <w:rPr/>
              <w:t>Scaune de birou ergonomice, din materiale dezinfectabil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77" w:name="id_parA5059"/>
            <w:bookmarkEnd w:id="3477"/>
            <w:r>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78" w:name="id_parA5062"/>
            <w:bookmarkEnd w:id="3478"/>
            <w:r>
              <w:rPr/>
              <w:t>6.</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79" w:name="id_parA5064"/>
            <w:bookmarkEnd w:id="3479"/>
            <w:r>
              <w:rPr/>
              <w:t>Scaune din materiale dezinfectabil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80" w:name="id_parA5066"/>
            <w:bookmarkEnd w:id="3480"/>
            <w:r>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81" w:name="id_parA5069"/>
            <w:bookmarkEnd w:id="3481"/>
            <w:r>
              <w:rPr/>
              <w:t>7.</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82" w:name="id_parA5071"/>
            <w:bookmarkEnd w:id="3482"/>
            <w:r>
              <w:rPr/>
              <w:t>Cui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83" w:name="id_parA5073"/>
            <w:bookmarkEnd w:id="3483"/>
            <w: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84" w:name="id_parA5076"/>
            <w:bookmarkEnd w:id="3484"/>
            <w:r>
              <w:rPr/>
              <w:t>8.</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85" w:name="id_parA5078"/>
            <w:bookmarkEnd w:id="3485"/>
            <w:r>
              <w:rPr/>
              <w:t>Pătură de tip fleec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86" w:name="id_parA5080"/>
            <w:bookmarkEnd w:id="3486"/>
            <w: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87" w:name="id_parA5083"/>
            <w:bookmarkEnd w:id="3487"/>
            <w:r>
              <w:rPr/>
              <w:t>9.</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88" w:name="id_parA5085"/>
            <w:bookmarkEnd w:id="3488"/>
            <w:r>
              <w:rPr/>
              <w:t>Dozator de apă cu bidoane rezerv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89" w:name="id_parA5087"/>
            <w:bookmarkEnd w:id="3489"/>
            <w: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90" w:name="id_parA5090"/>
            <w:bookmarkEnd w:id="3490"/>
            <w:r>
              <w:rPr/>
              <w:t>10.</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91" w:name="id_parA5092"/>
            <w:bookmarkEnd w:id="3491"/>
            <w:r>
              <w:rPr/>
              <w:t>Substanțe pentru întreținerea igienei zilnice în cabinet (detergent pentru paviment, chiuvetă, geamuri și mobili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92" w:name="id_parA5094"/>
            <w:bookmarkEnd w:id="3492"/>
            <w:r>
              <w:rPr/>
              <w:t>permanen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11.</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Găleți</w:t>
            </w:r>
            <w:r>
              <w:rPr>
                <w:lang w:val="ro-RO"/>
              </w:rPr>
              <w:t xml:space="preserve"> minim 2/cabinet de culori diferite </w:t>
            </w:r>
            <w:r>
              <w:rPr/>
              <w:t>, mopuri plate</w:t>
            </w:r>
            <w:r>
              <w:rPr>
                <w:lang w:val="ro-RO"/>
              </w:rPr>
              <w:t xml:space="preserve"> minim2/cabinet de culori diferite</w:t>
            </w:r>
            <w:r>
              <w:rPr/>
              <w:t xml:space="preserve"> și rezerve, mături, lavete</w:t>
            </w:r>
            <w:r>
              <w:rPr>
                <w:lang w:val="ro-RO"/>
              </w:rPr>
              <w:t xml:space="preserve"> de culori diferi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permanen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93" w:name="id_parA5097"/>
            <w:bookmarkEnd w:id="3493"/>
            <w:r>
              <w:rPr/>
              <w:t>1</w:t>
            </w:r>
            <w:r>
              <w:rPr>
                <w:lang w:val="ro-RO"/>
              </w:rPr>
              <w:t>2</w:t>
            </w:r>
            <w:r>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94" w:name="id_parA5099"/>
            <w:bookmarkEnd w:id="3494"/>
            <w:r>
              <w:rPr/>
              <w:t>Linie telefonică proprie cabinetului medic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95" w:name="id_parA5101"/>
            <w:bookmarkEnd w:id="3495"/>
            <w: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96" w:name="id_parA5104"/>
            <w:bookmarkEnd w:id="3496"/>
            <w:r>
              <w:rPr/>
              <w:t>1</w:t>
            </w:r>
            <w:r>
              <w:rPr>
                <w:lang w:val="ro-RO"/>
              </w:rPr>
              <w:t>3</w:t>
            </w:r>
            <w:r>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97" w:name="id_parA5106"/>
            <w:bookmarkEnd w:id="3497"/>
            <w:r>
              <w:rPr/>
              <w:t>Conexiune interne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98" w:name="id_parA5108"/>
            <w:bookmarkEnd w:id="3498"/>
            <w: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499" w:name="id_parA5111"/>
            <w:bookmarkEnd w:id="3499"/>
            <w:r>
              <w:rPr/>
              <w:t>1</w:t>
            </w:r>
            <w:r>
              <w:rPr>
                <w:lang w:val="ro-RO"/>
              </w:rPr>
              <w:t>4</w:t>
            </w:r>
            <w:r>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00" w:name="id_parA5113"/>
            <w:bookmarkEnd w:id="3500"/>
            <w:r>
              <w:rPr/>
              <w:t>Boiler electric - unde nu există sistem centralizat pentru apă cald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01" w:name="id_parA5115"/>
            <w:bookmarkEnd w:id="3501"/>
            <w: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02" w:name="id_parA5118"/>
            <w:bookmarkEnd w:id="3502"/>
            <w:r>
              <w:rPr/>
              <w:t>1</w:t>
            </w:r>
            <w:r>
              <w:rPr>
                <w:lang w:val="ro-RO"/>
              </w:rPr>
              <w:t>5</w:t>
            </w:r>
            <w:r>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03" w:name="id_parA5120"/>
            <w:bookmarkEnd w:id="3503"/>
            <w:r>
              <w:rPr/>
              <w:t>Aparat aer condiționa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04" w:name="id_parA5122"/>
            <w:bookmarkEnd w:id="3504"/>
            <w: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05" w:name="id_parA5125"/>
            <w:bookmarkEnd w:id="3505"/>
            <w:r>
              <w:rPr/>
              <w:t>1</w:t>
            </w:r>
            <w:r>
              <w:rPr>
                <w:lang w:val="ro-RO"/>
              </w:rPr>
              <w:t>6</w:t>
            </w:r>
            <w:r>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06" w:name="id_parA5127"/>
            <w:bookmarkEnd w:id="3506"/>
            <w:r>
              <w:rPr/>
              <w:t>Coș de gunoi cu pubelă și pedală, în fiecare încăpe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07" w:name="id_parA5129"/>
            <w:bookmarkEnd w:id="3507"/>
            <w: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08" w:name="id_parA5132"/>
            <w:bookmarkEnd w:id="3508"/>
            <w:r>
              <w:rPr/>
              <w:t>1</w:t>
            </w:r>
            <w:r>
              <w:rPr>
                <w:lang w:val="ro-RO"/>
              </w:rPr>
              <w:t>7</w:t>
            </w:r>
            <w:r>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09" w:name="id_parA5134"/>
            <w:bookmarkEnd w:id="3509"/>
            <w:r>
              <w:rPr/>
              <w:t>Suport hârtie igienică la fiecare bai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10" w:name="id_parA5136"/>
            <w:bookmarkEnd w:id="3510"/>
            <w: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11" w:name="id_parA5139"/>
            <w:bookmarkEnd w:id="3511"/>
            <w:r>
              <w:rPr/>
              <w:t>1</w:t>
            </w:r>
            <w:r>
              <w:rPr>
                <w:lang w:val="ro-RO"/>
              </w:rPr>
              <w:t>8</w:t>
            </w:r>
            <w:r>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12" w:name="id_parA5141"/>
            <w:bookmarkEnd w:id="3512"/>
            <w:r>
              <w:rPr/>
              <w:t>Suport prosoape de hârtie, în fiecare încăpe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13" w:name="id_parA5143"/>
            <w:bookmarkEnd w:id="3513"/>
            <w:r>
              <w:rPr/>
              <w:t>1</w:t>
            </w:r>
          </w:p>
        </w:tc>
      </w:tr>
    </w:tbl>
    <w:p>
      <w:pPr>
        <w:pStyle w:val="TextBody"/>
        <w:widowControl/>
        <w:spacing w:before="0" w:after="0"/>
        <w:ind w:left="72" w:right="72" w:hanging="0"/>
        <w:jc w:val="both"/>
        <w:rPr>
          <w:b/>
          <w:b/>
          <w:lang w:val="ro-RO"/>
        </w:rPr>
      </w:pPr>
      <w:r>
        <w:rPr>
          <w:b/>
          <w:lang w:val="ro-RO"/>
        </w:rPr>
      </w:r>
      <w:bookmarkStart w:id="3514" w:name="id_litA629_ttl"/>
      <w:bookmarkStart w:id="3515" w:name="id_litA629"/>
      <w:bookmarkStart w:id="3516" w:name="id_litA629_ttl"/>
      <w:bookmarkStart w:id="3517" w:name="id_litA629"/>
      <w:bookmarkEnd w:id="3516"/>
      <w:bookmarkEnd w:id="3517"/>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lang w:val="ro-RO"/>
        </w:rPr>
      </w:pPr>
      <w:r>
        <w:rPr>
          <w:b/>
        </w:rPr>
        <w:t>F.</w:t>
      </w:r>
      <w:r>
        <w:rPr/>
        <w:t> </w:t>
      </w:r>
      <w:bookmarkStart w:id="3518" w:name="id_litA629_bdy"/>
      <w:bookmarkEnd w:id="3518"/>
      <w:r>
        <w:rPr/>
        <w:t>EVIDENȚE PRIMARE, în funcție de necesități</w:t>
      </w:r>
      <w:bookmarkStart w:id="3519" w:name="id_parA630"/>
      <w:bookmarkEnd w:id="3519"/>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b/>
          <w:b/>
        </w:rPr>
      </w:pPr>
      <w:bookmarkStart w:id="3520" w:name="id_pctA631"/>
      <w:bookmarkStart w:id="3521" w:name="id_pctA631_ttl"/>
      <w:bookmarkEnd w:id="3520"/>
      <w:bookmarkEnd w:id="3521"/>
      <w:r>
        <w:rPr>
          <w:b/>
        </w:rPr>
        <w:t>1.</w:t>
      </w:r>
      <w:r>
        <w:rPr/>
        <w:t> </w:t>
      </w:r>
      <w:bookmarkStart w:id="3522" w:name="id_pctA631_bdy"/>
      <w:bookmarkEnd w:id="3522"/>
      <w:r>
        <w:rPr/>
        <w:t>AUTORITĂȚILE ADMINISTRAȚIEI PUBLICE LOCALE ÎN CAZUL INSTITUȚIILOR DE ÎNVĂȚĂMÂNT SUPERIOR DE STAT</w:t>
      </w:r>
      <w:bookmarkStart w:id="3523" w:name="id_pctA632_ttl"/>
      <w:bookmarkStart w:id="3524" w:name="id_pctA632"/>
      <w:bookmarkEnd w:id="3523"/>
      <w:bookmarkEnd w:id="3524"/>
      <w:r>
        <w:rPr/>
        <w:t xml:space="preserve"> </w:t>
      </w:r>
    </w:p>
    <w:p>
      <w:pPr>
        <w:pStyle w:val="TextBody"/>
        <w:widowControl/>
        <w:spacing w:before="0" w:after="0"/>
        <w:ind w:left="72" w:right="72" w:hanging="0"/>
        <w:jc w:val="both"/>
        <w:rPr>
          <w:lang w:val="ro-RO"/>
        </w:rPr>
      </w:pPr>
      <w:r>
        <w:rPr>
          <w:b/>
        </w:rPr>
        <w:t>2.</w:t>
      </w:r>
      <w:r>
        <w:rPr/>
        <w:t> </w:t>
      </w:r>
      <w:bookmarkStart w:id="3525" w:name="id_pctA632_bdy"/>
      <w:bookmarkEnd w:id="3525"/>
      <w:r>
        <w:rPr/>
        <w:t>INSTITUȚIA DE ÎNVĂȚĂMÂNT SUPERIOR PARTICULARĂ</w:t>
      </w:r>
    </w:p>
    <w:p>
      <w:pPr>
        <w:pStyle w:val="TextBody"/>
        <w:widowControl/>
        <w:spacing w:before="0" w:after="0"/>
        <w:ind w:left="72" w:right="72" w:hanging="0"/>
        <w:jc w:val="both"/>
        <w:rPr>
          <w:lang w:val="ro-RO"/>
        </w:rPr>
      </w:pPr>
      <w:r>
        <w:rPr>
          <w:lang w:val="ro-RO"/>
        </w:rPr>
      </w:r>
    </w:p>
    <w:tbl>
      <w:tblPr>
        <w:tblW w:w="9142" w:type="dxa"/>
        <w:jc w:val="left"/>
        <w:tblInd w:w="67" w:type="dxa"/>
        <w:tblLayout w:type="fixed"/>
        <w:tblCellMar>
          <w:top w:w="28" w:type="dxa"/>
          <w:left w:w="28" w:type="dxa"/>
          <w:bottom w:w="28" w:type="dxa"/>
          <w:right w:w="28" w:type="dxa"/>
        </w:tblCellMar>
      </w:tblPr>
      <w:tblGrid>
        <w:gridCol w:w="851"/>
        <w:gridCol w:w="7064"/>
        <w:gridCol w:w="12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26" w:name="id_parA5147"/>
            <w:bookmarkEnd w:id="3526"/>
            <w:r>
              <w:rPr/>
              <w:t xml:space="preserve">Nr. </w:t>
            </w:r>
            <w:bookmarkStart w:id="3527" w:name="id_parA5148"/>
            <w:bookmarkEnd w:id="3527"/>
            <w:r>
              <w:rPr/>
              <w:t xml:space="preserve">crt.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28" w:name="id_parA5150"/>
            <w:bookmarkEnd w:id="3528"/>
            <w:r>
              <w:rPr/>
              <w:t>Denumirea U.M.</w:t>
            </w:r>
            <w:bookmarkStart w:id="3529" w:name="id_parA5151"/>
            <w:bookmarkEnd w:id="3529"/>
            <w:r>
              <w:rPr/>
              <w:t xml:space="preserve">(bucăți/cantitat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30" w:name="id_parA5153"/>
            <w:bookmarkEnd w:id="3530"/>
            <w:r>
              <w:rPr/>
              <w:t>Cantităț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31" w:name="id_parA5156"/>
            <w:bookmarkEnd w:id="3531"/>
            <w:r>
              <w:rPr/>
              <w:t>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32" w:name="id_parA5158"/>
            <w:bookmarkEnd w:id="3532"/>
            <w:r>
              <w:rPr/>
              <w:t>Adeverință medicală model M.S. cod 18.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533" w:name="id_parA5160"/>
            <w:bookmarkStart w:id="3534" w:name="id_parA5160"/>
            <w:bookmarkEnd w:id="3534"/>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2.</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Avize epidemiologic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35" w:name="id_parA5163"/>
            <w:bookmarkEnd w:id="3535"/>
            <w:r>
              <w:rPr>
                <w:lang w:val="ro-RO"/>
              </w:rPr>
              <w:t>3</w:t>
            </w:r>
            <w:r>
              <w:rPr/>
              <w: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36" w:name="id_parA5165"/>
            <w:bookmarkEnd w:id="3536"/>
            <w:r>
              <w:rPr/>
              <w:t>Bilet de trimitere simplu</w:t>
            </w:r>
            <w:r>
              <w:rPr>
                <w:lang w:val="ro-RO"/>
              </w:rPr>
              <w:t xml:space="preserve"> și în regim speci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r>
            <w:bookmarkStart w:id="3537" w:name="id_parA5167"/>
            <w:bookmarkStart w:id="3538" w:name="id_parA5167"/>
            <w:bookmarkEnd w:id="3538"/>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39" w:name="id_parA5170"/>
            <w:bookmarkEnd w:id="3539"/>
            <w:r>
              <w:rPr>
                <w:lang w:val="ro-RO"/>
              </w:rPr>
              <w:t>4</w:t>
            </w:r>
            <w:r>
              <w:rPr/>
              <w: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40" w:name="id_parA5172"/>
            <w:bookmarkEnd w:id="3540"/>
            <w:r>
              <w:rPr/>
              <w:t>Centralizator anual al stării de morbiditate (prevalența) și al consultațiil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541" w:name="id_parA5174"/>
            <w:bookmarkStart w:id="3542" w:name="id_parA5174"/>
            <w:bookmarkEnd w:id="3542"/>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43" w:name="id_parA5177"/>
            <w:bookmarkEnd w:id="3543"/>
            <w:r>
              <w:rPr>
                <w:lang w:val="ro-RO"/>
              </w:rPr>
              <w:t>5</w:t>
            </w:r>
            <w:r>
              <w:rPr/>
              <w: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44" w:name="id_parA5179"/>
            <w:bookmarkEnd w:id="3544"/>
            <w:r>
              <w:rPr/>
              <w:t>Registru de consultați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545" w:name="id_parA5181"/>
            <w:bookmarkStart w:id="3546" w:name="id_parA5181"/>
            <w:bookmarkEnd w:id="3546"/>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47" w:name="id_parA5184"/>
            <w:bookmarkEnd w:id="3547"/>
            <w:r>
              <w:rPr>
                <w:lang w:val="ro-RO"/>
              </w:rPr>
              <w:t>6</w:t>
            </w:r>
            <w:r>
              <w:rPr/>
              <w: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48" w:name="id_parA5186"/>
            <w:bookmarkEnd w:id="3548"/>
            <w:r>
              <w:rPr/>
              <w:t>Registru de tratamente medical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549" w:name="id_parA5188"/>
            <w:bookmarkStart w:id="3550" w:name="id_parA5188"/>
            <w:bookmarkEnd w:id="3550"/>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51" w:name="id_parA5191"/>
            <w:bookmarkEnd w:id="3551"/>
            <w:r>
              <w:rPr>
                <w:lang w:val="ro-RO"/>
              </w:rPr>
              <w:t>7</w:t>
            </w:r>
            <w:r>
              <w:rPr/>
              <w: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52" w:name="id_parA5193"/>
            <w:bookmarkEnd w:id="3552"/>
            <w:r>
              <w:rPr/>
              <w:t>Registru de evidență specială a bolnavil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553" w:name="id_parA5195"/>
            <w:bookmarkStart w:id="3554" w:name="id_parA5195"/>
            <w:bookmarkEnd w:id="3554"/>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55" w:name="id_parA5198"/>
            <w:bookmarkEnd w:id="3555"/>
            <w:r>
              <w:rPr>
                <w:lang w:val="ro-RO"/>
              </w:rPr>
              <w:t>8</w:t>
            </w:r>
            <w:r>
              <w:rPr/>
              <w: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56" w:name="id_parA5200"/>
            <w:bookmarkEnd w:id="3556"/>
            <w:r>
              <w:rPr/>
              <w:t>Registru medicamente si materiale sanitar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557" w:name="id_parA5202"/>
            <w:bookmarkStart w:id="3558" w:name="id_parA5202"/>
            <w:bookmarkEnd w:id="3558"/>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59" w:name="id_parA5205"/>
            <w:bookmarkEnd w:id="3559"/>
            <w:r>
              <w:rPr>
                <w:lang w:val="ro-RO"/>
              </w:rPr>
              <w:t>9</w:t>
            </w:r>
            <w:r>
              <w:rPr/>
              <w: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60" w:name="id_parA5207"/>
            <w:bookmarkEnd w:id="3560"/>
            <w:r>
              <w:rPr/>
              <w:t>Registru de evidență a activității de educație pentru sănătat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561" w:name="id_parA5209"/>
            <w:bookmarkStart w:id="3562" w:name="id_parA5209"/>
            <w:bookmarkEnd w:id="3562"/>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63" w:name="id_parA5212"/>
            <w:bookmarkEnd w:id="3563"/>
            <w:r>
              <w:rPr>
                <w:lang w:val="ro-RO"/>
              </w:rPr>
              <w:t>10</w:t>
            </w:r>
            <w:r>
              <w:rPr/>
              <w: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64" w:name="id_parA5214"/>
            <w:bookmarkEnd w:id="3564"/>
            <w:r>
              <w:rPr/>
              <w:t>Registrul de control igienico-sanita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565" w:name="id_parA5216"/>
            <w:bookmarkStart w:id="3566" w:name="id_parA5216"/>
            <w:bookmarkEnd w:id="3566"/>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67" w:name="id_parA5219"/>
            <w:bookmarkEnd w:id="3567"/>
            <w:r>
              <w:rPr/>
              <w:t>1</w:t>
            </w:r>
            <w:r>
              <w:rPr>
                <w:lang w:val="ro-RO"/>
              </w:rPr>
              <w:t>1</w:t>
            </w:r>
            <w:r>
              <w:rPr/>
              <w: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68" w:name="id_parA5221"/>
            <w:bookmarkEnd w:id="3568"/>
            <w:r>
              <w:rPr/>
              <w:t>Registru de evidență a bolilor transmisibil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569" w:name="id_parA5223"/>
            <w:bookmarkStart w:id="3570" w:name="id_parA5223"/>
            <w:bookmarkEnd w:id="3570"/>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12.</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Registru/Caiet de evidență al scutirilor de educație fizic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71" w:name="id_parA5226"/>
            <w:bookmarkEnd w:id="3571"/>
            <w:r>
              <w:rPr/>
              <w:t>1</w:t>
            </w:r>
            <w:r>
              <w:rPr>
                <w:lang w:val="ro-RO"/>
              </w:rPr>
              <w:t>3</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72" w:name="id_parA5228"/>
            <w:bookmarkEnd w:id="3572"/>
            <w:r>
              <w:rPr/>
              <w:t>Fișă de supraveghere a focarelor de boli transmisibil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573" w:name="id_parA5230"/>
            <w:bookmarkStart w:id="3574" w:name="id_parA5230"/>
            <w:bookmarkEnd w:id="3574"/>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75" w:name="id_parA5233"/>
            <w:bookmarkEnd w:id="3575"/>
            <w:r>
              <w:rPr/>
              <w:t>1</w:t>
            </w:r>
            <w:r>
              <w:rPr>
                <w:lang w:val="ro-RO"/>
              </w:rPr>
              <w:t>4</w:t>
            </w:r>
            <w:r>
              <w:rPr/>
              <w: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76" w:name="id_parA5235"/>
            <w:bookmarkEnd w:id="3576"/>
            <w:r>
              <w:rPr/>
              <w:t>Rețetă medical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577" w:name="id_parA5237"/>
            <w:bookmarkStart w:id="3578" w:name="id_parA5237"/>
            <w:bookmarkEnd w:id="3578"/>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79" w:name="id_parA5240"/>
            <w:bookmarkEnd w:id="3579"/>
            <w:r>
              <w:rPr/>
              <w:t>1</w:t>
            </w:r>
            <w:r>
              <w:rPr>
                <w:lang w:val="ro-RO"/>
              </w:rPr>
              <w:t>5</w:t>
            </w:r>
            <w:r>
              <w:rPr/>
              <w: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80" w:name="id_parA5242"/>
            <w:bookmarkEnd w:id="3580"/>
            <w:r>
              <w:rPr/>
              <w:t>Tabel de catagrafi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581" w:name="id_parA5244"/>
            <w:bookmarkStart w:id="3582" w:name="id_parA5244"/>
            <w:bookmarkEnd w:id="3582"/>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83" w:name="id_parA5247"/>
            <w:bookmarkEnd w:id="3583"/>
            <w:r>
              <w:rPr/>
              <w:t>1</w:t>
            </w:r>
            <w:r>
              <w:rPr>
                <w:lang w:val="ro-RO"/>
              </w:rPr>
              <w:t>6</w:t>
            </w:r>
            <w:r>
              <w:rPr/>
              <w: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84" w:name="id_parA5249"/>
            <w:bookmarkEnd w:id="3584"/>
            <w:r>
              <w:rPr/>
              <w:t>Fișă medicală adulț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585" w:name="id_parA5251"/>
            <w:bookmarkStart w:id="3586" w:name="id_parA5251"/>
            <w:bookmarkEnd w:id="3586"/>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87" w:name="id_parA5254"/>
            <w:bookmarkEnd w:id="3587"/>
            <w:r>
              <w:rPr/>
              <w:t>1</w:t>
            </w:r>
            <w:r>
              <w:rPr>
                <w:lang w:val="ro-RO"/>
              </w:rPr>
              <w:t>7</w:t>
            </w:r>
            <w:r>
              <w:rPr/>
              <w: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88" w:name="id_parA5256"/>
            <w:bookmarkEnd w:id="3588"/>
            <w:r>
              <w:rPr/>
              <w:t>Anexa la fișa medical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589" w:name="id_parA5258"/>
            <w:bookmarkStart w:id="3590" w:name="id_parA5258"/>
            <w:bookmarkEnd w:id="3590"/>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91" w:name="id_parA5261"/>
            <w:bookmarkEnd w:id="3591"/>
            <w:r>
              <w:rPr/>
              <w:t>1</w:t>
            </w:r>
            <w:r>
              <w:rPr>
                <w:lang w:val="ro-RO"/>
              </w:rPr>
              <w:t>8</w:t>
            </w:r>
            <w:r>
              <w:rPr/>
              <w: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92" w:name="id_parA5263"/>
            <w:bookmarkEnd w:id="3592"/>
            <w:r>
              <w:rPr/>
              <w:t>Fișă de anchetă epidemiologică a cazului de boală în familie/colectivitat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593" w:name="id_parA5265"/>
            <w:bookmarkStart w:id="3594" w:name="id_parA5265"/>
            <w:bookmarkEnd w:id="3594"/>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95" w:name="id_parA5268"/>
            <w:bookmarkEnd w:id="3595"/>
            <w:r>
              <w:rPr/>
              <w:t>1</w:t>
            </w:r>
            <w:r>
              <w:rPr>
                <w:lang w:val="ro-RO"/>
              </w:rPr>
              <w:t>9</w:t>
            </w:r>
            <w:r>
              <w:rPr/>
              <w: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96" w:name="id_parA5270"/>
            <w:bookmarkEnd w:id="3596"/>
            <w:r>
              <w:rPr/>
              <w:t>Formular pentru acordul informat, cu antetul angajatorulu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597" w:name="id_parA5272"/>
            <w:bookmarkStart w:id="3598" w:name="id_parA5272"/>
            <w:bookmarkEnd w:id="3598"/>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599" w:name="id_parA5275"/>
            <w:bookmarkEnd w:id="3599"/>
            <w:r>
              <w:rPr>
                <w:lang w:val="ro-RO"/>
              </w:rPr>
              <w:t>20</w:t>
            </w:r>
            <w:r>
              <w:rPr/>
              <w: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00" w:name="id_parA5277"/>
            <w:bookmarkEnd w:id="3600"/>
            <w:r>
              <w:rPr/>
              <w:t>Raport de urgenț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601" w:name="id_parA5279"/>
            <w:bookmarkStart w:id="3602" w:name="id_parA5279"/>
            <w:bookmarkEnd w:id="3602"/>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03" w:name="id_parA5282"/>
            <w:bookmarkEnd w:id="3603"/>
            <w:r>
              <w:rPr>
                <w:lang w:val="ro-RO"/>
              </w:rPr>
              <w:t>21</w:t>
            </w:r>
            <w:r>
              <w:rPr/>
              <w: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04" w:name="id_parA5284"/>
            <w:bookmarkEnd w:id="3604"/>
            <w:r>
              <w:rPr/>
              <w:t>Condica de prezenț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605" w:name="id_parA5286"/>
            <w:bookmarkStart w:id="3606" w:name="id_parA5286"/>
            <w:bookmarkEnd w:id="3606"/>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07" w:name="id_parA5289"/>
            <w:bookmarkEnd w:id="3607"/>
            <w:r>
              <w:rPr/>
              <w:t>2</w:t>
            </w:r>
            <w:r>
              <w:rPr>
                <w:lang w:val="ro-RO"/>
              </w:rPr>
              <w:t>2</w:t>
            </w:r>
            <w:r>
              <w:rPr/>
              <w: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08" w:name="id_parA5291"/>
            <w:bookmarkEnd w:id="3608"/>
            <w:r>
              <w:rPr/>
              <w:t>Ștampilă cabinet medic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609" w:name="id_parA5293"/>
            <w:bookmarkStart w:id="3610" w:name="id_parA5293"/>
            <w:bookmarkEnd w:id="3610"/>
          </w:p>
        </w:tc>
      </w:tr>
    </w:tbl>
    <w:p>
      <w:pPr>
        <w:pStyle w:val="TextBody"/>
        <w:widowControl/>
        <w:spacing w:before="0" w:after="0"/>
        <w:ind w:left="72" w:right="72" w:hanging="0"/>
        <w:jc w:val="both"/>
        <w:rPr>
          <w:b/>
          <w:b/>
          <w:lang w:val="ro-RO"/>
        </w:rPr>
      </w:pPr>
      <w:r>
        <w:rPr>
          <w:b/>
          <w:lang w:val="ro-RO"/>
        </w:rPr>
      </w:r>
      <w:bookmarkStart w:id="3611" w:name="id_litA634"/>
      <w:bookmarkStart w:id="3612" w:name="id_litA634_ttl"/>
      <w:bookmarkStart w:id="3613" w:name="id_litA634"/>
      <w:bookmarkStart w:id="3614" w:name="id_litA634_ttl"/>
      <w:bookmarkEnd w:id="3613"/>
      <w:bookmarkEnd w:id="3614"/>
    </w:p>
    <w:p>
      <w:pPr>
        <w:pStyle w:val="TextBody"/>
        <w:widowControl/>
        <w:spacing w:before="0" w:after="0"/>
        <w:ind w:left="72" w:right="72" w:hanging="0"/>
        <w:jc w:val="both"/>
        <w:rPr>
          <w:lang w:val="ro-RO"/>
        </w:rPr>
      </w:pPr>
      <w:r>
        <w:rPr>
          <w:b/>
        </w:rPr>
        <w:t>G.</w:t>
      </w:r>
      <w:r>
        <w:rPr/>
        <w:t> </w:t>
      </w:r>
      <w:bookmarkStart w:id="3615" w:name="id_litA634_bdy"/>
      <w:bookmarkEnd w:id="3615"/>
      <w:r>
        <w:rPr/>
        <w:t>APARATURĂ NECESARĂ FUNCȚIONĂRII CABINETULUI MEDICAL</w:t>
      </w:r>
      <w:bookmarkStart w:id="3616" w:name="id_parA635"/>
      <w:bookmarkEnd w:id="3616"/>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lang w:val="ro-RO"/>
        </w:rPr>
      </w:pPr>
      <w:r>
        <w:rPr/>
        <w:t>FINANȚARE:</w:t>
      </w:r>
      <w:bookmarkStart w:id="3617" w:name="id_pctA636_ttl"/>
      <w:bookmarkStart w:id="3618" w:name="id_pctA636"/>
      <w:bookmarkEnd w:id="3617"/>
      <w:bookmarkEnd w:id="3618"/>
    </w:p>
    <w:p>
      <w:pPr>
        <w:pStyle w:val="TextBody"/>
        <w:widowControl/>
        <w:spacing w:before="0" w:after="0"/>
        <w:ind w:left="72" w:right="72" w:hanging="0"/>
        <w:jc w:val="both"/>
        <w:rPr>
          <w:b/>
          <w:b/>
        </w:rPr>
      </w:pPr>
      <w:r>
        <w:rPr>
          <w:b/>
        </w:rPr>
        <w:t>1.</w:t>
      </w:r>
      <w:r>
        <w:rPr/>
        <w:t> </w:t>
      </w:r>
      <w:bookmarkStart w:id="3619" w:name="id_pctA636_bdy"/>
      <w:bookmarkEnd w:id="3619"/>
      <w:r>
        <w:rPr/>
        <w:t>AUTORITĂȚILE ADMINISTRAȚIEI PUBLICE LOCALE ÎN CAZUL INSTITUȚIILOR DE ÎNVĂȚĂMÂNT SUPERIOR DE STAT</w:t>
      </w:r>
      <w:bookmarkStart w:id="3620" w:name="id_pctA637_ttl"/>
      <w:bookmarkStart w:id="3621" w:name="id_pctA637"/>
      <w:bookmarkEnd w:id="3620"/>
      <w:bookmarkEnd w:id="3621"/>
      <w:r>
        <w:rPr/>
        <w:t xml:space="preserve"> </w:t>
      </w:r>
    </w:p>
    <w:p>
      <w:pPr>
        <w:pStyle w:val="TextBody"/>
        <w:widowControl/>
        <w:spacing w:before="0" w:after="0"/>
        <w:ind w:left="72" w:right="72" w:hanging="0"/>
        <w:jc w:val="both"/>
        <w:rPr>
          <w:lang w:val="ro-RO"/>
        </w:rPr>
      </w:pPr>
      <w:r>
        <w:rPr>
          <w:b/>
        </w:rPr>
        <w:t>2.</w:t>
      </w:r>
      <w:r>
        <w:rPr/>
        <w:t> </w:t>
      </w:r>
      <w:bookmarkStart w:id="3622" w:name="id_pctA637_bdy"/>
      <w:bookmarkEnd w:id="3622"/>
      <w:r>
        <w:rPr/>
        <w:t>INSTITUȚIA DE ÎNVĂȚĂMÂNT SUPERIOR PARTICULARĂ</w:t>
      </w:r>
    </w:p>
    <w:p>
      <w:pPr>
        <w:pStyle w:val="TextBody"/>
        <w:widowControl/>
        <w:spacing w:before="0" w:after="0"/>
        <w:ind w:left="72" w:right="72" w:hanging="0"/>
        <w:jc w:val="both"/>
        <w:rPr>
          <w:lang w:val="ro-RO"/>
        </w:rPr>
      </w:pPr>
      <w:r>
        <w:rPr>
          <w:lang w:val="ro-RO"/>
        </w:rPr>
      </w:r>
    </w:p>
    <w:tbl>
      <w:tblPr>
        <w:tblW w:w="9284" w:type="dxa"/>
        <w:jc w:val="left"/>
        <w:tblInd w:w="67" w:type="dxa"/>
        <w:tblLayout w:type="fixed"/>
        <w:tblCellMar>
          <w:top w:w="28" w:type="dxa"/>
          <w:left w:w="28" w:type="dxa"/>
          <w:bottom w:w="28" w:type="dxa"/>
          <w:right w:w="28" w:type="dxa"/>
        </w:tblCellMar>
      </w:tblPr>
      <w:tblGrid>
        <w:gridCol w:w="851"/>
        <w:gridCol w:w="6943"/>
        <w:gridCol w:w="149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23" w:name="id_parA5297"/>
            <w:bookmarkEnd w:id="3623"/>
            <w:r>
              <w:rPr/>
              <w:t xml:space="preserve">Nr. </w:t>
            </w:r>
            <w:bookmarkStart w:id="3624" w:name="id_parA5298"/>
            <w:bookmarkEnd w:id="3624"/>
            <w:r>
              <w:rPr/>
              <w:t xml:space="preserve">crt.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25" w:name="id_parA5300"/>
            <w:bookmarkEnd w:id="3625"/>
            <w:r>
              <w:rPr/>
              <w:t>Denumirea U.M.</w:t>
            </w:r>
            <w:bookmarkStart w:id="3626" w:name="id_parA5301"/>
            <w:bookmarkEnd w:id="3626"/>
            <w:r>
              <w:rPr/>
              <w:t xml:space="preserve">(bucăți/cantitat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27" w:name="id_parA5303"/>
            <w:bookmarkEnd w:id="3627"/>
            <w:r>
              <w:rPr/>
              <w:t>Cantităț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28" w:name="id_parA5306"/>
            <w:bookmarkEnd w:id="3628"/>
            <w:r>
              <w:rPr/>
              <w:t>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29" w:name="id_parA5308"/>
            <w:bookmarkEnd w:id="3629"/>
            <w:r>
              <w:rPr/>
              <w:t>Calculator/lapto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30" w:name="id_parA5310"/>
            <w:bookmarkEnd w:id="3630"/>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31" w:name="id_parA5313"/>
            <w:bookmarkEnd w:id="3631"/>
            <w:r>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32" w:name="id_parA5315"/>
            <w:bookmarkEnd w:id="3632"/>
            <w:r>
              <w:rPr/>
              <w:t>Imprimantă multifuncțional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33" w:name="id_parA5317"/>
            <w:bookmarkEnd w:id="3633"/>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34" w:name="id_parA5320"/>
            <w:bookmarkEnd w:id="3634"/>
            <w:r>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35" w:name="id_parA5322"/>
            <w:bookmarkEnd w:id="3635"/>
            <w:r>
              <w:rPr/>
              <w:t>Token cu semnătură electronic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36" w:name="id_parA5324"/>
            <w:bookmarkEnd w:id="3636"/>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37" w:name="id_parA5327"/>
            <w:bookmarkEnd w:id="3637"/>
            <w:r>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38" w:name="id_parA5329"/>
            <w:bookmarkEnd w:id="3638"/>
            <w:r>
              <w:rPr/>
              <w:t>Cititor de cardur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39" w:name="id_parA5331"/>
            <w:bookmarkEnd w:id="3639"/>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40" w:name="id_parA5334"/>
            <w:bookmarkEnd w:id="3640"/>
            <w:r>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41" w:name="id_parA5336"/>
            <w:bookmarkEnd w:id="3641"/>
            <w:r>
              <w:rPr/>
              <w:t>Frigider pentru deșeuri medical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42" w:name="id_parA5338"/>
            <w:bookmarkEnd w:id="3642"/>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43" w:name="id_parA5341"/>
            <w:bookmarkEnd w:id="3643"/>
            <w:r>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44" w:name="id_parA5343"/>
            <w:bookmarkEnd w:id="3644"/>
            <w:r>
              <w:rPr/>
              <w:t>Frigider cu congelator, cu uși separat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45" w:name="id_parA5345"/>
            <w:bookmarkEnd w:id="3645"/>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46" w:name="id_parA5348"/>
            <w:bookmarkEnd w:id="3646"/>
            <w:r>
              <w:rPr/>
              <w:t>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47" w:name="id_parA5350"/>
            <w:bookmarkEnd w:id="3647"/>
            <w:r>
              <w:rPr/>
              <w:t>Contract de mentenanță pentru echipamente IT (calculator, imprimant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48" w:name="id_parA5352"/>
            <w:bookmarkEnd w:id="3648"/>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 xml:space="preserve">Contract de mentenanță pentru </w:t>
            </w:r>
            <w:r>
              <w:rPr>
                <w:lang w:val="en-GB"/>
              </w:rPr>
              <w:t>aparatu</w:t>
            </w:r>
            <w:r>
              <w:rPr>
                <w:lang w:val="ro-RO"/>
              </w:rPr>
              <w:t>ră/instrumentar medic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90" w:after="0"/>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shd w:fill="FFFFFF" w:val="clear"/>
              </w:rPr>
            </w:pPr>
            <w:r>
              <w:rPr>
                <w:shd w:fill="FFFFFF" w:val="clear"/>
              </w:rPr>
              <w:t>Contract ridicare deșeuri medical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90" w:after="0"/>
              <w:jc w:val="both"/>
              <w:rPr/>
            </w:pPr>
            <w:r>
              <w:rPr/>
            </w:r>
          </w:p>
        </w:tc>
      </w:tr>
    </w:tbl>
    <w:p>
      <w:pPr>
        <w:pStyle w:val="TextBody"/>
        <w:widowControl/>
        <w:spacing w:before="0" w:after="0"/>
        <w:ind w:left="72" w:right="72" w:hanging="0"/>
        <w:jc w:val="both"/>
        <w:rPr>
          <w:b/>
          <w:b/>
          <w:lang w:val="ro-RO"/>
        </w:rPr>
      </w:pPr>
      <w:r>
        <w:rPr>
          <w:b/>
          <w:lang w:val="ro-RO"/>
        </w:rPr>
      </w:r>
      <w:bookmarkStart w:id="3649" w:name="id_litA639"/>
      <w:bookmarkStart w:id="3650" w:name="id_litA639_ttl"/>
      <w:bookmarkStart w:id="3651" w:name="id_litA639"/>
      <w:bookmarkStart w:id="3652" w:name="id_litA639_ttl"/>
      <w:bookmarkEnd w:id="3651"/>
      <w:bookmarkEnd w:id="3652"/>
    </w:p>
    <w:p>
      <w:pPr>
        <w:pStyle w:val="TextBody"/>
        <w:widowControl/>
        <w:spacing w:before="0" w:after="0"/>
        <w:ind w:left="72" w:right="72" w:hanging="0"/>
        <w:jc w:val="both"/>
        <w:rPr>
          <w:lang w:val="ro-RO"/>
        </w:rPr>
      </w:pPr>
      <w:r>
        <w:rPr>
          <w:b/>
        </w:rPr>
        <w:t>H.</w:t>
      </w:r>
      <w:r>
        <w:rPr/>
        <w:t> </w:t>
      </w:r>
      <w:bookmarkStart w:id="3653" w:name="id_litA639_bdy"/>
      <w:bookmarkEnd w:id="3653"/>
      <w:r>
        <w:rPr/>
        <w:t>CONSUMABILE DE BIROU ȘI DE CALCULATOR, în funcție de necesități</w:t>
      </w:r>
      <w:bookmarkStart w:id="3654" w:name="id_parA640"/>
      <w:bookmarkEnd w:id="3654"/>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b/>
          <w:b/>
        </w:rPr>
      </w:pPr>
      <w:bookmarkStart w:id="3655" w:name="id_pctA641_ttl"/>
      <w:bookmarkStart w:id="3656" w:name="id_pctA641"/>
      <w:bookmarkEnd w:id="3655"/>
      <w:bookmarkEnd w:id="3656"/>
      <w:r>
        <w:rPr>
          <w:b/>
        </w:rPr>
        <w:t>1.</w:t>
      </w:r>
      <w:bookmarkStart w:id="3657" w:name="id_pctA641_bdy"/>
      <w:bookmarkEnd w:id="3657"/>
      <w:r>
        <w:rPr/>
        <w:t xml:space="preserve"> Autoritățile administrației publice locale, în cazul </w:t>
      </w:r>
      <w:r>
        <w:rPr>
          <w:lang w:val="ro-RO"/>
        </w:rPr>
        <w:t>institu</w:t>
      </w:r>
      <w:r>
        <w:rPr/>
        <w:t>ț</w:t>
      </w:r>
      <w:r>
        <w:rPr>
          <w:lang w:val="ro-RO"/>
        </w:rPr>
        <w:t>i</w:t>
      </w:r>
      <w:r>
        <w:rPr/>
        <w:t xml:space="preserve">ilor de învățământ </w:t>
      </w:r>
      <w:r>
        <w:rPr>
          <w:lang w:val="ro-RO"/>
        </w:rPr>
        <w:t xml:space="preserve">superior </w:t>
      </w:r>
      <w:r>
        <w:rPr/>
        <w:t>de stat</w:t>
      </w:r>
    </w:p>
    <w:p>
      <w:pPr>
        <w:pStyle w:val="TextBody"/>
        <w:widowControl/>
        <w:spacing w:before="0" w:after="0"/>
        <w:ind w:left="72" w:right="72" w:hanging="0"/>
        <w:jc w:val="both"/>
        <w:rPr>
          <w:lang w:val="ro-RO"/>
        </w:rPr>
      </w:pPr>
      <w:r>
        <w:rPr>
          <w:b/>
        </w:rPr>
        <w:t>2.</w:t>
      </w:r>
      <w:r>
        <w:rPr/>
        <w:t> </w:t>
      </w:r>
      <w:r>
        <w:rPr>
          <w:lang w:val="ro-RO"/>
        </w:rPr>
        <w:t>Instituția</w:t>
      </w:r>
      <w:r>
        <w:rPr/>
        <w:t xml:space="preserve"> de învățământ</w:t>
      </w:r>
      <w:r>
        <w:rPr>
          <w:lang w:val="ro-RO"/>
        </w:rPr>
        <w:t xml:space="preserve"> superior</w:t>
      </w:r>
      <w:r>
        <w:rPr/>
        <w:t>, în cazul unităților private</w:t>
      </w:r>
    </w:p>
    <w:p>
      <w:pPr>
        <w:pStyle w:val="TextBody"/>
        <w:widowControl/>
        <w:spacing w:before="0" w:after="0"/>
        <w:ind w:left="72" w:right="72" w:hanging="0"/>
        <w:jc w:val="both"/>
        <w:rPr>
          <w:lang w:val="ro-RO"/>
        </w:rPr>
      </w:pPr>
      <w:r>
        <w:rPr>
          <w:lang w:val="ro-RO"/>
        </w:rPr>
      </w:r>
    </w:p>
    <w:tbl>
      <w:tblPr>
        <w:tblW w:w="5598" w:type="dxa"/>
        <w:jc w:val="left"/>
        <w:tblInd w:w="67" w:type="dxa"/>
        <w:tblLayout w:type="fixed"/>
        <w:tblCellMar>
          <w:top w:w="28" w:type="dxa"/>
          <w:left w:w="28" w:type="dxa"/>
          <w:bottom w:w="28" w:type="dxa"/>
          <w:right w:w="28" w:type="dxa"/>
        </w:tblCellMar>
      </w:tblPr>
      <w:tblGrid>
        <w:gridCol w:w="851"/>
        <w:gridCol w:w="3501"/>
        <w:gridCol w:w="124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58" w:name="id_parA5356"/>
            <w:bookmarkEnd w:id="3658"/>
            <w:r>
              <w:rPr/>
              <w:t xml:space="preserve">Nr. </w:t>
            </w:r>
            <w:bookmarkStart w:id="3659" w:name="id_parA5357"/>
            <w:bookmarkEnd w:id="3659"/>
            <w:r>
              <w:rPr/>
              <w:t xml:space="preserve">cr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60" w:name="id_parA5359"/>
            <w:bookmarkEnd w:id="3660"/>
            <w:r>
              <w:rPr/>
              <w:t>Denumirea U.M.</w:t>
            </w:r>
            <w:bookmarkStart w:id="3661" w:name="id_parA5360"/>
            <w:bookmarkEnd w:id="3661"/>
            <w:r>
              <w:rPr/>
              <w:t xml:space="preserve">(bucăți/cantitat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62" w:name="id_parA5362"/>
            <w:bookmarkEnd w:id="3662"/>
            <w:r>
              <w:rPr/>
              <w:t>Cantităț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63" w:name="id_parA5365"/>
            <w:bookmarkEnd w:id="3663"/>
            <w:r>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64" w:name="id_parA5367"/>
            <w:bookmarkEnd w:id="3664"/>
            <w:r>
              <w:rPr/>
              <w:t>Coli de scris A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665" w:name="id_parA5369"/>
            <w:bookmarkStart w:id="3666" w:name="id_parA5369"/>
            <w:bookmarkEnd w:id="3666"/>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67" w:name="id_parA5372"/>
            <w:bookmarkEnd w:id="3667"/>
            <w:r>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68" w:name="id_parA5374"/>
            <w:bookmarkEnd w:id="3668"/>
            <w:r>
              <w:rPr/>
              <w:t>Coli fotocopiere A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669" w:name="id_parA5376"/>
            <w:bookmarkStart w:id="3670" w:name="id_parA5376"/>
            <w:bookmarkEnd w:id="3670"/>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71" w:name="id_parA5379"/>
            <w:bookmarkEnd w:id="3671"/>
            <w:r>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72" w:name="id_parA5381"/>
            <w:bookmarkEnd w:id="3672"/>
            <w:r>
              <w:rPr/>
              <w:t>Ton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673" w:name="id_parA5383"/>
            <w:bookmarkStart w:id="3674" w:name="id_parA5383"/>
            <w:bookmarkEnd w:id="3674"/>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75" w:name="id_parA5386"/>
            <w:bookmarkEnd w:id="3675"/>
            <w:r>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76" w:name="id_parA5388"/>
            <w:bookmarkEnd w:id="3676"/>
            <w:r>
              <w:rPr/>
              <w:t>Agrafe de biro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677" w:name="id_parA5390"/>
            <w:bookmarkStart w:id="3678" w:name="id_parA5390"/>
            <w:bookmarkEnd w:id="3678"/>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79" w:name="id_parA5393"/>
            <w:bookmarkEnd w:id="3679"/>
            <w:r>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80" w:name="id_parA5395"/>
            <w:bookmarkEnd w:id="3680"/>
            <w:r>
              <w:rPr/>
              <w:t>Capsat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681" w:name="id_parA5397"/>
            <w:bookmarkStart w:id="3682" w:name="id_parA5397"/>
            <w:bookmarkEnd w:id="3682"/>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83" w:name="id_parA5400"/>
            <w:bookmarkEnd w:id="3683"/>
            <w:r>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84" w:name="id_parA5402"/>
            <w:bookmarkEnd w:id="3684"/>
            <w:r>
              <w:rPr/>
              <w:t>Pixuri diferite culo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685" w:name="id_parA5404"/>
            <w:bookmarkStart w:id="3686" w:name="id_parA5404"/>
            <w:bookmarkEnd w:id="3686"/>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87" w:name="id_parA5407"/>
            <w:bookmarkEnd w:id="3687"/>
            <w:r>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88" w:name="id_parA5409"/>
            <w:bookmarkEnd w:id="3688"/>
            <w:r>
              <w:rPr/>
              <w:t>Cre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689" w:name="id_parA5411"/>
            <w:bookmarkStart w:id="3690" w:name="id_parA5411"/>
            <w:bookmarkEnd w:id="3690"/>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91" w:name="id_parA5414"/>
            <w:bookmarkEnd w:id="3691"/>
            <w:r>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92" w:name="id_parA5416"/>
            <w:bookmarkEnd w:id="3692"/>
            <w:r>
              <w:rPr/>
              <w:t>Markere diferite culo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693" w:name="id_parA5418"/>
            <w:bookmarkStart w:id="3694" w:name="id_parA5418"/>
            <w:bookmarkEnd w:id="3694"/>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95" w:name="id_parA5421"/>
            <w:bookmarkEnd w:id="3695"/>
            <w:r>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96" w:name="id_parA5423"/>
            <w:bookmarkEnd w:id="3696"/>
            <w:r>
              <w:rPr/>
              <w:t>Gumă de șter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697" w:name="id_parA5425"/>
            <w:bookmarkStart w:id="3698" w:name="id_parA5425"/>
            <w:bookmarkEnd w:id="3698"/>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699" w:name="id_parA5428"/>
            <w:bookmarkEnd w:id="3699"/>
            <w:r>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00" w:name="id_parA5430"/>
            <w:bookmarkEnd w:id="3700"/>
            <w:r>
              <w:rPr/>
              <w:t>Caiete A5și A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701" w:name="id_parA5432"/>
            <w:bookmarkStart w:id="3702" w:name="id_parA5432"/>
            <w:bookmarkEnd w:id="3702"/>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03" w:name="id_parA5435"/>
            <w:bookmarkEnd w:id="3703"/>
            <w:r>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04" w:name="id_parA5437"/>
            <w:bookmarkEnd w:id="3704"/>
            <w:r>
              <w:rPr/>
              <w:t>Tuș pentru tușiere ștampil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705" w:name="id_parA5439"/>
            <w:bookmarkStart w:id="3706" w:name="id_parA5439"/>
            <w:bookmarkEnd w:id="3706"/>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07" w:name="id_parA5442"/>
            <w:bookmarkEnd w:id="3707"/>
            <w:r>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08" w:name="id_parA5444"/>
            <w:bookmarkEnd w:id="3708"/>
            <w:r>
              <w:rPr/>
              <w:t>Pastă corectoa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709" w:name="id_parA5446"/>
            <w:bookmarkStart w:id="3710" w:name="id_parA5446"/>
            <w:bookmarkEnd w:id="3710"/>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11" w:name="id_parA5449"/>
            <w:bookmarkEnd w:id="3711"/>
            <w:r>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12" w:name="id_parA5451"/>
            <w:bookmarkEnd w:id="3712"/>
            <w:r>
              <w:rPr/>
              <w:t>Ace cu gămăli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713" w:name="id_parA5453"/>
            <w:bookmarkStart w:id="3714" w:name="id_parA5453"/>
            <w:bookmarkEnd w:id="3714"/>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15" w:name="id_parA5456"/>
            <w:bookmarkEnd w:id="3715"/>
            <w:r>
              <w:rPr/>
              <w:t>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16" w:name="id_parA5458"/>
            <w:bookmarkEnd w:id="3716"/>
            <w:r>
              <w:rPr/>
              <w:t>Lipici + bandă adezivă transparent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717" w:name="id_parA5460"/>
            <w:bookmarkStart w:id="3718" w:name="id_parA5460"/>
            <w:bookmarkEnd w:id="3718"/>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19" w:name="id_parA5463"/>
            <w:bookmarkEnd w:id="3719"/>
            <w:r>
              <w:rPr/>
              <w:t>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20" w:name="id_parA5465"/>
            <w:bookmarkEnd w:id="3720"/>
            <w:r>
              <w:rPr/>
              <w:t>Bibliorafturi A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721" w:name="id_parA5467"/>
            <w:bookmarkStart w:id="3722" w:name="id_parA5467"/>
            <w:bookmarkEnd w:id="3722"/>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23" w:name="id_parA5470"/>
            <w:bookmarkEnd w:id="3723"/>
            <w:r>
              <w:rPr/>
              <w:t>1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24" w:name="id_parA5472"/>
            <w:bookmarkEnd w:id="3724"/>
            <w:r>
              <w:rPr/>
              <w:t>Dosare cu șină pentru biblioraft A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725" w:name="id_parA5474"/>
            <w:bookmarkStart w:id="3726" w:name="id_parA5474"/>
            <w:bookmarkEnd w:id="3726"/>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27" w:name="id_parA5477"/>
            <w:bookmarkEnd w:id="3727"/>
            <w:r>
              <w:rPr/>
              <w:t>1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28" w:name="id_parA5479"/>
            <w:bookmarkEnd w:id="3728"/>
            <w:r>
              <w:rPr/>
              <w:t>Folii protectoare A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729" w:name="id_parA5481"/>
            <w:bookmarkStart w:id="3730" w:name="id_parA5481"/>
            <w:bookmarkEnd w:id="3730"/>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31" w:name="id_parA5484"/>
            <w:bookmarkEnd w:id="3731"/>
            <w:r>
              <w:rPr/>
              <w:t>1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32" w:name="id_parA5486"/>
            <w:bookmarkEnd w:id="3732"/>
            <w:r>
              <w:rPr/>
              <w:t>Cutii pentru arhivare dosare A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3733" w:name="id_parA5488"/>
            <w:bookmarkStart w:id="3734" w:name="id_parA5488"/>
            <w:bookmarkEnd w:id="3734"/>
          </w:p>
        </w:tc>
      </w:tr>
    </w:tbl>
    <w:p>
      <w:pPr>
        <w:pStyle w:val="TextBody"/>
        <w:widowControl/>
        <w:spacing w:before="0" w:after="0"/>
        <w:ind w:left="72" w:right="72" w:hanging="0"/>
        <w:jc w:val="both"/>
        <w:rPr>
          <w:b/>
          <w:b/>
          <w:lang w:val="ro-RO"/>
        </w:rPr>
      </w:pPr>
      <w:r>
        <w:rPr>
          <w:b/>
          <w:lang w:val="ro-RO"/>
        </w:rPr>
      </w:r>
      <w:bookmarkStart w:id="3735" w:name="id_anxA643_ttl"/>
      <w:bookmarkStart w:id="3736" w:name="id_anxA643"/>
      <w:bookmarkStart w:id="3737" w:name="id_anxA643_ttl"/>
      <w:bookmarkStart w:id="3738" w:name="id_anxA643"/>
      <w:bookmarkEnd w:id="3737"/>
      <w:bookmarkEnd w:id="3738"/>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rPr>
          <w:b/>
          <w:b/>
          <w:lang w:val="ro-RO"/>
        </w:rPr>
      </w:pPr>
      <w:r>
        <w:rPr>
          <w:b/>
          <w:lang w:val="ro-RO"/>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t>Anexa nr. 12</w:t>
      </w:r>
      <w:bookmarkStart w:id="3739" w:name="id_parA645"/>
      <w:bookmarkStart w:id="3740" w:name="id_anxA643_bdy"/>
      <w:bookmarkEnd w:id="3739"/>
      <w:bookmarkEnd w:id="3740"/>
      <w:r>
        <w:rPr>
          <w:b/>
        </w:rPr>
        <w:t xml:space="preserve"> </w:t>
      </w:r>
    </w:p>
    <w:p>
      <w:pPr>
        <w:pStyle w:val="TextBody"/>
        <w:widowControl/>
        <w:spacing w:before="0" w:after="0"/>
        <w:ind w:left="72" w:right="72" w:hanging="0"/>
        <w:rPr/>
      </w:pPr>
      <w:r>
        <w:rPr/>
        <w:t>la metodologie</w:t>
        <w:br/>
      </w:r>
    </w:p>
    <w:p>
      <w:pPr>
        <w:pStyle w:val="TextBody"/>
        <w:widowControl/>
        <w:spacing w:before="0" w:after="0"/>
        <w:ind w:left="72" w:right="72" w:hanging="0"/>
        <w:rPr>
          <w:b/>
          <w:b/>
          <w:lang w:val="ro-RO"/>
        </w:rPr>
      </w:pPr>
      <w:r>
        <w:rPr>
          <w:b/>
        </w:rPr>
        <w:t xml:space="preserve">Baremul </w:t>
      </w:r>
      <w:r>
        <w:rPr>
          <w:b/>
          <w:lang w:val="ro-RO"/>
        </w:rPr>
        <w:t xml:space="preserve">minim </w:t>
      </w:r>
      <w:r>
        <w:rPr>
          <w:b/>
        </w:rPr>
        <w:t xml:space="preserve">de dotare al cabinetelor </w:t>
      </w:r>
      <w:r>
        <w:rPr>
          <w:b/>
          <w:lang w:val="ro-RO"/>
        </w:rPr>
        <w:t>stomatologice școlare</w:t>
      </w:r>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pPr>
      <w:bookmarkStart w:id="3741" w:name="id_parA647"/>
      <w:bookmarkEnd w:id="3741"/>
      <w:r>
        <w:rPr/>
        <w:t xml:space="preserve">Cantitățile din barem sunt cantități minime, care trebuie să existe în permanență în dotarea fiecărui cabinet stomatologic școlar </w:t>
      </w:r>
      <w:r>
        <w:rPr>
          <w:lang w:val="ro-RO"/>
        </w:rPr>
        <w:t xml:space="preserve">din unitățile de învățământ preuniversitar </w:t>
      </w:r>
      <w:r>
        <w:rPr/>
        <w:t xml:space="preserve">și </w:t>
      </w:r>
      <w:r>
        <w:rPr>
          <w:lang w:val="ro-RO"/>
        </w:rPr>
        <w:t>instituțiile de învățământ superior</w:t>
      </w:r>
      <w:r>
        <w:rPr/>
        <w:t>.</w:t>
      </w:r>
      <w:bookmarkStart w:id="3742" w:name="id_parA648"/>
      <w:bookmarkEnd w:id="3742"/>
      <w:r>
        <w:rPr/>
        <w:t xml:space="preserve"> </w:t>
      </w:r>
    </w:p>
    <w:p>
      <w:pPr>
        <w:pStyle w:val="TextBody"/>
        <w:widowControl/>
        <w:spacing w:before="0" w:after="0"/>
        <w:ind w:left="72" w:right="72" w:hanging="0"/>
        <w:jc w:val="both"/>
        <w:rPr>
          <w:lang w:val="ro-RO"/>
        </w:rPr>
      </w:pPr>
      <w:r>
        <w:rPr/>
        <w:t>Cantitățile totale necesare/solicitate/achiziționate pentru fiecare cabinet sunt variabile în funcție de specificul unității de învățământ (număr de arondați, tip de patologie etc).</w:t>
      </w:r>
      <w:bookmarkStart w:id="3743" w:name="id_litA650"/>
      <w:bookmarkStart w:id="3744" w:name="id_parA649"/>
      <w:bookmarkStart w:id="3745" w:name="id_litA650_ttl"/>
      <w:bookmarkEnd w:id="3743"/>
      <w:bookmarkEnd w:id="3744"/>
      <w:bookmarkEnd w:id="3745"/>
    </w:p>
    <w:p>
      <w:pPr>
        <w:pStyle w:val="TextBody"/>
        <w:widowControl/>
        <w:spacing w:before="0" w:after="0"/>
        <w:ind w:left="72" w:right="72" w:hanging="0"/>
        <w:jc w:val="both"/>
        <w:rPr/>
      </w:pPr>
      <w:r>
        <w:rPr/>
        <w:t>Aprovizionarea cabinetului se va realiza în flux continuu, în funcție de necesități</w:t>
      </w:r>
      <w:r>
        <w:rPr>
          <w:lang w:val="ro-RO"/>
        </w:rPr>
        <w:t>, de către Autoritatea Publică Locală angajatoare a personalului medical școlar și unitatea de învățământ, conform precizărilor de mai jos:</w:t>
      </w:r>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lang w:val="ro-RO"/>
        </w:rPr>
      </w:pPr>
      <w:r>
        <w:rPr>
          <w:b/>
        </w:rPr>
        <w:t>A.</w:t>
      </w:r>
      <w:r>
        <w:rPr/>
        <w:t> </w:t>
      </w:r>
      <w:bookmarkStart w:id="3746" w:name="id_litA650_bdy"/>
      <w:bookmarkEnd w:id="3746"/>
      <w:r>
        <w:rPr/>
        <w:t>INSTRUMENTAR MEDICAL</w:t>
      </w:r>
      <w:bookmarkStart w:id="3747" w:name="id_parA651"/>
      <w:bookmarkEnd w:id="3747"/>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pPr>
      <w:r>
        <w:rPr/>
        <w:t>FINANȚARE:</w:t>
      </w:r>
      <w:bookmarkStart w:id="3748" w:name="id_pctA652_ttl"/>
      <w:bookmarkStart w:id="3749" w:name="id_pctA652"/>
      <w:bookmarkEnd w:id="3748"/>
      <w:bookmarkEnd w:id="3749"/>
      <w:r>
        <w:rPr/>
        <w:t xml:space="preserve"> </w:t>
      </w:r>
    </w:p>
    <w:p>
      <w:pPr>
        <w:pStyle w:val="TextBody"/>
        <w:widowControl/>
        <w:spacing w:before="0" w:after="0"/>
        <w:ind w:left="72" w:right="72" w:hanging="0"/>
        <w:jc w:val="both"/>
        <w:rPr>
          <w:b/>
          <w:b/>
        </w:rPr>
      </w:pPr>
      <w:r>
        <w:rPr>
          <w:b/>
        </w:rPr>
        <w:t>1.</w:t>
      </w:r>
      <w:r>
        <w:rPr/>
        <w:t> </w:t>
      </w:r>
      <w:bookmarkStart w:id="3750" w:name="id_pctA652_bdy"/>
      <w:bookmarkEnd w:id="3750"/>
      <w:r>
        <w:rPr/>
        <w:t>AUTORITATEA ADMINISTRAȚIEI PUBLICE LOCALE ÎN CAZUL UNITĂȚILOR DE ÎNVĂȚĂMÂNT PREUNIVERSITAR ȘI INSTITUȚIILOR DE ÎNVĂȚĂMÂNT SUPERIOR DE STAT</w:t>
      </w:r>
    </w:p>
    <w:p>
      <w:pPr>
        <w:pStyle w:val="TextBody"/>
        <w:widowControl/>
        <w:spacing w:before="0" w:after="0"/>
        <w:ind w:left="72" w:right="72" w:hanging="0"/>
        <w:jc w:val="both"/>
        <w:rPr>
          <w:lang w:val="ro-RO"/>
        </w:rPr>
      </w:pPr>
      <w:bookmarkStart w:id="3751" w:name="id_pctA653_ttl"/>
      <w:bookmarkStart w:id="3752" w:name="id_pctA653"/>
      <w:bookmarkEnd w:id="3751"/>
      <w:bookmarkEnd w:id="3752"/>
      <w:r>
        <w:rPr>
          <w:b/>
        </w:rPr>
        <w:t>2.</w:t>
      </w:r>
      <w:r>
        <w:rPr/>
        <w:t> </w:t>
      </w:r>
      <w:bookmarkStart w:id="3753" w:name="id_pctA653_bdy"/>
      <w:bookmarkEnd w:id="3753"/>
      <w:r>
        <w:rPr/>
        <w:t>UNITATEA DE ÎNVĂȚĂMÂNT PREUNIVERSITARĂ/INSTITUȚIA DE ÎNVĂȚĂMÂNT SUPERIOR PARTICULARĂ</w:t>
      </w:r>
    </w:p>
    <w:p>
      <w:pPr>
        <w:pStyle w:val="TextBody"/>
        <w:widowControl/>
        <w:spacing w:before="0" w:after="0"/>
        <w:ind w:left="72" w:right="72" w:hanging="0"/>
        <w:jc w:val="both"/>
        <w:rPr>
          <w:lang w:val="ro-RO"/>
        </w:rPr>
      </w:pPr>
      <w:r>
        <w:rPr>
          <w:lang w:val="ro-RO"/>
        </w:rPr>
      </w:r>
    </w:p>
    <w:tbl>
      <w:tblPr>
        <w:tblW w:w="9709" w:type="dxa"/>
        <w:jc w:val="left"/>
        <w:tblInd w:w="67" w:type="dxa"/>
        <w:tblLayout w:type="fixed"/>
        <w:tblCellMar>
          <w:top w:w="28" w:type="dxa"/>
          <w:left w:w="28" w:type="dxa"/>
          <w:bottom w:w="28" w:type="dxa"/>
          <w:right w:w="28" w:type="dxa"/>
        </w:tblCellMar>
      </w:tblPr>
      <w:tblGrid>
        <w:gridCol w:w="769"/>
        <w:gridCol w:w="7704"/>
        <w:gridCol w:w="123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54" w:name="id_parA5493"/>
            <w:bookmarkEnd w:id="3754"/>
            <w:r>
              <w:rPr/>
              <w:t xml:space="preserve">Nr. </w:t>
            </w:r>
            <w:bookmarkStart w:id="3755" w:name="id_parA5494"/>
            <w:bookmarkEnd w:id="3755"/>
            <w:r>
              <w:rPr/>
              <w:t xml:space="preserve">crt. </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56" w:name="id_parA5496"/>
            <w:bookmarkEnd w:id="3756"/>
            <w:r>
              <w:rPr/>
              <w:t>Denumirea U.M.</w:t>
            </w:r>
            <w:bookmarkStart w:id="3757" w:name="id_parA5497"/>
            <w:bookmarkEnd w:id="3757"/>
            <w: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58" w:name="id_parA5499"/>
            <w:bookmarkEnd w:id="3758"/>
            <w:r>
              <w:rPr/>
              <w:t>Cantități</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59" w:name="id_parA5502"/>
            <w:bookmarkEnd w:id="3759"/>
            <w:r>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60" w:name="id_parA5504"/>
            <w:bookmarkEnd w:id="3760"/>
            <w:r>
              <w:rPr/>
              <w:t>Seringă Unijec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61" w:name="id_parA5506"/>
            <w:bookmarkEnd w:id="3761"/>
            <w:r>
              <w:rPr/>
              <w:t>4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62" w:name="id_parA5509"/>
            <w:bookmarkEnd w:id="3762"/>
            <w:r>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63" w:name="id_parA5511"/>
            <w:bookmarkEnd w:id="3763"/>
            <w:r>
              <w:rPr/>
              <w:t>Mânere de bisturi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64" w:name="id_parA5513"/>
            <w:bookmarkEnd w:id="3764"/>
            <w:r>
              <w:rPr/>
              <w:t>4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65" w:name="id_parA5516"/>
            <w:bookmarkEnd w:id="3765"/>
            <w:r>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66" w:name="id_parA5518"/>
            <w:bookmarkEnd w:id="3766"/>
            <w:r>
              <w:rPr/>
              <w:t>Clești pentru extracție maxilar superior adulți/copi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67" w:name="id_parA5520"/>
            <w:bookmarkEnd w:id="3767"/>
            <w:r>
              <w:rPr/>
              <w:t>18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68" w:name="id_parA5523"/>
            <w:bookmarkEnd w:id="3768"/>
            <w:r>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69" w:name="id_parA5525"/>
            <w:bookmarkEnd w:id="3769"/>
            <w:r>
              <w:rPr/>
              <w:t>Clești pentru extracție maxilar inferior adulți/copi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70" w:name="id_parA5527"/>
            <w:bookmarkEnd w:id="3770"/>
            <w:r>
              <w:rPr/>
              <w:t>18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71" w:name="id_parA5530"/>
            <w:bookmarkEnd w:id="3771"/>
            <w:r>
              <w:rPr/>
              <w:t>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72" w:name="id_parA5532"/>
            <w:bookmarkEnd w:id="3772"/>
            <w:r>
              <w:rPr/>
              <w:t>Clește cramp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73" w:name="id_parA5534"/>
            <w:bookmarkEnd w:id="3773"/>
            <w:r>
              <w:rPr/>
              <w:t>1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74" w:name="id_parA5537"/>
            <w:bookmarkEnd w:id="3774"/>
            <w:r>
              <w:rPr/>
              <w:t>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75" w:name="id_parA5539"/>
            <w:bookmarkEnd w:id="3775"/>
            <w:r>
              <w:rPr/>
              <w:t>Elevatoare drepte/Luxatoa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76" w:name="id_parA5541"/>
            <w:bookmarkEnd w:id="3776"/>
            <w:r>
              <w:rPr/>
              <w:t>6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77" w:name="id_parA5544"/>
            <w:bookmarkEnd w:id="3777"/>
            <w:r>
              <w:rPr/>
              <w:t>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78" w:name="id_parA5546"/>
            <w:bookmarkEnd w:id="3778"/>
            <w:r>
              <w:rPr/>
              <w:t>Elevatoare curb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79" w:name="id_parA5548"/>
            <w:bookmarkEnd w:id="3779"/>
            <w:r>
              <w:rPr/>
              <w:t>3 perechi</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80" w:name="id_parA5551"/>
            <w:bookmarkEnd w:id="3780"/>
            <w:r>
              <w:rPr/>
              <w:t>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81" w:name="id_parA5553"/>
            <w:bookmarkEnd w:id="3781"/>
            <w:r>
              <w:rPr/>
              <w:t>Mânere pentru oglindă dentar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82" w:name="id_parA5555"/>
            <w:bookmarkEnd w:id="3782"/>
            <w:r>
              <w:rPr/>
              <w:t>30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83" w:name="id_parA5558"/>
            <w:bookmarkEnd w:id="3783"/>
            <w:r>
              <w:rPr/>
              <w:t>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84" w:name="id_parA5560"/>
            <w:bookmarkEnd w:id="3784"/>
            <w:r>
              <w:rPr/>
              <w:t>Pense denta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85" w:name="id_parA5562"/>
            <w:bookmarkEnd w:id="3785"/>
            <w:r>
              <w:rPr/>
              <w:t>30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86" w:name="id_parA5565"/>
            <w:bookmarkEnd w:id="3786"/>
            <w:r>
              <w:rPr/>
              <w:t>1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87" w:name="id_parA5567"/>
            <w:bookmarkEnd w:id="3787"/>
            <w:r>
              <w:rPr/>
              <w:t>Sonde denta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88" w:name="id_parA5569"/>
            <w:bookmarkEnd w:id="3788"/>
            <w:r>
              <w:rPr/>
              <w:t>30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89" w:name="id_parA5572"/>
            <w:bookmarkEnd w:id="3789"/>
            <w:r>
              <w:rPr/>
              <w:t>1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90" w:name="id_parA5574"/>
            <w:bookmarkEnd w:id="3790"/>
            <w:r>
              <w:rPr/>
              <w:t>Spatule denta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91" w:name="id_parA5576"/>
            <w:bookmarkEnd w:id="3791"/>
            <w:r>
              <w:rPr/>
              <w:t>40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92" w:name="id_parA5579"/>
            <w:bookmarkEnd w:id="3792"/>
            <w:r>
              <w:rPr/>
              <w:t>1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93" w:name="id_parA5581"/>
            <w:bookmarkEnd w:id="3793"/>
            <w:r>
              <w:rPr/>
              <w:t>Pense instrument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94" w:name="id_parA5583"/>
            <w:bookmarkEnd w:id="3794"/>
            <w:r>
              <w:rPr/>
              <w:t>2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95" w:name="id_parA5586"/>
            <w:bookmarkEnd w:id="3795"/>
            <w:r>
              <w:rPr/>
              <w:t>1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96" w:name="id_parA5588"/>
            <w:bookmarkEnd w:id="3796"/>
            <w:r>
              <w:rPr/>
              <w:t>Sonde parodontal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97" w:name="id_parA5590"/>
            <w:bookmarkEnd w:id="3797"/>
            <w:r>
              <w:rPr/>
              <w:t>10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98" w:name="id_parA5593"/>
            <w:bookmarkEnd w:id="3798"/>
            <w:r>
              <w:rPr/>
              <w:t>1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799" w:name="id_parA5595"/>
            <w:bookmarkEnd w:id="3799"/>
            <w:r>
              <w:rPr/>
              <w:t>Tăvițe renale mar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00" w:name="id_parA5597"/>
            <w:bookmarkEnd w:id="3800"/>
            <w:r>
              <w:rPr/>
              <w:t>2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01" w:name="id_parA5600"/>
            <w:bookmarkEnd w:id="3801"/>
            <w:r>
              <w:rPr/>
              <w:t>1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02" w:name="id_parA5602"/>
            <w:bookmarkEnd w:id="3802"/>
            <w:r>
              <w:rPr/>
              <w:t>Truse pentru detartraj/chiurete Gracey 7 bucăți/se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03" w:name="id_parA5604"/>
            <w:bookmarkEnd w:id="3803"/>
            <w:r>
              <w:rPr/>
              <w:t>2 seturi</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04" w:name="id_parA5607"/>
            <w:bookmarkEnd w:id="3804"/>
            <w:r>
              <w:rPr/>
              <w:t>1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05" w:name="id_parA5609"/>
            <w:bookmarkEnd w:id="3805"/>
            <w:r>
              <w:rPr/>
              <w:t>Pensă Pe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06" w:name="id_parA5611"/>
            <w:bookmarkEnd w:id="3806"/>
            <w:r>
              <w:rPr/>
              <w:t>2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07" w:name="id_parA5614"/>
            <w:bookmarkEnd w:id="3807"/>
            <w:r>
              <w:rPr/>
              <w:t>1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08" w:name="id_parA5616"/>
            <w:bookmarkEnd w:id="3808"/>
            <w:r>
              <w:rPr/>
              <w:t>Recipiente pentru dezinfectarea instrumentarului folosit în cabinetul de medicină dentară, setx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09" w:name="id_parA5618"/>
            <w:bookmarkEnd w:id="3809"/>
            <w:r>
              <w:rPr>
                <w:rFonts w:eastAsia="Times New Roman"/>
              </w:rPr>
              <w:t xml:space="preserve"> </w:t>
            </w:r>
            <w:r>
              <w:rPr>
                <w:lang w:val="ro-RO"/>
              </w:rPr>
              <w:t xml:space="preserve">2 </w:t>
            </w:r>
            <w:r>
              <w:rPr/>
              <w:t>set</w:t>
            </w:r>
            <w:r>
              <w:rPr>
                <w:lang w:val="ro-RO"/>
              </w:rPr>
              <w:t>uri</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10" w:name="id_parA5621"/>
            <w:bookmarkEnd w:id="3810"/>
            <w:r>
              <w:rPr/>
              <w:t>1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11" w:name="id_parA5623"/>
            <w:bookmarkEnd w:id="3811"/>
            <w:r>
              <w:rPr/>
              <w:t>Excavatoare dubl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12" w:name="id_parA5625"/>
            <w:bookmarkEnd w:id="3812"/>
            <w:r>
              <w:rPr/>
              <w:t>30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13" w:name="id_parA5628"/>
            <w:bookmarkEnd w:id="3813"/>
            <w:r>
              <w:rPr/>
              <w:t>1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14" w:name="id_parA5630"/>
            <w:bookmarkEnd w:id="3814"/>
            <w:r>
              <w:rPr/>
              <w:t>Fuloare denta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15" w:name="id_parA5632"/>
            <w:bookmarkEnd w:id="3815"/>
            <w:r>
              <w:rPr/>
              <w:t>20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16" w:name="id_parA5635"/>
            <w:bookmarkEnd w:id="3816"/>
            <w:r>
              <w:rPr/>
              <w:t>2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17" w:name="id_parA5637"/>
            <w:bookmarkEnd w:id="3817"/>
            <w:r>
              <w:rPr/>
              <w:t>Chiurete alveolare drepte/curb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18" w:name="id_parA5639"/>
            <w:bookmarkEnd w:id="3818"/>
            <w:r>
              <w:rPr/>
              <w:t>6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19" w:name="id_parA5642"/>
            <w:bookmarkEnd w:id="3819"/>
            <w:r>
              <w:rPr/>
              <w:t>2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20" w:name="id_parA5644"/>
            <w:bookmarkEnd w:id="3820"/>
            <w:r>
              <w:rPr/>
              <w:t>Foarfecă chirurgical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21" w:name="id_parA5646"/>
            <w:bookmarkEnd w:id="3821"/>
            <w:r>
              <w:rPr/>
              <w:t>2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22" w:name="id_parA5649"/>
            <w:bookmarkEnd w:id="3822"/>
            <w:r>
              <w:rPr/>
              <w:t>2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23" w:name="id_parA5651"/>
            <w:bookmarkEnd w:id="3823"/>
            <w:r>
              <w:rPr/>
              <w:t>Linguri standard pentru amprentă, perechi x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24" w:name="id_parA5653"/>
            <w:bookmarkEnd w:id="3824"/>
            <w:r>
              <w:rPr/>
              <w:t>5 perechi</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25" w:name="id_parA5656"/>
            <w:bookmarkEnd w:id="3825"/>
            <w:r>
              <w:rPr/>
              <w:t>2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26" w:name="id_parA5658"/>
            <w:bookmarkEnd w:id="3826"/>
            <w:r>
              <w:rPr/>
              <w:t>Portmatrice circular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27" w:name="id_parA5660"/>
            <w:bookmarkEnd w:id="3827"/>
            <w:r>
              <w:rPr/>
              <w:t>1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28" w:name="id_parA5663"/>
            <w:bookmarkEnd w:id="3828"/>
            <w:r>
              <w:rPr/>
              <w:t>2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29" w:name="id_parA5665"/>
            <w:bookmarkEnd w:id="3829"/>
            <w:r>
              <w:rPr/>
              <w:t>Portmatrice segmentar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30" w:name="id_parA5667"/>
            <w:bookmarkEnd w:id="3830"/>
            <w:r>
              <w:rPr/>
              <w:t>2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31" w:name="id_parA5670"/>
            <w:bookmarkEnd w:id="3831"/>
            <w:r>
              <w:rPr/>
              <w:t>2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32" w:name="id_parA5672"/>
            <w:bookmarkEnd w:id="3832"/>
            <w:r>
              <w:rPr/>
              <w:t>Cuțit pentru cear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33" w:name="id_parA5674"/>
            <w:bookmarkEnd w:id="3833"/>
            <w:r>
              <w:rPr/>
              <w:t>1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34" w:name="id_parA5677"/>
            <w:bookmarkEnd w:id="3834"/>
            <w:r>
              <w:rPr/>
              <w:t>2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35" w:name="id_parA5679"/>
            <w:bookmarkEnd w:id="3835"/>
            <w:r>
              <w:rPr/>
              <w:t>Spatulă de malaxat materiale pentru amprenta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36" w:name="id_parA5681"/>
            <w:bookmarkEnd w:id="3836"/>
            <w:r>
              <w:rPr/>
              <w:t>1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37" w:name="id_parA5684"/>
            <w:bookmarkEnd w:id="3837"/>
            <w:r>
              <w:rPr/>
              <w:t>2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38" w:name="id_parA5686"/>
            <w:bookmarkEnd w:id="3838"/>
            <w:r>
              <w:rPr/>
              <w:t>Bol de cauciu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39" w:name="id_parA5688"/>
            <w:bookmarkEnd w:id="3839"/>
            <w:r>
              <w:rPr/>
              <w:t>1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40" w:name="id_parA5691"/>
            <w:bookmarkEnd w:id="3840"/>
            <w:r>
              <w:rPr/>
              <w:t>2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41" w:name="id_parA5693"/>
            <w:bookmarkEnd w:id="3841"/>
            <w:r>
              <w:rPr/>
              <w:t>Spatulă cimen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42" w:name="id_parA5695"/>
            <w:bookmarkEnd w:id="3842"/>
            <w:r>
              <w:rPr/>
              <w:t>12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43" w:name="id_parA5698"/>
            <w:bookmarkEnd w:id="3843"/>
            <w:r>
              <w:rPr/>
              <w:t>2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44" w:name="id_parA5700"/>
            <w:bookmarkEnd w:id="3844"/>
            <w:r>
              <w:rPr/>
              <w:t>Lampă de spir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45" w:name="id_parA5702"/>
            <w:bookmarkEnd w:id="3845"/>
            <w:r>
              <w:rPr/>
              <w:t>1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46" w:name="id_parA5705"/>
            <w:bookmarkEnd w:id="3846"/>
            <w:r>
              <w:rPr/>
              <w:t>3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47" w:name="id_parA5707"/>
            <w:bookmarkEnd w:id="3847"/>
            <w:r>
              <w:rPr/>
              <w:t>Dispenser rulour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48" w:name="id_parA5709"/>
            <w:bookmarkEnd w:id="3848"/>
            <w:r>
              <w:rPr/>
              <w:t>1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49" w:name="id_parA5712"/>
            <w:bookmarkEnd w:id="3849"/>
            <w:r>
              <w:rPr/>
              <w:t>3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50" w:name="id_parA5714"/>
            <w:bookmarkEnd w:id="3850"/>
            <w:r>
              <w:rPr/>
              <w:t>Portvat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51" w:name="id_parA5716"/>
            <w:bookmarkEnd w:id="3851"/>
            <w:r>
              <w:rPr/>
              <w:t>1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52" w:name="id_parA5719"/>
            <w:bookmarkEnd w:id="3852"/>
            <w:r>
              <w:rPr/>
              <w:t>3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53" w:name="id_parA5721"/>
            <w:bookmarkEnd w:id="3853"/>
            <w:r>
              <w:rPr/>
              <w:t>Godeuri sticlă cu suport și capa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54" w:name="id_parA5723"/>
            <w:bookmarkEnd w:id="3854"/>
            <w:r>
              <w:rPr/>
              <w:t>1 se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55" w:name="id_parA5726"/>
            <w:bookmarkEnd w:id="3855"/>
            <w:r>
              <w:rPr/>
              <w:t>3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56" w:name="id_parA5728"/>
            <w:bookmarkEnd w:id="3856"/>
            <w:r>
              <w:rPr/>
              <w:t>Pistol aplicator capsule compom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57" w:name="id_parA5730"/>
            <w:bookmarkEnd w:id="3857"/>
            <w:r>
              <w:rPr/>
              <w:t>1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3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Retractor/depărtător arcade dentare autoclavabi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6 bu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3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Model de demonstrație periaj dentar, cu periuț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1 buc</w:t>
            </w:r>
          </w:p>
        </w:tc>
      </w:tr>
    </w:tbl>
    <w:p>
      <w:pPr>
        <w:pStyle w:val="TextBody"/>
        <w:widowControl/>
        <w:spacing w:before="0" w:after="0"/>
        <w:ind w:left="72" w:right="72" w:hanging="0"/>
        <w:jc w:val="both"/>
        <w:rPr>
          <w:b/>
          <w:b/>
          <w:highlight w:val="yellow"/>
          <w:lang w:val="ro-RO"/>
        </w:rPr>
      </w:pPr>
      <w:r>
        <w:rPr>
          <w:b/>
          <w:highlight w:val="yellow"/>
          <w:lang w:val="ro-RO"/>
        </w:rPr>
      </w:r>
      <w:bookmarkStart w:id="3858" w:name="id_litA655"/>
      <w:bookmarkStart w:id="3859" w:name="id_litA655_ttl"/>
      <w:bookmarkStart w:id="3860" w:name="id_litA655"/>
      <w:bookmarkStart w:id="3861" w:name="id_litA655_ttl"/>
      <w:bookmarkEnd w:id="3860"/>
      <w:bookmarkEnd w:id="3861"/>
    </w:p>
    <w:p>
      <w:pPr>
        <w:pStyle w:val="TextBody"/>
        <w:widowControl/>
        <w:spacing w:before="0" w:after="0"/>
        <w:ind w:left="72" w:right="72" w:hanging="0"/>
        <w:jc w:val="both"/>
        <w:rPr>
          <w:b/>
          <w:b/>
          <w:highlight w:val="yellow"/>
          <w:lang w:val="ro-RO"/>
        </w:rPr>
      </w:pPr>
      <w:r>
        <w:rPr>
          <w:b/>
          <w:highlight w:val="yellow"/>
          <w:lang w:val="ro-RO"/>
        </w:rPr>
      </w:r>
    </w:p>
    <w:p>
      <w:pPr>
        <w:pStyle w:val="TextBody"/>
        <w:widowControl/>
        <w:spacing w:before="0" w:after="0"/>
        <w:ind w:left="72" w:right="72" w:hanging="0"/>
        <w:jc w:val="both"/>
        <w:rPr/>
      </w:pPr>
      <w:r>
        <w:rPr>
          <w:b/>
        </w:rPr>
        <w:t>B.</w:t>
      </w:r>
      <w:r>
        <w:rPr/>
        <w:t> </w:t>
      </w:r>
      <w:bookmarkStart w:id="3862" w:name="id_litA655_bdy"/>
      <w:bookmarkEnd w:id="3862"/>
      <w:r>
        <w:rPr/>
        <w:t>APARATURĂ</w:t>
      </w:r>
      <w:r>
        <w:rPr>
          <w:lang w:val="ro-RO"/>
        </w:rPr>
        <w:t xml:space="preserve"> ȘI MOBILIER</w:t>
      </w:r>
      <w:r>
        <w:rPr/>
        <w:t xml:space="preserve"> MEDICAL</w:t>
      </w:r>
      <w:bookmarkStart w:id="3863" w:name="id_parA656"/>
      <w:bookmarkEnd w:id="3863"/>
      <w:r>
        <w:rPr>
          <w:lang w:val="ro-RO"/>
        </w:rPr>
        <w:t>E</w:t>
      </w:r>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b/>
          <w:b/>
        </w:rPr>
      </w:pPr>
      <w:bookmarkStart w:id="3864" w:name="id_pctA657_ttl"/>
      <w:bookmarkStart w:id="3865" w:name="id_pctA657"/>
      <w:bookmarkEnd w:id="3864"/>
      <w:bookmarkEnd w:id="3865"/>
      <w:r>
        <w:rPr>
          <w:b/>
        </w:rPr>
        <w:t>1.</w:t>
      </w:r>
      <w:r>
        <w:rPr/>
        <w:t> </w:t>
      </w:r>
      <w:bookmarkStart w:id="3866" w:name="id_pctA657_bdy"/>
      <w:bookmarkEnd w:id="3866"/>
      <w:r>
        <w:rPr/>
        <w:t>AUTORITATEA ADMINISTRAȚIEI PUBLICE LOCALE ÎN CAZUL UNITĂȚILOR DE ÎNVĂȚĂMÂNT PREUNIVERSITAR ȘI INSTITUȚIILOR DE ÎNVĂȚĂMÂNT SUPERIOR DE STAT</w:t>
      </w:r>
    </w:p>
    <w:p>
      <w:pPr>
        <w:pStyle w:val="TextBody"/>
        <w:widowControl/>
        <w:spacing w:before="0" w:after="0"/>
        <w:ind w:left="72" w:right="72" w:hanging="0"/>
        <w:jc w:val="both"/>
        <w:rPr>
          <w:lang w:val="ro-RO"/>
        </w:rPr>
      </w:pPr>
      <w:bookmarkStart w:id="3867" w:name="id_pctA658"/>
      <w:bookmarkStart w:id="3868" w:name="id_pctA658_ttl"/>
      <w:bookmarkEnd w:id="3867"/>
      <w:bookmarkEnd w:id="3868"/>
      <w:r>
        <w:rPr>
          <w:b/>
        </w:rPr>
        <w:t>2.</w:t>
      </w:r>
      <w:r>
        <w:rPr/>
        <w:t> </w:t>
      </w:r>
      <w:bookmarkStart w:id="3869" w:name="id_pctA658_bdy"/>
      <w:bookmarkEnd w:id="3869"/>
      <w:r>
        <w:rPr/>
        <w:t>UNITATEA DE ÎNVĂȚĂMÂNT PREUNIVERSITAR/INSTITUȚIA DE ÎNVĂȚĂMÂNT SUPERIOR PARTICULARĂ</w:t>
      </w:r>
    </w:p>
    <w:p>
      <w:pPr>
        <w:pStyle w:val="TextBody"/>
        <w:widowControl/>
        <w:spacing w:before="0" w:after="0"/>
        <w:ind w:left="72" w:right="72" w:hanging="0"/>
        <w:jc w:val="both"/>
        <w:rPr>
          <w:lang w:val="ro-RO"/>
        </w:rPr>
      </w:pPr>
      <w:r>
        <w:rPr>
          <w:lang w:val="ro-RO"/>
        </w:rPr>
      </w:r>
    </w:p>
    <w:tbl>
      <w:tblPr>
        <w:tblW w:w="9494" w:type="dxa"/>
        <w:jc w:val="left"/>
        <w:tblInd w:w="67" w:type="dxa"/>
        <w:tblLayout w:type="fixed"/>
        <w:tblCellMar>
          <w:top w:w="28" w:type="dxa"/>
          <w:left w:w="28" w:type="dxa"/>
          <w:bottom w:w="28" w:type="dxa"/>
          <w:right w:w="28" w:type="dxa"/>
        </w:tblCellMar>
      </w:tblPr>
      <w:tblGrid>
        <w:gridCol w:w="712"/>
        <w:gridCol w:w="26"/>
        <w:gridCol w:w="4638"/>
        <w:gridCol w:w="2292"/>
        <w:gridCol w:w="6"/>
        <w:gridCol w:w="182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70" w:name="id_parA5734"/>
            <w:bookmarkEnd w:id="3870"/>
            <w:r>
              <w:rPr/>
              <w:t xml:space="preserve">Nr. </w:t>
            </w:r>
            <w:bookmarkStart w:id="3871" w:name="id_parA5735"/>
            <w:bookmarkEnd w:id="3871"/>
            <w:r>
              <w:rPr/>
              <w:t xml:space="preserve">crt. </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72" w:name="id_parA5737"/>
            <w:bookmarkEnd w:id="3872"/>
            <w:r>
              <w:rPr/>
              <w:t>Denumirea U.M.</w:t>
            </w:r>
            <w:bookmarkStart w:id="3873" w:name="id_parA5738"/>
            <w:bookmarkEnd w:id="3873"/>
            <w:r>
              <w:rPr/>
              <w:t xml:space="preserve">(bucăți/cantitat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74" w:name="id_parA5740"/>
            <w:bookmarkEnd w:id="3874"/>
            <w:r>
              <w:rPr/>
              <w:t>Cantităț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75" w:name="id_parA5743"/>
            <w:bookmarkEnd w:id="3875"/>
            <w:r>
              <w:rPr/>
              <w:t>1.</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76" w:name="id_parA5745"/>
            <w:bookmarkEnd w:id="3876"/>
            <w:r>
              <w:rPr/>
              <w:t>Unit denta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77" w:name="id_parA5747"/>
            <w:bookmarkEnd w:id="3877"/>
            <w:r>
              <w:rPr/>
              <w:t>1 bu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78" w:name="id_parA5750"/>
            <w:bookmarkEnd w:id="3878"/>
            <w:r>
              <w:rPr/>
              <w:t>2.</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79" w:name="id_parA5752"/>
            <w:bookmarkEnd w:id="3879"/>
            <w:r>
              <w:rPr/>
              <w:t>Fotoliu denta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80" w:name="id_parA5754"/>
            <w:bookmarkEnd w:id="3880"/>
            <w:r>
              <w:rPr/>
              <w:t>1 bu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81" w:name="id_parA5757"/>
            <w:bookmarkEnd w:id="3881"/>
            <w:r>
              <w:rPr/>
              <w:t>3.</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82" w:name="id_parA5759"/>
            <w:bookmarkEnd w:id="3882"/>
            <w:r>
              <w:rPr/>
              <w:t>Compresor cu carcasă de insonorizar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83" w:name="id_parA5761"/>
            <w:bookmarkEnd w:id="3883"/>
            <w:r>
              <w:rPr/>
              <w:t>1 bu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84" w:name="id_parA5764"/>
            <w:bookmarkEnd w:id="3884"/>
            <w:r>
              <w:rPr/>
              <w:t>4.</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85" w:name="id_parA5766"/>
            <w:bookmarkEnd w:id="3885"/>
            <w:r>
              <w:rPr/>
              <w:t>Sterilizator cu aburi și anexe (distilator apă și sigilator pung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86" w:name="id_parA5768"/>
            <w:bookmarkEnd w:id="3886"/>
            <w:r>
              <w:rPr/>
              <w:t>câte 1 buc. din fiecare</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87" w:name="id_parA5771"/>
            <w:bookmarkEnd w:id="3887"/>
            <w:r>
              <w:rPr/>
              <w:t>5.</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88" w:name="id_parA5773"/>
            <w:bookmarkEnd w:id="3888"/>
            <w:r>
              <w:rPr/>
              <w:t>Lampă pentru fotopolimerizare + accesorii (ecran protecție, ochelari protecți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89" w:name="id_parA5775"/>
            <w:bookmarkEnd w:id="3889"/>
            <w:r>
              <w:rPr/>
              <w:t>câte 1 buc din fiecare</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90" w:name="id_parA5778"/>
            <w:bookmarkEnd w:id="3890"/>
            <w:r>
              <w:rPr/>
              <w:t>6.</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91" w:name="id_parA5780"/>
            <w:bookmarkEnd w:id="3891"/>
            <w:r>
              <w:rPr/>
              <w:t>Aparat de detartraj cu ultrasunete + accesori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92" w:name="id_parA5782"/>
            <w:bookmarkEnd w:id="3892"/>
            <w:r>
              <w:rPr/>
              <w:t>1 bu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93" w:name="id_parA5785"/>
            <w:bookmarkEnd w:id="3893"/>
            <w:r>
              <w:rPr/>
              <w:t>7.</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94" w:name="id_parA5787"/>
            <w:bookmarkEnd w:id="3894"/>
            <w:r>
              <w:rPr/>
              <w:t>Electrocauter</w:t>
            </w:r>
            <w:r>
              <w:rPr>
                <w:lang w:val="ro-RO"/>
              </w:rPr>
              <w:t xml:space="preserve"> pen typ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95" w:name="id_parA5789"/>
            <w:bookmarkEnd w:id="3895"/>
            <w:r>
              <w:rPr/>
              <w:t>1 bu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96" w:name="id_parA5792"/>
            <w:bookmarkEnd w:id="3896"/>
            <w:r>
              <w:rPr/>
              <w:t>8.</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97" w:name="id_parA5794"/>
            <w:bookmarkEnd w:id="3897"/>
            <w:r>
              <w:rPr/>
              <w:t>Aparat de profilaxie cu bicarbonat de 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98" w:name="id_parA5796"/>
            <w:bookmarkEnd w:id="3898"/>
            <w:r>
              <w:rPr/>
              <w:t>1 bu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899" w:name="id_parA5799"/>
            <w:bookmarkEnd w:id="3899"/>
            <w:r>
              <w:rPr/>
              <w:t>9.</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00" w:name="id_parA5801"/>
            <w:bookmarkEnd w:id="3900"/>
            <w:r>
              <w:rPr/>
              <w:t>Piese de schimb și materiale de întreținere pentru echipamente și aparatură stomatologic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bookmarkStart w:id="3901" w:name="id_parA5803"/>
            <w:bookmarkEnd w:id="3901"/>
            <w:r>
              <w:rPr>
                <w:lang w:val="ro-RO"/>
              </w:rPr>
              <w:t>la nevoie</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02" w:name="id_parA5806"/>
            <w:bookmarkEnd w:id="3902"/>
            <w:r>
              <w:rPr/>
              <w:t>10.</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03" w:name="id_parA5808"/>
            <w:bookmarkEnd w:id="3903"/>
            <w:r>
              <w:rPr/>
              <w:t>Scaun medi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04" w:name="id_parA5810"/>
            <w:bookmarkEnd w:id="3904"/>
            <w:r>
              <w:rPr/>
              <w:t>1 bu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05" w:name="id_parA5813"/>
            <w:bookmarkEnd w:id="3905"/>
            <w:r>
              <w:rPr/>
              <w:t>11.</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06" w:name="id_parA5815"/>
            <w:bookmarkEnd w:id="3906"/>
            <w:r>
              <w:rPr/>
              <w:t>Cameră intraorală și monitor (facultati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07" w:name="id_parA5817"/>
            <w:bookmarkEnd w:id="3907"/>
            <w:r>
              <w:rPr/>
              <w:t>1 bu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08" w:name="id_parA5820"/>
            <w:bookmarkEnd w:id="3908"/>
            <w:r>
              <w:rPr/>
              <w:t>12.</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09" w:name="id_parA5822"/>
            <w:bookmarkEnd w:id="3909"/>
            <w:r>
              <w:rPr/>
              <w:t>Apex locato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10" w:name="id_parA5824"/>
            <w:bookmarkEnd w:id="3910"/>
            <w:r>
              <w:rPr/>
              <w:t>1 bu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11" w:name="id_parA5827"/>
            <w:bookmarkEnd w:id="3911"/>
            <w:r>
              <w:rPr/>
              <w:t>13</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12" w:name="id_parA5829"/>
            <w:bookmarkEnd w:id="3912"/>
            <w:r>
              <w:rPr/>
              <w:t>Accesorii unit dentar (suport pahar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13" w:name="id_parA5831"/>
            <w:bookmarkEnd w:id="3913"/>
            <w:r>
              <w:rPr/>
              <w:t>1 buc.</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14" w:name="id_parA5834"/>
            <w:bookmarkEnd w:id="3914"/>
            <w:r>
              <w:rPr/>
              <w:t>14.</w:t>
            </w:r>
          </w:p>
        </w:tc>
        <w:tc>
          <w:tcPr>
            <w:tcW w:w="4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15" w:name="id_parA5836"/>
            <w:bookmarkEnd w:id="3915"/>
            <w:r>
              <w:rPr/>
              <w:t>Piese mână fibră optică sau led</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16" w:name="id_parA5838"/>
            <w:bookmarkEnd w:id="3916"/>
            <w:r>
              <w:rPr/>
              <w:t>Turbin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17" w:name="id_parA5840"/>
            <w:bookmarkEnd w:id="3917"/>
            <w:r>
              <w:rPr>
                <w:rFonts w:eastAsia="Times New Roman"/>
              </w:rPr>
              <w:t xml:space="preserve"> </w:t>
            </w:r>
            <w:r>
              <w:rPr/>
              <w:t>6 buc.</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18" w:name="id_parA5843"/>
            <w:bookmarkEnd w:id="3918"/>
            <w:r>
              <w:rPr/>
              <w:t>Contraungh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19" w:name="id_parA5845"/>
            <w:bookmarkEnd w:id="3919"/>
            <w:r>
              <w:rPr>
                <w:rFonts w:eastAsia="Times New Roman"/>
              </w:rPr>
              <w:t xml:space="preserve"> </w:t>
            </w:r>
            <w:r>
              <w:rPr/>
              <w:t>6 buc.</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20" w:name="id_parA5848"/>
            <w:bookmarkEnd w:id="3920"/>
            <w:r>
              <w:rPr/>
              <w:t>Dreapt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21" w:name="id_parA5850"/>
            <w:bookmarkEnd w:id="3921"/>
            <w:r>
              <w:rPr/>
              <w:t>2 bu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22" w:name="id_parA5853"/>
            <w:bookmarkEnd w:id="3922"/>
            <w:r>
              <w:rPr/>
              <w:t>15.</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23" w:name="id_parA5855"/>
            <w:bookmarkEnd w:id="3923"/>
            <w:r>
              <w:rPr/>
              <w:t>Tensiometru cu stetosco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24" w:name="id_parA5857"/>
            <w:bookmarkEnd w:id="3924"/>
            <w:r>
              <w:rPr/>
              <w:t>1 bu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25" w:name="id_parA5860"/>
            <w:bookmarkEnd w:id="3925"/>
            <w:r>
              <w:rPr/>
              <w:t>16.</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26" w:name="id_parA5862"/>
            <w:bookmarkEnd w:id="3926"/>
            <w:r>
              <w:rPr/>
              <w:t>Măsuță inox pentru instrumenta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27" w:name="id_parA5864"/>
            <w:bookmarkEnd w:id="3927"/>
            <w:r>
              <w:rPr/>
              <w:t>1 bu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28" w:name="id_parA5867"/>
            <w:bookmarkEnd w:id="3928"/>
            <w:r>
              <w:rPr/>
              <w:t>17.</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29" w:name="id_parA5869"/>
            <w:bookmarkEnd w:id="3929"/>
            <w:r>
              <w:rPr/>
              <w:t>Lampă cu ultraviolete pentru sterilizare încăperi (în cabinetul stomatologic și în sala de sterilizar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30" w:name="id_parA5871"/>
            <w:bookmarkEnd w:id="3930"/>
            <w:r>
              <w:rPr/>
              <w:t>2 bu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31" w:name="id_parA5874"/>
            <w:bookmarkEnd w:id="3931"/>
            <w:r>
              <w:rPr/>
              <w:t>18.</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32" w:name="id_parA5876"/>
            <w:bookmarkEnd w:id="3932"/>
            <w:r>
              <w:rPr/>
              <w:t>Dulap medicamente și materiale stomatologice securiza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33" w:name="id_parA5878"/>
            <w:bookmarkEnd w:id="3933"/>
            <w:r>
              <w:rPr/>
              <w:t>1 bu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34" w:name="id_parA5881"/>
            <w:bookmarkEnd w:id="3934"/>
            <w:r>
              <w:rPr/>
              <w:t>19</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3935" w:name="id_parA5883"/>
            <w:bookmarkEnd w:id="3935"/>
            <w:r>
              <w:rPr/>
              <w:t xml:space="preserve">Baie cu ultrasunete 2,5 l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36" w:name="id_parA5885"/>
            <w:bookmarkEnd w:id="3936"/>
            <w:r>
              <w:rPr/>
              <w:t>1 bu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37" w:name="id_parA5888"/>
            <w:bookmarkEnd w:id="3937"/>
            <w:r>
              <w:rPr/>
              <w:t>20.</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38" w:name="id_parA5890"/>
            <w:bookmarkEnd w:id="3938"/>
            <w:r>
              <w:rPr/>
              <w:t>Dispozitiv automat ungere piese de ma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39" w:name="id_parA5892"/>
            <w:bookmarkEnd w:id="3939"/>
            <w:r>
              <w:rPr/>
              <w:t>1 bu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40" w:name="id_parA5895"/>
            <w:bookmarkEnd w:id="3940"/>
            <w:r>
              <w:rPr/>
              <w:t>21.</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41" w:name="id_parA5897"/>
            <w:bookmarkEnd w:id="3941"/>
            <w:r>
              <w:rPr/>
              <w:t>Pulsoximetru de deget pentru copii</w:t>
            </w:r>
            <w:r>
              <w:rPr>
                <w:lang w:val="ro-RO"/>
              </w:rPr>
              <w:t>/adulți</w:t>
            </w:r>
            <w:r>
              <w:rPr/>
              <w:t xml:space="preserve"> + baterii/acumulator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42" w:name="id_parA5899"/>
            <w:bookmarkEnd w:id="3942"/>
            <w:r>
              <w:rPr/>
              <w:t>1 bu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43" w:name="id_parA5902"/>
            <w:bookmarkEnd w:id="3943"/>
            <w:r>
              <w:rPr/>
              <w:t>22.</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44" w:name="id_parA5904"/>
            <w:bookmarkEnd w:id="3944"/>
            <w:r>
              <w:rPr/>
              <w:t>Termometru noncontact +acumulator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45" w:name="id_parA5906"/>
            <w:bookmarkEnd w:id="3945"/>
            <w:r>
              <w:rPr/>
              <w:t>1 bu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23.</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Micromotor endodontic - facultati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1 buc</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24.</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Corp cu sertare securizate pt instrumentar steril</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1 buc</w:t>
            </w:r>
          </w:p>
        </w:tc>
      </w:tr>
    </w:tbl>
    <w:p>
      <w:pPr>
        <w:pStyle w:val="TextBody"/>
        <w:widowControl/>
        <w:spacing w:before="0" w:after="0"/>
        <w:ind w:left="72" w:right="72" w:hanging="0"/>
        <w:jc w:val="both"/>
        <w:rPr>
          <w:b/>
          <w:b/>
          <w:lang w:val="ro-RO"/>
        </w:rPr>
      </w:pPr>
      <w:r>
        <w:rPr>
          <w:b/>
          <w:lang w:val="ro-RO"/>
        </w:rPr>
      </w:r>
      <w:bookmarkStart w:id="3946" w:name="id_litA660"/>
      <w:bookmarkStart w:id="3947" w:name="id_litA660_ttl"/>
      <w:bookmarkStart w:id="3948" w:name="id_litA660"/>
      <w:bookmarkStart w:id="3949" w:name="id_litA660_ttl"/>
      <w:bookmarkEnd w:id="3948"/>
      <w:bookmarkEnd w:id="3949"/>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lang w:val="ro-RO"/>
        </w:rPr>
      </w:pPr>
      <w:r>
        <w:rPr>
          <w:b/>
        </w:rPr>
        <w:t>C.</w:t>
      </w:r>
      <w:r>
        <w:rPr/>
        <w:t> </w:t>
      </w:r>
      <w:bookmarkStart w:id="3950" w:name="id_litA660_bdy"/>
      <w:bookmarkEnd w:id="3950"/>
      <w:r>
        <w:rPr/>
        <w:t>MATERIALE STOMATOLOGICE</w:t>
      </w:r>
      <w:bookmarkStart w:id="3951" w:name="id_parA661"/>
      <w:bookmarkEnd w:id="3951"/>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b/>
          <w:b/>
        </w:rPr>
      </w:pPr>
      <w:bookmarkStart w:id="3952" w:name="id_pctA662_ttl"/>
      <w:bookmarkStart w:id="3953" w:name="id_pctA662"/>
      <w:bookmarkEnd w:id="3952"/>
      <w:bookmarkEnd w:id="3953"/>
      <w:r>
        <w:rPr>
          <w:b/>
        </w:rPr>
        <w:t>1.</w:t>
      </w:r>
      <w:r>
        <w:rPr/>
        <w:t> </w:t>
      </w:r>
      <w:bookmarkStart w:id="3954" w:name="id_pctA662_bdy"/>
      <w:bookmarkEnd w:id="3954"/>
      <w:r>
        <w:rPr/>
        <w:t>AUTORITATEA ADMINISTRAȚIEI PUBLICE LOCALE ÎN CAZUL UNITĂȚILOR DE ÎNVĂȚĂMÂNT PREUNIVERSITAR/INSTITUȚIILOR DE ÎNVĂȚĂMÂNT SUPERIOR DE STAT</w:t>
      </w:r>
      <w:bookmarkStart w:id="3955" w:name="id_pctA663_ttl"/>
      <w:bookmarkStart w:id="3956" w:name="id_pctA663"/>
      <w:bookmarkEnd w:id="3955"/>
      <w:bookmarkEnd w:id="3956"/>
      <w:r>
        <w:rPr/>
        <w:t xml:space="preserve"> </w:t>
      </w:r>
    </w:p>
    <w:p>
      <w:pPr>
        <w:pStyle w:val="TextBody"/>
        <w:widowControl/>
        <w:spacing w:before="0" w:after="0"/>
        <w:ind w:left="72" w:right="72" w:hanging="0"/>
        <w:jc w:val="both"/>
        <w:rPr>
          <w:lang w:val="ro-RO"/>
        </w:rPr>
      </w:pPr>
      <w:r>
        <w:rPr>
          <w:b/>
        </w:rPr>
        <w:t>2.</w:t>
      </w:r>
      <w:r>
        <w:rPr/>
        <w:t> </w:t>
      </w:r>
      <w:bookmarkStart w:id="3957" w:name="id_pctA663_bdy"/>
      <w:bookmarkEnd w:id="3957"/>
      <w:r>
        <w:rPr/>
        <w:t>UNITATEA DE ÎNVĂȚĂMÂNT PREUNIVERSITAR/INSTITUȚIA DE ÎNVĂȚĂMÂNT SUPERIOR PARTICULARĂ</w:t>
      </w:r>
    </w:p>
    <w:p>
      <w:pPr>
        <w:pStyle w:val="TextBody"/>
        <w:widowControl/>
        <w:spacing w:before="0" w:after="0"/>
        <w:ind w:left="72" w:right="72" w:hanging="0"/>
        <w:jc w:val="both"/>
        <w:rPr>
          <w:lang w:val="ro-RO"/>
        </w:rPr>
      </w:pPr>
      <w:r>
        <w:rPr>
          <w:lang w:val="ro-RO"/>
        </w:rPr>
      </w:r>
    </w:p>
    <w:tbl>
      <w:tblPr>
        <w:tblW w:w="9494" w:type="dxa"/>
        <w:jc w:val="left"/>
        <w:tblInd w:w="67" w:type="dxa"/>
        <w:tblLayout w:type="fixed"/>
        <w:tblCellMar>
          <w:top w:w="28" w:type="dxa"/>
          <w:left w:w="28" w:type="dxa"/>
          <w:bottom w:w="28" w:type="dxa"/>
          <w:right w:w="28" w:type="dxa"/>
        </w:tblCellMar>
      </w:tblPr>
      <w:tblGrid>
        <w:gridCol w:w="703"/>
        <w:gridCol w:w="7083"/>
        <w:gridCol w:w="170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58" w:name="id_parA5910"/>
            <w:bookmarkEnd w:id="3958"/>
            <w:r>
              <w:rPr/>
              <w:t xml:space="preserve">Nr. </w:t>
            </w:r>
            <w:bookmarkStart w:id="3959" w:name="id_parA5911"/>
            <w:bookmarkEnd w:id="3959"/>
            <w:r>
              <w:rPr/>
              <w:t xml:space="preserve">crt.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60" w:name="id_parA5913"/>
            <w:bookmarkEnd w:id="3960"/>
            <w:r>
              <w:rPr/>
              <w:t>Denumirea U.M.</w:t>
            </w:r>
            <w:bookmarkStart w:id="3961" w:name="id_parA5914"/>
            <w:bookmarkEnd w:id="3961"/>
            <w:r>
              <w:rPr/>
              <w:t xml:space="preserve">(bucăți/cantitat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62" w:name="id_parA5916"/>
            <w:bookmarkEnd w:id="3962"/>
            <w:r>
              <w:rPr/>
              <w:t>Cantităț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63" w:name="id_parA5919"/>
            <w:bookmarkEnd w:id="3963"/>
            <w:r>
              <w:rPr/>
              <w:t>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64" w:name="id_parA5921"/>
            <w:bookmarkEnd w:id="3964"/>
            <w:r>
              <w:rPr/>
              <w:t>Ace atraumatice de unică folosință pentru seringa Unijec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65" w:name="id_parA5923"/>
            <w:bookmarkEnd w:id="3965"/>
            <w:r>
              <w:rPr/>
              <w:t>200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66" w:name="id_parA5926"/>
            <w:bookmarkEnd w:id="3966"/>
            <w:r>
              <w:rPr/>
              <w:t>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67" w:name="id_parA5928"/>
            <w:bookmarkEnd w:id="3967"/>
            <w:r>
              <w:rPr/>
              <w:t>Seringi de unică folosință (5 ml, 2.5 m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68" w:name="id_parA5930"/>
            <w:bookmarkEnd w:id="3968"/>
            <w:r>
              <w:rPr/>
              <w:t>200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Seringi de unică folosință de 1ml, cu diviziuni de 0,1m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15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Ace pentru seringi de unică folosință, de diferite dimensiun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15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69" w:name="id_parA5933"/>
            <w:bookmarkEnd w:id="3969"/>
            <w:r>
              <w:rPr>
                <w:lang w:val="ro-RO"/>
              </w:rPr>
              <w:t>5</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70" w:name="id_parA5935"/>
            <w:bookmarkEnd w:id="3970"/>
            <w:r>
              <w:rPr/>
              <w:t>Lame sterile pentru bisturiu, drepte și curb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71" w:name="id_parA5937"/>
            <w:bookmarkEnd w:id="3971"/>
            <w:r>
              <w:rPr/>
              <w:t>50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72" w:name="id_parA5940"/>
            <w:bookmarkEnd w:id="3972"/>
            <w:r>
              <w:rPr>
                <w:lang w:val="ro-RO"/>
              </w:rPr>
              <w:t>6</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73" w:name="id_parA5942"/>
            <w:bookmarkEnd w:id="3973"/>
            <w:r>
              <w:rPr/>
              <w:t>Oglinzi dentar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74" w:name="id_parA5944"/>
            <w:bookmarkEnd w:id="3974"/>
            <w:r>
              <w:rPr/>
              <w:t>60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75" w:name="id_parA5947"/>
            <w:bookmarkEnd w:id="3975"/>
            <w:r>
              <w:rPr>
                <w:lang w:val="ro-RO"/>
              </w:rPr>
              <w:t>7</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76" w:name="id_parA5949"/>
            <w:bookmarkEnd w:id="3976"/>
            <w:r>
              <w:rPr/>
              <w:t>Bisturiu de unică folosință cu mân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77" w:name="id_parA5951"/>
            <w:bookmarkEnd w:id="3977"/>
            <w:r>
              <w:rPr/>
              <w:t>30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78" w:name="id_parA5954"/>
            <w:bookmarkEnd w:id="3978"/>
            <w:r>
              <w:rPr>
                <w:lang w:val="ro-RO"/>
              </w:rPr>
              <w:t>8</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79" w:name="id_parA5956"/>
            <w:bookmarkEnd w:id="3979"/>
            <w:r>
              <w:rPr/>
              <w:t xml:space="preserve">Anse detartraj </w:t>
            </w:r>
            <w:r>
              <w:rPr>
                <w:lang w:val="ro-RO"/>
              </w:rPr>
              <w:t xml:space="preserve">cu cheie </w:t>
            </w:r>
            <w:r>
              <w:rPr/>
              <w:t>pentru aparat de detartraj cu ultrasune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80" w:name="id_parA5958"/>
            <w:bookmarkEnd w:id="3980"/>
            <w:r>
              <w:rPr>
                <w:lang w:val="ro-RO"/>
              </w:rPr>
              <w:t xml:space="preserve">câte </w:t>
            </w:r>
            <w:r>
              <w:rPr/>
              <w:t>8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81" w:name="id_parA5961"/>
            <w:bookmarkEnd w:id="3981"/>
            <w:r>
              <w:rPr>
                <w:lang w:val="ro-RO"/>
              </w:rPr>
              <w:t>9</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82" w:name="id_parA5963"/>
            <w:bookmarkEnd w:id="3982"/>
            <w:r>
              <w:rPr/>
              <w:t>Ace irigare endocanalicular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83" w:name="id_parA5965"/>
            <w:bookmarkEnd w:id="3983"/>
            <w:r>
              <w:rPr/>
              <w:t>50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84" w:name="id_parA5968"/>
            <w:bookmarkEnd w:id="3984"/>
            <w:r>
              <w:rPr>
                <w:lang w:val="ro-RO"/>
              </w:rPr>
              <w:t>10</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85" w:name="id_parA5970"/>
            <w:bookmarkEnd w:id="3985"/>
            <w:r>
              <w:rPr/>
              <w:t>Canule pentru aspirarea salivei (unică folosinț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86" w:name="id_parA5972"/>
            <w:bookmarkEnd w:id="3986"/>
            <w:r>
              <w:rPr/>
              <w:t>1000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87" w:name="id_parA5975"/>
            <w:bookmarkEnd w:id="3987"/>
            <w:r>
              <w:rPr>
                <w:lang w:val="ro-RO"/>
              </w:rPr>
              <w:t>11</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88" w:name="id_parA5977"/>
            <w:bookmarkEnd w:id="3988"/>
            <w:r>
              <w:rPr/>
              <w:t>Perii pentru periaj dentar profesion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89" w:name="id_parA5979"/>
            <w:bookmarkEnd w:id="3989"/>
            <w:r>
              <w:rPr/>
              <w:t>50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90" w:name="id_parA5982"/>
            <w:bookmarkEnd w:id="3990"/>
            <w:r>
              <w:rPr/>
              <w:t>1</w:t>
            </w:r>
            <w:r>
              <w:rPr>
                <w:lang w:val="ro-RO"/>
              </w:rPr>
              <w:t>2</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91" w:name="id_parA5984"/>
            <w:bookmarkEnd w:id="3991"/>
            <w:r>
              <w:rPr/>
              <w:t>Freze diamantate sau din oțel pentru piesă dreapt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92" w:name="id_parA5986"/>
            <w:bookmarkEnd w:id="3992"/>
            <w:r>
              <w:rPr/>
              <w:t>5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93" w:name="id_parA5989"/>
            <w:bookmarkEnd w:id="3993"/>
            <w:r>
              <w:rPr/>
              <w:t>1</w:t>
            </w:r>
            <w:r>
              <w:rPr>
                <w:lang w:val="ro-RO"/>
              </w:rPr>
              <w:t>3</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94" w:name="id_parA5991"/>
            <w:bookmarkEnd w:id="3994"/>
            <w:r>
              <w:rPr/>
              <w:t>Freze diamantate sau din oțel pentru piesă ungh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95" w:name="id_parA5993"/>
            <w:bookmarkEnd w:id="3995"/>
            <w:r>
              <w:rPr/>
              <w:t>100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96" w:name="id_parA5996"/>
            <w:bookmarkEnd w:id="3996"/>
            <w:r>
              <w:rPr/>
              <w:t>1</w:t>
            </w:r>
            <w:r>
              <w:rPr>
                <w:lang w:val="ro-RO"/>
              </w:rPr>
              <w:t>4</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97" w:name="id_parA5998"/>
            <w:bookmarkEnd w:id="3997"/>
            <w:r>
              <w:rPr/>
              <w:t>Freze din oțel pentru turbin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98" w:name="id_parA6000"/>
            <w:bookmarkEnd w:id="3998"/>
            <w:r>
              <w:rPr/>
              <w:t>100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3999" w:name="id_parA6003"/>
            <w:bookmarkEnd w:id="3999"/>
            <w:r>
              <w:rPr/>
              <w:t>1</w:t>
            </w:r>
            <w:r>
              <w:rPr>
                <w:lang w:val="ro-RO"/>
              </w:rPr>
              <w:t>5</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00" w:name="id_parA6005"/>
            <w:bookmarkEnd w:id="4000"/>
            <w:r>
              <w:rPr/>
              <w:t>Freze diamantate pentru turbin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01" w:name="id_parA6007"/>
            <w:bookmarkEnd w:id="4001"/>
            <w:r>
              <w:rPr/>
              <w:t>100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02" w:name="id_parA6010"/>
            <w:bookmarkEnd w:id="4002"/>
            <w:r>
              <w:rPr/>
              <w:t>1</w:t>
            </w:r>
            <w:r>
              <w:rPr>
                <w:lang w:val="ro-RO"/>
              </w:rPr>
              <w:t>6</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03" w:name="id_parA6012"/>
            <w:bookmarkEnd w:id="4003"/>
            <w:r>
              <w:rPr/>
              <w:t>Freze Beutelrock/Pesso asortate, 6 bucăți/cuti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04" w:name="id_parA6014"/>
            <w:bookmarkEnd w:id="4004"/>
            <w:r>
              <w:rPr/>
              <w:t>4 cuti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05" w:name="id_parA6017"/>
            <w:bookmarkEnd w:id="4005"/>
            <w:r>
              <w:rPr/>
              <w:t>1</w:t>
            </w:r>
            <w:r>
              <w:rPr>
                <w:lang w:val="ro-RO"/>
              </w:rPr>
              <w:t>7</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06" w:name="id_parA6019"/>
            <w:bookmarkEnd w:id="4006"/>
            <w:r>
              <w:rPr/>
              <w:t>Ace de tratament endodontic (Reamers, Haedstrom, Lentullo, Miller, Tirre- nerfes, Kerr), 6 bucăți/cuti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07" w:name="id_parA6021"/>
            <w:bookmarkEnd w:id="4007"/>
            <w:r>
              <w:rPr/>
              <w:t>5 cutii din fiecare tip</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08" w:name="id_parA6024"/>
            <w:bookmarkEnd w:id="4008"/>
            <w:r>
              <w:rPr/>
              <w:t>1</w:t>
            </w:r>
            <w:r>
              <w:rPr>
                <w:lang w:val="ro-RO"/>
              </w:rPr>
              <w:t>8</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09" w:name="id_parA6026"/>
            <w:bookmarkEnd w:id="4009"/>
            <w:r>
              <w:rPr/>
              <w:t>Freze pentru lustrui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10" w:name="id_parA6028"/>
            <w:bookmarkEnd w:id="4010"/>
            <w:r>
              <w:rPr/>
              <w:t>30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11" w:name="id_parA6031"/>
            <w:bookmarkEnd w:id="4011"/>
            <w:r>
              <w:rPr/>
              <w:t>1</w:t>
            </w:r>
            <w:r>
              <w:rPr>
                <w:lang w:val="ro-RO"/>
              </w:rPr>
              <w:t>9</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12" w:name="id_parA6033"/>
            <w:bookmarkEnd w:id="4012"/>
            <w:r>
              <w:rPr/>
              <w:t>Set matrice metalică preformată segmentară cu clem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13" w:name="id_parA6035"/>
            <w:bookmarkEnd w:id="4013"/>
            <w:r>
              <w:rPr/>
              <w:t>5 cuti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14" w:name="id_parA6038"/>
            <w:bookmarkEnd w:id="4014"/>
            <w:r>
              <w:rPr>
                <w:lang w:val="ro-RO"/>
              </w:rPr>
              <w:t>20</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15" w:name="id_parA6040"/>
            <w:bookmarkEnd w:id="4015"/>
            <w:r>
              <w:rPr/>
              <w:t>Set matrice metalică preformată circular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16" w:name="id_parA6042"/>
            <w:bookmarkEnd w:id="4016"/>
            <w:r>
              <w:rPr/>
              <w:t>3 cuti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17" w:name="id_parA6045"/>
            <w:bookmarkEnd w:id="4017"/>
            <w:r>
              <w:rPr>
                <w:lang w:val="ro-RO"/>
              </w:rPr>
              <w:t>21</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18" w:name="id_parA6047"/>
            <w:bookmarkEnd w:id="4018"/>
            <w:r>
              <w:rPr/>
              <w:t>Matrice din celuloi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19" w:name="id_parA6049"/>
            <w:bookmarkEnd w:id="4019"/>
            <w:r>
              <w:rPr/>
              <w:t>1 cuti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20" w:name="id_parA6052"/>
            <w:bookmarkEnd w:id="4020"/>
            <w:r>
              <w:rPr/>
              <w:t>2</w:t>
            </w:r>
            <w:r>
              <w:rPr>
                <w:lang w:val="ro-RO"/>
              </w:rPr>
              <w:t>2</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21" w:name="id_parA6054"/>
            <w:bookmarkEnd w:id="4021"/>
            <w:r>
              <w:rPr/>
              <w:t>Matrice metalic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22" w:name="id_parA6056"/>
            <w:bookmarkEnd w:id="4022"/>
            <w:r>
              <w:rPr/>
              <w:t>20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23" w:name="id_parA6059"/>
            <w:bookmarkEnd w:id="4023"/>
            <w:r>
              <w:rPr/>
              <w:t>2</w:t>
            </w:r>
            <w:r>
              <w:rPr>
                <w:lang w:val="ro-RO"/>
              </w:rPr>
              <w:t>3</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24" w:name="id_parA6061"/>
            <w:bookmarkEnd w:id="4024"/>
            <w:r>
              <w:rPr/>
              <w:t>Pivoți endodontici fibră sticl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25" w:name="id_parA6063"/>
            <w:bookmarkEnd w:id="4025"/>
            <w:r>
              <w:rPr/>
              <w:t>2 cuti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26" w:name="id_parA6066"/>
            <w:bookmarkEnd w:id="4026"/>
            <w:r>
              <w:rPr/>
              <w:t>2</w:t>
            </w:r>
            <w:r>
              <w:rPr>
                <w:lang w:val="ro-RO"/>
              </w:rPr>
              <w:t>4</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27" w:name="id_parA6068"/>
            <w:bookmarkEnd w:id="4027"/>
            <w:r>
              <w:rPr/>
              <w:t>Ace chirurgicale cu fi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28" w:name="id_parA6070"/>
            <w:bookmarkEnd w:id="4028"/>
            <w:r>
              <w:rPr/>
              <w:t>15 buc.</w:t>
            </w:r>
            <w:r>
              <w:rPr>
                <w:lang w:val="ro-RO"/>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29" w:name="id_parA6073"/>
            <w:bookmarkEnd w:id="4029"/>
            <w:r>
              <w:rPr/>
              <w:t>2</w:t>
            </w:r>
            <w:r>
              <w:rPr>
                <w:lang w:val="ro-RO"/>
              </w:rPr>
              <w:t>5</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30" w:name="id_parA6075"/>
            <w:bookmarkEnd w:id="4030"/>
            <w:r>
              <w:rPr/>
              <w:t>Truse de consultație de unică folosinț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31" w:name="id_parA6077"/>
            <w:bookmarkEnd w:id="4031"/>
            <w:r>
              <w:rPr>
                <w:rFonts w:eastAsia="Times New Roman"/>
              </w:rPr>
              <w:t xml:space="preserve"> </w:t>
            </w:r>
            <w:r>
              <w:rPr/>
              <w:t>30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32" w:name="id_parA6080"/>
            <w:bookmarkEnd w:id="4032"/>
            <w:r>
              <w:rPr/>
              <w:t>2</w:t>
            </w:r>
            <w:r>
              <w:rPr>
                <w:lang w:val="ro-RO"/>
              </w:rPr>
              <w:t>6</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33" w:name="id_parA6082"/>
            <w:bookmarkEnd w:id="4033"/>
            <w:r>
              <w:rPr/>
              <w:t>Set discuri abrazive asortate cu mandri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34" w:name="id_parA6084"/>
            <w:bookmarkEnd w:id="4034"/>
            <w:r>
              <w:rPr/>
              <w:t>3cuti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35" w:name="id_parA6087"/>
            <w:bookmarkEnd w:id="4035"/>
            <w:r>
              <w:rPr/>
              <w:t>2</w:t>
            </w:r>
            <w:r>
              <w:rPr>
                <w:lang w:val="ro-RO"/>
              </w:rPr>
              <w:t>7</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36" w:name="id_parA6089"/>
            <w:bookmarkEnd w:id="4036"/>
            <w:r>
              <w:rPr/>
              <w:t>Benzi abraziv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37" w:name="id_parA6091"/>
            <w:bookmarkEnd w:id="4037"/>
            <w:r>
              <w:rPr/>
              <w:t>1cuti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38" w:name="id_parA6094"/>
            <w:bookmarkEnd w:id="4038"/>
            <w:r>
              <w:rPr/>
              <w:t>2</w:t>
            </w:r>
            <w:r>
              <w:rPr>
                <w:lang w:val="ro-RO"/>
              </w:rPr>
              <w:t>8</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39" w:name="id_parA6096"/>
            <w:bookmarkEnd w:id="4039"/>
            <w:r>
              <w:rPr/>
              <w:t>Gume lustruit de diferite forme și culor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40" w:name="id_parA6098"/>
            <w:bookmarkEnd w:id="4040"/>
            <w:r>
              <w:rPr/>
              <w:t>50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41" w:name="id_parA6101"/>
            <w:bookmarkEnd w:id="4041"/>
            <w:r>
              <w:rPr/>
              <w:t>2</w:t>
            </w:r>
            <w:r>
              <w:rPr>
                <w:lang w:val="ro-RO"/>
              </w:rPr>
              <w:t>9</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42" w:name="id_parA6103"/>
            <w:bookmarkEnd w:id="4042"/>
            <w:r>
              <w:rPr/>
              <w:t>Dentocalmi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43" w:name="id_parA6105"/>
            <w:bookmarkEnd w:id="4043"/>
            <w:r>
              <w:rPr/>
              <w:t>2 flacoan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44" w:name="id_parA6108"/>
            <w:bookmarkEnd w:id="4044"/>
            <w:r>
              <w:rPr>
                <w:lang w:val="ro-RO"/>
              </w:rPr>
              <w:t>30</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45" w:name="id_parA6110"/>
            <w:bookmarkEnd w:id="4045"/>
            <w:r>
              <w:rPr/>
              <w:t>Eugeno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46" w:name="id_parA6112"/>
            <w:bookmarkEnd w:id="4046"/>
            <w:r>
              <w:rPr/>
              <w:t>2 flacoan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47" w:name="id_parA6115"/>
            <w:bookmarkEnd w:id="4047"/>
            <w:r>
              <w:rPr>
                <w:lang w:val="ro-RO"/>
              </w:rPr>
              <w:t>31</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48" w:name="id_parA6117"/>
            <w:bookmarkEnd w:id="4048"/>
            <w:r>
              <w:rPr/>
              <w:t>Oxid de zin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49" w:name="id_parA6119"/>
            <w:bookmarkEnd w:id="4049"/>
            <w:r>
              <w:rPr/>
              <w:t>250 g</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50" w:name="id_parA6122"/>
            <w:bookmarkEnd w:id="4050"/>
            <w:r>
              <w:rPr/>
              <w:t>3</w:t>
            </w:r>
            <w:r>
              <w:rPr>
                <w:lang w:val="ro-RO"/>
              </w:rPr>
              <w:t>2</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51" w:name="id_parA6124"/>
            <w:bookmarkEnd w:id="4051"/>
            <w:r>
              <w:rPr>
                <w:lang w:val="ro-RO"/>
              </w:rPr>
              <w:t>I</w:t>
            </w:r>
            <w:r>
              <w:rPr/>
              <w:t>odofor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52" w:name="id_parA6126"/>
            <w:bookmarkEnd w:id="4052"/>
            <w:r>
              <w:rPr/>
              <w:t>100 g</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53" w:name="id_parA6129"/>
            <w:bookmarkEnd w:id="4053"/>
            <w:r>
              <w:rPr/>
              <w:t>3</w:t>
            </w:r>
            <w:r>
              <w:rPr>
                <w:lang w:val="ro-RO"/>
              </w:rPr>
              <w:t>3</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54" w:name="id_parA6131"/>
            <w:bookmarkEnd w:id="4054"/>
            <w:r>
              <w:rPr/>
              <w:t>Pastă pe bază de hidroxid de calciu autopolimerizabil (pastă-past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55" w:name="id_parA6133"/>
            <w:bookmarkEnd w:id="4055"/>
            <w:r>
              <w:rPr/>
              <w:t>2 cuti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56" w:name="id_parA6136"/>
            <w:bookmarkEnd w:id="4056"/>
            <w:r>
              <w:rPr/>
              <w:t>3</w:t>
            </w:r>
            <w:r>
              <w:rPr>
                <w:lang w:val="ro-RO"/>
              </w:rPr>
              <w:t>4</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57" w:name="id_parA6138"/>
            <w:bookmarkEnd w:id="4057"/>
            <w:r>
              <w:rPr/>
              <w:t>Pastă pe bază de hidroxid de calciu pentru tratament endodonti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58" w:name="id_parA6140"/>
            <w:bookmarkEnd w:id="4058"/>
            <w:r>
              <w:rPr/>
              <w:t>4 sering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59" w:name="id_parA6143"/>
            <w:bookmarkEnd w:id="4059"/>
            <w:r>
              <w:rPr/>
              <w:t>3</w:t>
            </w:r>
            <w:r>
              <w:rPr>
                <w:lang w:val="ro-RO"/>
              </w:rPr>
              <w:t>5</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60" w:name="id_parA6145"/>
            <w:bookmarkEnd w:id="4060"/>
            <w:r>
              <w:rPr/>
              <w:t>Pastă pe bază de hidroxid de calciu fotopolimerizabi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61" w:name="id_parA6147"/>
            <w:bookmarkEnd w:id="4061"/>
            <w:r>
              <w:rPr/>
              <w:t>4 sering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62" w:name="id_parA6150"/>
            <w:bookmarkEnd w:id="4062"/>
            <w:r>
              <w:rPr/>
              <w:t>3</w:t>
            </w:r>
            <w:r>
              <w:rPr>
                <w:lang w:val="ro-RO"/>
              </w:rPr>
              <w:t>6</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63" w:name="id_parA6152"/>
            <w:bookmarkEnd w:id="4063"/>
            <w:r>
              <w:rPr/>
              <w:t>Material de obturație provizori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64" w:name="id_parA6154"/>
            <w:bookmarkEnd w:id="4064"/>
            <w:r>
              <w:rPr>
                <w:rFonts w:eastAsia="Times New Roman"/>
              </w:rPr>
              <w:t xml:space="preserve"> </w:t>
            </w:r>
            <w:r>
              <w:rPr/>
              <w:t>3 flacoan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65" w:name="id_parA6157"/>
            <w:bookmarkEnd w:id="4065"/>
            <w:r>
              <w:rPr/>
              <w:t>3</w:t>
            </w:r>
            <w:r>
              <w:rPr>
                <w:lang w:val="ro-RO"/>
              </w:rPr>
              <w:t>7</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66" w:name="id_parA6159"/>
            <w:bookmarkEnd w:id="4066"/>
            <w:r>
              <w:rPr/>
              <w:t>Ciment fosfat de zin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67" w:name="id_parA6161"/>
            <w:bookmarkEnd w:id="4067"/>
            <w:r>
              <w:rPr/>
              <w:t>1 cuti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68" w:name="id_parA6164"/>
            <w:bookmarkEnd w:id="4068"/>
            <w:r>
              <w:rPr/>
              <w:t>3</w:t>
            </w:r>
            <w:r>
              <w:rPr>
                <w:lang w:val="ro-RO"/>
              </w:rPr>
              <w:t>8</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69" w:name="id_parA6166"/>
            <w:bookmarkEnd w:id="4069"/>
            <w:r>
              <w:rPr/>
              <w:t>Pastă devitalizant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70" w:name="id_parA6168"/>
            <w:bookmarkEnd w:id="4070"/>
            <w:r>
              <w:rPr/>
              <w:t>1 flaco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71" w:name="id_parA6171"/>
            <w:bookmarkEnd w:id="4071"/>
            <w:r>
              <w:rPr/>
              <w:t>3</w:t>
            </w:r>
            <w:r>
              <w:rPr>
                <w:lang w:val="ro-RO"/>
              </w:rPr>
              <w:t>9</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72" w:name="id_parA6173"/>
            <w:bookmarkEnd w:id="4072"/>
            <w:r>
              <w:rPr/>
              <w:t>Pastă mumifiant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73" w:name="id_parA6175"/>
            <w:bookmarkEnd w:id="4073"/>
            <w:r>
              <w:rPr/>
              <w:t>1 flaco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74" w:name="id_parA6178"/>
            <w:bookmarkEnd w:id="4074"/>
            <w:r>
              <w:rPr>
                <w:lang w:val="ro-RO"/>
              </w:rPr>
              <w:t>40</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75" w:name="id_parA6180"/>
            <w:bookmarkEnd w:id="4075"/>
            <w:r>
              <w:rPr/>
              <w:t>Soluție astringent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76" w:name="id_parA6182"/>
            <w:bookmarkEnd w:id="4076"/>
            <w:r>
              <w:rPr/>
              <w:t>1 flaco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77" w:name="id_parA6185"/>
            <w:bookmarkEnd w:id="4077"/>
            <w:r>
              <w:rPr>
                <w:lang w:val="ro-RO"/>
              </w:rPr>
              <w:t>41</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78" w:name="id_parA6187"/>
            <w:bookmarkEnd w:id="4078"/>
            <w:r>
              <w:rPr/>
              <w:t>Soluții pentru antiseptizarea canalelor radicular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79" w:name="id_parA6189"/>
            <w:bookmarkEnd w:id="4079"/>
            <w:r>
              <w:rPr/>
              <w:t>4 flacoan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80" w:name="id_parA6192"/>
            <w:bookmarkEnd w:id="4080"/>
            <w:r>
              <w:rPr/>
              <w:t>4</w:t>
            </w:r>
            <w:r>
              <w:rPr>
                <w:lang w:val="ro-RO"/>
              </w:rPr>
              <w:t>2</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81" w:name="id_parA6194"/>
            <w:bookmarkEnd w:id="4081"/>
            <w:r>
              <w:rPr/>
              <w:t>Soluție spălături endocanalicular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82" w:name="id_parA6196"/>
            <w:bookmarkEnd w:id="4082"/>
            <w:r>
              <w:rPr/>
              <w:t>4 flacoan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83" w:name="id_parA6199"/>
            <w:bookmarkEnd w:id="4083"/>
            <w:r>
              <w:rPr/>
              <w:t>4</w:t>
            </w:r>
            <w:r>
              <w:rPr>
                <w:lang w:val="ro-RO"/>
              </w:rPr>
              <w:t>3</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84" w:name="id_parA6201"/>
            <w:bookmarkEnd w:id="4084"/>
            <w:r>
              <w:rPr/>
              <w:t>Revelator placă bacterian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85" w:name="id_parA6203"/>
            <w:bookmarkEnd w:id="4085"/>
            <w:r>
              <w:rPr/>
              <w:t>1 flaco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86" w:name="id_parA6206"/>
            <w:bookmarkEnd w:id="4086"/>
            <w:r>
              <w:rPr/>
              <w:t>4</w:t>
            </w:r>
            <w:r>
              <w:rPr>
                <w:lang w:val="ro-RO"/>
              </w:rPr>
              <w:t>4</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87" w:name="id_parA6208"/>
            <w:bookmarkEnd w:id="4087"/>
            <w:r>
              <w:rPr/>
              <w:t>Ciment tip ionomer de sticlă autopolimerizabi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88" w:name="id_parA6210"/>
            <w:bookmarkEnd w:id="4088"/>
            <w:r>
              <w:rPr/>
              <w:t>1 cuti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89" w:name="id_parA6213"/>
            <w:bookmarkEnd w:id="4089"/>
            <w:r>
              <w:rPr/>
              <w:t>4</w:t>
            </w:r>
            <w:r>
              <w:rPr>
                <w:lang w:val="ro-RO"/>
              </w:rPr>
              <w:t>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90" w:name="id_parA6215"/>
            <w:bookmarkEnd w:id="4090"/>
            <w:r>
              <w:rPr/>
              <w:t>Ciment tip ionomer de sticlă fotopolimerizabi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91" w:name="id_parA6217"/>
            <w:bookmarkEnd w:id="4091"/>
            <w:r>
              <w:rPr/>
              <w:t>2 cuti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92" w:name="id_parA6220"/>
            <w:bookmarkEnd w:id="4092"/>
            <w:r>
              <w:rPr/>
              <w:t>4</w:t>
            </w:r>
            <w:r>
              <w:rPr>
                <w:lang w:val="ro-RO"/>
              </w:rPr>
              <w:t>6</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93" w:name="id_parA6222"/>
            <w:bookmarkEnd w:id="4093"/>
            <w:r>
              <w:rPr/>
              <w:t>Ciment tip ionomer de sticlă pentru cimentăr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4094" w:name="id_parA6224"/>
            <w:bookmarkEnd w:id="4094"/>
            <w:r>
              <w:rPr/>
              <w:t xml:space="preserve">1 </w:t>
            </w:r>
            <w:r>
              <w:rPr>
                <w:lang w:val="ro-RO"/>
              </w:rPr>
              <w:t>seringă</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95" w:name="id_parA6227"/>
            <w:bookmarkEnd w:id="4095"/>
            <w:r>
              <w:rPr/>
              <w:t>4</w:t>
            </w:r>
            <w:r>
              <w:rPr>
                <w:lang w:val="ro-RO"/>
              </w:rPr>
              <w:t>7</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96" w:name="id_parA6229"/>
            <w:bookmarkEnd w:id="4096"/>
            <w:r>
              <w:rPr/>
              <w:t>Materiale compozite pentru obturații definitive coronare + accesoriile necesare (demineralizant, lia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97" w:name="id_parA6231"/>
            <w:bookmarkEnd w:id="4097"/>
            <w:r>
              <w:rPr/>
              <w:t>2 cuti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98" w:name="id_parA6234"/>
            <w:bookmarkEnd w:id="4098"/>
            <w:r>
              <w:rPr/>
              <w:t>4</w:t>
            </w:r>
            <w:r>
              <w:rPr>
                <w:lang w:val="ro-RO"/>
              </w:rPr>
              <w:t>8</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099" w:name="id_parA6236"/>
            <w:bookmarkEnd w:id="4099"/>
            <w:r>
              <w:rPr/>
              <w:t>Gel demineralizant 10 m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00" w:name="id_parA6238"/>
            <w:bookmarkEnd w:id="4100"/>
            <w:r>
              <w:rPr/>
              <w:t>1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01" w:name="id_parA6241"/>
            <w:bookmarkEnd w:id="4101"/>
            <w:r>
              <w:rPr/>
              <w:t>4</w:t>
            </w:r>
            <w:r>
              <w:rPr>
                <w:lang w:val="ro-RO"/>
              </w:rPr>
              <w:t>9</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02" w:name="id_parA6243"/>
            <w:bookmarkEnd w:id="4102"/>
            <w:r>
              <w:rPr/>
              <w:t>Liant pentru materiale compozi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03" w:name="id_parA6245"/>
            <w:bookmarkEnd w:id="4103"/>
            <w:r>
              <w:rPr/>
              <w:t>1 flaco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04" w:name="id_parA6248"/>
            <w:bookmarkEnd w:id="4104"/>
            <w:r>
              <w:rPr>
                <w:lang w:val="ro-RO"/>
              </w:rPr>
              <w:t>50</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05" w:name="id_parA6250"/>
            <w:bookmarkEnd w:id="4105"/>
            <w:r>
              <w:rPr/>
              <w:t>Capsule compomer cu conținut ridicat de flu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06" w:name="id_parA6252"/>
            <w:bookmarkEnd w:id="4106"/>
            <w:r>
              <w:rPr/>
              <w:t>50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07" w:name="id_parA6255"/>
            <w:bookmarkEnd w:id="4107"/>
            <w:r>
              <w:rPr>
                <w:lang w:val="ro-RO"/>
              </w:rPr>
              <w:t>51</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08" w:name="id_parA6257"/>
            <w:bookmarkEnd w:id="4108"/>
            <w:r>
              <w:rPr/>
              <w:t>Materiale pentru obturații definitive radicular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09" w:name="id_parA6259"/>
            <w:bookmarkEnd w:id="4109"/>
            <w:r>
              <w:rPr/>
              <w:t>1 cuti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10" w:name="id_parA6262"/>
            <w:bookmarkEnd w:id="4110"/>
            <w:r>
              <w:rPr/>
              <w:t>5</w:t>
            </w:r>
            <w:r>
              <w:rPr>
                <w:lang w:val="ro-RO"/>
              </w:rPr>
              <w:t>2</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11" w:name="id_parA6264"/>
            <w:bookmarkEnd w:id="4111"/>
            <w:r>
              <w:rPr/>
              <w:t>Kit sigilar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12" w:name="id_parA6266"/>
            <w:bookmarkEnd w:id="4112"/>
            <w:r>
              <w:rPr/>
              <w:t>4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13" w:name="id_parA6269"/>
            <w:bookmarkEnd w:id="4113"/>
            <w:r>
              <w:rPr/>
              <w:t>5</w:t>
            </w:r>
            <w:r>
              <w:rPr>
                <w:lang w:val="ro-RO"/>
              </w:rPr>
              <w:t>3</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14" w:name="id_parA6271"/>
            <w:bookmarkEnd w:id="4114"/>
            <w:r>
              <w:rPr/>
              <w:t>Gel fluoriza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15" w:name="id_parA6273"/>
            <w:bookmarkEnd w:id="4115"/>
            <w:r>
              <w:rPr/>
              <w:t>2 flacoan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16" w:name="id_parA6276"/>
            <w:bookmarkEnd w:id="4116"/>
            <w:r>
              <w:rPr/>
              <w:t>5</w:t>
            </w:r>
            <w:r>
              <w:rPr>
                <w:lang w:val="ro-RO"/>
              </w:rPr>
              <w:t>4</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17" w:name="id_parA6278"/>
            <w:bookmarkEnd w:id="4117"/>
            <w:r>
              <w:rPr/>
              <w:t>Materiale de amprentare a arcadelor alveolodentare (de tip siliconic în două consistențe și tip algina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18" w:name="id_parA6280"/>
            <w:bookmarkEnd w:id="4118"/>
            <w:r>
              <w:rPr>
                <w:lang w:val="ro-RO"/>
              </w:rPr>
              <w:t>c</w:t>
            </w:r>
            <w:r>
              <w:rPr/>
              <w:t>âte  1 cuti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19" w:name="id_parA6283"/>
            <w:bookmarkEnd w:id="4119"/>
            <w:r>
              <w:rPr/>
              <w:t>5</w:t>
            </w:r>
            <w:r>
              <w:rPr>
                <w:lang w:val="ro-RO"/>
              </w:rPr>
              <w:t>5</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20" w:name="id_parA6285"/>
            <w:bookmarkEnd w:id="4120"/>
            <w:r>
              <w:rPr/>
              <w:t>Gelaspon, burete hemostatic porționa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21" w:name="id_parA6287"/>
            <w:bookmarkEnd w:id="4121"/>
            <w:r>
              <w:rPr/>
              <w:t>20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22" w:name="id_parA6290"/>
            <w:bookmarkEnd w:id="4122"/>
            <w:r>
              <w:rPr/>
              <w:t>5</w:t>
            </w:r>
            <w:r>
              <w:rPr>
                <w:lang w:val="ro-RO"/>
              </w:rPr>
              <w:t>6</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23" w:name="id_parA6292"/>
            <w:bookmarkEnd w:id="4123"/>
            <w:r>
              <w:rPr/>
              <w:t>Antibiotic pentru alveolite postextracțional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24" w:name="id_parA6294"/>
            <w:bookmarkEnd w:id="4124"/>
            <w:r>
              <w:rPr/>
              <w:t>1 flaco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25" w:name="id_parA6297"/>
            <w:bookmarkEnd w:id="4125"/>
            <w:r>
              <w:rPr/>
              <w:t>5</w:t>
            </w:r>
            <w:r>
              <w:rPr>
                <w:lang w:val="ro-RO"/>
              </w:rPr>
              <w:t>7</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26" w:name="id_parA6299"/>
            <w:bookmarkEnd w:id="4126"/>
            <w:r>
              <w:rPr/>
              <w:t>Pastă pentru periaj profesion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27" w:name="id_parA6301"/>
            <w:bookmarkEnd w:id="4127"/>
            <w:r>
              <w:rPr>
                <w:rFonts w:eastAsia="Times New Roman"/>
              </w:rPr>
              <w:t xml:space="preserve"> </w:t>
            </w:r>
            <w:r>
              <w:rPr/>
              <w:t>3 flacoan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28" w:name="id_parA6304"/>
            <w:bookmarkEnd w:id="4128"/>
            <w:r>
              <w:rPr/>
              <w:t>5</w:t>
            </w:r>
            <w:r>
              <w:rPr>
                <w:lang w:val="ro-RO"/>
              </w:rPr>
              <w:t>8</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29" w:name="id_parA6306"/>
            <w:bookmarkEnd w:id="4129"/>
            <w:r>
              <w:rPr/>
              <w:t>Pastă lustruit obturați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30" w:name="id_parA6308"/>
            <w:bookmarkEnd w:id="4130"/>
            <w:r>
              <w:rPr/>
              <w:t>2 flacoan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31" w:name="id_parA6311"/>
            <w:bookmarkEnd w:id="4131"/>
            <w:r>
              <w:rPr/>
              <w:t>5</w:t>
            </w:r>
            <w:r>
              <w:rPr>
                <w:lang w:val="ro-RO"/>
              </w:rPr>
              <w:t>9</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32" w:name="id_parA6313"/>
            <w:bookmarkEnd w:id="4132"/>
            <w:r>
              <w:rPr/>
              <w:t>Conuri din gutaperc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33" w:name="id_parA6315"/>
            <w:bookmarkEnd w:id="4133"/>
            <w:r>
              <w:rPr/>
              <w:t>5  cuti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34" w:name="id_parA6318"/>
            <w:bookmarkEnd w:id="4134"/>
            <w:r>
              <w:rPr>
                <w:lang w:val="ro-RO"/>
              </w:rPr>
              <w:t>60</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35" w:name="id_parA6320"/>
            <w:bookmarkEnd w:id="4135"/>
            <w:r>
              <w:rPr/>
              <w:t>Conuri din hârti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36" w:name="id_parA6322"/>
            <w:bookmarkEnd w:id="4136"/>
            <w:r>
              <w:rPr/>
              <w:t>12 cuti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37" w:name="id_parA6325"/>
            <w:bookmarkEnd w:id="4137"/>
            <w:r>
              <w:rPr>
                <w:lang w:val="ro-RO"/>
              </w:rPr>
              <w:t>61</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38" w:name="id_parA6327"/>
            <w:bookmarkEnd w:id="4138"/>
            <w:r>
              <w:rPr/>
              <w:t>Hârtie articulație, 12 carnete/se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39" w:name="id_parA6329"/>
            <w:bookmarkEnd w:id="4139"/>
            <w:r>
              <w:rPr/>
              <w:t>1 se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40" w:name="id_parA6332"/>
            <w:bookmarkEnd w:id="4140"/>
            <w:r>
              <w:rPr/>
              <w:t>6</w:t>
            </w:r>
            <w:r>
              <w:rPr>
                <w:lang w:val="ro-RO"/>
              </w:rPr>
              <w:t>2</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41" w:name="id_parA6334"/>
            <w:bookmarkEnd w:id="4141"/>
            <w:r>
              <w:rPr/>
              <w:t>Soluție badijonare af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42" w:name="id_parA6336"/>
            <w:bookmarkEnd w:id="4142"/>
            <w:r>
              <w:rPr/>
              <w:t>1 flaco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43" w:name="id_parA6339"/>
            <w:bookmarkEnd w:id="4143"/>
            <w:r>
              <w:rPr/>
              <w:t>6</w:t>
            </w:r>
            <w:r>
              <w:rPr>
                <w:lang w:val="ro-RO"/>
              </w:rPr>
              <w:t>3</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44" w:name="id_parA6341"/>
            <w:bookmarkEnd w:id="4144"/>
            <w:r>
              <w:rPr/>
              <w:t>Gel clorhexidin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45" w:name="id_parA6343"/>
            <w:bookmarkEnd w:id="4145"/>
            <w:r>
              <w:rPr/>
              <w:t>1 flaco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46" w:name="id_parA6346"/>
            <w:bookmarkEnd w:id="4146"/>
            <w:r>
              <w:rPr/>
              <w:t>6</w:t>
            </w:r>
            <w:r>
              <w:rPr>
                <w:lang w:val="ro-RO"/>
              </w:rPr>
              <w:t>4</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47" w:name="id_parA6348"/>
            <w:bookmarkEnd w:id="4147"/>
            <w:r>
              <w:rPr/>
              <w:t>Spray testare vitalita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48" w:name="id_parA6350"/>
            <w:bookmarkEnd w:id="4148"/>
            <w:r>
              <w:rPr/>
              <w:t>1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49" w:name="id_parA6353"/>
            <w:bookmarkEnd w:id="4149"/>
            <w:r>
              <w:rPr/>
              <w:t>6</w:t>
            </w:r>
            <w:r>
              <w:rPr>
                <w:lang w:val="ro-RO"/>
              </w:rPr>
              <w:t>5</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50" w:name="id_parA6355"/>
            <w:bookmarkEnd w:id="4150"/>
            <w:r>
              <w:rPr/>
              <w:t>Anestezic în carpule pentru seringă Unijec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51" w:name="id_parA6357"/>
            <w:bookmarkEnd w:id="4151"/>
            <w:r>
              <w:rPr/>
              <w:t>200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52" w:name="id_parA6360"/>
            <w:bookmarkEnd w:id="4152"/>
            <w:r>
              <w:rPr/>
              <w:t>6</w:t>
            </w:r>
            <w:r>
              <w:rPr>
                <w:lang w:val="ro-RO"/>
              </w:rPr>
              <w:t>6</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53" w:name="id_parA6362"/>
            <w:bookmarkEnd w:id="4153"/>
            <w:r>
              <w:rPr/>
              <w:t>Lidocaină spra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54" w:name="id_parA6364"/>
            <w:bookmarkEnd w:id="4154"/>
            <w:r>
              <w:rPr/>
              <w:t>2 flacoan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55" w:name="id_parA6367"/>
            <w:bookmarkEnd w:id="4155"/>
            <w:r>
              <w:rPr/>
              <w:t>6</w:t>
            </w:r>
            <w:r>
              <w:rPr>
                <w:lang w:val="ro-RO"/>
              </w:rPr>
              <w:t>7</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56" w:name="id_parA6369"/>
            <w:bookmarkEnd w:id="4156"/>
            <w:r>
              <w:rPr/>
              <w:t>Gel anestezi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57" w:name="id_parA6371"/>
            <w:bookmarkEnd w:id="4157"/>
            <w:r>
              <w:rPr/>
              <w:t>1 flaco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58" w:name="id_parA6374"/>
            <w:bookmarkEnd w:id="4158"/>
            <w:r>
              <w:rPr/>
              <w:t>6</w:t>
            </w:r>
            <w:r>
              <w:rPr>
                <w:lang w:val="ro-RO"/>
              </w:rPr>
              <w:t>8</w:t>
            </w:r>
            <w:r>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59" w:name="id_parA6376"/>
            <w:bookmarkEnd w:id="4159"/>
            <w:r>
              <w:rPr/>
              <w:t>Pudră aparat profilaxie, flacon 500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60" w:name="id_parA6378"/>
            <w:bookmarkEnd w:id="4160"/>
            <w:r>
              <w:rPr/>
              <w:t>2 flacoan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61" w:name="id_parA6381"/>
            <w:bookmarkEnd w:id="4161"/>
            <w:r>
              <w:rPr/>
              <w:t>6</w:t>
            </w:r>
            <w:r>
              <w:rPr>
                <w:lang w:val="ro-RO"/>
              </w:rPr>
              <w:t>9</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62" w:name="id_parA6383"/>
            <w:bookmarkEnd w:id="4162"/>
            <w:r>
              <w:rPr/>
              <w:t>Material compozit flo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63" w:name="id_parA6385"/>
            <w:bookmarkEnd w:id="4163"/>
            <w:r>
              <w:rPr/>
              <w:t>2 sering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4164" w:name="id_parA6388"/>
            <w:bookmarkEnd w:id="4164"/>
            <w:r>
              <w:rPr>
                <w:lang w:val="ro-RO"/>
              </w:rPr>
              <w:t>7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65" w:name="id_parA6390"/>
            <w:bookmarkEnd w:id="4165"/>
            <w:r>
              <w:rPr/>
              <w:t>Aplicatoare liant pentru compozi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66" w:name="id_parA6392"/>
            <w:bookmarkEnd w:id="4166"/>
            <w:r>
              <w:rPr/>
              <w:t>2 cu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4167" w:name="id_parA6395"/>
            <w:bookmarkEnd w:id="4167"/>
            <w:r>
              <w:rPr>
                <w:lang w:val="ro-RO"/>
              </w:rPr>
              <w:t>7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68" w:name="id_parA6397"/>
            <w:bookmarkEnd w:id="4168"/>
            <w:r>
              <w:rPr/>
              <w:t>Revelator de cari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69" w:name="id_parA6399"/>
            <w:bookmarkEnd w:id="4169"/>
            <w:r>
              <w:rPr/>
              <w:t>1 cu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70" w:name="id_parA6402"/>
            <w:bookmarkEnd w:id="4170"/>
            <w:r>
              <w:rPr/>
              <w:t>7</w:t>
            </w:r>
            <w:r>
              <w:rPr>
                <w:lang w:val="ro-RO"/>
              </w:rPr>
              <w:t>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71" w:name="id_parA6404"/>
            <w:bookmarkEnd w:id="4171"/>
            <w:r>
              <w:rPr/>
              <w:t>Vârfuri pentru aparat de profilaxie cu bicarbonat de sodiu</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72" w:name="id_parA6406"/>
            <w:bookmarkEnd w:id="4172"/>
            <w:r>
              <w:rPr/>
              <w:t>3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73" w:name="id_parA6409"/>
            <w:bookmarkEnd w:id="4173"/>
            <w:r>
              <w:rPr/>
              <w:t>7</w:t>
            </w:r>
            <w:r>
              <w:rPr>
                <w:lang w:val="ro-RO"/>
              </w:rPr>
              <w:t>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74" w:name="id_parA6411"/>
            <w:bookmarkEnd w:id="4174"/>
            <w:r>
              <w:rPr/>
              <w:t>Plăcuțe de sticlă cu o față mată 7/11 c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75" w:name="id_parA6413"/>
            <w:bookmarkEnd w:id="4175"/>
            <w:r>
              <w:rPr/>
              <w:t>5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76" w:name="id_parA6416"/>
            <w:bookmarkEnd w:id="4176"/>
            <w:r>
              <w:rPr/>
              <w:t>7</w:t>
            </w:r>
            <w:r>
              <w:rPr>
                <w:lang w:val="ro-RO"/>
              </w:rPr>
              <w:t>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77" w:name="id_parA6418"/>
            <w:bookmarkEnd w:id="4177"/>
            <w:r>
              <w:rPr/>
              <w:t>Cape celuloid trus</w:t>
            </w:r>
            <w:r>
              <w:rPr>
                <w:lang w:val="ro-RO"/>
              </w:rPr>
              <w:t>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78" w:name="id_parA6420"/>
            <w:bookmarkEnd w:id="4178"/>
            <w:r>
              <w:rPr/>
              <w:t>1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79" w:name="id_parA6423"/>
            <w:bookmarkEnd w:id="4179"/>
            <w:r>
              <w:rPr/>
              <w:t>7</w:t>
            </w:r>
            <w:r>
              <w:rPr>
                <w:lang w:val="ro-RO"/>
              </w:rPr>
              <w:t>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80" w:name="id_parA6425"/>
            <w:bookmarkEnd w:id="4180"/>
            <w:r>
              <w:rPr>
                <w:lang w:val="ro-RO"/>
              </w:rPr>
              <w:t>Vâ</w:t>
            </w:r>
            <w:r>
              <w:rPr/>
              <w:t>rfuri spray ap</w:t>
            </w:r>
            <w:r>
              <w:rPr>
                <w:lang w:val="ro-RO"/>
              </w:rPr>
              <w:t>ă</w:t>
            </w:r>
            <w:r>
              <w:rPr/>
              <w:t xml:space="preserve"> - aer de unică folosință punga x 100 bu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81" w:name="id_parA6427"/>
            <w:bookmarkEnd w:id="4181"/>
            <w:r>
              <w:rPr/>
              <w:t>5 pung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82" w:name="id_parA6430"/>
            <w:bookmarkEnd w:id="4182"/>
            <w:r>
              <w:rPr/>
              <w:t>7</w:t>
            </w:r>
            <w:r>
              <w:rPr>
                <w:lang w:val="ro-RO"/>
              </w:rPr>
              <w:t>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83" w:name="id_parA6432"/>
            <w:bookmarkEnd w:id="4183"/>
            <w:r>
              <w:rPr/>
              <w:t>Pene interdentare asorta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84" w:name="id_parA6434"/>
            <w:bookmarkEnd w:id="4184"/>
            <w:r>
              <w:rPr/>
              <w:t>1 cu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85" w:name="id_parA6437"/>
            <w:bookmarkEnd w:id="4185"/>
            <w:r>
              <w:rPr/>
              <w:t>7</w:t>
            </w:r>
            <w:r>
              <w:rPr>
                <w:lang w:val="ro-RO"/>
              </w:rPr>
              <w:t>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86" w:name="id_parA6439"/>
            <w:bookmarkEnd w:id="4186"/>
            <w:r>
              <w:rPr/>
              <w:t>Vârfuri pentru electrocauter</w:t>
            </w:r>
            <w:r>
              <w:rPr>
                <w:lang w:val="ro-RO"/>
              </w:rPr>
              <w:t xml:space="preserve"> pen ty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187" w:name="id_parA6441"/>
            <w:bookmarkEnd w:id="4187"/>
            <w:r>
              <w:rPr/>
              <w:t>5 bu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7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Ace tratament endocanalicular pentru micromotor - facultativ</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6 cutii</w:t>
            </w:r>
          </w:p>
        </w:tc>
      </w:tr>
    </w:tbl>
    <w:p>
      <w:pPr>
        <w:pStyle w:val="TextBody"/>
        <w:widowControl/>
        <w:spacing w:before="0" w:after="0"/>
        <w:ind w:right="72" w:hanging="0"/>
        <w:jc w:val="both"/>
        <w:rPr>
          <w:b/>
          <w:b/>
          <w:lang w:val="ro-RO"/>
        </w:rPr>
      </w:pPr>
      <w:r>
        <w:rPr>
          <w:b/>
          <w:lang w:val="ro-RO"/>
        </w:rPr>
      </w:r>
      <w:bookmarkStart w:id="4188" w:name="id_litA665"/>
      <w:bookmarkStart w:id="4189" w:name="id_litA665_ttl"/>
      <w:bookmarkStart w:id="4190" w:name="id_litA665"/>
      <w:bookmarkStart w:id="4191" w:name="id_litA665_ttl"/>
      <w:bookmarkEnd w:id="4190"/>
      <w:bookmarkEnd w:id="4191"/>
    </w:p>
    <w:p>
      <w:pPr>
        <w:pStyle w:val="TextBody"/>
        <w:widowControl/>
        <w:spacing w:before="0" w:after="0"/>
        <w:ind w:left="72" w:right="72" w:hanging="0"/>
        <w:jc w:val="both"/>
        <w:rPr>
          <w:lang w:val="ro-RO"/>
        </w:rPr>
      </w:pPr>
      <w:r>
        <w:rPr>
          <w:b/>
        </w:rPr>
        <w:t>D.</w:t>
      </w:r>
      <w:r>
        <w:rPr/>
        <w:t> </w:t>
      </w:r>
      <w:bookmarkStart w:id="4192" w:name="id_litA665_bdy"/>
      <w:bookmarkEnd w:id="4192"/>
      <w:r>
        <w:rPr/>
        <w:t>MATERIALE DE CURĂȚENIE, DEZINFECTANȚI ȘI PRODUSE DE STERILIZARE</w:t>
      </w:r>
      <w:bookmarkStart w:id="4193" w:name="id_parA666"/>
      <w:bookmarkEnd w:id="4193"/>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b/>
          <w:b/>
        </w:rPr>
      </w:pPr>
      <w:bookmarkStart w:id="4194" w:name="id_pctA667_ttl"/>
      <w:bookmarkStart w:id="4195" w:name="id_pctA667"/>
      <w:bookmarkEnd w:id="4194"/>
      <w:bookmarkEnd w:id="4195"/>
      <w:r>
        <w:rPr>
          <w:b/>
        </w:rPr>
        <w:t>1.</w:t>
      </w:r>
      <w:r>
        <w:rPr/>
        <w:t> </w:t>
      </w:r>
      <w:bookmarkStart w:id="4196" w:name="id_pctA667_bdy"/>
      <w:bookmarkEnd w:id="4196"/>
      <w:r>
        <w:rPr/>
        <w:t>AUTORITATEA ADMINISTRAȚIEI PUBLICE LOCALE ÎN CAZUL UNITĂȚILOR DE ÎNVĂȚĂMÂNT PREUNIVERSITAR ȘI INSTITUȚIILOR DE ÎNVĂȚĂMÂNT SUPERIOR DE STAT</w:t>
      </w:r>
      <w:bookmarkStart w:id="4197" w:name="id_pctA668"/>
      <w:bookmarkStart w:id="4198" w:name="id_pctA668_ttl"/>
      <w:bookmarkEnd w:id="4197"/>
      <w:bookmarkEnd w:id="4198"/>
      <w:r>
        <w:rPr/>
        <w:t xml:space="preserve"> </w:t>
      </w:r>
    </w:p>
    <w:p>
      <w:pPr>
        <w:pStyle w:val="TextBody"/>
        <w:widowControl/>
        <w:spacing w:before="0" w:after="0"/>
        <w:ind w:left="72" w:right="72" w:hanging="0"/>
        <w:jc w:val="both"/>
        <w:rPr>
          <w:lang w:val="ro-RO"/>
        </w:rPr>
      </w:pPr>
      <w:r>
        <w:rPr>
          <w:b/>
        </w:rPr>
        <w:t>2.</w:t>
      </w:r>
      <w:r>
        <w:rPr/>
        <w:t> </w:t>
      </w:r>
      <w:bookmarkStart w:id="4199" w:name="id_pctA668_bdy"/>
      <w:bookmarkEnd w:id="4199"/>
      <w:r>
        <w:rPr/>
        <w:t>UNITATEA DE ÎNVĂȚĂMÂNT PREUNIVERSITAR/INSTITUȚIA DE ÎNVĂȚĂMÂNT SUPERIOR PARTICULARĂ</w:t>
      </w:r>
    </w:p>
    <w:p>
      <w:pPr>
        <w:pStyle w:val="TextBody"/>
        <w:widowControl/>
        <w:spacing w:before="0" w:after="0"/>
        <w:ind w:left="72" w:right="72" w:hanging="0"/>
        <w:jc w:val="both"/>
        <w:rPr>
          <w:lang w:val="ro-RO"/>
        </w:rPr>
      </w:pPr>
      <w:r>
        <w:rPr>
          <w:lang w:val="ro-RO"/>
        </w:rPr>
      </w:r>
    </w:p>
    <w:tbl>
      <w:tblPr>
        <w:tblW w:w="9494" w:type="dxa"/>
        <w:jc w:val="left"/>
        <w:tblInd w:w="67" w:type="dxa"/>
        <w:tblLayout w:type="fixed"/>
        <w:tblCellMar>
          <w:top w:w="28" w:type="dxa"/>
          <w:left w:w="28" w:type="dxa"/>
          <w:bottom w:w="28" w:type="dxa"/>
          <w:right w:w="28" w:type="dxa"/>
        </w:tblCellMar>
      </w:tblPr>
      <w:tblGrid>
        <w:gridCol w:w="720"/>
        <w:gridCol w:w="7587"/>
        <w:gridCol w:w="11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00" w:name="id_parA6445"/>
            <w:bookmarkEnd w:id="4200"/>
            <w:r>
              <w:rPr/>
              <w:t xml:space="preserve">Nr. </w:t>
            </w:r>
            <w:bookmarkStart w:id="4201" w:name="id_parA6446"/>
            <w:bookmarkEnd w:id="4201"/>
            <w:r>
              <w:rPr/>
              <w:t xml:space="preserve">crt. </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02" w:name="id_parA6448"/>
            <w:bookmarkEnd w:id="4202"/>
            <w:r>
              <w:rPr/>
              <w:t>Denumirea U.M.</w:t>
            </w:r>
            <w:bookmarkStart w:id="4203" w:name="id_parA6449"/>
            <w:bookmarkEnd w:id="4203"/>
            <w:r>
              <w:rPr/>
              <w:t xml:space="preserve">(bucăți/cantitat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04" w:name="id_parA6451"/>
            <w:bookmarkEnd w:id="4204"/>
            <w:r>
              <w:rPr/>
              <w:t>Cantităț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05" w:name="id_parA6454"/>
            <w:bookmarkEnd w:id="4205"/>
            <w:r>
              <w:rPr/>
              <w:t>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06" w:name="id_parA6456"/>
            <w:bookmarkEnd w:id="4206"/>
            <w:r>
              <w:rPr/>
              <w:t>Alcool sanitar/al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07" w:name="id_parA6458"/>
            <w:bookmarkEnd w:id="4207"/>
            <w:r>
              <w:rPr/>
              <w:t>1 lit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08" w:name="id_parA6461"/>
            <w:bookmarkEnd w:id="4208"/>
            <w:r>
              <w:rPr/>
              <w:t>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09" w:name="id_parA6463"/>
            <w:bookmarkEnd w:id="4209"/>
            <w:r>
              <w:rPr/>
              <w:t>Soluție concentrată dezinfectant de nivel mediu pentru dezinfecția instrumentarului stomatologi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10" w:name="id_parA6465"/>
            <w:bookmarkEnd w:id="4210"/>
            <w:r>
              <w:rPr/>
              <w:t>5 litr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11" w:name="id_parA6468"/>
            <w:bookmarkEnd w:id="4211"/>
            <w:r>
              <w:rPr/>
              <w:t>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12" w:name="id_parA6470"/>
            <w:bookmarkEnd w:id="4212"/>
            <w:r>
              <w:rPr/>
              <w:t>Soluție concentrată de dezinfectant de nivel înalt pentru instrumentarul stomatologi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13" w:name="id_parA6472"/>
            <w:bookmarkEnd w:id="4213"/>
            <w:r>
              <w:rPr/>
              <w:t>5 litr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14" w:name="id_parA6475"/>
            <w:bookmarkEnd w:id="4214"/>
            <w:r>
              <w:rPr/>
              <w:t>4</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15" w:name="id_parA6477"/>
            <w:bookmarkEnd w:id="4215"/>
            <w:r>
              <w:rPr/>
              <w:t>Soluție detergent dezinfectant/enzimatic concentrată pentru decontaminarea instrumentarului stomatologi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16" w:name="id_parA6479"/>
            <w:bookmarkEnd w:id="4216"/>
            <w:r>
              <w:rPr/>
              <w:t>5 litr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17" w:name="id_parA6482"/>
            <w:bookmarkEnd w:id="4217"/>
            <w:r>
              <w:rPr/>
              <w:t>5.</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18" w:name="id_parA6484"/>
            <w:bookmarkEnd w:id="4218"/>
            <w:r>
              <w:rPr/>
              <w:t>Produse pentru dezinfecția mâinil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19" w:name="id_parA6486"/>
            <w:bookmarkEnd w:id="4219"/>
            <w:r>
              <w:rPr/>
              <w:t>3 litr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20" w:name="id_parA6489"/>
            <w:bookmarkEnd w:id="4220"/>
            <w:r>
              <w:rPr/>
              <w:t>6.</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21" w:name="id_parA6491"/>
            <w:bookmarkEnd w:id="4221"/>
            <w:r>
              <w:rPr/>
              <w:t>Dezinfectant pentru turbină și piese de mân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22" w:name="id_parA6493"/>
            <w:bookmarkEnd w:id="4222"/>
            <w:r>
              <w:rPr/>
              <w:t>1 flac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23" w:name="id_parA6496"/>
            <w:bookmarkEnd w:id="4223"/>
            <w:r>
              <w:rPr/>
              <w:t>7.</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24" w:name="id_parA6498"/>
            <w:bookmarkEnd w:id="4224"/>
            <w:r>
              <w:rPr/>
              <w:t>Banda pentru testare fizico-chimică la căldură umed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25" w:name="id_parA6500"/>
            <w:bookmarkEnd w:id="4225"/>
            <w:r>
              <w:rPr/>
              <w:t>1 rol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26" w:name="id_parA6503"/>
            <w:bookmarkEnd w:id="4226"/>
            <w:r>
              <w:rPr/>
              <w:t>8.</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27" w:name="id_parA6505"/>
            <w:bookmarkEnd w:id="4227"/>
            <w:r>
              <w:rPr/>
              <w:t>Test Bowie Dic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28" w:name="id_parA6507"/>
            <w:bookmarkEnd w:id="4228"/>
            <w:r>
              <w:rPr/>
              <w:t>60 bu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29" w:name="id_parA6510"/>
            <w:bookmarkEnd w:id="4229"/>
            <w:r>
              <w:rPr/>
              <w:t>9.</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30" w:name="id_parA6512"/>
            <w:bookmarkEnd w:id="4230"/>
            <w:r>
              <w:rPr/>
              <w:t>Produse pentru dezinfecție de nivel înalt a suprafețelor de lucru spra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31" w:name="id_parA6514"/>
            <w:bookmarkEnd w:id="4231"/>
            <w:r>
              <w:rPr/>
              <w:t>5 litr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32" w:name="id_parA6517"/>
            <w:bookmarkEnd w:id="4232"/>
            <w:r>
              <w:rPr/>
              <w:t>10.</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33" w:name="id_parA6519"/>
            <w:bookmarkEnd w:id="4233"/>
            <w:r>
              <w:rPr/>
              <w:t>Soluție concentrată de dezinfecție de nivel mediu și înalt pentru dezinfectarea suprafețelor mar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34" w:name="id_parA6521"/>
            <w:bookmarkEnd w:id="4234"/>
            <w:r>
              <w:rPr/>
              <w:t>câte 5 litr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35" w:name="id_parA6524"/>
            <w:bookmarkEnd w:id="4235"/>
            <w:r>
              <w:rPr/>
              <w:t>1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36" w:name="id_parA6526"/>
            <w:bookmarkEnd w:id="4236"/>
            <w:r>
              <w:rPr/>
              <w:t>Soluție concentrată dezinfecție aspirator saliv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37" w:name="id_parA6528"/>
            <w:bookmarkEnd w:id="4237"/>
            <w:r>
              <w:rPr/>
              <w:t>2 litr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38" w:name="id_parA6531"/>
            <w:bookmarkEnd w:id="4238"/>
            <w:r>
              <w:rPr/>
              <w:t>1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39" w:name="id_parA6533"/>
            <w:bookmarkEnd w:id="4239"/>
            <w:r>
              <w:rPr/>
              <w:t>Săpun dezinfectan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40" w:name="id_parA6535"/>
            <w:bookmarkEnd w:id="4240"/>
            <w:r>
              <w:rPr/>
              <w:t>2 litr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41" w:name="id_parA6538"/>
            <w:bookmarkEnd w:id="4241"/>
            <w:r>
              <w:rPr/>
              <w:t>1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42" w:name="id_parA6540"/>
            <w:bookmarkEnd w:id="4242"/>
            <w:r>
              <w:rPr/>
              <w:t>Săpun lich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43" w:name="id_parA6542"/>
            <w:bookmarkEnd w:id="4243"/>
            <w:r>
              <w:rPr/>
              <w:t>2 litr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44" w:name="id_parA6545"/>
            <w:bookmarkEnd w:id="4244"/>
            <w:r>
              <w:rPr/>
              <w:t>14.</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45" w:name="id_parA6547"/>
            <w:bookmarkEnd w:id="4245"/>
            <w:r>
              <w:rPr/>
              <w:t>Șervețele dezinfectante suprafețe luc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46" w:name="id_parA6549"/>
            <w:bookmarkEnd w:id="4246"/>
            <w:r>
              <w:rPr/>
              <w:t>10 cut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47" w:name="id_parA6552"/>
            <w:bookmarkEnd w:id="4247"/>
            <w:r>
              <w:rPr/>
              <w:t>15</w:t>
            </w:r>
            <w:r>
              <w:rPr>
                <w:lang w:val="ro-RO"/>
              </w:rPr>
              <w:t>.</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48" w:name="id_parA6554"/>
            <w:bookmarkEnd w:id="4248"/>
            <w:r>
              <w:rPr/>
              <w:t>Etichete dublu adezive pentru sterilizare la autoclav rolex500 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49" w:name="id_parA6556"/>
            <w:bookmarkEnd w:id="4249"/>
            <w:r>
              <w:rPr/>
              <w:t>2500 bu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16.</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Teste integratoare tip 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2500 bu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17.</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Teste Heli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500 buc</w:t>
            </w:r>
          </w:p>
        </w:tc>
      </w:tr>
    </w:tbl>
    <w:p>
      <w:pPr>
        <w:pStyle w:val="TextBody"/>
        <w:widowControl/>
        <w:spacing w:before="0" w:after="0"/>
        <w:ind w:right="72" w:hanging="0"/>
        <w:jc w:val="both"/>
        <w:rPr>
          <w:b/>
          <w:b/>
          <w:lang w:val="ro-RO"/>
        </w:rPr>
      </w:pPr>
      <w:r>
        <w:rPr>
          <w:b/>
          <w:lang w:val="ro-RO"/>
        </w:rPr>
      </w:r>
      <w:bookmarkStart w:id="4250" w:name="id_litA670_ttl"/>
      <w:bookmarkStart w:id="4251" w:name="id_litA670"/>
      <w:bookmarkStart w:id="4252" w:name="id_litA670_ttl"/>
      <w:bookmarkStart w:id="4253" w:name="id_litA670"/>
      <w:bookmarkEnd w:id="4252"/>
      <w:bookmarkEnd w:id="4253"/>
    </w:p>
    <w:p>
      <w:pPr>
        <w:pStyle w:val="TextBody"/>
        <w:widowControl/>
        <w:spacing w:before="0" w:after="0"/>
        <w:ind w:left="72" w:right="72" w:hanging="0"/>
        <w:jc w:val="both"/>
        <w:rPr>
          <w:lang w:val="ro-RO"/>
        </w:rPr>
      </w:pPr>
      <w:r>
        <w:rPr>
          <w:b/>
        </w:rPr>
        <w:t>E.</w:t>
      </w:r>
      <w:r>
        <w:rPr/>
        <w:t> </w:t>
      </w:r>
      <w:bookmarkStart w:id="4254" w:name="id_litA670_bdy"/>
      <w:bookmarkEnd w:id="4254"/>
      <w:r>
        <w:rPr/>
        <w:t>MATERIALE SANITARE</w:t>
      </w:r>
      <w:bookmarkStart w:id="4255" w:name="id_parA671"/>
      <w:bookmarkEnd w:id="4255"/>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b/>
          <w:b/>
        </w:rPr>
      </w:pPr>
      <w:bookmarkStart w:id="4256" w:name="id_pctA672_ttl"/>
      <w:bookmarkStart w:id="4257" w:name="id_pctA672"/>
      <w:bookmarkEnd w:id="4256"/>
      <w:bookmarkEnd w:id="4257"/>
      <w:r>
        <w:rPr>
          <w:b/>
        </w:rPr>
        <w:t>1.</w:t>
      </w:r>
      <w:r>
        <w:rPr/>
        <w:t> </w:t>
      </w:r>
      <w:bookmarkStart w:id="4258" w:name="id_pctA672_bdy"/>
      <w:bookmarkEnd w:id="4258"/>
      <w:r>
        <w:rPr/>
        <w:t>AUTORITATEA ADMINISTRAȚIEI PUBLICE LOCALE ÎN CAZUL UNITĂȚILOR DE ÎNVĂȚĂMÂNT PREUNIVERSITAR/INSTITUȚIILOR DE ÎNVĂȚĂMÂNT SUPERIOR DE STAT</w:t>
      </w:r>
    </w:p>
    <w:p>
      <w:pPr>
        <w:pStyle w:val="TextBody"/>
        <w:widowControl/>
        <w:spacing w:before="0" w:after="0"/>
        <w:ind w:left="72" w:right="72" w:hanging="0"/>
        <w:jc w:val="both"/>
        <w:rPr>
          <w:lang w:val="ro-RO"/>
        </w:rPr>
      </w:pPr>
      <w:bookmarkStart w:id="4259" w:name="id_pctA673_ttl"/>
      <w:bookmarkStart w:id="4260" w:name="id_pctA673"/>
      <w:bookmarkEnd w:id="4259"/>
      <w:bookmarkEnd w:id="4260"/>
      <w:r>
        <w:rPr>
          <w:b/>
        </w:rPr>
        <w:t>2.</w:t>
      </w:r>
      <w:r>
        <w:rPr/>
        <w:t> </w:t>
      </w:r>
      <w:bookmarkStart w:id="4261" w:name="id_pctA673_bdy"/>
      <w:bookmarkEnd w:id="4261"/>
      <w:r>
        <w:rPr/>
        <w:t>UNITATEA DE ÎNVĂȚĂMÂNT PREUNIVERSITAR/INSTITUȚIA DE ÎNVĂȚĂMÂNT SUPERIOR PARTICULARĂ</w:t>
      </w:r>
    </w:p>
    <w:p>
      <w:pPr>
        <w:pStyle w:val="TextBody"/>
        <w:widowControl/>
        <w:spacing w:before="0" w:after="0"/>
        <w:ind w:left="72" w:right="72" w:hanging="0"/>
        <w:jc w:val="both"/>
        <w:rPr>
          <w:lang w:val="ro-RO"/>
        </w:rPr>
      </w:pPr>
      <w:r>
        <w:rPr>
          <w:lang w:val="ro-RO"/>
        </w:rPr>
      </w:r>
    </w:p>
    <w:tbl>
      <w:tblPr>
        <w:tblW w:w="9494" w:type="dxa"/>
        <w:jc w:val="left"/>
        <w:tblInd w:w="67" w:type="dxa"/>
        <w:tblLayout w:type="fixed"/>
        <w:tblCellMar>
          <w:top w:w="28" w:type="dxa"/>
          <w:left w:w="28" w:type="dxa"/>
          <w:bottom w:w="28" w:type="dxa"/>
          <w:right w:w="28" w:type="dxa"/>
        </w:tblCellMar>
      </w:tblPr>
      <w:tblGrid>
        <w:gridCol w:w="602"/>
        <w:gridCol w:w="4646"/>
        <w:gridCol w:w="1378"/>
        <w:gridCol w:w="286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62" w:name="id_parA6560"/>
            <w:bookmarkEnd w:id="4262"/>
            <w:r>
              <w:rPr/>
              <w:t xml:space="preserve">Nr. </w:t>
            </w:r>
            <w:bookmarkStart w:id="4263" w:name="id_parA6561"/>
            <w:bookmarkEnd w:id="4263"/>
            <w:r>
              <w:rPr/>
              <w:t xml:space="preserve">crt. </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64" w:name="id_parA6563"/>
            <w:bookmarkEnd w:id="4264"/>
            <w:r>
              <w:rPr/>
              <w:t>Denumirea U.M.</w:t>
            </w:r>
            <w:bookmarkStart w:id="4265" w:name="id_parA6564"/>
            <w:bookmarkEnd w:id="4265"/>
            <w:r>
              <w:rPr/>
              <w:t xml:space="preserve">(bucăți/cantitat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66" w:name="id_parA6566"/>
            <w:bookmarkEnd w:id="4266"/>
            <w:r>
              <w:rPr/>
              <w:t>Cantități</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67" w:name="id_parA6569"/>
            <w:bookmarkEnd w:id="4267"/>
            <w:r>
              <w:rPr/>
              <w:t>1.</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68" w:name="id_parA6571"/>
            <w:bookmarkEnd w:id="4268"/>
            <w:r>
              <w:rPr/>
              <w:t>Mănuși de consultați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69" w:name="id_parA6573"/>
            <w:bookmarkEnd w:id="4269"/>
            <w:r>
              <w:rPr/>
              <w:t>1600 buc.</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70" w:name="id_parA6576"/>
            <w:bookmarkEnd w:id="4270"/>
            <w:r>
              <w:rPr/>
              <w:t>2.</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71" w:name="id_parA6578"/>
            <w:bookmarkEnd w:id="4271"/>
            <w:r>
              <w:rPr/>
              <w:t>Măști de protecți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72" w:name="id_parA6580"/>
            <w:bookmarkEnd w:id="4272"/>
            <w:r>
              <w:rPr/>
              <w:t>4 cutii</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73" w:name="id_parA6583"/>
            <w:bookmarkEnd w:id="4273"/>
            <w:r>
              <w:rPr/>
              <w:t>3.</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74" w:name="id_parA6585"/>
            <w:bookmarkEnd w:id="4274"/>
            <w:r>
              <w:rPr/>
              <w:t>Ochelari de protective UV</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75" w:name="id_parA6587"/>
            <w:bookmarkEnd w:id="4275"/>
            <w:r>
              <w:rPr/>
              <w:t>1/persoan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76" w:name="id_parA6590"/>
            <w:bookmarkEnd w:id="4276"/>
            <w:r>
              <w:rPr/>
              <w:t>4.</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77" w:name="id_parA6592"/>
            <w:bookmarkEnd w:id="4277"/>
            <w:r>
              <w:rPr/>
              <w:t>Rulouri de vată, pungă 1000 bucăți</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78" w:name="id_parA6594"/>
            <w:bookmarkEnd w:id="4278"/>
            <w:r>
              <w:rPr/>
              <w:t>5 pungi</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79" w:name="id_parA6597"/>
            <w:bookmarkEnd w:id="4279"/>
            <w:r>
              <w:rPr/>
              <w:t>5.</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80" w:name="id_parA6599"/>
            <w:bookmarkEnd w:id="4280"/>
            <w:r>
              <w:rPr/>
              <w:t>Comprese de nețesut 5/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81" w:name="id_parA6601"/>
            <w:bookmarkEnd w:id="4281"/>
            <w:r>
              <w:rPr/>
              <w:t>1000 buc.</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82" w:name="id_parA6604"/>
            <w:bookmarkEnd w:id="4282"/>
            <w:r>
              <w:rPr/>
              <w:t>6.</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83" w:name="id_parA6606"/>
            <w:bookmarkEnd w:id="4283"/>
            <w:r>
              <w:rPr/>
              <w:t>Comprese sterile 10/10 cm, 50 buc/pac</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84" w:name="id_parA6608"/>
            <w:bookmarkEnd w:id="4284"/>
            <w:r>
              <w:rPr/>
              <w:t>10 pache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85" w:name="id_parA6611"/>
            <w:bookmarkEnd w:id="4285"/>
            <w:r>
              <w:rPr/>
              <w:t>7.</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86" w:name="id_parA6613"/>
            <w:bookmarkEnd w:id="4286"/>
            <w:r>
              <w:rPr/>
              <w:t>Vat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87" w:name="id_parA6615"/>
            <w:bookmarkEnd w:id="4287"/>
            <w:r>
              <w:rPr/>
              <w:t>1 pache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88" w:name="id_parA6618"/>
            <w:bookmarkEnd w:id="4288"/>
            <w:r>
              <w:rPr/>
              <w:t>8.</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89" w:name="id_parA6620"/>
            <w:bookmarkEnd w:id="4289"/>
            <w:r>
              <w:rPr/>
              <w:t>Lubrifiant pentru turbină și piese de mân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90" w:name="id_parA6622"/>
            <w:bookmarkEnd w:id="4290"/>
            <w:r>
              <w:rPr/>
              <w:t>1 flaco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91" w:name="id_parA6625"/>
            <w:bookmarkEnd w:id="4291"/>
            <w:r>
              <w:rPr/>
              <w:t>9.</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92" w:name="id_parA6627"/>
            <w:bookmarkEnd w:id="4292"/>
            <w:r>
              <w:rPr/>
              <w:t>Hârtie prosop</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93" w:name="id_parA6629"/>
            <w:bookmarkEnd w:id="4293"/>
            <w:r>
              <w:rPr/>
              <w:t>10 rol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94" w:name="id_parA6632"/>
            <w:bookmarkEnd w:id="4294"/>
            <w:r>
              <w:rPr/>
              <w:t>10.</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95" w:name="id_parA6634"/>
            <w:bookmarkEnd w:id="4295"/>
            <w:r>
              <w:rPr/>
              <w:t>Halat/costum de protecți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96" w:name="id_parA6636"/>
            <w:bookmarkEnd w:id="4296"/>
            <w:r>
              <w:rPr/>
              <w:t>2 buc./persoan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97" w:name="id_parA6639"/>
            <w:bookmarkEnd w:id="4297"/>
            <w:r>
              <w:rPr/>
              <w:t>11.</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298" w:name="id_parA6641"/>
            <w:bookmarkEnd w:id="4298"/>
            <w:r>
              <w:rPr/>
              <w:t>Halat de unică folosință, impermeabi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highlight w:val="yellow"/>
                <w:lang w:val="ro-RO"/>
              </w:rPr>
            </w:pPr>
            <w:bookmarkStart w:id="4299" w:name="id_parA6643"/>
            <w:bookmarkEnd w:id="4299"/>
            <w:r>
              <w:rPr/>
              <w:t>100 buc</w:t>
            </w:r>
            <w:bookmarkStart w:id="4300" w:name="id_parA6644"/>
            <w:bookmarkEnd w:id="4300"/>
            <w:r>
              <w:rPr>
                <w:lang w:val="ro-RO"/>
              </w:rPr>
              <w:t>. Î</w:t>
            </w:r>
            <w:r>
              <w:rPr/>
              <w:t>n caz de epidemie - cantități variabil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01" w:name="id_parA6647"/>
            <w:bookmarkEnd w:id="4301"/>
            <w:r>
              <w:rPr/>
              <w:t>12.</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02" w:name="id_parA6649"/>
            <w:bookmarkEnd w:id="4302"/>
            <w:r>
              <w:rPr/>
              <w:t>Saboți de protecți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highlight w:val="yellow"/>
              </w:rPr>
            </w:pPr>
            <w:bookmarkStart w:id="4303" w:name="id_parA6651"/>
            <w:bookmarkEnd w:id="4303"/>
            <w:r>
              <w:rPr/>
              <w:t>1 pereche/ persoan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04" w:name="id_parA6654"/>
            <w:bookmarkEnd w:id="4304"/>
            <w:r>
              <w:rPr/>
              <w:t>13.</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05" w:name="id_parA6656"/>
            <w:bookmarkEnd w:id="4305"/>
            <w:r>
              <w:rPr/>
              <w:t>Bonete de unică folosinț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highlight w:val="yellow"/>
              </w:rPr>
            </w:pPr>
            <w:bookmarkStart w:id="4306" w:name="id_parA6658"/>
            <w:bookmarkEnd w:id="4306"/>
            <w:r>
              <w:rPr/>
              <w:t>50 buc.</w:t>
            </w:r>
            <w:bookmarkStart w:id="4307" w:name="id_parA6659"/>
            <w:bookmarkEnd w:id="4307"/>
            <w:r>
              <w:rPr>
                <w:lang w:val="ro-RO"/>
              </w:rPr>
              <w:t xml:space="preserve"> </w:t>
            </w:r>
            <w:r>
              <w:rPr/>
              <w:t>În caz de epidemie - cantități variabil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08" w:name="id_parA6662"/>
            <w:bookmarkEnd w:id="4308"/>
            <w:r>
              <w:rPr/>
              <w:t>14.</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09" w:name="id_parA6664"/>
            <w:bookmarkEnd w:id="4309"/>
            <w:r>
              <w:rPr/>
              <w:t>Botoși de unică folosinț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highlight w:val="yellow"/>
              </w:rPr>
            </w:pPr>
            <w:bookmarkStart w:id="4310" w:name="id_parA6666"/>
            <w:bookmarkEnd w:id="4310"/>
            <w:r>
              <w:rPr/>
              <w:t>200 buc</w:t>
            </w:r>
            <w:bookmarkStart w:id="4311" w:name="id_parA6667"/>
            <w:bookmarkEnd w:id="4311"/>
            <w:r>
              <w:rPr>
                <w:lang w:val="ro-RO"/>
              </w:rPr>
              <w:t xml:space="preserve">. </w:t>
            </w:r>
            <w:r>
              <w:rPr/>
              <w:t>În caz de epidemie - cantități variabil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12" w:name="id_parA6670"/>
            <w:bookmarkEnd w:id="4312"/>
            <w:r>
              <w:rPr/>
              <w:t>12.</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13" w:name="id_parA6672"/>
            <w:bookmarkEnd w:id="4313"/>
            <w:r>
              <w:rPr/>
              <w:t>Ecran de protecție cu folii de rezerv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14" w:name="id_parA6674"/>
            <w:bookmarkEnd w:id="4314"/>
            <w:r>
              <w:rPr/>
              <w:t>3 buc./persoana</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15" w:name="id_parA6677"/>
            <w:bookmarkEnd w:id="4315"/>
            <w:r>
              <w:rPr/>
              <w:t>13.</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16" w:name="id_parA6679"/>
            <w:bookmarkEnd w:id="4316"/>
            <w:r>
              <w:rPr/>
              <w:t>Pahare de unică folosință 200m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17" w:name="id_parA6681"/>
            <w:bookmarkEnd w:id="4317"/>
            <w:r>
              <w:rPr/>
              <w:t>1000 buc.</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18" w:name="id_parA6684"/>
            <w:bookmarkEnd w:id="4318"/>
            <w:r>
              <w:rPr/>
              <w:t>14.</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19" w:name="id_parA6686"/>
            <w:bookmarkEnd w:id="4319"/>
            <w:r>
              <w:rPr/>
              <w:t>Câmpuri de hârtie + P.E. pentru masă uni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20" w:name="id_parA6688"/>
            <w:bookmarkEnd w:id="4320"/>
            <w:r>
              <w:rPr/>
              <w:t>1000 buc.</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21" w:name="id_parA6691"/>
            <w:bookmarkEnd w:id="4321"/>
            <w:r>
              <w:rPr/>
              <w:t>15.</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22" w:name="id_parA6693"/>
            <w:bookmarkEnd w:id="4322"/>
            <w:r>
              <w:rPr/>
              <w:t>Bavete de unică folosinț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23" w:name="id_parA6695"/>
            <w:bookmarkEnd w:id="4323"/>
            <w:r>
              <w:rPr/>
              <w:t>1000 buc.</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24" w:name="id_parA6698"/>
            <w:bookmarkEnd w:id="4324"/>
            <w:r>
              <w:rPr/>
              <w:t>16.</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25" w:name="id_parA6700"/>
            <w:bookmarkEnd w:id="4325"/>
            <w:r>
              <w:rPr/>
              <w:t>Lanț pentru bavete de unică folosinț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26" w:name="id_parA6702"/>
            <w:bookmarkEnd w:id="4326"/>
            <w:r>
              <w:rPr/>
              <w:t>2 buc.</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27" w:name="id_parA6705"/>
            <w:bookmarkEnd w:id="4327"/>
            <w:r>
              <w:rPr/>
              <w:t>17.</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28" w:name="id_parA6707"/>
            <w:bookmarkEnd w:id="4328"/>
            <w:r>
              <w:rPr/>
              <w:t>Apă oxigenată 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29" w:name="id_parA6709"/>
            <w:bookmarkEnd w:id="4329"/>
            <w:r>
              <w:rPr/>
              <w:t>1000 ml</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30" w:name="id_parA6712"/>
            <w:bookmarkEnd w:id="4330"/>
            <w:r>
              <w:rPr/>
              <w:t>18.</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31" w:name="id_parA6714"/>
            <w:bookmarkEnd w:id="4331"/>
            <w:r>
              <w:rPr/>
              <w:t>Pulbere curățare distilator 500g</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32" w:name="id_parA6716"/>
            <w:bookmarkEnd w:id="4332"/>
            <w:r>
              <w:rPr/>
              <w:t>1 flaco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33" w:name="id_parA6719"/>
            <w:bookmarkEnd w:id="4333"/>
            <w:r>
              <w:rPr/>
              <w:t>19.</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34" w:name="id_parA6721"/>
            <w:bookmarkEnd w:id="4334"/>
            <w:r>
              <w:rPr/>
              <w:t>Saci galbeni pentru deșeuri cu risc infectocontagios (inclus în contractul pentru ridicare deșeuri)</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35" w:name="id_parA6723"/>
            <w:bookmarkEnd w:id="4335"/>
            <w:r>
              <w:rPr/>
              <w:t>3 rol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36" w:name="id_parA6726"/>
            <w:bookmarkEnd w:id="4336"/>
            <w:r>
              <w:rPr/>
              <w:t>20.</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37" w:name="id_parA6728"/>
            <w:bookmarkEnd w:id="4337"/>
            <w:r>
              <w:rPr/>
              <w:t>Saci negri pentru deșeuri menajer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38" w:name="id_parA6730"/>
            <w:bookmarkEnd w:id="4338"/>
            <w:r>
              <w:rPr/>
              <w:t>3 rol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39" w:name="id_parA6733"/>
            <w:bookmarkEnd w:id="4339"/>
            <w:r>
              <w:rPr/>
              <w:t>21.</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40" w:name="id_parA6735"/>
            <w:bookmarkEnd w:id="4340"/>
            <w:r>
              <w:rPr/>
              <w:t>Cutii de carton pentru deșeuri cu risc infectocontagios (inclus în contractul pentru ridicare deșeuri</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4341" w:name="id_parA6737"/>
            <w:bookmarkStart w:id="4342" w:name="id_parA6737"/>
            <w:bookmarkEnd w:id="4342"/>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43" w:name="id_parA6740"/>
            <w:bookmarkEnd w:id="4343"/>
            <w:r>
              <w:rPr/>
              <w:t>22.</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44" w:name="id_parA6742"/>
            <w:bookmarkEnd w:id="4344"/>
            <w:r>
              <w:rPr/>
              <w:t>Cutii din PVC pentru deșeuri tăietoare înțepătoare cu risc infectocontagios (inclus în contractul pentru ridicare deșeuri)</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4345" w:name="id_parA6744"/>
            <w:bookmarkStart w:id="4346" w:name="id_parA6744"/>
            <w:bookmarkEnd w:id="4346"/>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47" w:name="id_parA6747"/>
            <w:bookmarkEnd w:id="4347"/>
            <w:r>
              <w:rPr/>
              <w:t>23.</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48" w:name="id_parA6749"/>
            <w:bookmarkEnd w:id="4348"/>
            <w:r>
              <w:rPr/>
              <w:t>Periuțe metalice curățat instrumentar</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49" w:name="id_parA6751"/>
            <w:bookmarkEnd w:id="4349"/>
            <w:r>
              <w:rPr/>
              <w:t>2 buc.</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50" w:name="id_parA6754"/>
            <w:bookmarkEnd w:id="4350"/>
            <w:r>
              <w:rPr/>
              <w:t>24.</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51" w:name="id_parA6756"/>
            <w:bookmarkEnd w:id="4351"/>
            <w:r>
              <w:rPr/>
              <w:t>Rolă hârtie imprimantă autoclav</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52" w:name="id_parA6758"/>
            <w:bookmarkEnd w:id="4352"/>
            <w:r>
              <w:rPr/>
              <w:t>4 buc.</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53" w:name="id_parA6761"/>
            <w:bookmarkEnd w:id="4353"/>
            <w:r>
              <w:rPr/>
              <w:t>25.</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54" w:name="id_parA6763"/>
            <w:bookmarkEnd w:id="4354"/>
            <w:r>
              <w:rPr/>
              <w:t>Rolă pungi sigilabile împachetare instrumentar pentru autocla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55" w:name="id_parA6765"/>
            <w:bookmarkEnd w:id="4355"/>
            <w:r>
              <w:rPr/>
              <w:t>Diametru 5,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56" w:name="id_parA6767"/>
            <w:bookmarkEnd w:id="4356"/>
            <w:r>
              <w:rPr/>
              <w:t>1 buc.</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57" w:name="id_parA6770"/>
            <w:bookmarkEnd w:id="4357"/>
            <w:r>
              <w:rPr/>
              <w:t>Diametru 7,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58" w:name="id_parA6772"/>
            <w:bookmarkEnd w:id="4358"/>
            <w:r>
              <w:rPr/>
              <w:t>1 buc.</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59" w:name="id_parA6775"/>
            <w:bookmarkEnd w:id="4359"/>
            <w:r>
              <w:rPr/>
              <w:t>Diametru 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60" w:name="id_parA6777"/>
            <w:bookmarkEnd w:id="4360"/>
            <w:r>
              <w:rPr/>
              <w:t>1 buc.</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61" w:name="id_parA6780"/>
            <w:bookmarkEnd w:id="4361"/>
            <w:r>
              <w:rPr/>
              <w:t>26.</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62" w:name="id_parA6782"/>
            <w:bookmarkEnd w:id="4362"/>
            <w:r>
              <w:rPr/>
              <w:t>Pungi autosigilante pentru autocla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63" w:name="id_parA6784"/>
            <w:bookmarkEnd w:id="4363"/>
            <w:r>
              <w:rPr/>
              <w:t>57x 1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64" w:name="id_parA6786"/>
            <w:bookmarkEnd w:id="4364"/>
            <w:r>
              <w:rPr/>
              <w:t>600 buc.</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65" w:name="id_parA6789"/>
            <w:bookmarkEnd w:id="4365"/>
            <w:r>
              <w:rPr/>
              <w:t>75x 2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66" w:name="id_parA6791"/>
            <w:bookmarkEnd w:id="4366"/>
            <w:r>
              <w:rPr/>
              <w:t>1000 buc.</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67" w:name="id_parA6794"/>
            <w:bookmarkEnd w:id="4367"/>
            <w:r>
              <w:rPr/>
              <w:t>90x 27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68" w:name="id_parA6796"/>
            <w:bookmarkEnd w:id="4368"/>
            <w:r>
              <w:rPr/>
              <w:t>400 buc.</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69" w:name="id_parA6799"/>
            <w:bookmarkEnd w:id="4369"/>
            <w:r>
              <w:rPr/>
              <w:t>2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70" w:name="id_parA6801"/>
            <w:bookmarkEnd w:id="4370"/>
            <w:r>
              <w:rPr/>
              <w:t>Pungi cu gel rec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4371" w:name="id_parA6803"/>
            <w:bookmarkStart w:id="4372" w:name="id_parA6803"/>
            <w:bookmarkEnd w:id="4372"/>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73" w:name="id_parA6805"/>
            <w:bookmarkEnd w:id="4373"/>
            <w:r>
              <w:rPr/>
              <w:t>5 buc.</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74" w:name="id_parA6808"/>
            <w:bookmarkEnd w:id="4374"/>
            <w:r>
              <w:rPr/>
              <w:t>2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75" w:name="id_parA6810"/>
            <w:bookmarkEnd w:id="4375"/>
            <w:r>
              <w:rPr/>
              <w:t>Leucoplast 2 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4376" w:name="id_parA6812"/>
            <w:bookmarkStart w:id="4377" w:name="id_parA6812"/>
            <w:bookmarkEnd w:id="4377"/>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78" w:name="id_parA6814"/>
            <w:bookmarkEnd w:id="4378"/>
            <w:r>
              <w:rPr/>
              <w:t>1 rol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79" w:name="id_parA6817"/>
            <w:bookmarkEnd w:id="4379"/>
            <w:r>
              <w:rPr/>
              <w:t>2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80" w:name="id_parA6819"/>
            <w:bookmarkEnd w:id="4380"/>
            <w:r>
              <w:rPr/>
              <w:t>Plasturi universali cu pansament, rezistenți la apă, diferite dimensiun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4381" w:name="id_parA6821"/>
            <w:bookmarkStart w:id="4382" w:name="id_parA6821"/>
            <w:bookmarkEnd w:id="4382"/>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83" w:name="id_parA6823"/>
            <w:bookmarkEnd w:id="4383"/>
            <w:r>
              <w:rPr/>
              <w:t>20 buc</w:t>
            </w:r>
          </w:p>
        </w:tc>
      </w:tr>
    </w:tbl>
    <w:p>
      <w:pPr>
        <w:pStyle w:val="TextBody"/>
        <w:widowControl/>
        <w:spacing w:before="0" w:after="0"/>
        <w:ind w:left="72" w:right="72" w:hanging="0"/>
        <w:jc w:val="both"/>
        <w:rPr>
          <w:b/>
          <w:b/>
          <w:lang w:val="ro-RO"/>
        </w:rPr>
      </w:pPr>
      <w:r>
        <w:rPr>
          <w:b/>
          <w:lang w:val="ro-RO"/>
        </w:rPr>
      </w:r>
      <w:bookmarkStart w:id="4384" w:name="id_litA675"/>
      <w:bookmarkStart w:id="4385" w:name="id_litA675_ttl"/>
      <w:bookmarkStart w:id="4386" w:name="id_litA675"/>
      <w:bookmarkStart w:id="4387" w:name="id_litA675_ttl"/>
      <w:bookmarkEnd w:id="4386"/>
      <w:bookmarkEnd w:id="4387"/>
    </w:p>
    <w:p>
      <w:pPr>
        <w:pStyle w:val="TextBody"/>
        <w:widowControl/>
        <w:spacing w:before="0" w:after="0"/>
        <w:ind w:left="72" w:right="72" w:hanging="0"/>
        <w:jc w:val="both"/>
        <w:rPr>
          <w:lang w:val="ro-RO"/>
        </w:rPr>
      </w:pPr>
      <w:r>
        <w:rPr>
          <w:b/>
        </w:rPr>
        <w:t>F.</w:t>
      </w:r>
      <w:r>
        <w:rPr/>
        <w:t> </w:t>
      </w:r>
      <w:bookmarkStart w:id="4388" w:name="id_litA675_bdy"/>
      <w:bookmarkEnd w:id="4388"/>
      <w:r>
        <w:rPr/>
        <w:t>APARATURĂ PENTRU ACTIVITĂȚI CONEXE</w:t>
      </w:r>
      <w:bookmarkStart w:id="4389" w:name="id_parA676"/>
      <w:bookmarkEnd w:id="4389"/>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pPr>
      <w:r>
        <w:rPr/>
        <w:t>FINANȚARE:</w:t>
      </w:r>
    </w:p>
    <w:p>
      <w:pPr>
        <w:pStyle w:val="TextBody"/>
        <w:widowControl/>
        <w:spacing w:before="0" w:after="0"/>
        <w:ind w:left="72" w:right="72" w:hanging="0"/>
        <w:jc w:val="both"/>
        <w:rPr>
          <w:b/>
          <w:b/>
        </w:rPr>
      </w:pPr>
      <w:bookmarkStart w:id="4390" w:name="id_parA7229"/>
      <w:bookmarkEnd w:id="4390"/>
      <w:r>
        <w:rPr/>
        <w:t>1.AUTORITATEA ADMINISTRAȚIEI PUBLICE LOCALE ÎN CAZUL UNITĂȚILOR DE ÎNVĂȚĂMÂNT PREUNIVERSITAR/INSTITUȚIILOR DE ÎNVĂȚĂMÂNT SUPERIOR DE STAT</w:t>
      </w:r>
    </w:p>
    <w:p>
      <w:pPr>
        <w:pStyle w:val="TextBody"/>
        <w:widowControl/>
        <w:spacing w:before="0" w:after="0"/>
        <w:ind w:left="72" w:right="72" w:hanging="0"/>
        <w:jc w:val="both"/>
        <w:rPr>
          <w:lang w:val="ro-RO"/>
        </w:rPr>
      </w:pPr>
      <w:bookmarkStart w:id="4391" w:name="id_pctA677_ttl"/>
      <w:bookmarkStart w:id="4392" w:name="id_pctA677"/>
      <w:bookmarkEnd w:id="4391"/>
      <w:bookmarkEnd w:id="4392"/>
      <w:r>
        <w:rPr>
          <w:b/>
        </w:rPr>
        <w:t>2.</w:t>
      </w:r>
      <w:r>
        <w:rPr/>
        <w:t> </w:t>
      </w:r>
      <w:bookmarkStart w:id="4393" w:name="id_pctA677_bdy"/>
      <w:bookmarkEnd w:id="4393"/>
      <w:r>
        <w:rPr/>
        <w:t>UNITATEA DE ÎNVĂȚĂMÂNT PREUNIVERSITAR/INSTITUȚIA DE ÎNVĂȚĂMÂNT SUPERIOR PARTICULARĂ</w:t>
      </w:r>
    </w:p>
    <w:p>
      <w:pPr>
        <w:pStyle w:val="TextBody"/>
        <w:widowControl/>
        <w:spacing w:before="0" w:after="0"/>
        <w:ind w:left="72" w:right="72" w:hanging="0"/>
        <w:jc w:val="both"/>
        <w:rPr>
          <w:lang w:val="ro-RO"/>
        </w:rPr>
      </w:pPr>
      <w:r>
        <w:rPr>
          <w:lang w:val="ro-RO"/>
        </w:rPr>
      </w:r>
    </w:p>
    <w:tbl>
      <w:tblPr>
        <w:tblW w:w="7095" w:type="dxa"/>
        <w:jc w:val="left"/>
        <w:tblInd w:w="67" w:type="dxa"/>
        <w:tblLayout w:type="fixed"/>
        <w:tblCellMar>
          <w:top w:w="28" w:type="dxa"/>
          <w:left w:w="28" w:type="dxa"/>
          <w:bottom w:w="28" w:type="dxa"/>
          <w:right w:w="28" w:type="dxa"/>
        </w:tblCellMar>
      </w:tblPr>
      <w:tblGrid>
        <w:gridCol w:w="851"/>
        <w:gridCol w:w="5066"/>
        <w:gridCol w:w="11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94" w:name="id_parA6827"/>
            <w:bookmarkEnd w:id="4394"/>
            <w:r>
              <w:rPr/>
              <w:t xml:space="preserve">Nr. </w:t>
            </w:r>
            <w:bookmarkStart w:id="4395" w:name="id_parA6828"/>
            <w:bookmarkEnd w:id="4395"/>
            <w:r>
              <w:rPr/>
              <w:t xml:space="preserve">crt.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96" w:name="id_parA6830"/>
            <w:bookmarkEnd w:id="4396"/>
            <w:r>
              <w:rPr/>
              <w:t>Denumirea U.M.</w:t>
            </w:r>
            <w:bookmarkStart w:id="4397" w:name="id_parA6831"/>
            <w:bookmarkEnd w:id="4397"/>
            <w:r>
              <w:rPr/>
              <w:t xml:space="preserve">(bucăți/cantitat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98" w:name="id_parA6833"/>
            <w:bookmarkEnd w:id="4398"/>
            <w:r>
              <w:rPr/>
              <w:t>Cantităț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399" w:name="id_parA6836"/>
            <w:bookmarkEnd w:id="4399"/>
            <w:r>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00" w:name="id_parA6838"/>
            <w:bookmarkEnd w:id="4400"/>
            <w:r>
              <w:rPr/>
              <w:t>Frigider cu congelator, pentru păstrarea materialelo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01" w:name="id_parA6840"/>
            <w:bookmarkEnd w:id="4401"/>
            <w:r>
              <w:rPr/>
              <w:t>1 bu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02" w:name="id_parA6843"/>
            <w:bookmarkEnd w:id="4402"/>
            <w:r>
              <w:rPr/>
              <w:t>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03" w:name="id_parA6845"/>
            <w:bookmarkEnd w:id="4403"/>
            <w:r>
              <w:rPr/>
              <w:t>Frigider pentru păstrarea deșeurilor infecțioas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04" w:name="id_parA6847"/>
            <w:bookmarkEnd w:id="4404"/>
            <w:r>
              <w:rPr/>
              <w:t>1 bu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05" w:name="id_parA6850"/>
            <w:bookmarkEnd w:id="4405"/>
            <w:r>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06" w:name="id_parA6852"/>
            <w:bookmarkEnd w:id="4406"/>
            <w:r>
              <w:rPr/>
              <w:t>Calculator cu multifuncțional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07" w:name="id_parA6854"/>
            <w:bookmarkEnd w:id="4407"/>
            <w:r>
              <w:rPr/>
              <w:t>câte 1 bu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Telefon de servici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1 buc.</w:t>
            </w:r>
          </w:p>
        </w:tc>
      </w:tr>
    </w:tbl>
    <w:p>
      <w:pPr>
        <w:pStyle w:val="TextBody"/>
        <w:widowControl/>
        <w:spacing w:before="90" w:after="0"/>
        <w:ind w:left="72" w:right="72" w:hanging="0"/>
        <w:jc w:val="both"/>
        <w:rPr>
          <w:b/>
          <w:b/>
          <w:lang w:val="ro-RO"/>
        </w:rPr>
      </w:pPr>
      <w:r>
        <w:rPr>
          <w:b/>
          <w:lang w:val="ro-RO"/>
        </w:rPr>
      </w:r>
      <w:bookmarkStart w:id="4408" w:name="id_litA679"/>
      <w:bookmarkStart w:id="4409" w:name="id_litA679_ttl"/>
      <w:bookmarkStart w:id="4410" w:name="id_litA679"/>
      <w:bookmarkStart w:id="4411" w:name="id_litA679_ttl"/>
      <w:bookmarkEnd w:id="4410"/>
      <w:bookmarkEnd w:id="4411"/>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pPr>
      <w:r>
        <w:rPr>
          <w:b/>
        </w:rPr>
        <w:t>G.</w:t>
      </w:r>
      <w:r>
        <w:rPr/>
        <w:t> </w:t>
      </w:r>
      <w:bookmarkStart w:id="4412" w:name="id_litA679_bdy"/>
      <w:bookmarkEnd w:id="4412"/>
      <w:r>
        <w:rPr/>
        <w:t>MOBILIER</w:t>
      </w:r>
      <w:r>
        <w:rPr>
          <w:lang w:val="ro-RO"/>
        </w:rPr>
        <w:t>, APARATURĂ</w:t>
      </w:r>
      <w:r>
        <w:rPr/>
        <w:t xml:space="preserve"> ȘI ALTE ACCESORII</w:t>
      </w:r>
      <w:bookmarkStart w:id="4413" w:name="id_parA680"/>
      <w:bookmarkEnd w:id="4413"/>
      <w:r>
        <w:rPr>
          <w:lang w:val="ro-RO"/>
        </w:rPr>
        <w:t xml:space="preserve"> DIN CABINETUL STOMATOLOGIC</w:t>
      </w:r>
    </w:p>
    <w:p>
      <w:pPr>
        <w:pStyle w:val="TextBody"/>
        <w:widowControl/>
        <w:spacing w:before="90" w:after="0"/>
        <w:ind w:left="72" w:right="72" w:hanging="0"/>
        <w:jc w:val="both"/>
        <w:rPr>
          <w:lang w:val="ro-RO"/>
        </w:rPr>
      </w:pPr>
      <w:r>
        <w:rPr>
          <w:lang w:val="ro-RO"/>
        </w:rPr>
      </w:r>
    </w:p>
    <w:p>
      <w:pPr>
        <w:pStyle w:val="TextBody"/>
        <w:widowControl/>
        <w:spacing w:before="90" w:after="0"/>
        <w:ind w:left="72" w:right="72" w:hanging="0"/>
        <w:jc w:val="both"/>
        <w:rPr>
          <w:lang w:val="ro-RO"/>
        </w:rPr>
      </w:pPr>
      <w:r>
        <w:rPr/>
        <w:t>FINANȚARE: UNITATEA DE ÎNVĂȚĂMÂNT</w:t>
      </w:r>
      <w:r>
        <w:rPr>
          <w:lang w:val="ro-RO"/>
        </w:rPr>
        <w:t>/INSTITUȚIA DE ÎNVĂȚĂMÂNT SUPERIOR</w:t>
      </w:r>
    </w:p>
    <w:p>
      <w:pPr>
        <w:pStyle w:val="TextBody"/>
        <w:widowControl/>
        <w:spacing w:before="90" w:after="0"/>
        <w:ind w:left="72" w:right="72" w:hanging="0"/>
        <w:jc w:val="both"/>
        <w:rPr>
          <w:lang w:val="ro-RO"/>
        </w:rPr>
      </w:pPr>
      <w:r>
        <w:rPr>
          <w:lang w:val="ro-RO"/>
        </w:rPr>
      </w:r>
    </w:p>
    <w:tbl>
      <w:tblPr>
        <w:tblW w:w="9494" w:type="dxa"/>
        <w:jc w:val="left"/>
        <w:tblInd w:w="67" w:type="dxa"/>
        <w:tblLayout w:type="fixed"/>
        <w:tblCellMar>
          <w:top w:w="28" w:type="dxa"/>
          <w:left w:w="28" w:type="dxa"/>
          <w:bottom w:w="28" w:type="dxa"/>
          <w:right w:w="28" w:type="dxa"/>
        </w:tblCellMar>
      </w:tblPr>
      <w:tblGrid>
        <w:gridCol w:w="654"/>
        <w:gridCol w:w="7528"/>
        <w:gridCol w:w="131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14" w:name="id_parA6858"/>
            <w:bookmarkEnd w:id="4414"/>
            <w:r>
              <w:rPr/>
              <w:t xml:space="preserve">Nr. </w:t>
            </w:r>
            <w:bookmarkStart w:id="4415" w:name="id_parA6859"/>
            <w:bookmarkEnd w:id="4415"/>
            <w:r>
              <w:rPr/>
              <w:t xml:space="preserve">crt. </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16" w:name="id_parA6861"/>
            <w:bookmarkEnd w:id="4416"/>
            <w:r>
              <w:rPr/>
              <w:t>Denumirea U.M.</w:t>
            </w:r>
            <w:bookmarkStart w:id="4417" w:name="id_parA6862"/>
            <w:bookmarkEnd w:id="4417"/>
            <w:r>
              <w:rPr/>
              <w:t xml:space="preserve">(bucăți/cantitat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18" w:name="id_parA6864"/>
            <w:bookmarkEnd w:id="4418"/>
            <w:r>
              <w:rPr/>
              <w:t>Cantități</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19" w:name="id_parA6867"/>
            <w:bookmarkEnd w:id="4419"/>
            <w:r>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20" w:name="id_parA6869"/>
            <w:bookmarkEnd w:id="4420"/>
            <w:r>
              <w:rPr/>
              <w:t>Birou cu sertare securizate, pentru două persoan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21" w:name="id_parA6871"/>
            <w:bookmarkEnd w:id="4421"/>
            <w:r>
              <w:rPr/>
              <w:t>1 buc.</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22" w:name="id_parA6874"/>
            <w:bookmarkEnd w:id="4422"/>
            <w:r>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23" w:name="id_parA6876"/>
            <w:bookmarkEnd w:id="4423"/>
            <w:r>
              <w:rPr/>
              <w:t>Scaune de birou ergonomice, din materiale dezinfectabi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24" w:name="id_parA6878"/>
            <w:bookmarkEnd w:id="4424"/>
            <w:r>
              <w:rPr/>
              <w:t>2 buc.</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25" w:name="id_parA6881"/>
            <w:bookmarkEnd w:id="4425"/>
            <w:r>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26" w:name="id_parA6883"/>
            <w:bookmarkEnd w:id="4426"/>
            <w:r>
              <w:rPr/>
              <w:t>Dulap fișier cu sistem de securiza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27" w:name="id_parA6885"/>
            <w:bookmarkEnd w:id="4427"/>
            <w:r>
              <w:rPr/>
              <w:t>1 buc.</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28" w:name="id_parA6888"/>
            <w:bookmarkEnd w:id="4428"/>
            <w:r>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29" w:name="id_parA6890"/>
            <w:bookmarkEnd w:id="4429"/>
            <w:r>
              <w:rPr/>
              <w:t>Dulap vestiar (cu 2 compartimen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30" w:name="id_parA6892"/>
            <w:bookmarkEnd w:id="4430"/>
            <w:r>
              <w:rPr/>
              <w:t>1 buc.</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31" w:name="id_parA6895"/>
            <w:bookmarkEnd w:id="4431"/>
            <w:r>
              <w:rPr/>
              <w:t>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32" w:name="id_parA6897"/>
            <w:bookmarkEnd w:id="4432"/>
            <w:r>
              <w:rPr/>
              <w:t>Scaune din materiale dezinfectabil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33" w:name="id_parA6899"/>
            <w:bookmarkEnd w:id="4433"/>
            <w:r>
              <w:rPr/>
              <w:t>5 buc.</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34" w:name="id_parA6902"/>
            <w:bookmarkEnd w:id="4434"/>
            <w:r>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35" w:name="id_parA6904"/>
            <w:bookmarkEnd w:id="4435"/>
            <w:r>
              <w:rPr/>
              <w:t>Coș cu pubelă și pedal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36" w:name="id_parA6906"/>
            <w:bookmarkEnd w:id="4436"/>
            <w:r>
              <w:rPr/>
              <w:t>2 buc.</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37" w:name="id_parA6909"/>
            <w:bookmarkEnd w:id="4437"/>
            <w:r>
              <w:rPr/>
              <w:t>7.</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38" w:name="id_parA6911"/>
            <w:bookmarkEnd w:id="4438"/>
            <w:r>
              <w:rPr/>
              <w:t>Cuie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39" w:name="id_parA6913"/>
            <w:bookmarkEnd w:id="4439"/>
            <w:r>
              <w:rPr/>
              <w:t>1 buc.</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40" w:name="id_parA6923"/>
            <w:bookmarkStart w:id="4441" w:name="id_parA6916"/>
            <w:bookmarkEnd w:id="4440"/>
            <w:bookmarkEnd w:id="4441"/>
            <w:r>
              <w:rPr>
                <w:lang w:val="ro-RO"/>
              </w:rPr>
              <w:t>8</w:t>
            </w:r>
            <w:r>
              <w:rPr/>
              <w:t>.</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42" w:name="id_parA6925"/>
            <w:bookmarkEnd w:id="4442"/>
            <w:r>
              <w:rPr/>
              <w:t>Găleți</w:t>
            </w:r>
            <w:r>
              <w:rPr>
                <w:lang w:val="ro-RO"/>
              </w:rPr>
              <w:t xml:space="preserve"> </w:t>
            </w:r>
            <w:r>
              <w:rPr/>
              <w:t>și mopuri pla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43" w:name="id_parA6927"/>
            <w:bookmarkEnd w:id="4443"/>
            <w:r>
              <w:rPr/>
              <w:t>3+3 buc.</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44" w:name="id_parA6930"/>
            <w:bookmarkEnd w:id="4444"/>
            <w:r>
              <w:rPr>
                <w:lang w:val="ro-RO"/>
              </w:rPr>
              <w:t>9</w:t>
            </w:r>
            <w:r>
              <w:rPr/>
              <w:t>.</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45" w:name="id_parA6932"/>
            <w:bookmarkEnd w:id="4445"/>
            <w:r>
              <w:rPr/>
              <w:t>Rezerve de mopuri plate/mopuri de unică folosinț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46" w:name="id_parA6934"/>
            <w:bookmarkEnd w:id="4446"/>
            <w:r>
              <w:rPr/>
              <w:t>10 buc/100 buc</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47" w:name="id_parA6937"/>
            <w:bookmarkEnd w:id="4447"/>
            <w:r>
              <w:rPr/>
              <w:t>1</w:t>
            </w:r>
            <w:r>
              <w:rPr>
                <w:lang w:val="ro-RO"/>
              </w:rPr>
              <w:t>0</w:t>
            </w:r>
            <w:r>
              <w:rPr/>
              <w:t>.</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48" w:name="id_parA6939"/>
            <w:bookmarkEnd w:id="4448"/>
            <w:r>
              <w:rPr/>
              <w:t>Lavete diferite culor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49" w:name="id_parA6941"/>
            <w:bookmarkEnd w:id="4449"/>
            <w:r>
              <w:rPr>
                <w:lang w:val="ro-RO"/>
              </w:rPr>
              <w:t>c</w:t>
            </w:r>
            <w:r>
              <w:rPr/>
              <w:t>âte 5 buc</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50" w:name="id_parA6944"/>
            <w:bookmarkEnd w:id="4450"/>
            <w:r>
              <w:rPr/>
              <w:t>1</w:t>
            </w:r>
            <w:r>
              <w:rPr>
                <w:lang w:val="ro-RO"/>
              </w:rPr>
              <w:t>1</w:t>
            </w:r>
            <w:r>
              <w:rPr/>
              <w:t>.</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51" w:name="id_parA6946"/>
            <w:bookmarkEnd w:id="4451"/>
            <w:r>
              <w:rPr/>
              <w:t>Portproso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52" w:name="id_parA6948"/>
            <w:bookmarkEnd w:id="4452"/>
            <w:r>
              <w:rPr/>
              <w:t>1 buc.</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53" w:name="id_parA6951"/>
            <w:bookmarkEnd w:id="4453"/>
            <w:r>
              <w:rPr/>
              <w:t>1</w:t>
            </w:r>
            <w:r>
              <w:rPr>
                <w:lang w:val="ro-RO"/>
              </w:rPr>
              <w:t>2</w:t>
            </w:r>
            <w:r>
              <w:rPr/>
              <w:t>.</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54" w:name="id_parA6953"/>
            <w:bookmarkEnd w:id="4454"/>
            <w:r>
              <w:rPr/>
              <w:t>Substanțe pentru întreținerea igienei zilnice în cabinet (săpun, detergent- dezinfectant pentru paviment, chiuvetă, geamuri și mobilie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55" w:name="id_parA6955"/>
            <w:bookmarkEnd w:id="4455"/>
            <w:r>
              <w:rPr/>
              <w:t>Câte 1 flaco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56" w:name="id_parA6958"/>
            <w:bookmarkEnd w:id="4456"/>
            <w:r>
              <w:rPr/>
              <w:t>1</w:t>
            </w:r>
            <w:r>
              <w:rPr>
                <w:lang w:val="ro-RO"/>
              </w:rPr>
              <w:t>3</w:t>
            </w:r>
            <w:r>
              <w:rPr/>
              <w:t>.</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57" w:name="id_parA6960"/>
            <w:bookmarkEnd w:id="4457"/>
            <w:r>
              <w:rPr/>
              <w:t>Aparat aer condiționa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58" w:name="id_parA6962"/>
            <w:bookmarkEnd w:id="4458"/>
            <w:r>
              <w:rPr/>
              <w:t>1 buc.</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59" w:name="id_parA6972"/>
            <w:bookmarkStart w:id="4460" w:name="id_parA6965"/>
            <w:bookmarkEnd w:id="4459"/>
            <w:bookmarkEnd w:id="4460"/>
            <w:r>
              <w:rPr/>
              <w:t>1</w:t>
            </w:r>
            <w:r>
              <w:rPr>
                <w:lang w:val="en-US"/>
              </w:rPr>
              <w:t>4</w:t>
            </w:r>
            <w:r>
              <w:rPr/>
              <w:t>.</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61" w:name="id_parA6974"/>
            <w:bookmarkEnd w:id="4461"/>
            <w:r>
              <w:rPr/>
              <w:t>Conexiune interne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4462" w:name="id_parA6976"/>
            <w:bookmarkStart w:id="4463" w:name="id_parA6976"/>
            <w:bookmarkEnd w:id="4463"/>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64" w:name="id_parA6979"/>
            <w:bookmarkEnd w:id="4464"/>
            <w:r>
              <w:rPr/>
              <w:t>1</w:t>
            </w:r>
            <w:r>
              <w:rPr>
                <w:lang w:val="en-US"/>
              </w:rPr>
              <w:t>5</w:t>
            </w:r>
            <w:r>
              <w:rPr/>
              <w:t>.</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65" w:name="id_parA6981"/>
            <w:bookmarkEnd w:id="4465"/>
            <w:r>
              <w:rPr/>
              <w:t>Boiler electric - unde nu există sistem centralizat pentru apă cald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66" w:name="id_parA6983"/>
            <w:bookmarkEnd w:id="4466"/>
            <w:r>
              <w:rPr/>
              <w:t>1 buc.</w:t>
            </w:r>
          </w:p>
        </w:tc>
      </w:tr>
    </w:tbl>
    <w:p>
      <w:pPr>
        <w:pStyle w:val="TextBody"/>
        <w:widowControl/>
        <w:spacing w:before="0" w:after="0"/>
        <w:ind w:left="72" w:right="72" w:hanging="0"/>
        <w:jc w:val="both"/>
        <w:rPr>
          <w:b/>
          <w:b/>
          <w:lang w:val="ro-RO"/>
        </w:rPr>
      </w:pPr>
      <w:r>
        <w:rPr>
          <w:b/>
          <w:lang w:val="ro-RO"/>
        </w:rPr>
      </w:r>
      <w:bookmarkStart w:id="4467" w:name="id_litA682_ttl"/>
      <w:bookmarkStart w:id="4468" w:name="id_litA682"/>
      <w:bookmarkStart w:id="4469" w:name="id_litA682_ttl"/>
      <w:bookmarkStart w:id="4470" w:name="id_litA682"/>
      <w:bookmarkEnd w:id="4469"/>
      <w:bookmarkEnd w:id="4470"/>
    </w:p>
    <w:p>
      <w:pPr>
        <w:pStyle w:val="TextBody"/>
        <w:widowControl/>
        <w:spacing w:before="0" w:after="0"/>
        <w:ind w:left="72" w:right="72" w:hanging="0"/>
        <w:jc w:val="both"/>
        <w:rPr>
          <w:lang w:val="ro-RO"/>
        </w:rPr>
      </w:pPr>
      <w:r>
        <w:rPr>
          <w:b/>
        </w:rPr>
        <w:t>H.</w:t>
      </w:r>
      <w:r>
        <w:rPr/>
        <w:t> </w:t>
      </w:r>
      <w:bookmarkStart w:id="4471" w:name="id_litA682_bdy"/>
      <w:bookmarkEnd w:id="4471"/>
      <w:r>
        <w:rPr/>
        <w:t>EVIDENȚE PRIMARE</w:t>
      </w:r>
      <w:bookmarkStart w:id="4472" w:name="id_parA683"/>
      <w:bookmarkEnd w:id="4472"/>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b/>
          <w:b/>
        </w:rPr>
      </w:pPr>
      <w:r>
        <w:rPr/>
        <w:t>FINANȚARE:</w:t>
      </w:r>
    </w:p>
    <w:p>
      <w:pPr>
        <w:pStyle w:val="TextBody"/>
        <w:widowControl/>
        <w:spacing w:before="0" w:after="0"/>
        <w:ind w:left="72" w:right="72" w:hanging="0"/>
        <w:jc w:val="both"/>
        <w:rPr>
          <w:b/>
          <w:b/>
        </w:rPr>
      </w:pPr>
      <w:bookmarkStart w:id="4473" w:name="id_pctA684_ttl"/>
      <w:bookmarkStart w:id="4474" w:name="id_pctA684"/>
      <w:bookmarkEnd w:id="4473"/>
      <w:bookmarkEnd w:id="4474"/>
      <w:r>
        <w:rPr>
          <w:b/>
        </w:rPr>
        <w:t>1.</w:t>
      </w:r>
      <w:r>
        <w:rPr/>
        <w:t> </w:t>
      </w:r>
      <w:bookmarkStart w:id="4475" w:name="id_pctA684_bdy"/>
      <w:bookmarkEnd w:id="4475"/>
      <w:r>
        <w:rPr/>
        <w:t>AUTORITATEA ADMINISTRAȚIEI PUBLICE LOCALE ÎN CAZUL UNITĂȚILOR DE ÎNVĂȚĂMÂNT PREUNIVERSITAR/INSTITUȚIILOR DE ÎNVĂȚĂMÂNT SUPERIOR DE STAT</w:t>
      </w:r>
    </w:p>
    <w:p>
      <w:pPr>
        <w:pStyle w:val="TextBody"/>
        <w:widowControl/>
        <w:spacing w:before="0" w:after="0"/>
        <w:ind w:left="72" w:right="72" w:hanging="0"/>
        <w:jc w:val="both"/>
        <w:rPr>
          <w:lang w:val="ro-RO"/>
        </w:rPr>
      </w:pPr>
      <w:bookmarkStart w:id="4476" w:name="id_pctA685"/>
      <w:bookmarkStart w:id="4477" w:name="id_pctA685_ttl"/>
      <w:bookmarkEnd w:id="4476"/>
      <w:bookmarkEnd w:id="4477"/>
      <w:r>
        <w:rPr>
          <w:b/>
        </w:rPr>
        <w:t>2.</w:t>
      </w:r>
      <w:r>
        <w:rPr/>
        <w:t> </w:t>
      </w:r>
      <w:bookmarkStart w:id="4478" w:name="id_pctA685_bdy"/>
      <w:bookmarkEnd w:id="4478"/>
      <w:r>
        <w:rPr/>
        <w:t>UNITATEA DE ÎNVĂȚĂMÂNT PREUNIVERSITAR/INSTITUȚIA DE ÎNVĂȚĂMÂNT SUPERIOR PARTICULARĂ</w:t>
      </w:r>
    </w:p>
    <w:p>
      <w:pPr>
        <w:pStyle w:val="TextBody"/>
        <w:widowControl/>
        <w:spacing w:before="0" w:after="0"/>
        <w:ind w:left="72" w:right="72" w:hanging="0"/>
        <w:jc w:val="both"/>
        <w:rPr>
          <w:lang w:val="ro-RO"/>
        </w:rPr>
      </w:pPr>
      <w:r>
        <w:rPr>
          <w:lang w:val="ro-RO"/>
        </w:rPr>
      </w:r>
    </w:p>
    <w:tbl>
      <w:tblPr>
        <w:tblW w:w="9494" w:type="dxa"/>
        <w:jc w:val="left"/>
        <w:tblInd w:w="67" w:type="dxa"/>
        <w:tblLayout w:type="fixed"/>
        <w:tblCellMar>
          <w:top w:w="28" w:type="dxa"/>
          <w:left w:w="28" w:type="dxa"/>
          <w:bottom w:w="28" w:type="dxa"/>
          <w:right w:w="28" w:type="dxa"/>
        </w:tblCellMar>
      </w:tblPr>
      <w:tblGrid>
        <w:gridCol w:w="707"/>
        <w:gridCol w:w="7736"/>
        <w:gridCol w:w="105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79" w:name="id_parA6987"/>
            <w:bookmarkEnd w:id="4479"/>
            <w:r>
              <w:rPr/>
              <w:t xml:space="preserve">Nr. </w:t>
            </w:r>
            <w:bookmarkStart w:id="4480" w:name="id_parA6988"/>
            <w:bookmarkEnd w:id="4480"/>
            <w:r>
              <w:rPr/>
              <w:t xml:space="preserve">crt. </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81" w:name="id_parA6990"/>
            <w:bookmarkEnd w:id="4481"/>
            <w:r>
              <w:rPr/>
              <w:t>Denumirea U.M.</w:t>
            </w:r>
            <w:bookmarkStart w:id="4482" w:name="id_parA6991"/>
            <w:bookmarkEnd w:id="4482"/>
            <w:r>
              <w:rPr/>
              <w:t xml:space="preserve">(bucăți/cantitat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83" w:name="id_parA6993"/>
            <w:bookmarkEnd w:id="4483"/>
            <w:r>
              <w:rPr/>
              <w:t>Cantităț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84" w:name="id_parA6996"/>
            <w:bookmarkEnd w:id="4484"/>
            <w:r>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85" w:name="id_parA6998"/>
            <w:bookmarkEnd w:id="4485"/>
            <w:r>
              <w:rPr/>
              <w:t>Adeverință medicală model M.S. cod 18.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86" w:name="id_parA7000"/>
            <w:bookmarkEnd w:id="4486"/>
            <w:r>
              <w:rPr/>
              <w:t>2 topur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87" w:name="id_parA7003"/>
            <w:bookmarkEnd w:id="4487"/>
            <w:r>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88" w:name="id_parA7005"/>
            <w:bookmarkEnd w:id="4488"/>
            <w:r>
              <w:rPr/>
              <w:t>Bilet de trimitere simpl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89" w:name="id_parA7007"/>
            <w:bookmarkEnd w:id="4489"/>
            <w:r>
              <w:rPr/>
              <w:t>2 topur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90" w:name="id_parA7010"/>
            <w:bookmarkEnd w:id="4490"/>
            <w:r>
              <w:rPr/>
              <w:t>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91" w:name="id_parA7012"/>
            <w:bookmarkEnd w:id="4491"/>
            <w:r>
              <w:rPr/>
              <w:t>Condică de prescripții pentru apara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92" w:name="id_parA7014"/>
            <w:bookmarkEnd w:id="4492"/>
            <w:r>
              <w:rPr/>
              <w:t>1 bu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93" w:name="id_parA7017"/>
            <w:bookmarkEnd w:id="4493"/>
            <w:r>
              <w:rPr/>
              <w:t>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94" w:name="id_parA7019"/>
            <w:bookmarkEnd w:id="4494"/>
            <w:r>
              <w:rPr/>
              <w:t>Registru de tratamente medical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95" w:name="id_parA7021"/>
            <w:bookmarkEnd w:id="4495"/>
            <w:r>
              <w:rPr/>
              <w:t>1 bu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96" w:name="id_parA7024"/>
            <w:bookmarkEnd w:id="4496"/>
            <w:r>
              <w:rPr/>
              <w:t>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97" w:name="id_parA7026"/>
            <w:bookmarkEnd w:id="4497"/>
            <w:r>
              <w:rPr/>
              <w:t>Registru sterilizar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98" w:name="id_parA7028"/>
            <w:bookmarkEnd w:id="4498"/>
            <w:r>
              <w:rPr/>
              <w:t>2 bu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499" w:name="id_parA7031"/>
            <w:bookmarkEnd w:id="4499"/>
            <w:r>
              <w:rPr/>
              <w:t>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00" w:name="id_parA7033"/>
            <w:bookmarkEnd w:id="4500"/>
            <w:r>
              <w:rPr/>
              <w:t>Registru de evidență a activității de educație pentru sănăta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01" w:name="id_parA7035"/>
            <w:bookmarkEnd w:id="4501"/>
            <w:r>
              <w:rPr/>
              <w:t>1 bu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02" w:name="id_parA7038"/>
            <w:bookmarkEnd w:id="4502"/>
            <w:r>
              <w:rPr/>
              <w:t>7.</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03" w:name="id_parA7040"/>
            <w:bookmarkEnd w:id="4503"/>
            <w:r>
              <w:rPr/>
              <w:t>Rețetă medicală simpl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04" w:name="id_parA7042"/>
            <w:bookmarkEnd w:id="4504"/>
            <w:r>
              <w:rPr/>
              <w:t>2 topur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05" w:name="id_parA7045"/>
            <w:bookmarkEnd w:id="4505"/>
            <w:r>
              <w:rPr/>
              <w:t>8.</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06" w:name="id_parA7047"/>
            <w:bookmarkEnd w:id="4506"/>
            <w:r>
              <w:rPr/>
              <w:t>Fișă stomatologică pentru copii/studenț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07" w:name="id_parA7049"/>
            <w:bookmarkEnd w:id="4507"/>
            <w:r>
              <w:rPr/>
              <w:t>1000 bu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08" w:name="id_parA7052"/>
            <w:bookmarkEnd w:id="4508"/>
            <w:r>
              <w:rPr/>
              <w:t>9.</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09" w:name="id_parA7054"/>
            <w:bookmarkEnd w:id="4509"/>
            <w:r>
              <w:rPr/>
              <w:t>Fișă de prezentare a activității cabinetului, cu antetul unității angajatoar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10" w:name="id_parA7056"/>
            <w:bookmarkEnd w:id="4510"/>
            <w:r>
              <w:rPr/>
              <w:t>1000 bu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11" w:name="id_parA7059"/>
            <w:bookmarkEnd w:id="4511"/>
            <w:r>
              <w:rPr/>
              <w:t>1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12" w:name="id_parA7061"/>
            <w:bookmarkEnd w:id="4512"/>
            <w:r>
              <w:rPr/>
              <w:t>Chestionar sănăta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13" w:name="id_parA7063"/>
            <w:bookmarkEnd w:id="4513"/>
            <w:r>
              <w:rPr/>
              <w:t>1000 bu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14" w:name="id_parA7066"/>
            <w:bookmarkEnd w:id="4514"/>
            <w:r>
              <w:rPr/>
              <w:t>1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15" w:name="id_parA7068"/>
            <w:bookmarkEnd w:id="4515"/>
            <w:r>
              <w:rPr/>
              <w:t>Ștampilă cabinet medicină dentar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16" w:name="id_parA7070"/>
            <w:bookmarkEnd w:id="4516"/>
            <w:r>
              <w:rPr/>
              <w:t>1 bu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17" w:name="id_parA7073"/>
            <w:bookmarkEnd w:id="4517"/>
            <w:r>
              <w:rPr/>
              <w:t>1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18" w:name="id_parA7075"/>
            <w:bookmarkEnd w:id="4518"/>
            <w:r>
              <w:rPr/>
              <w:t>Acord pacient informat în limba română, limbă de circulație internațională, cu antetul autorității locale angajatoar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19" w:name="id_parA7077"/>
            <w:bookmarkEnd w:id="4519"/>
            <w:r>
              <w:rPr/>
              <w:t>1000 bu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20" w:name="id_parA7080"/>
            <w:bookmarkEnd w:id="4520"/>
            <w:r>
              <w:rPr/>
              <w:t>1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21" w:name="id_parA7082"/>
            <w:bookmarkEnd w:id="4521"/>
            <w:r>
              <w:rPr/>
              <w:t>Raport de urgență, cu antetul autorității locale angajatoar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22" w:name="id_parA7084"/>
            <w:bookmarkEnd w:id="4522"/>
            <w:r>
              <w:rPr/>
              <w:t>200 bu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23" w:name="id_parA7087"/>
            <w:bookmarkEnd w:id="4523"/>
            <w:r>
              <w:rPr/>
              <w:t>1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24" w:name="id_parA7089"/>
            <w:bookmarkEnd w:id="4524"/>
            <w:r>
              <w:rPr/>
              <w:t>Condică de prezenț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25" w:name="id_parA7091"/>
            <w:bookmarkEnd w:id="4525"/>
            <w:r>
              <w:rPr/>
              <w:t>1 bu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26" w:name="id_parA7094"/>
            <w:bookmarkEnd w:id="4526"/>
            <w:r>
              <w:rPr/>
              <w:t>1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27" w:name="id_parA7096"/>
            <w:bookmarkEnd w:id="4527"/>
            <w:r>
              <w:rPr/>
              <w:t>Registru evidență medicamen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28" w:name="id_parA7098"/>
            <w:bookmarkEnd w:id="4528"/>
            <w:r>
              <w:rPr/>
              <w:t>1 bu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29" w:name="id_parA7101"/>
            <w:bookmarkEnd w:id="4529"/>
            <w:r>
              <w:rPr/>
              <w:t>1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30" w:name="id_parA7103"/>
            <w:bookmarkEnd w:id="4530"/>
            <w:r>
              <w:rPr/>
              <w:t>Marcator pentru etichete dublu adezive de sterilizar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31" w:name="id_parA7105"/>
            <w:bookmarkEnd w:id="4531"/>
            <w:r>
              <w:rPr/>
              <w:t>1 buc.</w:t>
            </w:r>
          </w:p>
        </w:tc>
      </w:tr>
    </w:tbl>
    <w:p>
      <w:pPr>
        <w:pStyle w:val="TextBody"/>
        <w:widowControl/>
        <w:spacing w:before="0" w:after="0"/>
        <w:ind w:left="72" w:right="72" w:hanging="0"/>
        <w:jc w:val="both"/>
        <w:rPr>
          <w:b/>
          <w:b/>
          <w:lang w:val="ro-RO"/>
        </w:rPr>
      </w:pPr>
      <w:r>
        <w:rPr>
          <w:b/>
          <w:lang w:val="ro-RO"/>
        </w:rPr>
      </w:r>
      <w:bookmarkStart w:id="4532" w:name="id_pctA687"/>
      <w:bookmarkStart w:id="4533" w:name="id_pctA687_ttl"/>
      <w:bookmarkStart w:id="4534" w:name="id_pctA687"/>
      <w:bookmarkStart w:id="4535" w:name="id_pctA687_ttl"/>
      <w:bookmarkEnd w:id="4534"/>
      <w:bookmarkEnd w:id="4535"/>
    </w:p>
    <w:p>
      <w:pPr>
        <w:pStyle w:val="TextBody"/>
        <w:widowControl/>
        <w:spacing w:before="0" w:after="0"/>
        <w:ind w:left="72" w:right="72" w:hanging="0"/>
        <w:jc w:val="both"/>
        <w:rPr>
          <w:lang w:val="ro-RO"/>
        </w:rPr>
      </w:pPr>
      <w:r>
        <w:rPr>
          <w:b/>
        </w:rPr>
        <w:t>I.</w:t>
      </w:r>
      <w:r>
        <w:rPr/>
        <w:t> </w:t>
      </w:r>
      <w:bookmarkStart w:id="4536" w:name="id_pctA687_bdy"/>
      <w:bookmarkEnd w:id="4536"/>
      <w:r>
        <w:rPr/>
        <w:t>CONSUMABILE DE BIROU ȘI DE CALCULATOR</w:t>
      </w:r>
      <w:bookmarkStart w:id="4537" w:name="id_parA688"/>
      <w:bookmarkEnd w:id="4537"/>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pPr>
      <w:r>
        <w:rPr/>
        <w:t>FINANȚARE:</w:t>
      </w:r>
    </w:p>
    <w:p>
      <w:pPr>
        <w:pStyle w:val="TextBody"/>
        <w:widowControl/>
        <w:spacing w:before="0" w:after="0"/>
        <w:ind w:left="72" w:right="72" w:hanging="0"/>
        <w:jc w:val="both"/>
        <w:rPr>
          <w:b/>
          <w:b/>
        </w:rPr>
      </w:pPr>
      <w:bookmarkStart w:id="4538" w:name="id_pctA689_bdy"/>
      <w:bookmarkStart w:id="4539" w:name="id_parA7228"/>
      <w:bookmarkEnd w:id="4538"/>
      <w:bookmarkEnd w:id="4539"/>
      <w:r>
        <w:rPr>
          <w:b/>
        </w:rPr>
        <w:t>1.</w:t>
      </w:r>
      <w:r>
        <w:rPr/>
        <w:t> Autoritățile administrației publice locale, în cazul unităților de învățământ de stat</w:t>
      </w:r>
    </w:p>
    <w:p>
      <w:pPr>
        <w:pStyle w:val="TextBody"/>
        <w:widowControl/>
        <w:spacing w:before="0" w:after="0"/>
        <w:ind w:left="72" w:right="72" w:hanging="0"/>
        <w:jc w:val="both"/>
        <w:rPr>
          <w:lang w:val="ro-RO"/>
        </w:rPr>
      </w:pPr>
      <w:r>
        <w:rPr>
          <w:b/>
        </w:rPr>
        <w:t>2.</w:t>
      </w:r>
      <w:r>
        <w:rPr/>
        <w:t> Unitatea de învățământ, în cazul unităților private</w:t>
      </w:r>
    </w:p>
    <w:p>
      <w:pPr>
        <w:pStyle w:val="TextBody"/>
        <w:widowControl/>
        <w:spacing w:before="0" w:after="0"/>
        <w:ind w:left="72" w:right="72" w:hanging="0"/>
        <w:jc w:val="both"/>
        <w:rPr>
          <w:lang w:val="ro-RO"/>
        </w:rPr>
      </w:pPr>
      <w:r>
        <w:rPr>
          <w:lang w:val="ro-RO"/>
        </w:rPr>
      </w:r>
    </w:p>
    <w:tbl>
      <w:tblPr>
        <w:tblW w:w="6307" w:type="dxa"/>
        <w:jc w:val="left"/>
        <w:tblInd w:w="67" w:type="dxa"/>
        <w:tblLayout w:type="fixed"/>
        <w:tblCellMar>
          <w:top w:w="28" w:type="dxa"/>
          <w:left w:w="28" w:type="dxa"/>
          <w:bottom w:w="28" w:type="dxa"/>
          <w:right w:w="28" w:type="dxa"/>
        </w:tblCellMar>
      </w:tblPr>
      <w:tblGrid>
        <w:gridCol w:w="851"/>
        <w:gridCol w:w="4317"/>
        <w:gridCol w:w="113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40" w:name="id_parA7109"/>
            <w:bookmarkEnd w:id="4540"/>
            <w:r>
              <w:rPr/>
              <w:t xml:space="preserve">Nr. </w:t>
            </w:r>
            <w:bookmarkStart w:id="4541" w:name="id_parA7110"/>
            <w:bookmarkEnd w:id="4541"/>
            <w:r>
              <w:rPr/>
              <w:t xml:space="preserve">cr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42" w:name="id_parA7112"/>
            <w:bookmarkEnd w:id="4542"/>
            <w:r>
              <w:rPr/>
              <w:t>Denumirea U.M.</w:t>
            </w:r>
            <w:bookmarkStart w:id="4543" w:name="id_parA7113"/>
            <w:bookmarkEnd w:id="4543"/>
            <w:r>
              <w:rPr/>
              <w:t xml:space="preserve">(bucăți/cantitat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44" w:name="id_parA7115"/>
            <w:bookmarkEnd w:id="4544"/>
            <w:r>
              <w:rPr/>
              <w:t>Cantităț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45" w:name="id_parA7118"/>
            <w:bookmarkEnd w:id="4545"/>
            <w:r>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46" w:name="id_parA7120"/>
            <w:bookmarkEnd w:id="4546"/>
            <w:r>
              <w:rPr/>
              <w:t>Coli de scris A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4547" w:name="id_parA7122"/>
            <w:bookmarkStart w:id="4548" w:name="id_parA7122"/>
            <w:bookmarkEnd w:id="4548"/>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49" w:name="id_parA7125"/>
            <w:bookmarkEnd w:id="4549"/>
            <w:r>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50" w:name="id_parA7127"/>
            <w:bookmarkEnd w:id="4550"/>
            <w:r>
              <w:rPr/>
              <w:t>Coli fotocopiere A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4551" w:name="id_parA7129"/>
            <w:bookmarkStart w:id="4552" w:name="id_parA7129"/>
            <w:bookmarkEnd w:id="4552"/>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53" w:name="id_parA7132"/>
            <w:bookmarkEnd w:id="4553"/>
            <w:r>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54" w:name="id_parA7134"/>
            <w:bookmarkEnd w:id="4554"/>
            <w:r>
              <w:rPr/>
              <w:t>Agrafe, ace cu gămăli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4555" w:name="id_parA7136"/>
            <w:bookmarkStart w:id="4556" w:name="id_parA7136"/>
            <w:bookmarkEnd w:id="4556"/>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57" w:name="id_parA7139"/>
            <w:bookmarkEnd w:id="4557"/>
            <w:r>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58" w:name="id_parA7141"/>
            <w:bookmarkEnd w:id="4558"/>
            <w:r>
              <w:rPr/>
              <w:t>Capsator, cap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4559" w:name="id_parA7143"/>
            <w:bookmarkStart w:id="4560" w:name="id_parA7143"/>
            <w:bookmarkEnd w:id="4560"/>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61" w:name="id_parA7146"/>
            <w:bookmarkEnd w:id="4561"/>
            <w:r>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62" w:name="id_parA7148"/>
            <w:bookmarkEnd w:id="4562"/>
            <w:r>
              <w:rPr/>
              <w:t>Pix, markere,creioane diferite culori, radier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4563" w:name="id_parA7150"/>
            <w:bookmarkStart w:id="4564" w:name="id_parA7150"/>
            <w:bookmarkEnd w:id="4564"/>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65" w:name="id_parA7153"/>
            <w:bookmarkEnd w:id="4565"/>
            <w:r>
              <w:rPr/>
              <w:t>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66" w:name="id_parA7155"/>
            <w:bookmarkEnd w:id="4566"/>
            <w:r>
              <w:rPr/>
              <w:t>Caie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4567" w:name="id_parA7157"/>
            <w:bookmarkStart w:id="4568" w:name="id_parA7157"/>
            <w:bookmarkEnd w:id="4568"/>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69" w:name="id_parA7160"/>
            <w:bookmarkEnd w:id="4569"/>
            <w:r>
              <w:rPr/>
              <w:t>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70" w:name="id_parA7162"/>
            <w:bookmarkEnd w:id="4570"/>
            <w:r>
              <w:rPr/>
              <w:t>Tu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4571" w:name="id_parA7164"/>
            <w:bookmarkStart w:id="4572" w:name="id_parA7164"/>
            <w:bookmarkEnd w:id="4572"/>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73" w:name="id_parA7167"/>
            <w:bookmarkEnd w:id="4573"/>
            <w:r>
              <w:rPr/>
              <w:t>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74" w:name="id_parA7169"/>
            <w:bookmarkEnd w:id="4574"/>
            <w:r>
              <w:rPr/>
              <w:t>Pastă corectoa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4575" w:name="id_parA7171"/>
            <w:bookmarkStart w:id="4576" w:name="id_parA7171"/>
            <w:bookmarkEnd w:id="4576"/>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77" w:name="id_parA7174"/>
            <w:bookmarkEnd w:id="4577"/>
            <w:r>
              <w:rPr/>
              <w:t>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78" w:name="id_parA7176"/>
            <w:bookmarkEnd w:id="4578"/>
            <w:r>
              <w:rPr/>
              <w:t>Lipic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4579" w:name="id_parA7178"/>
            <w:bookmarkStart w:id="4580" w:name="id_parA7178"/>
            <w:bookmarkEnd w:id="4580"/>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81" w:name="id_parA7181"/>
            <w:bookmarkEnd w:id="4581"/>
            <w:r>
              <w:rPr/>
              <w:t>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82" w:name="id_parA7183"/>
            <w:bookmarkEnd w:id="4582"/>
            <w:r>
              <w:rPr/>
              <w:t>Dosare, folii protectoare A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4583" w:name="id_parA7185"/>
            <w:bookmarkStart w:id="4584" w:name="id_parA7185"/>
            <w:bookmarkEnd w:id="4584"/>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85" w:name="id_parA7188"/>
            <w:bookmarkEnd w:id="4585"/>
            <w:r>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86" w:name="id_parA7190"/>
            <w:bookmarkEnd w:id="4586"/>
            <w:r>
              <w:rPr/>
              <w:t>Bandă adezivă transparent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4587" w:name="id_parA7192"/>
            <w:bookmarkStart w:id="4588" w:name="id_parA7192"/>
            <w:bookmarkEnd w:id="4588"/>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89" w:name="id_parA7195"/>
            <w:bookmarkEnd w:id="4589"/>
            <w:r>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90" w:name="id_parA7197"/>
            <w:bookmarkEnd w:id="4590"/>
            <w:r>
              <w:rPr/>
              <w:t>Biblioraf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4591" w:name="id_parA7199"/>
            <w:bookmarkStart w:id="4592" w:name="id_parA7199"/>
            <w:bookmarkEnd w:id="4592"/>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93" w:name="id_parA7202"/>
            <w:bookmarkEnd w:id="4593"/>
            <w:r>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94" w:name="id_parA7204"/>
            <w:bookmarkEnd w:id="4594"/>
            <w:r>
              <w:rPr/>
              <w:t>Ton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4595" w:name="id_parA7206"/>
            <w:bookmarkStart w:id="4596" w:name="id_parA7206"/>
            <w:bookmarkEnd w:id="4596"/>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97" w:name="id_parA7209"/>
            <w:bookmarkEnd w:id="4597"/>
            <w:r>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598" w:name="id_parA7211"/>
            <w:bookmarkEnd w:id="4598"/>
            <w:r>
              <w:rPr/>
              <w:t>Perforato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4599" w:name="id_parA7213"/>
            <w:bookmarkStart w:id="4600" w:name="id_parA7213"/>
            <w:bookmarkEnd w:id="4600"/>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bookmarkStart w:id="4601" w:name="id_parA7216"/>
            <w:bookmarkEnd w:id="4601"/>
            <w:r>
              <w:rPr>
                <w:lang w:val="ro-RO"/>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602" w:name="id_parA7218"/>
            <w:bookmarkEnd w:id="4602"/>
            <w:r>
              <w:rPr/>
              <w:t>Cutii de carton pentru arhivare dosare A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4603" w:name="id_parA7220"/>
            <w:bookmarkStart w:id="4604" w:name="id_parA7220"/>
            <w:bookmarkEnd w:id="4604"/>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bookmarkStart w:id="4605" w:name="id_parA7223"/>
            <w:bookmarkEnd w:id="4605"/>
            <w:r>
              <w:rPr>
                <w:lang w:val="ro-RO"/>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606" w:name="id_parA7225"/>
            <w:bookmarkEnd w:id="4606"/>
            <w:r>
              <w:rPr/>
              <w:t>Foarfec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Times New Roman"/>
                <w:lang w:val="ro-RO"/>
              </w:rPr>
            </w:pPr>
            <w:bookmarkStart w:id="4607" w:name="id_parA7227"/>
            <w:bookmarkEnd w:id="4607"/>
            <w:r>
              <w:rPr>
                <w:rFonts w:eastAsia="Times New Roman"/>
                <w:lang w:val="ro-RO"/>
              </w:rPr>
              <w:t xml:space="preserve"> </w:t>
            </w:r>
          </w:p>
        </w:tc>
      </w:tr>
    </w:tbl>
    <w:p>
      <w:pPr>
        <w:pStyle w:val="TextBody"/>
        <w:widowControl/>
        <w:spacing w:before="0" w:after="0"/>
        <w:ind w:left="72" w:right="72" w:hanging="0"/>
        <w:jc w:val="both"/>
        <w:rPr>
          <w:b/>
          <w:b/>
          <w:lang w:val="ro-RO"/>
        </w:rPr>
      </w:pPr>
      <w:r>
        <w:rPr>
          <w:b/>
          <w:lang w:val="ro-RO"/>
        </w:rPr>
      </w:r>
      <w:bookmarkStart w:id="4608" w:name="id_litA691_ttl"/>
      <w:bookmarkStart w:id="4609" w:name="id_litA691"/>
      <w:bookmarkStart w:id="4610" w:name="id_litA691_ttl"/>
      <w:bookmarkStart w:id="4611" w:name="id_litA691"/>
      <w:bookmarkEnd w:id="4610"/>
      <w:bookmarkEnd w:id="4611"/>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lang w:val="ro-RO"/>
        </w:rPr>
      </w:pPr>
      <w:r>
        <w:rPr>
          <w:b/>
        </w:rPr>
        <w:t>J.</w:t>
      </w:r>
      <w:r>
        <w:rPr/>
        <w:t> </w:t>
      </w:r>
      <w:bookmarkStart w:id="4612" w:name="id_litA691_bdy"/>
      <w:bookmarkEnd w:id="4612"/>
      <w:r>
        <w:rPr/>
        <w:t>MEDICAMENTE DE URGENȚĂ</w:t>
      </w:r>
      <w:bookmarkStart w:id="4613" w:name="id_parA692"/>
      <w:bookmarkEnd w:id="4613"/>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lang w:val="ro-RO"/>
        </w:rPr>
      </w:pPr>
      <w:r>
        <w:rPr/>
        <w:t>FINANȚARE:</w:t>
      </w:r>
      <w:bookmarkStart w:id="4614" w:name="id_pctA693_ttl"/>
      <w:bookmarkStart w:id="4615" w:name="id_pctA693"/>
      <w:bookmarkEnd w:id="4614"/>
      <w:bookmarkEnd w:id="4615"/>
    </w:p>
    <w:p>
      <w:pPr>
        <w:pStyle w:val="TextBody"/>
        <w:widowControl/>
        <w:spacing w:before="0" w:after="0"/>
        <w:ind w:left="72" w:right="72" w:hanging="0"/>
        <w:jc w:val="both"/>
        <w:rPr>
          <w:lang w:val="ro-RO"/>
        </w:rPr>
      </w:pPr>
      <w:r>
        <w:rPr>
          <w:b/>
        </w:rPr>
        <w:t>1.</w:t>
      </w:r>
      <w:r>
        <w:rPr/>
        <w:t> </w:t>
      </w:r>
      <w:bookmarkStart w:id="4616" w:name="id_pctA693_bdy"/>
      <w:bookmarkEnd w:id="4616"/>
      <w:r>
        <w:rPr/>
        <w:t>AUTORITATEA ADMINISTRAȚIEI PUBLICE LOCALE ÎN CAZUL UNITĂȚILOR DE ÎNVĂȚĂMÂNT PREUNIVERSITAR/INSTITUȚIILOR DE ÎNVĂȚĂMÂNT SUPERIOR DE STAT</w:t>
      </w:r>
      <w:bookmarkStart w:id="4617" w:name="id_pctA694_ttl"/>
      <w:bookmarkStart w:id="4618" w:name="id_pctA694"/>
      <w:bookmarkEnd w:id="4617"/>
      <w:bookmarkEnd w:id="4618"/>
    </w:p>
    <w:p>
      <w:pPr>
        <w:pStyle w:val="TextBody"/>
        <w:widowControl/>
        <w:spacing w:before="0" w:after="0"/>
        <w:ind w:left="72" w:right="72" w:hanging="0"/>
        <w:jc w:val="both"/>
        <w:rPr>
          <w:lang w:val="ro-RO"/>
        </w:rPr>
      </w:pPr>
      <w:r>
        <w:rPr>
          <w:b/>
        </w:rPr>
        <w:t>2.</w:t>
      </w:r>
      <w:r>
        <w:rPr/>
        <w:t> </w:t>
      </w:r>
      <w:bookmarkStart w:id="4619" w:name="id_pctA694_bdy"/>
      <w:bookmarkEnd w:id="4619"/>
      <w:r>
        <w:rPr/>
        <w:t>UNITATEA DE ÎNVĂȚĂMÂNT PREUNIVERSITAR/INSTITUȚIA DE ÎNVĂȚĂMÂNT SUPERIOR PARTICULARĂ</w:t>
      </w:r>
      <w:bookmarkStart w:id="4620" w:name="id_pctA695_ttl"/>
      <w:bookmarkStart w:id="4621" w:name="id_pctA695"/>
      <w:bookmarkEnd w:id="4620"/>
      <w:bookmarkEnd w:id="4621"/>
    </w:p>
    <w:p>
      <w:pPr>
        <w:pStyle w:val="TextBody"/>
        <w:widowControl/>
        <w:spacing w:before="0" w:after="0"/>
        <w:ind w:left="72" w:right="72" w:hanging="0"/>
        <w:jc w:val="both"/>
        <w:rPr>
          <w:lang w:val="ro-RO"/>
        </w:rPr>
      </w:pPr>
      <w:r>
        <w:rPr>
          <w:lang w:val="ro-RO"/>
        </w:rPr>
      </w:r>
    </w:p>
    <w:tbl>
      <w:tblPr>
        <w:tblW w:w="6307" w:type="dxa"/>
        <w:jc w:val="left"/>
        <w:tblInd w:w="67" w:type="dxa"/>
        <w:tblLayout w:type="fixed"/>
        <w:tblCellMar>
          <w:top w:w="28" w:type="dxa"/>
          <w:left w:w="28" w:type="dxa"/>
          <w:bottom w:w="28" w:type="dxa"/>
          <w:right w:w="28" w:type="dxa"/>
        </w:tblCellMar>
      </w:tblPr>
      <w:tblGrid>
        <w:gridCol w:w="851"/>
        <w:gridCol w:w="4317"/>
        <w:gridCol w:w="113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 xml:space="preserve">Nr. cr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 xml:space="preserve">Denumirea U.M.(bucăți/cantitat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Cantităț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72" w:right="72" w:hanging="0"/>
              <w:jc w:val="both"/>
              <w:rPr>
                <w:lang w:val="ro-RO"/>
              </w:rPr>
            </w:pPr>
            <w:r>
              <w:rPr/>
              <w:t xml:space="preserve">Aparat de urgență </w:t>
            </w:r>
          </w:p>
          <w:p>
            <w:pPr>
              <w:pStyle w:val="TextBody"/>
              <w:widowControl/>
              <w:spacing w:before="0" w:after="0"/>
              <w:ind w:left="72" w:right="72" w:hanging="0"/>
              <w:jc w:val="both"/>
              <w:rPr>
                <w:lang w:val="ro-RO"/>
              </w:rPr>
            </w:pPr>
            <w:r>
              <w:rPr/>
              <w:t>Conform deciziei CMSR în vigoare</w:t>
            </w:r>
            <w:bookmarkStart w:id="4622" w:name="id_pctA696_ttl"/>
            <w:bookmarkStart w:id="4623" w:name="id_pctA696"/>
            <w:bookmarkEnd w:id="4622"/>
            <w:bookmarkEnd w:id="4623"/>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624" w:name="id_pctA696_bdy"/>
            <w:bookmarkEnd w:id="4624"/>
            <w:r>
              <w:rPr/>
              <w:t>Metamizol sodic 500 mg</w:t>
            </w:r>
            <w:r>
              <w:rPr>
                <w:lang w:val="ro-RO"/>
              </w:rPr>
              <w:t>,</w:t>
            </w:r>
            <w:r>
              <w:rPr/>
              <w:t xml:space="preserve"> c</w:t>
            </w:r>
            <w:r>
              <w:rPr>
                <w:lang w:val="ro-RO"/>
              </w:rPr>
              <w:t>omprima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t>20 bu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625" w:name="id_pctA697_bdy"/>
            <w:bookmarkEnd w:id="4625"/>
            <w:r>
              <w:rPr/>
              <w:t>Paracetamol 500 mg</w:t>
            </w:r>
            <w:r>
              <w:rPr>
                <w:lang w:val="ro-RO"/>
              </w:rPr>
              <w:t>,</w:t>
            </w:r>
            <w:r>
              <w:rPr/>
              <w:t xml:space="preserve"> c</w:t>
            </w:r>
            <w:r>
              <w:rPr>
                <w:lang w:val="ro-RO"/>
              </w:rPr>
              <w:t>omprima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t>20 bu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Ibuprofen 200 mg</w:t>
            </w:r>
            <w:r>
              <w:rPr>
                <w:lang w:val="ro-RO"/>
              </w:rPr>
              <w:t>,</w:t>
            </w:r>
            <w:r>
              <w:rPr/>
              <w:t xml:space="preserve"> c</w:t>
            </w:r>
            <w:r>
              <w:rPr>
                <w:lang w:val="ro-RO"/>
              </w:rPr>
              <w:t>omprima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t>20 bu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Calciu gluconic</w:t>
            </w:r>
            <w:r>
              <w:rPr>
                <w:lang w:val="ro-RO"/>
              </w:rPr>
              <w:t xml:space="preserve"> -</w:t>
            </w:r>
            <w:r>
              <w:rPr/>
              <w:t xml:space="preserve"> fio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t>15 buc</w:t>
            </w:r>
          </w:p>
        </w:tc>
      </w:tr>
    </w:tbl>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lang w:val="ro-RO"/>
        </w:rPr>
      </w:pPr>
      <w:r>
        <w:rPr>
          <w:b/>
        </w:rPr>
        <w:t>K.</w:t>
      </w:r>
      <w:r>
        <w:rPr/>
        <w:t> </w:t>
      </w:r>
      <w:bookmarkStart w:id="4626" w:name="id_litA700_bdy"/>
      <w:bookmarkEnd w:id="4626"/>
      <w:r>
        <w:rPr/>
        <w:t>CONTRACTE</w:t>
      </w:r>
      <w:bookmarkStart w:id="4627" w:name="id_parA701"/>
      <w:bookmarkEnd w:id="4627"/>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lang w:val="ro-RO"/>
        </w:rPr>
      </w:pPr>
      <w:r>
        <w:rPr/>
        <w:t>FINANȚARE:</w:t>
      </w:r>
      <w:bookmarkStart w:id="4628" w:name="id_pctA702_ttl"/>
      <w:bookmarkStart w:id="4629" w:name="id_pctA702"/>
      <w:bookmarkEnd w:id="4628"/>
      <w:bookmarkEnd w:id="4629"/>
    </w:p>
    <w:p>
      <w:pPr>
        <w:pStyle w:val="TextBody"/>
        <w:widowControl/>
        <w:spacing w:before="0" w:after="0"/>
        <w:ind w:left="72" w:right="72" w:hanging="0"/>
        <w:jc w:val="both"/>
        <w:rPr>
          <w:lang w:val="ro-RO"/>
        </w:rPr>
      </w:pPr>
      <w:r>
        <w:rPr>
          <w:b/>
        </w:rPr>
        <w:t>1.</w:t>
      </w:r>
      <w:r>
        <w:rPr/>
        <w:t> </w:t>
      </w:r>
      <w:bookmarkStart w:id="4630" w:name="id_pctA702_bdy"/>
      <w:bookmarkEnd w:id="4630"/>
      <w:r>
        <w:rPr/>
        <w:t>AUTORITATEA ADMINISTRAȚIEI PUBLICE LOCALE ÎN CAZUL UNITĂȚILOR DE ÎNVĂȚĂMÂNT PREUNIVERSITAR/ INSTITUȚIILOR DE ÎNVĂȚĂMÂNT SUPERIOR DE STAT</w:t>
      </w:r>
      <w:bookmarkStart w:id="4631" w:name="id_pctA703"/>
      <w:bookmarkStart w:id="4632" w:name="id_pctA703_ttl"/>
      <w:bookmarkEnd w:id="4631"/>
      <w:bookmarkEnd w:id="4632"/>
    </w:p>
    <w:p>
      <w:pPr>
        <w:pStyle w:val="TextBody"/>
        <w:widowControl/>
        <w:spacing w:before="0" w:after="0"/>
        <w:ind w:left="72" w:right="72" w:hanging="0"/>
        <w:jc w:val="both"/>
        <w:rPr>
          <w:lang w:val="ro-RO"/>
        </w:rPr>
      </w:pPr>
      <w:r>
        <w:rPr>
          <w:b/>
        </w:rPr>
        <w:t>2.</w:t>
      </w:r>
      <w:r>
        <w:rPr/>
        <w:t> </w:t>
      </w:r>
      <w:bookmarkStart w:id="4633" w:name="id_pctA703_bdy"/>
      <w:bookmarkEnd w:id="4633"/>
      <w:r>
        <w:rPr/>
        <w:t>UNITATEA DE ÎNVĂȚĂMÂNT PREUNIVERSItAr/INSTITUȚIA DE ÎNVĂȚĂMÂNT SUPERIOR PARTICULARĂ</w:t>
      </w:r>
      <w:bookmarkStart w:id="4634" w:name="id_pctA704"/>
      <w:bookmarkStart w:id="4635" w:name="id_pctA704_ttl"/>
      <w:bookmarkEnd w:id="4634"/>
      <w:bookmarkEnd w:id="4635"/>
    </w:p>
    <w:p>
      <w:pPr>
        <w:pStyle w:val="TextBody"/>
        <w:widowControl/>
        <w:spacing w:before="0" w:after="0"/>
        <w:ind w:left="72" w:right="72" w:hanging="0"/>
        <w:jc w:val="both"/>
        <w:rPr>
          <w:lang w:val="ro-RO"/>
        </w:rPr>
      </w:pPr>
      <w:r>
        <w:rPr>
          <w:lang w:val="ro-RO"/>
        </w:rPr>
      </w:r>
    </w:p>
    <w:tbl>
      <w:tblPr>
        <w:tblW w:w="6732" w:type="dxa"/>
        <w:jc w:val="left"/>
        <w:tblInd w:w="67" w:type="dxa"/>
        <w:tblLayout w:type="fixed"/>
        <w:tblCellMar>
          <w:top w:w="28" w:type="dxa"/>
          <w:left w:w="28" w:type="dxa"/>
          <w:bottom w:w="28" w:type="dxa"/>
          <w:right w:w="28" w:type="dxa"/>
        </w:tblCellMar>
      </w:tblPr>
      <w:tblGrid>
        <w:gridCol w:w="851"/>
        <w:gridCol w:w="4317"/>
        <w:gridCol w:w="156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 xml:space="preserve">Nr. cr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 xml:space="preserve">Denumirea U.M.(bucăți/cantitat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Cantităț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72" w:right="72" w:hanging="0"/>
              <w:jc w:val="both"/>
              <w:rPr>
                <w:lang w:val="ro-RO"/>
              </w:rPr>
            </w:pPr>
            <w:r>
              <w:rPr/>
              <w:t>Contract ridicare deșeuri medical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t>Permanen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t>Contract de mentenanță aparatură medical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t>Permanen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t>Contract de mentenanță echipamente I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t>Permanen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t>Contract control biologic al sterilizării cu autocla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t>O dată/lună</w:t>
            </w:r>
          </w:p>
        </w:tc>
      </w:tr>
    </w:tbl>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lang w:val="ro-RO"/>
        </w:rPr>
      </w:pPr>
      <w:r>
        <w:rPr>
          <w:b/>
        </w:rPr>
        <w:t>Anexa nr. 13</w:t>
      </w:r>
      <w:bookmarkStart w:id="4636" w:name="id_anxA708_bdy"/>
      <w:bookmarkStart w:id="4637" w:name="id_parA710"/>
      <w:bookmarkEnd w:id="4636"/>
      <w:bookmarkEnd w:id="4637"/>
      <w:r>
        <w:rPr>
          <w:b/>
          <w:lang w:val="ro-RO"/>
        </w:rPr>
        <w:t xml:space="preserve"> </w:t>
      </w:r>
    </w:p>
    <w:p>
      <w:pPr>
        <w:pStyle w:val="TextBody"/>
        <w:widowControl/>
        <w:spacing w:before="0" w:after="0"/>
        <w:ind w:left="72" w:right="72" w:hanging="0"/>
        <w:jc w:val="both"/>
        <w:rPr>
          <w:lang w:val="ro-RO"/>
        </w:rPr>
      </w:pPr>
      <w:r>
        <w:rPr>
          <w:b/>
          <w:lang w:val="ro-RO"/>
        </w:rPr>
        <w:t>l</w:t>
      </w:r>
      <w:r>
        <w:rPr/>
        <w:t>a</w:t>
      </w:r>
      <w:r>
        <w:rPr>
          <w:lang w:val="ro-RO"/>
        </w:rPr>
        <w:t xml:space="preserve"> </w:t>
      </w:r>
      <w:r>
        <w:rPr/>
        <w:t>metodologie</w:t>
      </w:r>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lang w:val="ro-RO"/>
        </w:rPr>
      </w:pPr>
      <w:r>
        <w:rPr/>
        <w:t>Model</w:t>
      </w:r>
      <w:r>
        <w:rPr>
          <w:lang w:val="ro-RO"/>
        </w:rPr>
        <w:t xml:space="preserve"> - </w:t>
      </w:r>
      <w:r>
        <w:rPr/>
        <w:t>INFORMARE PRIVIND STAREA DE SĂNĂTATE A</w:t>
      </w:r>
      <w:r>
        <w:rPr>
          <w:lang w:val="ro-RO"/>
        </w:rPr>
        <w:t xml:space="preserve"> </w:t>
      </w:r>
      <w:r>
        <w:rPr/>
        <w:t>COPIILOR ȘI ELEVILOR DIN UNITATEA DE ÎNVĂȚĂMÂNT".....</w:t>
      </w:r>
      <w:r>
        <w:rPr>
          <w:lang w:val="ro-RO"/>
        </w:rPr>
        <w:t>..........</w:t>
      </w:r>
      <w:r>
        <w:rPr/>
        <w:t>........" PE ANUL ȘCOLAR .................</w:t>
      </w:r>
      <w:bookmarkStart w:id="4638" w:name="id_parA714"/>
      <w:bookmarkEnd w:id="4638"/>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lang w:val="ro-RO"/>
        </w:rPr>
      </w:pPr>
      <w:r>
        <w:rPr>
          <w:lang w:val="ro-RO"/>
        </w:rPr>
        <w:tab/>
      </w:r>
      <w:r>
        <w:rPr/>
        <w:t>În acest an școlar au fost înscriși la .............. un număr de ....... copii și elevi, dintre care un număr de ........ (......%) au fost cuprinși în evidența specială și dispensarizați cu diferite afecțiuni cronice un număr de ...... (......%) după cum urmează:</w:t>
      </w:r>
      <w:bookmarkStart w:id="4639" w:name="id_parA715"/>
      <w:bookmarkEnd w:id="4639"/>
    </w:p>
    <w:p>
      <w:pPr>
        <w:pStyle w:val="TextBody"/>
        <w:widowControl/>
        <w:spacing w:before="0" w:after="0"/>
        <w:ind w:left="72" w:right="72" w:hanging="0"/>
        <w:jc w:val="both"/>
        <w:rPr>
          <w:lang w:val="ro-RO"/>
        </w:rPr>
      </w:pPr>
      <w:r>
        <w:rPr/>
        <w:t>●</w:t>
      </w:r>
      <w:r>
        <w:rPr>
          <w:rFonts w:eastAsia="Times New Roman"/>
        </w:rPr>
        <w:t xml:space="preserve"> </w:t>
      </w:r>
      <w:r>
        <w:rPr/>
        <w:t>TBC</w:t>
      </w:r>
      <w:bookmarkStart w:id="4640" w:name="id_parA716"/>
      <w:bookmarkEnd w:id="4640"/>
    </w:p>
    <w:p>
      <w:pPr>
        <w:pStyle w:val="TextBody"/>
        <w:widowControl/>
        <w:spacing w:before="0" w:after="0"/>
        <w:ind w:left="72" w:right="72" w:hanging="0"/>
        <w:jc w:val="both"/>
        <w:rPr>
          <w:lang w:val="ro-RO"/>
        </w:rPr>
      </w:pPr>
      <w:r>
        <w:rPr/>
        <w:t>●</w:t>
      </w:r>
      <w:r>
        <w:rPr>
          <w:rFonts w:eastAsia="Times New Roman"/>
        </w:rPr>
        <w:t xml:space="preserve"> </w:t>
      </w:r>
      <w:r>
        <w:rPr/>
        <w:t>tumori și leucemie</w:t>
      </w:r>
      <w:bookmarkStart w:id="4641" w:name="id_parA717"/>
      <w:bookmarkEnd w:id="4641"/>
    </w:p>
    <w:p>
      <w:pPr>
        <w:pStyle w:val="TextBody"/>
        <w:widowControl/>
        <w:spacing w:before="0" w:after="0"/>
        <w:ind w:left="72" w:right="72" w:hanging="0"/>
        <w:jc w:val="both"/>
        <w:rPr>
          <w:lang w:val="ro-RO"/>
        </w:rPr>
      </w:pPr>
      <w:r>
        <w:rPr/>
        <w:t>●</w:t>
      </w:r>
      <w:r>
        <w:rPr>
          <w:rFonts w:eastAsia="Times New Roman"/>
        </w:rPr>
        <w:t xml:space="preserve"> </w:t>
      </w:r>
      <w:r>
        <w:rPr/>
        <w:t>anemie cronică feriprivă</w:t>
      </w:r>
      <w:bookmarkStart w:id="4642" w:name="id_parA718"/>
      <w:bookmarkEnd w:id="4642"/>
    </w:p>
    <w:p>
      <w:pPr>
        <w:pStyle w:val="TextBody"/>
        <w:widowControl/>
        <w:spacing w:before="0" w:after="0"/>
        <w:ind w:left="72" w:right="72" w:hanging="0"/>
        <w:jc w:val="both"/>
        <w:rPr>
          <w:lang w:val="ro-RO"/>
        </w:rPr>
      </w:pPr>
      <w:r>
        <w:rPr/>
        <w:t>●</w:t>
      </w:r>
      <w:r>
        <w:rPr>
          <w:rFonts w:eastAsia="Times New Roman"/>
        </w:rPr>
        <w:t xml:space="preserve"> </w:t>
      </w:r>
      <w:r>
        <w:rPr/>
        <w:t>gușă simplă și alte afecțiuni ale tiroidei</w:t>
      </w:r>
      <w:bookmarkStart w:id="4643" w:name="id_parA719"/>
      <w:bookmarkEnd w:id="4643"/>
    </w:p>
    <w:p>
      <w:pPr>
        <w:pStyle w:val="TextBody"/>
        <w:widowControl/>
        <w:spacing w:before="0" w:after="0"/>
        <w:ind w:left="72" w:right="72" w:hanging="0"/>
        <w:jc w:val="both"/>
        <w:rPr>
          <w:lang w:val="ro-RO"/>
        </w:rPr>
      </w:pPr>
      <w:r>
        <w:rPr/>
        <w:t>●</w:t>
      </w:r>
      <w:r>
        <w:rPr>
          <w:rFonts w:eastAsia="Times New Roman"/>
        </w:rPr>
        <w:t xml:space="preserve"> </w:t>
      </w:r>
      <w:r>
        <w:rPr/>
        <w:t>diabet zaharat</w:t>
      </w:r>
      <w:bookmarkStart w:id="4644" w:name="id_parA720"/>
      <w:bookmarkEnd w:id="4644"/>
    </w:p>
    <w:p>
      <w:pPr>
        <w:pStyle w:val="TextBody"/>
        <w:widowControl/>
        <w:spacing w:before="0" w:after="0"/>
        <w:ind w:left="72" w:right="72" w:hanging="0"/>
        <w:jc w:val="both"/>
        <w:rPr>
          <w:lang w:val="ro-RO"/>
        </w:rPr>
      </w:pPr>
      <w:r>
        <w:rPr/>
        <w:t>●</w:t>
      </w:r>
      <w:r>
        <w:rPr>
          <w:rFonts w:eastAsia="Times New Roman"/>
        </w:rPr>
        <w:t xml:space="preserve"> </w:t>
      </w:r>
      <w:r>
        <w:rPr/>
        <w:t>alte tulburări endocrine, de metabolism și alimentație din care:</w:t>
      </w:r>
      <w:bookmarkStart w:id="4645" w:name="id_linA721_ttl"/>
      <w:bookmarkStart w:id="4646" w:name="id_linA721"/>
      <w:bookmarkEnd w:id="4645"/>
      <w:bookmarkEnd w:id="4646"/>
      <w:r>
        <w:rPr/>
        <w:t>– </w:t>
      </w:r>
      <w:bookmarkStart w:id="4647" w:name="id_linA721_bdy"/>
      <w:bookmarkEnd w:id="4647"/>
      <w:r>
        <w:rPr/>
        <w:t>cu suprapondere</w:t>
      </w:r>
      <w:bookmarkStart w:id="4648" w:name="id_linA722"/>
      <w:bookmarkStart w:id="4649" w:name="id_linA722_ttl"/>
      <w:bookmarkEnd w:id="4648"/>
      <w:bookmarkEnd w:id="4649"/>
      <w:r>
        <w:rPr/>
        <w:t>– </w:t>
      </w:r>
      <w:bookmarkStart w:id="4650" w:name="id_linA722_bdy"/>
      <w:bookmarkEnd w:id="4650"/>
      <w:r>
        <w:rPr/>
        <w:t>cu obezitate de diferite etiologii ............, dar numai ............ cu obezitate endocrină, restul de ............. cu obezitate exogenă, de aport</w:t>
      </w:r>
      <w:bookmarkStart w:id="4651" w:name="id_parA723"/>
      <w:bookmarkEnd w:id="4651"/>
    </w:p>
    <w:p>
      <w:pPr>
        <w:pStyle w:val="TextBody"/>
        <w:widowControl/>
        <w:spacing w:before="0" w:after="0"/>
        <w:ind w:left="72" w:right="72" w:hanging="0"/>
        <w:jc w:val="both"/>
        <w:rPr>
          <w:lang w:val="ro-RO"/>
        </w:rPr>
      </w:pPr>
      <w:r>
        <w:rPr/>
        <w:t>●</w:t>
      </w:r>
      <w:r>
        <w:rPr>
          <w:rFonts w:eastAsia="Times New Roman"/>
        </w:rPr>
        <w:t xml:space="preserve"> </w:t>
      </w:r>
      <w:r>
        <w:rPr/>
        <w:t>afecțiuni neuropsihice</w:t>
      </w:r>
      <w:bookmarkStart w:id="4652" w:name="id_parA724"/>
      <w:bookmarkEnd w:id="4652"/>
    </w:p>
    <w:p>
      <w:pPr>
        <w:pStyle w:val="TextBody"/>
        <w:widowControl/>
        <w:spacing w:before="0" w:after="0"/>
        <w:ind w:left="72" w:right="72" w:hanging="0"/>
        <w:jc w:val="both"/>
        <w:rPr>
          <w:lang w:val="ro-RO"/>
        </w:rPr>
      </w:pPr>
      <w:r>
        <w:rPr/>
        <w:t>●</w:t>
      </w:r>
      <w:r>
        <w:rPr>
          <w:rFonts w:eastAsia="Times New Roman"/>
        </w:rPr>
        <w:t xml:space="preserve"> </w:t>
      </w:r>
      <w:r>
        <w:rPr/>
        <w:t>tulburări de vorbire</w:t>
      </w:r>
      <w:bookmarkStart w:id="4653" w:name="id_parA725"/>
      <w:bookmarkEnd w:id="4653"/>
    </w:p>
    <w:p>
      <w:pPr>
        <w:pStyle w:val="TextBody"/>
        <w:widowControl/>
        <w:spacing w:before="0" w:after="0"/>
        <w:ind w:left="72" w:right="72" w:hanging="0"/>
        <w:jc w:val="both"/>
        <w:rPr>
          <w:lang w:val="ro-RO"/>
        </w:rPr>
      </w:pPr>
      <w:r>
        <w:rPr/>
        <w:t>●</w:t>
      </w:r>
      <w:r>
        <w:rPr>
          <w:rFonts w:eastAsia="Times New Roman"/>
        </w:rPr>
        <w:t xml:space="preserve"> </w:t>
      </w:r>
      <w:r>
        <w:rPr/>
        <w:t>epilepsie</w:t>
      </w:r>
      <w:bookmarkStart w:id="4654" w:name="id_parA726"/>
      <w:bookmarkEnd w:id="4654"/>
    </w:p>
    <w:p>
      <w:pPr>
        <w:pStyle w:val="TextBody"/>
        <w:widowControl/>
        <w:spacing w:before="0" w:after="0"/>
        <w:ind w:left="72" w:right="72" w:hanging="0"/>
        <w:jc w:val="both"/>
        <w:rPr>
          <w:lang w:val="ro-RO"/>
        </w:rPr>
      </w:pPr>
      <w:r>
        <w:rPr/>
        <w:t>●</w:t>
      </w:r>
      <w:r>
        <w:rPr>
          <w:rFonts w:eastAsia="Times New Roman"/>
        </w:rPr>
        <w:t xml:space="preserve"> </w:t>
      </w:r>
      <w:r>
        <w:rPr/>
        <w:t>afecțiuni neuro-musculare</w:t>
      </w:r>
      <w:bookmarkStart w:id="4655" w:name="id_parA727"/>
      <w:bookmarkEnd w:id="4655"/>
    </w:p>
    <w:p>
      <w:pPr>
        <w:pStyle w:val="TextBody"/>
        <w:widowControl/>
        <w:spacing w:before="0" w:after="0"/>
        <w:ind w:left="72" w:right="72" w:hanging="0"/>
        <w:jc w:val="both"/>
        <w:rPr>
          <w:lang w:val="ro-RO"/>
        </w:rPr>
      </w:pPr>
      <w:r>
        <w:rPr/>
        <w:t>●</w:t>
      </w:r>
      <w:r>
        <w:rPr>
          <w:rFonts w:eastAsia="Times New Roman"/>
        </w:rPr>
        <w:t xml:space="preserve"> </w:t>
      </w:r>
      <w:r>
        <w:rPr/>
        <w:t>vicii de refracție</w:t>
      </w:r>
      <w:bookmarkStart w:id="4656" w:name="id_parA728"/>
      <w:bookmarkEnd w:id="4656"/>
    </w:p>
    <w:p>
      <w:pPr>
        <w:pStyle w:val="TextBody"/>
        <w:widowControl/>
        <w:spacing w:before="0" w:after="0"/>
        <w:ind w:left="72" w:right="72" w:hanging="0"/>
        <w:jc w:val="both"/>
        <w:rPr>
          <w:lang w:val="ro-RO"/>
        </w:rPr>
      </w:pPr>
      <w:r>
        <w:rPr/>
        <w:t>●</w:t>
      </w:r>
      <w:r>
        <w:rPr>
          <w:rFonts w:eastAsia="Times New Roman"/>
        </w:rPr>
        <w:t xml:space="preserve"> </w:t>
      </w:r>
      <w:r>
        <w:rPr/>
        <w:t>tulburări de vedere altele decât viciile de refracție</w:t>
      </w:r>
      <w:bookmarkStart w:id="4657" w:name="id_parA729"/>
      <w:bookmarkEnd w:id="4657"/>
    </w:p>
    <w:p>
      <w:pPr>
        <w:pStyle w:val="TextBody"/>
        <w:widowControl/>
        <w:spacing w:before="0" w:after="0"/>
        <w:ind w:left="72" w:right="72" w:hanging="0"/>
        <w:jc w:val="both"/>
        <w:rPr>
          <w:lang w:val="ro-RO"/>
        </w:rPr>
      </w:pPr>
      <w:r>
        <w:rPr/>
        <w:t>●</w:t>
      </w:r>
      <w:r>
        <w:rPr>
          <w:rFonts w:eastAsia="Times New Roman"/>
        </w:rPr>
        <w:t xml:space="preserve"> </w:t>
      </w:r>
      <w:r>
        <w:rPr/>
        <w:t>tulburări de auz</w:t>
      </w:r>
      <w:bookmarkStart w:id="4658" w:name="id_parA730"/>
      <w:bookmarkEnd w:id="4658"/>
    </w:p>
    <w:p>
      <w:pPr>
        <w:pStyle w:val="TextBody"/>
        <w:widowControl/>
        <w:spacing w:before="0" w:after="0"/>
        <w:ind w:left="72" w:right="72" w:hanging="0"/>
        <w:jc w:val="both"/>
        <w:rPr>
          <w:lang w:val="ro-RO"/>
        </w:rPr>
      </w:pPr>
      <w:r>
        <w:rPr/>
        <w:t>●</w:t>
      </w:r>
      <w:r>
        <w:rPr>
          <w:rFonts w:eastAsia="Times New Roman"/>
        </w:rPr>
        <w:t xml:space="preserve"> </w:t>
      </w:r>
      <w:r>
        <w:rPr/>
        <w:t>afecțiuni cardiace dobândite</w:t>
      </w:r>
      <w:bookmarkStart w:id="4659" w:name="id_parA731"/>
      <w:bookmarkEnd w:id="4659"/>
    </w:p>
    <w:p>
      <w:pPr>
        <w:pStyle w:val="TextBody"/>
        <w:widowControl/>
        <w:spacing w:before="0" w:after="0"/>
        <w:ind w:left="72" w:right="72" w:hanging="0"/>
        <w:jc w:val="both"/>
        <w:rPr>
          <w:lang w:val="ro-RO"/>
        </w:rPr>
      </w:pPr>
      <w:r>
        <w:rPr/>
        <w:t>●</w:t>
      </w:r>
      <w:r>
        <w:rPr>
          <w:rFonts w:eastAsia="Times New Roman"/>
        </w:rPr>
        <w:t xml:space="preserve"> </w:t>
      </w:r>
      <w:r>
        <w:rPr/>
        <w:t>hipertensiune arterială și tensiune arterială oscilantă</w:t>
      </w:r>
      <w:bookmarkStart w:id="4660" w:name="id_parA732"/>
      <w:bookmarkEnd w:id="4660"/>
    </w:p>
    <w:p>
      <w:pPr>
        <w:pStyle w:val="TextBody"/>
        <w:widowControl/>
        <w:spacing w:before="0" w:after="0"/>
        <w:ind w:left="72" w:right="72" w:hanging="0"/>
        <w:jc w:val="both"/>
        <w:rPr>
          <w:lang w:val="ro-RO"/>
        </w:rPr>
      </w:pPr>
      <w:r>
        <w:rPr/>
        <w:t>●</w:t>
      </w:r>
      <w:r>
        <w:rPr>
          <w:rFonts w:eastAsia="Times New Roman"/>
        </w:rPr>
        <w:t xml:space="preserve"> </w:t>
      </w:r>
      <w:r>
        <w:rPr/>
        <w:t>astm bronșic</w:t>
      </w:r>
      <w:bookmarkStart w:id="4661" w:name="id_parA733"/>
      <w:bookmarkEnd w:id="4661"/>
    </w:p>
    <w:p>
      <w:pPr>
        <w:pStyle w:val="TextBody"/>
        <w:widowControl/>
        <w:spacing w:before="0" w:after="0"/>
        <w:ind w:left="72" w:right="72" w:hanging="0"/>
        <w:jc w:val="both"/>
        <w:rPr>
          <w:lang w:val="ro-RO"/>
        </w:rPr>
      </w:pPr>
      <w:r>
        <w:rPr/>
        <w:t>●</w:t>
      </w:r>
      <w:r>
        <w:rPr>
          <w:rFonts w:eastAsia="Times New Roman"/>
        </w:rPr>
        <w:t xml:space="preserve"> </w:t>
      </w:r>
      <w:r>
        <w:rPr/>
        <w:t>boli digestive</w:t>
      </w:r>
      <w:bookmarkStart w:id="4662" w:name="id_parA734"/>
      <w:bookmarkEnd w:id="4662"/>
    </w:p>
    <w:p>
      <w:pPr>
        <w:pStyle w:val="TextBody"/>
        <w:widowControl/>
        <w:spacing w:before="0" w:after="0"/>
        <w:ind w:left="72" w:right="72" w:hanging="0"/>
        <w:jc w:val="both"/>
        <w:rPr>
          <w:lang w:val="ro-RO"/>
        </w:rPr>
      </w:pPr>
      <w:r>
        <w:rPr/>
        <w:t>●</w:t>
      </w:r>
      <w:r>
        <w:rPr>
          <w:rFonts w:eastAsia="Times New Roman"/>
        </w:rPr>
        <w:t xml:space="preserve"> </w:t>
      </w:r>
      <w:r>
        <w:rPr/>
        <w:t>deformații dobândite ale membrelor (picior plat, picior plat valg etc)</w:t>
      </w:r>
      <w:bookmarkStart w:id="4663" w:name="id_parA735"/>
      <w:bookmarkEnd w:id="4663"/>
    </w:p>
    <w:p>
      <w:pPr>
        <w:pStyle w:val="TextBody"/>
        <w:widowControl/>
        <w:spacing w:before="0" w:after="0"/>
        <w:ind w:left="72" w:right="72" w:hanging="0"/>
        <w:jc w:val="both"/>
        <w:rPr>
          <w:lang w:val="ro-RO"/>
        </w:rPr>
      </w:pPr>
      <w:r>
        <w:rPr/>
        <w:t>●</w:t>
      </w:r>
      <w:r>
        <w:rPr>
          <w:rFonts w:eastAsia="Times New Roman"/>
        </w:rPr>
        <w:t xml:space="preserve"> </w:t>
      </w:r>
      <w:r>
        <w:rPr/>
        <w:t>dorsopatii de deformare (cifoze, scolioze, cifoscolioze, atitudini vicioase)</w:t>
      </w:r>
      <w:bookmarkStart w:id="4664" w:name="id_parA736"/>
      <w:bookmarkEnd w:id="4664"/>
    </w:p>
    <w:p>
      <w:pPr>
        <w:pStyle w:val="TextBody"/>
        <w:widowControl/>
        <w:spacing w:before="0" w:after="0"/>
        <w:ind w:left="72" w:right="72" w:hanging="0"/>
        <w:jc w:val="both"/>
        <w:rPr>
          <w:lang w:val="ro-RO"/>
        </w:rPr>
      </w:pPr>
      <w:r>
        <w:rPr/>
        <w:t>●</w:t>
      </w:r>
      <w:r>
        <w:rPr>
          <w:rFonts w:eastAsia="Times New Roman"/>
        </w:rPr>
        <w:t xml:space="preserve"> </w:t>
      </w:r>
      <w:r>
        <w:rPr/>
        <w:t>afecțiuni renale</w:t>
      </w:r>
      <w:bookmarkStart w:id="4665" w:name="id_parA737"/>
      <w:bookmarkEnd w:id="4665"/>
    </w:p>
    <w:p>
      <w:pPr>
        <w:pStyle w:val="TextBody"/>
        <w:widowControl/>
        <w:spacing w:before="0" w:after="0"/>
        <w:ind w:left="72" w:right="72" w:hanging="0"/>
        <w:jc w:val="both"/>
        <w:rPr>
          <w:lang w:val="ro-RO"/>
        </w:rPr>
      </w:pPr>
      <w:r>
        <w:rPr/>
        <w:t>●</w:t>
      </w:r>
      <w:r>
        <w:rPr>
          <w:rFonts w:eastAsia="Times New Roman"/>
        </w:rPr>
        <w:t xml:space="preserve"> </w:t>
      </w:r>
      <w:r>
        <w:rPr/>
        <w:t>malformații congenitale cardiace</w:t>
      </w:r>
      <w:bookmarkStart w:id="4666" w:name="id_parA738"/>
      <w:bookmarkEnd w:id="4666"/>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pPr>
      <w:r>
        <w:rPr/>
        <w:t>De asemenea, în anul școlar 20...../20..... cabinetul medical a efectuat un număr de consultații la cerere din care:</w:t>
      </w:r>
      <w:bookmarkStart w:id="4667" w:name="id_linA739"/>
      <w:bookmarkStart w:id="4668" w:name="id_linA739_ttl"/>
      <w:bookmarkEnd w:id="4667"/>
      <w:bookmarkEnd w:id="4668"/>
      <w:r>
        <w:rPr/>
        <w:t>– </w:t>
      </w:r>
      <w:bookmarkStart w:id="4669" w:name="id_linA739_bdy"/>
      <w:bookmarkEnd w:id="4669"/>
      <w:r>
        <w:rPr/>
        <w:t>% afecțiuni respiratorii</w:t>
      </w:r>
      <w:bookmarkStart w:id="4670" w:name="id_linA740_ttl"/>
      <w:bookmarkStart w:id="4671" w:name="id_linA740"/>
      <w:bookmarkEnd w:id="4670"/>
      <w:bookmarkEnd w:id="4671"/>
      <w:r>
        <w:rPr/>
        <w:t>– </w:t>
      </w:r>
      <w:bookmarkStart w:id="4672" w:name="id_linA740_bdy"/>
      <w:bookmarkEnd w:id="4672"/>
      <w:r>
        <w:rPr/>
        <w:t>% afecțiuni cardiace</w:t>
      </w:r>
      <w:bookmarkStart w:id="4673" w:name="id_linA741"/>
      <w:bookmarkStart w:id="4674" w:name="id_linA741_ttl"/>
      <w:bookmarkEnd w:id="4673"/>
      <w:bookmarkEnd w:id="4674"/>
      <w:r>
        <w:rPr/>
        <w:t>– </w:t>
      </w:r>
      <w:bookmarkStart w:id="4675" w:name="id_linA741_bdy"/>
      <w:bookmarkEnd w:id="4675"/>
      <w:r>
        <w:rPr/>
        <w:t>% afecțiuni dermatologice</w:t>
      </w:r>
      <w:bookmarkStart w:id="4676" w:name="id_linA742"/>
      <w:bookmarkStart w:id="4677" w:name="id_linA742_ttl"/>
      <w:bookmarkEnd w:id="4676"/>
      <w:bookmarkEnd w:id="4677"/>
      <w:r>
        <w:rPr/>
        <w:t>– </w:t>
      </w:r>
      <w:bookmarkStart w:id="4678" w:name="id_linA742_bdy"/>
      <w:bookmarkEnd w:id="4678"/>
      <w:r>
        <w:rPr/>
        <w:t>% afecțiuni digestive</w:t>
      </w:r>
      <w:bookmarkStart w:id="4679" w:name="id_linA743_ttl"/>
      <w:bookmarkStart w:id="4680" w:name="id_linA743"/>
      <w:bookmarkEnd w:id="4679"/>
      <w:bookmarkEnd w:id="4680"/>
      <w:r>
        <w:rPr/>
        <w:t>– </w:t>
      </w:r>
      <w:bookmarkStart w:id="4681" w:name="id_linA743_bdy"/>
      <w:bookmarkEnd w:id="4681"/>
      <w:r>
        <w:rPr/>
        <w:t>% afecțiuni renale și ginecologice</w:t>
      </w:r>
      <w:bookmarkStart w:id="4682" w:name="id_linA744_ttl"/>
      <w:bookmarkStart w:id="4683" w:name="id_linA744"/>
      <w:bookmarkEnd w:id="4682"/>
      <w:bookmarkEnd w:id="4683"/>
      <w:r>
        <w:rPr/>
        <w:t>– </w:t>
      </w:r>
      <w:bookmarkStart w:id="4684" w:name="id_linA744_bdy"/>
      <w:bookmarkEnd w:id="4684"/>
      <w:r>
        <w:rPr/>
        <w:t>% traumatisme</w:t>
      </w:r>
      <w:bookmarkStart w:id="4685" w:name="id_linA745_ttl"/>
      <w:bookmarkStart w:id="4686" w:name="id_linA745"/>
      <w:bookmarkEnd w:id="4685"/>
      <w:bookmarkEnd w:id="4686"/>
      <w:r>
        <w:rPr/>
        <w:t>– </w:t>
      </w:r>
      <w:bookmarkStart w:id="4687" w:name="id_linA745_bdy"/>
      <w:bookmarkEnd w:id="4687"/>
      <w:r>
        <w:rPr/>
        <w:t>% alte afecțiuni</w:t>
      </w:r>
      <w:bookmarkStart w:id="4688" w:name="id_parA746"/>
      <w:bookmarkEnd w:id="4688"/>
      <w:r>
        <w:rPr>
          <w:lang w:val="ro-RO"/>
        </w:rPr>
        <w:t>.</w:t>
      </w:r>
    </w:p>
    <w:p>
      <w:pPr>
        <w:pStyle w:val="TextBody"/>
        <w:widowControl/>
        <w:spacing w:before="0" w:after="0"/>
        <w:ind w:left="72" w:right="72" w:hanging="0"/>
        <w:jc w:val="both"/>
        <w:rPr>
          <w:lang w:val="ro-RO"/>
        </w:rPr>
      </w:pPr>
      <w:r>
        <w:rPr>
          <w:lang w:val="ro-RO"/>
        </w:rPr>
        <w:tab/>
      </w:r>
    </w:p>
    <w:p>
      <w:pPr>
        <w:pStyle w:val="TextBody"/>
        <w:widowControl/>
        <w:spacing w:before="0" w:after="0"/>
        <w:ind w:left="72" w:right="72" w:hanging="0"/>
        <w:jc w:val="both"/>
        <w:rPr>
          <w:lang w:val="ro-RO"/>
        </w:rPr>
      </w:pPr>
      <w:r>
        <w:rPr/>
        <w:t>S-au efectuat .............. examinări medicale de bilanț al stării de sănătate, în urma cărora s-au depistat ............. afecțiuni noi.</w:t>
      </w:r>
      <w:bookmarkStart w:id="4689" w:name="id_parA747"/>
      <w:bookmarkEnd w:id="4689"/>
    </w:p>
    <w:p>
      <w:pPr>
        <w:pStyle w:val="TextBody"/>
        <w:widowControl/>
        <w:spacing w:before="0" w:after="0"/>
        <w:ind w:left="72" w:right="72" w:hanging="0"/>
        <w:jc w:val="both"/>
        <w:rPr>
          <w:lang w:val="ro-RO"/>
        </w:rPr>
      </w:pPr>
      <w:r>
        <w:rPr/>
        <w:t>În vederea participării la competiții sportive au fost examinați ................. copii/elevi.</w:t>
      </w:r>
      <w:bookmarkStart w:id="4690" w:name="id_parA748"/>
      <w:bookmarkEnd w:id="4690"/>
    </w:p>
    <w:p>
      <w:pPr>
        <w:pStyle w:val="TextBody"/>
        <w:widowControl/>
        <w:spacing w:before="0" w:after="0"/>
        <w:ind w:left="72" w:right="72" w:hanging="0"/>
        <w:jc w:val="both"/>
        <w:rPr>
          <w:lang w:val="ro-RO"/>
        </w:rPr>
      </w:pPr>
      <w:r>
        <w:rPr/>
        <w:t>Au fost vizate .................... motivări și au fost emise de către cabinetul medical un număr de ............. motivări pentru afecțiuni curente.</w:t>
      </w:r>
      <w:bookmarkStart w:id="4691" w:name="id_parA749"/>
      <w:bookmarkEnd w:id="4691"/>
    </w:p>
    <w:p>
      <w:pPr>
        <w:pStyle w:val="TextBody"/>
        <w:widowControl/>
        <w:spacing w:before="0" w:after="0"/>
        <w:ind w:left="72" w:right="72" w:hanging="0"/>
        <w:jc w:val="both"/>
        <w:rPr>
          <w:lang w:val="ro-RO"/>
        </w:rPr>
      </w:pPr>
      <w:r>
        <w:rPr/>
        <w:t>Au fost emise și vizate ................ scutiri de educație fizica din care ................ scutiri totale anuale.</w:t>
      </w:r>
      <w:bookmarkStart w:id="4692" w:name="id_parA750"/>
      <w:bookmarkEnd w:id="4692"/>
    </w:p>
    <w:p>
      <w:pPr>
        <w:pStyle w:val="TextBody"/>
        <w:widowControl/>
        <w:spacing w:before="0" w:after="0"/>
        <w:ind w:left="72" w:right="72" w:hanging="0"/>
        <w:jc w:val="both"/>
        <w:rPr>
          <w:lang w:val="ro-RO"/>
        </w:rPr>
      </w:pPr>
      <w:r>
        <w:rPr/>
        <w:t>La triajele epidemiologice efectuate după vacanțele școlare au fost examinați .......... preșcolari/elevi, și au fost depistate .......... cazuri din care ........... angine, .......... pediculoze, ...........</w:t>
      </w:r>
      <w:bookmarkStart w:id="4693" w:name="id_parA751"/>
      <w:bookmarkEnd w:id="4693"/>
    </w:p>
    <w:p>
      <w:pPr>
        <w:pStyle w:val="TextBody"/>
        <w:widowControl/>
        <w:spacing w:before="0" w:after="0"/>
        <w:ind w:left="72" w:right="72" w:hanging="0"/>
        <w:jc w:val="both"/>
        <w:rPr>
          <w:lang w:val="ro-RO"/>
        </w:rPr>
      </w:pPr>
      <w:r>
        <w:rPr>
          <w:lang w:val="ro-RO"/>
        </w:rPr>
        <w:t xml:space="preserve">La </w:t>
      </w:r>
      <w:r>
        <w:rPr/>
        <w:t xml:space="preserve">triajele epidemiologice efectuate </w:t>
      </w:r>
      <w:r>
        <w:rPr>
          <w:lang w:val="ro-RO"/>
        </w:rPr>
        <w:t>în condiții epidemiologice speciale</w:t>
      </w:r>
      <w:r>
        <w:rPr/>
        <w:t xml:space="preserve"> au fost examinați .......... preșcolari/elevi, și au fost depistate .......... cazuri din care ........... angine, .......... pediculoze, ...........</w:t>
      </w:r>
    </w:p>
    <w:p>
      <w:pPr>
        <w:pStyle w:val="TextBody"/>
        <w:widowControl/>
        <w:spacing w:before="0" w:after="0"/>
        <w:ind w:left="72" w:right="72" w:hanging="0"/>
        <w:jc w:val="both"/>
        <w:rPr>
          <w:lang w:val="ro-RO"/>
        </w:rPr>
      </w:pPr>
      <w:r>
        <w:rPr/>
        <w:t>Controalele igienico-sanitare s-a</w:t>
      </w:r>
      <w:r>
        <w:rPr>
          <w:lang w:val="ro-RO"/>
        </w:rPr>
        <w:t>u</w:t>
      </w:r>
      <w:r>
        <w:rPr/>
        <w:t xml:space="preserve"> efectuat zilnic în întreaga lege unitate de învățământ și în blocul alimentar.</w:t>
      </w:r>
      <w:bookmarkStart w:id="4694" w:name="id_parA752"/>
      <w:bookmarkEnd w:id="4694"/>
    </w:p>
    <w:p>
      <w:pPr>
        <w:pStyle w:val="TextBody"/>
        <w:widowControl/>
        <w:spacing w:before="0" w:after="0"/>
        <w:ind w:left="72" w:right="72" w:hanging="0"/>
        <w:jc w:val="both"/>
        <w:rPr>
          <w:lang w:val="ro-RO"/>
        </w:rPr>
      </w:pPr>
      <w:r>
        <w:rPr/>
        <w:t>Cabinetul medical școlar a participat la întocmirea și vizarea a ........... meniuri, s-au efectuat anchete alimentare în lunile octombrie, februarie și mai, și s-au făcut recomandări de îmbunătățire a meniurilor în vederea asigurării unei alimentații variate și echilibrate din punct de vedere caloric și nutritiv.</w:t>
      </w:r>
      <w:bookmarkStart w:id="4695" w:name="id_parA753"/>
      <w:bookmarkEnd w:id="4695"/>
    </w:p>
    <w:p>
      <w:pPr>
        <w:pStyle w:val="TextBody"/>
        <w:widowControl/>
        <w:spacing w:before="0" w:after="0"/>
        <w:ind w:left="72" w:right="72" w:hanging="0"/>
        <w:jc w:val="both"/>
        <w:rPr>
          <w:lang w:val="ro-RO"/>
        </w:rPr>
      </w:pPr>
      <w:r>
        <w:rPr/>
        <w:t xml:space="preserve">Au fost susținute ........ </w:t>
      </w:r>
      <w:r>
        <w:rPr>
          <w:lang w:val="ro-RO"/>
        </w:rPr>
        <w:t>o</w:t>
      </w:r>
      <w:r>
        <w:rPr/>
        <w:t>re de educație pentru sănătate în care au fost dezbătute următoarele teme ..........</w:t>
      </w:r>
      <w:bookmarkStart w:id="4696" w:name="id_parA754"/>
      <w:bookmarkEnd w:id="4696"/>
    </w:p>
    <w:p>
      <w:pPr>
        <w:pStyle w:val="TextBody"/>
        <w:widowControl/>
        <w:spacing w:before="0" w:after="0"/>
        <w:ind w:left="72" w:right="72" w:hanging="0"/>
        <w:jc w:val="both"/>
        <w:rPr>
          <w:lang w:val="ro-RO"/>
        </w:rPr>
      </w:pPr>
      <w:r>
        <w:rPr/>
        <w:t>S-au întocmit ................ adeverințe pentru înscrierea în altă colectivitate, la terminarea unui ciclu de învățământ.</w:t>
      </w:r>
      <w:bookmarkStart w:id="4697" w:name="id_parA755"/>
      <w:bookmarkEnd w:id="4697"/>
    </w:p>
    <w:p>
      <w:pPr>
        <w:pStyle w:val="TextBody"/>
        <w:widowControl/>
        <w:spacing w:before="0" w:after="0"/>
        <w:ind w:left="72" w:right="72" w:hanging="0"/>
        <w:jc w:val="both"/>
        <w:rPr>
          <w:lang w:val="ro-RO"/>
        </w:rPr>
      </w:pPr>
      <w:r>
        <w:rPr/>
        <w:t>S-a asigurat asistența medicală la olimpiade, examene de evaluare națională, bacalaureat.</w:t>
      </w:r>
      <w:bookmarkStart w:id="4698" w:name="id_anxA756"/>
      <w:bookmarkStart w:id="4699" w:name="id_anxA756_ttl"/>
      <w:bookmarkEnd w:id="4698"/>
      <w:bookmarkEnd w:id="4699"/>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t>Anexa nr. 14</w:t>
      </w:r>
      <w:bookmarkStart w:id="4700" w:name="id_parA758"/>
      <w:bookmarkStart w:id="4701" w:name="id_anxA756_bdy"/>
      <w:bookmarkEnd w:id="4700"/>
      <w:bookmarkEnd w:id="4701"/>
    </w:p>
    <w:p>
      <w:pPr>
        <w:pStyle w:val="TextBody"/>
        <w:widowControl/>
        <w:spacing w:before="0" w:after="0"/>
        <w:ind w:left="72" w:right="72" w:hanging="0"/>
        <w:jc w:val="both"/>
        <w:rPr>
          <w:lang w:val="ro-RO"/>
        </w:rPr>
      </w:pPr>
      <w:r>
        <w:rPr/>
        <w:t>la metodologie</w:t>
      </w:r>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b/>
          <w:b/>
          <w:lang w:val="ro-RO"/>
        </w:rPr>
      </w:pPr>
      <w:r>
        <w:rPr>
          <w:b/>
        </w:rPr>
        <w:t>Indici de înălțime și greutate, conform referințelor naționale</w:t>
      </w:r>
      <w:bookmarkStart w:id="4702" w:name="id_pctA760"/>
      <w:bookmarkStart w:id="4703" w:name="id_pctA760_ttl"/>
      <w:bookmarkEnd w:id="4702"/>
      <w:bookmarkEnd w:id="4703"/>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lang w:val="ro-RO"/>
        </w:rPr>
      </w:pPr>
      <w:r>
        <w:rPr>
          <w:b/>
        </w:rPr>
        <w:t>I.</w:t>
      </w:r>
      <w:r>
        <w:rPr/>
        <w:t> </w:t>
      </w:r>
      <w:bookmarkStart w:id="4704" w:name="id_pctA760_bdy"/>
      <w:bookmarkEnd w:id="4704"/>
      <w:r>
        <w:rPr/>
        <w:t>URBAN</w:t>
      </w:r>
      <w:bookmarkStart w:id="4705" w:name="id_pctA761"/>
      <w:bookmarkStart w:id="4706" w:name="id_pctA761_ttl"/>
      <w:bookmarkEnd w:id="4705"/>
      <w:bookmarkEnd w:id="4706"/>
    </w:p>
    <w:p>
      <w:pPr>
        <w:pStyle w:val="TextBody"/>
        <w:widowControl/>
        <w:spacing w:before="0" w:after="0"/>
        <w:ind w:left="72" w:right="72" w:hanging="0"/>
        <w:jc w:val="both"/>
        <w:rPr>
          <w:lang w:val="ro-RO"/>
        </w:rPr>
      </w:pPr>
      <w:r>
        <w:rPr>
          <w:b/>
        </w:rPr>
        <w:t>1.</w:t>
      </w:r>
      <w:r>
        <w:rPr/>
        <w:t> </w:t>
      </w:r>
      <w:bookmarkStart w:id="4707" w:name="id_pctA761_bdy"/>
      <w:bookmarkEnd w:id="4707"/>
      <w:r>
        <w:rPr/>
        <w:t>Greutate fete:</w:t>
      </w:r>
    </w:p>
    <w:p>
      <w:pPr>
        <w:pStyle w:val="TextBody"/>
        <w:widowControl/>
        <w:spacing w:before="0" w:after="0"/>
        <w:ind w:left="72" w:right="72" w:hanging="0"/>
        <w:jc w:val="both"/>
        <w:rPr>
          <w:lang w:val="ro-RO"/>
        </w:rPr>
      </w:pPr>
      <w:r>
        <w:rPr>
          <w:lang w:val="ro-RO"/>
        </w:rPr>
      </w:r>
    </w:p>
    <w:tbl>
      <w:tblPr>
        <w:tblW w:w="7426" w:type="dxa"/>
        <w:jc w:val="left"/>
        <w:tblInd w:w="67" w:type="dxa"/>
        <w:tblLayout w:type="fixed"/>
        <w:tblCellMar>
          <w:top w:w="28" w:type="dxa"/>
          <w:left w:w="28" w:type="dxa"/>
          <w:bottom w:w="28" w:type="dxa"/>
          <w:right w:w="28" w:type="dxa"/>
        </w:tblCellMar>
      </w:tblPr>
      <w:tblGrid>
        <w:gridCol w:w="775"/>
        <w:gridCol w:w="854"/>
        <w:gridCol w:w="835"/>
        <w:gridCol w:w="797"/>
        <w:gridCol w:w="797"/>
        <w:gridCol w:w="797"/>
        <w:gridCol w:w="842"/>
        <w:gridCol w:w="842"/>
        <w:gridCol w:w="88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4708" w:name="id_parA7236"/>
            <w:bookmarkStart w:id="4709" w:name="id_parA7236"/>
            <w:bookmarkEnd w:id="4709"/>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10" w:name="id_parA7238"/>
            <w:bookmarkEnd w:id="4710"/>
            <w:r>
              <w:rPr/>
              <w:t>med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11" w:name="id_parA7240"/>
            <w:bookmarkEnd w:id="4711"/>
            <w:r>
              <w:rPr/>
              <w:t>dev.s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12" w:name="id_parA7242"/>
            <w:bookmarkEnd w:id="4712"/>
            <w:r>
              <w:rPr/>
              <w:t>M-3d.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13" w:name="id_parA7244"/>
            <w:bookmarkEnd w:id="4713"/>
            <w:r>
              <w:rPr/>
              <w:t>M-2d.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14" w:name="id_parA7246"/>
            <w:bookmarkEnd w:id="4714"/>
            <w:r>
              <w:rPr/>
              <w:t>M-1d.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15" w:name="id_parA7248"/>
            <w:bookmarkEnd w:id="4715"/>
            <w:r>
              <w:rPr/>
              <w:t>M+1d.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16" w:name="id_parA7250"/>
            <w:bookmarkEnd w:id="4716"/>
            <w:r>
              <w:rPr/>
              <w:t>M+2d.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17" w:name="id_parA7252"/>
            <w:bookmarkEnd w:id="4717"/>
            <w:r>
              <w:rPr/>
              <w:t>M+3d.s</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18" w:name="id_parA7255"/>
            <w:bookmarkEnd w:id="4718"/>
            <w:r>
              <w:rPr/>
              <w:t>n.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19" w:name="id_parA7257"/>
            <w:bookmarkEnd w:id="4719"/>
            <w:r>
              <w:rPr/>
              <w:t>3.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20" w:name="id_parA7259"/>
            <w:bookmarkEnd w:id="4720"/>
            <w:r>
              <w:rPr/>
              <w:t>0.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21" w:name="id_parA7261"/>
            <w:bookmarkEnd w:id="4721"/>
            <w:r>
              <w:rPr/>
              <w:t>2.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22" w:name="id_parA7263"/>
            <w:bookmarkEnd w:id="4722"/>
            <w:r>
              <w:rPr/>
              <w:t>2.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23" w:name="id_parA7265"/>
            <w:bookmarkEnd w:id="4723"/>
            <w:r>
              <w:rPr/>
              <w:t>2.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24" w:name="id_parA7267"/>
            <w:bookmarkEnd w:id="4724"/>
            <w:r>
              <w:rPr/>
              <w:t>3.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25" w:name="id_parA7269"/>
            <w:bookmarkEnd w:id="4725"/>
            <w:r>
              <w:rPr/>
              <w:t>4.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26" w:name="id_parA7271"/>
            <w:bookmarkEnd w:id="4726"/>
            <w:r>
              <w:rPr/>
              <w:t>4.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27" w:name="id_parA7274"/>
            <w:bookmarkEnd w:id="4727"/>
            <w:r>
              <w:rPr/>
              <w:t>1 lu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28" w:name="id_parA7276"/>
            <w:bookmarkEnd w:id="4728"/>
            <w:r>
              <w:rPr/>
              <w:t>4.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29" w:name="id_parA7278"/>
            <w:bookmarkEnd w:id="4729"/>
            <w:r>
              <w:rPr/>
              <w:t>0.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30" w:name="id_parA7280"/>
            <w:bookmarkEnd w:id="4730"/>
            <w:r>
              <w:rPr/>
              <w:t>2.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31" w:name="id_parA7282"/>
            <w:bookmarkEnd w:id="4731"/>
            <w:r>
              <w:rPr/>
              <w:t>2.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32" w:name="id_parA7284"/>
            <w:bookmarkEnd w:id="4732"/>
            <w:r>
              <w:rPr/>
              <w:t>3.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33" w:name="id_parA7286"/>
            <w:bookmarkEnd w:id="4733"/>
            <w:r>
              <w:rPr/>
              <w:t>4.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34" w:name="id_parA7288"/>
            <w:bookmarkEnd w:id="4734"/>
            <w:r>
              <w:rPr/>
              <w:t>5.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35" w:name="id_parA7290"/>
            <w:bookmarkEnd w:id="4735"/>
            <w:r>
              <w:rPr/>
              <w:t>5.8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36" w:name="id_parA7293"/>
            <w:bookmarkEnd w:id="4736"/>
            <w:r>
              <w:rPr/>
              <w:t>2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37" w:name="id_parA7295"/>
            <w:bookmarkEnd w:id="4737"/>
            <w:r>
              <w:rPr/>
              <w:t>4.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38" w:name="id_parA7297"/>
            <w:bookmarkEnd w:id="4738"/>
            <w:r>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39" w:name="id_parA7299"/>
            <w:bookmarkEnd w:id="4739"/>
            <w:r>
              <w:rPr/>
              <w:t>3.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40" w:name="id_parA7301"/>
            <w:bookmarkEnd w:id="4740"/>
            <w:r>
              <w:rPr/>
              <w:t>3.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41" w:name="id_parA7303"/>
            <w:bookmarkEnd w:id="4741"/>
            <w:r>
              <w:rPr/>
              <w:t>4.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42" w:name="id_parA7305"/>
            <w:bookmarkEnd w:id="4742"/>
            <w:r>
              <w:rPr/>
              <w:t>5.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43" w:name="id_parA7307"/>
            <w:bookmarkEnd w:id="4743"/>
            <w:r>
              <w:rPr/>
              <w:t>6.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44" w:name="id_parA7309"/>
            <w:bookmarkEnd w:id="4744"/>
            <w:r>
              <w:rPr/>
              <w:t>6.7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45" w:name="id_parA7312"/>
            <w:bookmarkEnd w:id="4745"/>
            <w:r>
              <w:rPr/>
              <w:t>3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46" w:name="id_parA7314"/>
            <w:bookmarkEnd w:id="4746"/>
            <w:r>
              <w:rPr/>
              <w:t>5.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47" w:name="id_parA7316"/>
            <w:bookmarkEnd w:id="4747"/>
            <w:r>
              <w:rPr/>
              <w:t>0.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48" w:name="id_parA7318"/>
            <w:bookmarkEnd w:id="4748"/>
            <w:r>
              <w:rPr/>
              <w:t>3.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49" w:name="id_parA7320"/>
            <w:bookmarkEnd w:id="4749"/>
            <w:r>
              <w:rPr/>
              <w:t>4.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50" w:name="id_parA7322"/>
            <w:bookmarkEnd w:id="4750"/>
            <w:r>
              <w:rPr/>
              <w:t>4.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51" w:name="id_parA7324"/>
            <w:bookmarkEnd w:id="4751"/>
            <w:r>
              <w:rPr/>
              <w:t>6.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52" w:name="id_parA7326"/>
            <w:bookmarkEnd w:id="4752"/>
            <w:r>
              <w:rPr/>
              <w:t>7.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53" w:name="id_parA7328"/>
            <w:bookmarkEnd w:id="4753"/>
            <w:r>
              <w:rPr/>
              <w:t>7.8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54" w:name="id_parA7331"/>
            <w:bookmarkEnd w:id="4754"/>
            <w:r>
              <w:rPr/>
              <w:t>4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55" w:name="id_parA7333"/>
            <w:bookmarkEnd w:id="4755"/>
            <w:r>
              <w:rPr/>
              <w:t>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56" w:name="id_parA7335"/>
            <w:bookmarkEnd w:id="4756"/>
            <w:r>
              <w:rPr/>
              <w:t>0.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57" w:name="id_parA7337"/>
            <w:bookmarkEnd w:id="4757"/>
            <w:r>
              <w:rPr/>
              <w:t>4.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58" w:name="id_parA7339"/>
            <w:bookmarkEnd w:id="4758"/>
            <w:r>
              <w:rPr/>
              <w:t>4.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59" w:name="id_parA7341"/>
            <w:bookmarkEnd w:id="4759"/>
            <w:r>
              <w:rPr/>
              <w:t>5.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60" w:name="id_parA7343"/>
            <w:bookmarkEnd w:id="4760"/>
            <w:r>
              <w:rPr/>
              <w:t>6.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61" w:name="id_parA7345"/>
            <w:bookmarkEnd w:id="4761"/>
            <w:r>
              <w:rPr/>
              <w:t>7.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62" w:name="id_parA7347"/>
            <w:bookmarkEnd w:id="4762"/>
            <w:r>
              <w:rPr/>
              <w:t>8.2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63" w:name="id_parA7350"/>
            <w:bookmarkEnd w:id="4763"/>
            <w:r>
              <w:rPr/>
              <w:t>5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64" w:name="id_parA7352"/>
            <w:bookmarkEnd w:id="4764"/>
            <w:r>
              <w:rPr/>
              <w:t>6.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65" w:name="id_parA7354"/>
            <w:bookmarkEnd w:id="4765"/>
            <w:r>
              <w:rPr/>
              <w:t>0.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66" w:name="id_parA7356"/>
            <w:bookmarkEnd w:id="4766"/>
            <w:r>
              <w:rPr/>
              <w:t>4.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67" w:name="id_parA7358"/>
            <w:bookmarkEnd w:id="4767"/>
            <w:r>
              <w:rPr/>
              <w:t>5.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68" w:name="id_parA7360"/>
            <w:bookmarkEnd w:id="4768"/>
            <w:r>
              <w:rPr/>
              <w:t>5.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69" w:name="id_parA7362"/>
            <w:bookmarkEnd w:id="4769"/>
            <w:r>
              <w:rPr/>
              <w:t>7.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70" w:name="id_parA7364"/>
            <w:bookmarkEnd w:id="4770"/>
            <w:r>
              <w:rPr/>
              <w:t>8.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71" w:name="id_parA7366"/>
            <w:bookmarkEnd w:id="4771"/>
            <w:r>
              <w:rPr/>
              <w:t>9.2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72" w:name="id_parA7369"/>
            <w:bookmarkEnd w:id="4772"/>
            <w:r>
              <w:rPr/>
              <w:t>6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73" w:name="id_parA7371"/>
            <w:bookmarkEnd w:id="4773"/>
            <w:r>
              <w:rPr/>
              <w:t>7.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74" w:name="id_parA7373"/>
            <w:bookmarkEnd w:id="4774"/>
            <w:r>
              <w:rPr/>
              <w:t>0.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75" w:name="id_parA7375"/>
            <w:bookmarkEnd w:id="4775"/>
            <w:r>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76" w:name="id_parA7377"/>
            <w:bookmarkEnd w:id="4776"/>
            <w:r>
              <w:rPr/>
              <w:t>5.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77" w:name="id_parA7379"/>
            <w:bookmarkEnd w:id="4777"/>
            <w:r>
              <w:rPr/>
              <w:t>6.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78" w:name="id_parA7381"/>
            <w:bookmarkEnd w:id="4778"/>
            <w:r>
              <w:rPr/>
              <w:t>8.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79" w:name="id_parA7383"/>
            <w:bookmarkEnd w:id="4779"/>
            <w:r>
              <w:rPr/>
              <w:t>9.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80" w:name="id_parA7385"/>
            <w:bookmarkEnd w:id="4780"/>
            <w:r>
              <w:rPr/>
              <w:t>9.9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81" w:name="id_parA7388"/>
            <w:bookmarkEnd w:id="4781"/>
            <w:r>
              <w:rPr/>
              <w:t>7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82" w:name="id_parA7390"/>
            <w:bookmarkEnd w:id="4782"/>
            <w:r>
              <w:rPr/>
              <w:t>7.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83" w:name="id_parA7392"/>
            <w:bookmarkEnd w:id="4783"/>
            <w:r>
              <w:rPr/>
              <w:t>0.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84" w:name="id_parA7394"/>
            <w:bookmarkEnd w:id="4784"/>
            <w:r>
              <w:rPr/>
              <w:t>4.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85" w:name="id_parA7396"/>
            <w:bookmarkEnd w:id="4785"/>
            <w:r>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86" w:name="id_parA7398"/>
            <w:bookmarkEnd w:id="4786"/>
            <w:r>
              <w:rPr/>
              <w:t>6.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87" w:name="id_parA7400"/>
            <w:bookmarkEnd w:id="4787"/>
            <w:r>
              <w:rPr/>
              <w:t>8.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88" w:name="id_parA7402"/>
            <w:bookmarkEnd w:id="4788"/>
            <w:r>
              <w:rPr/>
              <w:t>9.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89" w:name="id_parA7404"/>
            <w:bookmarkEnd w:id="4789"/>
            <w:r>
              <w:rPr/>
              <w:t>10.4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90" w:name="id_parA7407"/>
            <w:bookmarkEnd w:id="4790"/>
            <w:r>
              <w:rPr/>
              <w:t>8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91" w:name="id_parA7409"/>
            <w:bookmarkEnd w:id="4791"/>
            <w:r>
              <w:rPr/>
              <w:t>8.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92" w:name="id_parA7411"/>
            <w:bookmarkEnd w:id="4792"/>
            <w:r>
              <w:rPr/>
              <w:t>0.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93" w:name="id_parA7413"/>
            <w:bookmarkEnd w:id="4793"/>
            <w:r>
              <w:rPr/>
              <w:t>5.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94" w:name="id_parA7415"/>
            <w:bookmarkEnd w:id="4794"/>
            <w:r>
              <w:rPr/>
              <w:t>6.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95" w:name="id_parA7417"/>
            <w:bookmarkEnd w:id="4795"/>
            <w:r>
              <w:rPr/>
              <w:t>7.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96" w:name="id_parA7419"/>
            <w:bookmarkEnd w:id="4796"/>
            <w:r>
              <w:rPr/>
              <w:t>8.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97" w:name="id_parA7421"/>
            <w:bookmarkEnd w:id="4797"/>
            <w:r>
              <w:rPr/>
              <w:t>9.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98" w:name="id_parA7423"/>
            <w:bookmarkEnd w:id="4798"/>
            <w:r>
              <w:rPr/>
              <w:t>10.7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799" w:name="id_parA7426"/>
            <w:bookmarkEnd w:id="4799"/>
            <w:r>
              <w:rPr/>
              <w:t>9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00" w:name="id_parA7428"/>
            <w:bookmarkEnd w:id="4800"/>
            <w:r>
              <w:rPr/>
              <w:t>8.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01" w:name="id_parA7430"/>
            <w:bookmarkEnd w:id="4801"/>
            <w:r>
              <w:rPr/>
              <w:t>0.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02" w:name="id_parA7432"/>
            <w:bookmarkEnd w:id="4802"/>
            <w:r>
              <w:rPr/>
              <w:t>5.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03" w:name="id_parA7434"/>
            <w:bookmarkEnd w:id="4803"/>
            <w:r>
              <w:rPr/>
              <w:t>6.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04" w:name="id_parA7436"/>
            <w:bookmarkEnd w:id="4804"/>
            <w:r>
              <w:rPr/>
              <w:t>7.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05" w:name="id_parA7438"/>
            <w:bookmarkEnd w:id="4805"/>
            <w:r>
              <w:rPr/>
              <w:t>9.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06" w:name="id_parA7440"/>
            <w:bookmarkEnd w:id="4806"/>
            <w:r>
              <w:rPr/>
              <w:t>1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07" w:name="id_parA7442"/>
            <w:bookmarkEnd w:id="4807"/>
            <w:r>
              <w:rPr/>
              <w:t>11.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08" w:name="id_parA7445"/>
            <w:bookmarkEnd w:id="4808"/>
            <w:r>
              <w:rPr/>
              <w:t>10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09" w:name="id_parA7447"/>
            <w:bookmarkEnd w:id="4809"/>
            <w:r>
              <w:rPr/>
              <w:t>8.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10" w:name="id_parA7449"/>
            <w:bookmarkEnd w:id="4810"/>
            <w:r>
              <w:rPr/>
              <w:t>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11" w:name="id_parA7451"/>
            <w:bookmarkEnd w:id="4811"/>
            <w:r>
              <w:rPr/>
              <w:t>5.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12" w:name="id_parA7453"/>
            <w:bookmarkEnd w:id="4812"/>
            <w:r>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13" w:name="id_parA7455"/>
            <w:bookmarkEnd w:id="4813"/>
            <w:r>
              <w:rPr/>
              <w:t>7.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14" w:name="id_parA7457"/>
            <w:bookmarkEnd w:id="4814"/>
            <w:r>
              <w:rPr/>
              <w:t>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15" w:name="id_parA7459"/>
            <w:bookmarkEnd w:id="4815"/>
            <w:r>
              <w:rPr/>
              <w:t>10.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16" w:name="id_parA7461"/>
            <w:bookmarkEnd w:id="4816"/>
            <w:r>
              <w:rPr/>
              <w:t>11.9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17" w:name="id_parA7464"/>
            <w:bookmarkEnd w:id="4817"/>
            <w:r>
              <w:rPr/>
              <w:t>11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18" w:name="id_parA7466"/>
            <w:bookmarkEnd w:id="4818"/>
            <w:r>
              <w:rPr/>
              <w:t>9.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19" w:name="id_parA7468"/>
            <w:bookmarkEnd w:id="4819"/>
            <w:r>
              <w:rPr/>
              <w:t>1.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20" w:name="id_parA7470"/>
            <w:bookmarkEnd w:id="4820"/>
            <w: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21" w:name="id_parA7472"/>
            <w:bookmarkEnd w:id="4821"/>
            <w:r>
              <w:rPr/>
              <w:t>7.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22" w:name="id_parA7474"/>
            <w:bookmarkEnd w:id="4822"/>
            <w:r>
              <w:rPr/>
              <w:t>8.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23" w:name="id_parA7476"/>
            <w:bookmarkEnd w:id="4823"/>
            <w:r>
              <w:rPr/>
              <w:t>10.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24" w:name="id_parA7478"/>
            <w:bookmarkEnd w:id="4824"/>
            <w:r>
              <w:rPr/>
              <w:t>1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25" w:name="id_parA7480"/>
            <w:bookmarkEnd w:id="4825"/>
            <w:r>
              <w:rPr/>
              <w:t>12.4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26" w:name="id_parA7483"/>
            <w:bookmarkEnd w:id="4826"/>
            <w:r>
              <w:rPr/>
              <w:t>12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27" w:name="id_parA7485"/>
            <w:bookmarkEnd w:id="4827"/>
            <w:r>
              <w:rPr/>
              <w:t>9.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28" w:name="id_parA7487"/>
            <w:bookmarkEnd w:id="4828"/>
            <w:r>
              <w:rPr/>
              <w:t>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29" w:name="id_parA7489"/>
            <w:bookmarkEnd w:id="4829"/>
            <w:r>
              <w:rPr/>
              <w:t>6.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30" w:name="id_parA7491"/>
            <w:bookmarkEnd w:id="4830"/>
            <w:r>
              <w:rPr/>
              <w:t>7.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31" w:name="id_parA7493"/>
            <w:bookmarkEnd w:id="4831"/>
            <w:r>
              <w:rPr/>
              <w:t>8.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32" w:name="id_parA7495"/>
            <w:bookmarkEnd w:id="4832"/>
            <w:r>
              <w:rPr/>
              <w:t>10.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33" w:name="id_parA7497"/>
            <w:bookmarkEnd w:id="4833"/>
            <w:r>
              <w:rPr/>
              <w:t>11.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34" w:name="id_parA7499"/>
            <w:bookmarkEnd w:id="4834"/>
            <w:r>
              <w:rPr/>
              <w:t>12.6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35" w:name="id_parA7502"/>
            <w:bookmarkEnd w:id="4835"/>
            <w:r>
              <w:rPr/>
              <w:t>15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36" w:name="id_parA7504"/>
            <w:bookmarkEnd w:id="4836"/>
            <w:r>
              <w:rPr/>
              <w:t>1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37" w:name="id_parA7506"/>
            <w:bookmarkEnd w:id="4837"/>
            <w:r>
              <w:rPr/>
              <w:t>1.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38" w:name="id_parA7508"/>
            <w:bookmarkEnd w:id="4838"/>
            <w:r>
              <w:rPr/>
              <w:t>6.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39" w:name="id_parA7510"/>
            <w:bookmarkEnd w:id="4839"/>
            <w:r>
              <w:rPr/>
              <w:t>7.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40" w:name="id_parA7512"/>
            <w:bookmarkEnd w:id="4840"/>
            <w:r>
              <w:rPr/>
              <w:t>9.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41" w:name="id_parA7514"/>
            <w:bookmarkEnd w:id="4841"/>
            <w:r>
              <w:rPr/>
              <w:t>11.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42" w:name="id_parA7516"/>
            <w:bookmarkEnd w:id="4842"/>
            <w:r>
              <w:rPr/>
              <w:t>12.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43" w:name="id_parA7518"/>
            <w:bookmarkEnd w:id="4843"/>
            <w:r>
              <w:rPr/>
              <w:t>13.5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44" w:name="id_parA7521"/>
            <w:bookmarkEnd w:id="4844"/>
            <w:r>
              <w:rPr/>
              <w:t>18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45" w:name="id_parA7523"/>
            <w:bookmarkEnd w:id="4845"/>
            <w:r>
              <w:rPr/>
              <w:t>1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46" w:name="id_parA7525"/>
            <w:bookmarkEnd w:id="4846"/>
            <w:r>
              <w:rPr/>
              <w:t>1.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47" w:name="id_parA7527"/>
            <w:bookmarkEnd w:id="4847"/>
            <w:r>
              <w:rPr/>
              <w:t>6.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48" w:name="id_parA7529"/>
            <w:bookmarkEnd w:id="4848"/>
            <w:r>
              <w:rPr/>
              <w:t>8.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49" w:name="id_parA7531"/>
            <w:bookmarkEnd w:id="4849"/>
            <w:r>
              <w:rPr/>
              <w:t>9.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50" w:name="id_parA7533"/>
            <w:bookmarkEnd w:id="4850"/>
            <w:r>
              <w:rPr/>
              <w:t>12.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51" w:name="id_parA7535"/>
            <w:bookmarkEnd w:id="4851"/>
            <w:r>
              <w:rPr/>
              <w:t>13.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52" w:name="id_parA7537"/>
            <w:bookmarkEnd w:id="4852"/>
            <w:r>
              <w:rPr/>
              <w:t>14.8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53" w:name="id_parA7540"/>
            <w:bookmarkEnd w:id="4853"/>
            <w:r>
              <w:rPr/>
              <w:t>21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54" w:name="id_parA7542"/>
            <w:bookmarkEnd w:id="4854"/>
            <w:r>
              <w:rPr/>
              <w:t>11.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55" w:name="id_parA7544"/>
            <w:bookmarkEnd w:id="4855"/>
            <w:r>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56" w:name="id_parA7546"/>
            <w:bookmarkEnd w:id="4856"/>
            <w:r>
              <w:rPr/>
              <w:t>7.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57" w:name="id_parA7548"/>
            <w:bookmarkEnd w:id="4857"/>
            <w:r>
              <w:rPr/>
              <w:t>9.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58" w:name="id_parA7550"/>
            <w:bookmarkEnd w:id="4858"/>
            <w:r>
              <w:rPr/>
              <w:t>10.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59" w:name="id_parA7552"/>
            <w:bookmarkEnd w:id="4859"/>
            <w:r>
              <w:rPr/>
              <w:t>12.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60" w:name="id_parA7554"/>
            <w:bookmarkEnd w:id="4860"/>
            <w:r>
              <w:rPr/>
              <w:t>13.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61" w:name="id_parA7556"/>
            <w:bookmarkEnd w:id="4861"/>
            <w:r>
              <w:rPr/>
              <w:t>15.0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62" w:name="id_parA7559"/>
            <w:bookmarkEnd w:id="4862"/>
            <w:r>
              <w:rPr/>
              <w:t>24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63" w:name="id_parA7561"/>
            <w:bookmarkEnd w:id="4863"/>
            <w:r>
              <w:rPr/>
              <w:t>12.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64" w:name="id_parA7563"/>
            <w:bookmarkEnd w:id="4864"/>
            <w:r>
              <w:rPr/>
              <w:t>1.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65" w:name="id_parA7565"/>
            <w:bookmarkEnd w:id="4865"/>
            <w:r>
              <w:rPr/>
              <w:t>7.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66" w:name="id_parA7567"/>
            <w:bookmarkEnd w:id="4866"/>
            <w:r>
              <w:rPr/>
              <w:t>9.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67" w:name="id_parA7569"/>
            <w:bookmarkEnd w:id="4867"/>
            <w:r>
              <w:rPr/>
              <w:t>10.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68" w:name="id_parA7571"/>
            <w:bookmarkEnd w:id="4868"/>
            <w:r>
              <w:rPr/>
              <w:t>13.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69" w:name="id_parA7573"/>
            <w:bookmarkEnd w:id="4869"/>
            <w:r>
              <w:rPr/>
              <w:t>14.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70" w:name="id_parA7575"/>
            <w:bookmarkEnd w:id="4870"/>
            <w:r>
              <w:rPr/>
              <w:t>16.3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71" w:name="id_parA7578"/>
            <w:bookmarkEnd w:id="4871"/>
            <w:r>
              <w:rPr/>
              <w:t>27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72" w:name="id_parA7580"/>
            <w:bookmarkEnd w:id="4872"/>
            <w:r>
              <w:rPr/>
              <w:t>12.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73" w:name="id_parA7582"/>
            <w:bookmarkEnd w:id="4873"/>
            <w:r>
              <w:rPr/>
              <w:t>1.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74" w:name="id_parA7584"/>
            <w:bookmarkEnd w:id="4874"/>
            <w:r>
              <w:rPr/>
              <w:t>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75" w:name="id_parA7586"/>
            <w:bookmarkEnd w:id="4875"/>
            <w:r>
              <w:rPr/>
              <w:t>9.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76" w:name="id_parA7588"/>
            <w:bookmarkEnd w:id="4876"/>
            <w:r>
              <w:rPr/>
              <w:t>10.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77" w:name="id_parA7590"/>
            <w:bookmarkEnd w:id="4877"/>
            <w:r>
              <w:rPr/>
              <w:t>13.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78" w:name="id_parA7592"/>
            <w:bookmarkEnd w:id="4878"/>
            <w:r>
              <w:rPr/>
              <w:t>15.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79" w:name="id_parA7594"/>
            <w:bookmarkEnd w:id="4879"/>
            <w:r>
              <w:rPr/>
              <w:t>16.6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80" w:name="id_parA7597"/>
            <w:bookmarkEnd w:id="4880"/>
            <w:r>
              <w:rPr/>
              <w:t>30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81" w:name="id_parA7599"/>
            <w:bookmarkEnd w:id="4881"/>
            <w:r>
              <w:rPr/>
              <w:t>13.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82" w:name="id_parA7601"/>
            <w:bookmarkEnd w:id="4882"/>
            <w:r>
              <w:rPr/>
              <w:t>1.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83" w:name="id_parA7603"/>
            <w:bookmarkEnd w:id="4883"/>
            <w:r>
              <w:rPr/>
              <w:t>8.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84" w:name="id_parA7605"/>
            <w:bookmarkEnd w:id="4884"/>
            <w:r>
              <w:rPr/>
              <w:t>9.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85" w:name="id_parA7607"/>
            <w:bookmarkEnd w:id="4885"/>
            <w:r>
              <w:rPr/>
              <w:t>11.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86" w:name="id_parA7609"/>
            <w:bookmarkEnd w:id="4886"/>
            <w:r>
              <w:rPr/>
              <w:t>14.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87" w:name="id_parA7611"/>
            <w:bookmarkEnd w:id="4887"/>
            <w:r>
              <w:rPr/>
              <w:t>16.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88" w:name="id_parA7613"/>
            <w:bookmarkEnd w:id="4888"/>
            <w:r>
              <w:rPr/>
              <w:t>18.0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89" w:name="id_parA7616"/>
            <w:bookmarkEnd w:id="4889"/>
            <w:r>
              <w:rPr/>
              <w:t>33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90" w:name="id_parA7618"/>
            <w:bookmarkEnd w:id="4890"/>
            <w:r>
              <w:rPr/>
              <w:t>13.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91" w:name="id_parA7620"/>
            <w:bookmarkEnd w:id="4891"/>
            <w:r>
              <w:rPr/>
              <w:t>1.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92" w:name="id_parA7622"/>
            <w:bookmarkEnd w:id="4892"/>
            <w:r>
              <w:rPr/>
              <w:t>8.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93" w:name="id_parA7624"/>
            <w:bookmarkEnd w:id="4893"/>
            <w:r>
              <w:rPr/>
              <w:t>10.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94" w:name="id_parA7626"/>
            <w:bookmarkEnd w:id="4894"/>
            <w:r>
              <w:rPr/>
              <w:t>11.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95" w:name="id_parA7628"/>
            <w:bookmarkEnd w:id="4895"/>
            <w:r>
              <w:rPr/>
              <w:t>15.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96" w:name="id_parA7630"/>
            <w:bookmarkEnd w:id="4896"/>
            <w:r>
              <w:rPr/>
              <w:t>16.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97" w:name="id_parA7632"/>
            <w:bookmarkEnd w:id="4897"/>
            <w:r>
              <w:rPr/>
              <w:t>18.1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98" w:name="id_parA7635"/>
            <w:bookmarkEnd w:id="4898"/>
            <w:r>
              <w:rPr/>
              <w:t>36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899" w:name="id_parA7637"/>
            <w:bookmarkEnd w:id="4899"/>
            <w:r>
              <w:rPr/>
              <w:t>13.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00" w:name="id_parA7639"/>
            <w:bookmarkEnd w:id="4900"/>
            <w:r>
              <w:rPr/>
              <w:t>1.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01" w:name="id_parA7641"/>
            <w:bookmarkEnd w:id="4901"/>
            <w:r>
              <w:rPr/>
              <w:t>9.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02" w:name="id_parA7643"/>
            <w:bookmarkEnd w:id="4902"/>
            <w:r>
              <w:rPr/>
              <w:t>10.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03" w:name="id_parA7645"/>
            <w:bookmarkEnd w:id="4903"/>
            <w:r>
              <w:rPr/>
              <w:t>1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04" w:name="id_parA7647"/>
            <w:bookmarkEnd w:id="4904"/>
            <w:r>
              <w:rPr/>
              <w:t>15.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05" w:name="id_parA7649"/>
            <w:bookmarkEnd w:id="4905"/>
            <w:r>
              <w:rPr/>
              <w:t>17.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06" w:name="id_parA7651"/>
            <w:bookmarkEnd w:id="4906"/>
            <w:r>
              <w:rPr/>
              <w:t>18.7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07" w:name="id_parA7654"/>
            <w:bookmarkEnd w:id="4907"/>
            <w:r>
              <w:rPr/>
              <w:t>4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08" w:name="id_parA7656"/>
            <w:bookmarkEnd w:id="4908"/>
            <w:r>
              <w:rPr/>
              <w:t>15.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09" w:name="id_parA7658"/>
            <w:bookmarkEnd w:id="4909"/>
            <w:r>
              <w:rPr/>
              <w:t>2.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10" w:name="id_parA7660"/>
            <w:bookmarkEnd w:id="4910"/>
            <w:r>
              <w:rPr/>
              <w:t>9.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11" w:name="id_parA7662"/>
            <w:bookmarkEnd w:id="4911"/>
            <w:r>
              <w:rPr/>
              <w:t>11.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12" w:name="id_parA7664"/>
            <w:bookmarkEnd w:id="4912"/>
            <w:r>
              <w:rPr/>
              <w:t>13.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13" w:name="id_parA7666"/>
            <w:bookmarkEnd w:id="4913"/>
            <w:r>
              <w:rPr/>
              <w:t>18.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14" w:name="id_parA7668"/>
            <w:bookmarkEnd w:id="4914"/>
            <w:r>
              <w:rPr/>
              <w:t>2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15" w:name="id_parA7670"/>
            <w:bookmarkEnd w:id="4915"/>
            <w:r>
              <w:rPr/>
              <w:t>22.4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16" w:name="id_parA7673"/>
            <w:bookmarkEnd w:id="4916"/>
            <w:r>
              <w:rPr/>
              <w:t>5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17" w:name="id_parA7675"/>
            <w:bookmarkEnd w:id="4917"/>
            <w:r>
              <w:rPr/>
              <w:t>18.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18" w:name="id_parA7677"/>
            <w:bookmarkEnd w:id="4918"/>
            <w:r>
              <w:rPr/>
              <w:t>2.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19" w:name="id_parA7679"/>
            <w:bookmarkEnd w:id="4919"/>
            <w:r>
              <w:rPr/>
              <w:t>1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20" w:name="id_parA7681"/>
            <w:bookmarkEnd w:id="4920"/>
            <w:r>
              <w:rPr/>
              <w:t>12.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21" w:name="id_parA7683"/>
            <w:bookmarkEnd w:id="4921"/>
            <w:r>
              <w:rPr/>
              <w:t>15.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22" w:name="id_parA7685"/>
            <w:bookmarkEnd w:id="4922"/>
            <w:r>
              <w:rPr/>
              <w:t>20.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23" w:name="id_parA7687"/>
            <w:bookmarkEnd w:id="4923"/>
            <w:r>
              <w:rPr/>
              <w:t>2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24" w:name="id_parA7689"/>
            <w:bookmarkEnd w:id="4924"/>
            <w:r>
              <w:rPr/>
              <w:t>26.0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25" w:name="id_parA7692"/>
            <w:bookmarkEnd w:id="4925"/>
            <w:r>
              <w:rPr/>
              <w:t>6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26" w:name="id_parA7694"/>
            <w:bookmarkEnd w:id="4926"/>
            <w:r>
              <w:rPr/>
              <w:t>20.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27" w:name="id_parA7696"/>
            <w:bookmarkEnd w:id="4927"/>
            <w:r>
              <w:rPr/>
              <w:t>3.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28" w:name="id_parA7698"/>
            <w:bookmarkEnd w:id="4928"/>
            <w:r>
              <w:rPr/>
              <w:t>10.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29" w:name="id_parA7700"/>
            <w:bookmarkEnd w:id="4929"/>
            <w:r>
              <w:rPr/>
              <w:t>1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30" w:name="id_parA7702"/>
            <w:bookmarkEnd w:id="4930"/>
            <w:r>
              <w:rPr/>
              <w:t>17.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31" w:name="id_parA7704"/>
            <w:bookmarkEnd w:id="4931"/>
            <w:r>
              <w:rPr/>
              <w:t>23.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32" w:name="id_parA7706"/>
            <w:bookmarkEnd w:id="4932"/>
            <w:r>
              <w:rPr/>
              <w:t>27.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33" w:name="id_parA7708"/>
            <w:bookmarkEnd w:id="4933"/>
            <w:r>
              <w:rPr/>
              <w:t>30.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34" w:name="id_parA7711"/>
            <w:bookmarkEnd w:id="4934"/>
            <w:r>
              <w:rPr/>
              <w:t>7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35" w:name="id_parA7713"/>
            <w:bookmarkEnd w:id="4935"/>
            <w:r>
              <w:rPr/>
              <w:t>22.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36" w:name="id_parA7715"/>
            <w:bookmarkEnd w:id="4936"/>
            <w:r>
              <w:rPr/>
              <w:t>4.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37" w:name="id_parA7717"/>
            <w:bookmarkEnd w:id="4937"/>
            <w:r>
              <w:rPr/>
              <w:t>10.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38" w:name="id_parA7719"/>
            <w:bookmarkEnd w:id="4938"/>
            <w:r>
              <w:rPr/>
              <w:t>14.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39" w:name="id_parA7721"/>
            <w:bookmarkEnd w:id="4939"/>
            <w:r>
              <w:rPr/>
              <w:t>18.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40" w:name="id_parA7723"/>
            <w:bookmarkEnd w:id="4940"/>
            <w:r>
              <w:rPr/>
              <w:t>26.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41" w:name="id_parA7725"/>
            <w:bookmarkEnd w:id="4941"/>
            <w:r>
              <w:rPr/>
              <w:t>30.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42" w:name="id_parA7727"/>
            <w:bookmarkEnd w:id="4942"/>
            <w:r>
              <w:rPr/>
              <w:t>3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43" w:name="id_parA7730"/>
            <w:bookmarkEnd w:id="4943"/>
            <w:r>
              <w:rPr/>
              <w:t>8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44" w:name="id_parA7732"/>
            <w:bookmarkEnd w:id="4944"/>
            <w:r>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45" w:name="id_parA7734"/>
            <w:bookmarkEnd w:id="4945"/>
            <w:r>
              <w:rPr/>
              <w:t>4.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46" w:name="id_parA7736"/>
            <w:bookmarkEnd w:id="4946"/>
            <w:r>
              <w:rPr/>
              <w:t>11.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47" w:name="id_parA7738"/>
            <w:bookmarkEnd w:id="4947"/>
            <w:r>
              <w:rPr/>
              <w:t>16.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48" w:name="id_parA7740"/>
            <w:bookmarkEnd w:id="4948"/>
            <w:r>
              <w:rPr/>
              <w:t>21.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49" w:name="id_parA7742"/>
            <w:bookmarkEnd w:id="4949"/>
            <w:r>
              <w:rPr/>
              <w:t>30.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50" w:name="id_parA7744"/>
            <w:bookmarkEnd w:id="4950"/>
            <w:r>
              <w:rPr/>
              <w:t>35.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51" w:name="id_parA7746"/>
            <w:bookmarkEnd w:id="4951"/>
            <w:r>
              <w:rPr/>
              <w:t>40.0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52" w:name="id_parA7749"/>
            <w:bookmarkEnd w:id="4952"/>
            <w:r>
              <w:rPr/>
              <w:t>9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53" w:name="id_parA7751"/>
            <w:bookmarkEnd w:id="4953"/>
            <w:r>
              <w:rPr/>
              <w:t>28.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54" w:name="id_parA7753"/>
            <w:bookmarkEnd w:id="4954"/>
            <w:r>
              <w:rPr/>
              <w:t>5.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55" w:name="id_parA7755"/>
            <w:bookmarkEnd w:id="4955"/>
            <w:r>
              <w:rPr/>
              <w:t>11.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56" w:name="id_parA7757"/>
            <w:bookmarkEnd w:id="4956"/>
            <w:r>
              <w:rPr/>
              <w:t>1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57" w:name="id_parA7759"/>
            <w:bookmarkEnd w:id="4957"/>
            <w:r>
              <w:rPr/>
              <w:t>23.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58" w:name="id_parA7761"/>
            <w:bookmarkEnd w:id="4958"/>
            <w:r>
              <w:rPr/>
              <w:t>34.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59" w:name="id_parA7763"/>
            <w:bookmarkEnd w:id="4959"/>
            <w:r>
              <w:rPr/>
              <w:t>40.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60" w:name="id_parA7765"/>
            <w:bookmarkEnd w:id="4960"/>
            <w:r>
              <w:rPr/>
              <w:t>45.6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61" w:name="id_parA7768"/>
            <w:bookmarkEnd w:id="4961"/>
            <w:r>
              <w:rPr/>
              <w:t>10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62" w:name="id_parA7770"/>
            <w:bookmarkEnd w:id="4962"/>
            <w:r>
              <w:rPr/>
              <w:t>3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63" w:name="id_parA7772"/>
            <w:bookmarkEnd w:id="4963"/>
            <w:r>
              <w:rPr/>
              <w:t>6.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64" w:name="id_parA7774"/>
            <w:bookmarkEnd w:id="4964"/>
            <w:r>
              <w:rPr/>
              <w:t>13.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65" w:name="id_parA7776"/>
            <w:bookmarkEnd w:id="4965"/>
            <w:r>
              <w:rPr/>
              <w:t>19.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66" w:name="id_parA7778"/>
            <w:bookmarkEnd w:id="4966"/>
            <w:r>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67" w:name="id_parA7780"/>
            <w:bookmarkEnd w:id="4967"/>
            <w:r>
              <w:rPr/>
              <w:t>38.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68" w:name="id_parA7782"/>
            <w:bookmarkEnd w:id="4968"/>
            <w:r>
              <w:rPr/>
              <w:t>44.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69" w:name="id_parA7784"/>
            <w:bookmarkEnd w:id="4969"/>
            <w:r>
              <w:rPr/>
              <w:t>51.0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70" w:name="id_parA7787"/>
            <w:bookmarkEnd w:id="4970"/>
            <w:r>
              <w:rPr/>
              <w:t>11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71" w:name="id_parA7789"/>
            <w:bookmarkEnd w:id="4971"/>
            <w:r>
              <w:rPr/>
              <w:t>35.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72" w:name="id_parA7791"/>
            <w:bookmarkEnd w:id="4972"/>
            <w:r>
              <w:rPr/>
              <w:t>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73" w:name="id_parA7793"/>
            <w:bookmarkEnd w:id="4973"/>
            <w:r>
              <w:rPr/>
              <w:t>13.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74" w:name="id_parA7795"/>
            <w:bookmarkEnd w:id="4974"/>
            <w:r>
              <w:rPr/>
              <w:t>20.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75" w:name="id_parA7797"/>
            <w:bookmarkEnd w:id="4975"/>
            <w:r>
              <w:rPr/>
              <w:t>28.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76" w:name="id_parA7799"/>
            <w:bookmarkEnd w:id="4976"/>
            <w:r>
              <w:rPr/>
              <w:t>42.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77" w:name="id_parA7801"/>
            <w:bookmarkEnd w:id="4977"/>
            <w:r>
              <w:rPr/>
              <w:t>50.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78" w:name="id_parA7803"/>
            <w:bookmarkEnd w:id="4978"/>
            <w:r>
              <w:rPr/>
              <w:t>57.3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79" w:name="id_parA7806"/>
            <w:bookmarkEnd w:id="4979"/>
            <w:r>
              <w:rPr/>
              <w:t>12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80" w:name="id_parA7808"/>
            <w:bookmarkEnd w:id="4980"/>
            <w:r>
              <w:rPr/>
              <w:t>4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81" w:name="id_parA7810"/>
            <w:bookmarkEnd w:id="4981"/>
            <w:r>
              <w:rPr/>
              <w:t>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82" w:name="id_parA7812"/>
            <w:bookmarkEnd w:id="4982"/>
            <w:r>
              <w:rPr/>
              <w:t>14.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83" w:name="id_parA7814"/>
            <w:bookmarkEnd w:id="4983"/>
            <w:r>
              <w:rPr/>
              <w:t>23.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84" w:name="id_parA7816"/>
            <w:bookmarkEnd w:id="4984"/>
            <w:r>
              <w:rPr/>
              <w:t>31.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85" w:name="id_parA7818"/>
            <w:bookmarkEnd w:id="4985"/>
            <w:r>
              <w:rPr/>
              <w:t>4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86" w:name="id_parA7820"/>
            <w:bookmarkEnd w:id="4986"/>
            <w:r>
              <w:rPr/>
              <w:t>56.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87" w:name="id_parA7822"/>
            <w:bookmarkEnd w:id="4987"/>
            <w:r>
              <w:rPr/>
              <w:t>65.3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88" w:name="id_parA7825"/>
            <w:bookmarkEnd w:id="4988"/>
            <w:r>
              <w:rPr/>
              <w:t>13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89" w:name="id_parA7827"/>
            <w:bookmarkEnd w:id="4989"/>
            <w:r>
              <w:rPr/>
              <w:t>45.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90" w:name="id_parA7829"/>
            <w:bookmarkEnd w:id="4990"/>
            <w:r>
              <w:rPr/>
              <w:t>8.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91" w:name="id_parA7831"/>
            <w:bookmarkEnd w:id="4991"/>
            <w:r>
              <w:rPr/>
              <w:t>19.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92" w:name="id_parA7833"/>
            <w:bookmarkEnd w:id="4992"/>
            <w:r>
              <w:rPr/>
              <w:t>28.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93" w:name="id_parA7835"/>
            <w:bookmarkEnd w:id="4993"/>
            <w:r>
              <w:rPr/>
              <w:t>36.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94" w:name="id_parA7837"/>
            <w:bookmarkEnd w:id="4994"/>
            <w:r>
              <w:rPr/>
              <w:t>5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95" w:name="id_parA7839"/>
            <w:bookmarkEnd w:id="4995"/>
            <w:r>
              <w:rPr/>
              <w:t>62.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96" w:name="id_parA7841"/>
            <w:bookmarkEnd w:id="4996"/>
            <w:r>
              <w:rPr/>
              <w:t>70.9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97" w:name="id_parA7844"/>
            <w:bookmarkEnd w:id="4997"/>
            <w:r>
              <w:rPr/>
              <w:t>14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98" w:name="id_parA7846"/>
            <w:bookmarkEnd w:id="4998"/>
            <w:r>
              <w:rPr/>
              <w:t>49.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4999" w:name="id_parA7848"/>
            <w:bookmarkEnd w:id="4999"/>
            <w:r>
              <w:rPr/>
              <w:t>7.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00" w:name="id_parA7850"/>
            <w:bookmarkEnd w:id="5000"/>
            <w:r>
              <w:rPr/>
              <w:t>25.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01" w:name="id_parA7852"/>
            <w:bookmarkEnd w:id="5001"/>
            <w:r>
              <w:rPr/>
              <w:t>33.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02" w:name="id_parA7854"/>
            <w:bookmarkEnd w:id="5002"/>
            <w:r>
              <w:rPr/>
              <w:t>41.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03" w:name="id_parA7856"/>
            <w:bookmarkEnd w:id="5003"/>
            <w:r>
              <w:rPr/>
              <w:t>57.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04" w:name="id_parA7858"/>
            <w:bookmarkEnd w:id="5004"/>
            <w:r>
              <w:rPr/>
              <w:t>64.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05" w:name="id_parA7860"/>
            <w:bookmarkEnd w:id="5005"/>
            <w:r>
              <w:rPr/>
              <w:t>72.7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06" w:name="id_parA7863"/>
            <w:bookmarkEnd w:id="5006"/>
            <w:r>
              <w:rPr/>
              <w:t>15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07" w:name="id_parA7865"/>
            <w:bookmarkEnd w:id="5007"/>
            <w:r>
              <w:rPr/>
              <w:t>52.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08" w:name="id_parA7867"/>
            <w:bookmarkEnd w:id="5008"/>
            <w:r>
              <w:rPr/>
              <w:t>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09" w:name="id_parA7869"/>
            <w:bookmarkEnd w:id="5009"/>
            <w:r>
              <w:rPr/>
              <w:t>28.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10" w:name="id_parA7871"/>
            <w:bookmarkEnd w:id="5010"/>
            <w:r>
              <w:rPr/>
              <w:t>36.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11" w:name="id_parA7873"/>
            <w:bookmarkEnd w:id="5011"/>
            <w:r>
              <w:rPr/>
              <w:t>44.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12" w:name="id_parA7875"/>
            <w:bookmarkEnd w:id="5012"/>
            <w:r>
              <w:rPr/>
              <w:t>6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13" w:name="id_parA7877"/>
            <w:bookmarkEnd w:id="5013"/>
            <w:r>
              <w:rPr/>
              <w:t>67.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14" w:name="id_parA7879"/>
            <w:bookmarkEnd w:id="5014"/>
            <w:r>
              <w:rPr/>
              <w:t>75.8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15" w:name="id_parA7882"/>
            <w:bookmarkEnd w:id="5015"/>
            <w:r>
              <w:rPr/>
              <w:t>16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16" w:name="id_parA7884"/>
            <w:bookmarkEnd w:id="5016"/>
            <w:r>
              <w:rPr/>
              <w:t>53.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17" w:name="id_parA7886"/>
            <w:bookmarkEnd w:id="5017"/>
            <w:r>
              <w:rPr/>
              <w:t>7.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18" w:name="id_parA7888"/>
            <w:bookmarkEnd w:id="5018"/>
            <w:r>
              <w:rPr/>
              <w:t>31.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19" w:name="id_parA7890"/>
            <w:bookmarkEnd w:id="5019"/>
            <w:r>
              <w:rPr/>
              <w:t>38.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20" w:name="id_parA7892"/>
            <w:bookmarkEnd w:id="5020"/>
            <w:r>
              <w:rPr/>
              <w:t>46.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21" w:name="id_parA7894"/>
            <w:bookmarkEnd w:id="5021"/>
            <w:r>
              <w:rPr/>
              <w:t>60.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22" w:name="id_parA7896"/>
            <w:bookmarkEnd w:id="5022"/>
            <w:r>
              <w:rPr/>
              <w:t>67.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23" w:name="id_parA7898"/>
            <w:bookmarkEnd w:id="5023"/>
            <w:r>
              <w:rPr/>
              <w:t>75.2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24" w:name="id_parA7901"/>
            <w:bookmarkEnd w:id="5024"/>
            <w:r>
              <w:rPr/>
              <w:t>17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25" w:name="id_parA7903"/>
            <w:bookmarkEnd w:id="5025"/>
            <w:r>
              <w:rPr/>
              <w:t>54.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26" w:name="id_parA7905"/>
            <w:bookmarkEnd w:id="5026"/>
            <w:r>
              <w:rPr/>
              <w:t>7.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27" w:name="id_parA7907"/>
            <w:bookmarkEnd w:id="5027"/>
            <w:r>
              <w:rPr/>
              <w:t>32.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28" w:name="id_parA7909"/>
            <w:bookmarkEnd w:id="5028"/>
            <w:r>
              <w:rPr/>
              <w:t>39.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29" w:name="id_parA7911"/>
            <w:bookmarkEnd w:id="5029"/>
            <w:r>
              <w:rPr/>
              <w:t>47.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30" w:name="id_parA7913"/>
            <w:bookmarkEnd w:id="5030"/>
            <w:r>
              <w:rPr/>
              <w:t>62.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31" w:name="id_parA7915"/>
            <w:bookmarkEnd w:id="5031"/>
            <w:r>
              <w:rPr/>
              <w:t>69.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32" w:name="id_parA7917"/>
            <w:bookmarkEnd w:id="5032"/>
            <w:r>
              <w:rPr/>
              <w:t>76.9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33" w:name="id_parA7920"/>
            <w:bookmarkEnd w:id="5033"/>
            <w:r>
              <w:rPr/>
              <w:t>18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34" w:name="id_parA7922"/>
            <w:bookmarkEnd w:id="5034"/>
            <w:r>
              <w:rPr/>
              <w:t>54.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35" w:name="id_parA7924"/>
            <w:bookmarkEnd w:id="5035"/>
            <w:r>
              <w:rPr/>
              <w:t>7.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36" w:name="id_parA7926"/>
            <w:bookmarkEnd w:id="5036"/>
            <w:r>
              <w:rPr/>
              <w:t>32.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37" w:name="id_parA7928"/>
            <w:bookmarkEnd w:id="5037"/>
            <w:r>
              <w:rPr/>
              <w:t>39.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38" w:name="id_parA7930"/>
            <w:bookmarkEnd w:id="5038"/>
            <w:r>
              <w:rPr/>
              <w:t>47.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39" w:name="id_parA7932"/>
            <w:bookmarkEnd w:id="5039"/>
            <w:r>
              <w:rPr/>
              <w:t>61.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40" w:name="id_parA7934"/>
            <w:bookmarkEnd w:id="5040"/>
            <w:r>
              <w:rPr/>
              <w:t>69.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41" w:name="id_parA7936"/>
            <w:bookmarkEnd w:id="5041"/>
            <w:r>
              <w:rPr/>
              <w:t>76.3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42" w:name="id_parA7939"/>
            <w:bookmarkEnd w:id="5042"/>
            <w:r>
              <w:rPr/>
              <w:t>19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43" w:name="id_parA7941"/>
            <w:bookmarkEnd w:id="5043"/>
            <w:r>
              <w:rPr/>
              <w:t>54.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44" w:name="id_parA7943"/>
            <w:bookmarkEnd w:id="5044"/>
            <w:r>
              <w:rPr/>
              <w:t>7.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45" w:name="id_parA7945"/>
            <w:bookmarkEnd w:id="5045"/>
            <w:r>
              <w:rPr/>
              <w:t>33.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46" w:name="id_parA7947"/>
            <w:bookmarkEnd w:id="5046"/>
            <w:r>
              <w:rPr/>
              <w:t>40.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47" w:name="id_parA7949"/>
            <w:bookmarkEnd w:id="5047"/>
            <w:r>
              <w:rPr/>
              <w:t>47.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48" w:name="id_parA7951"/>
            <w:bookmarkEnd w:id="5048"/>
            <w:r>
              <w:rPr/>
              <w:t>62.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49" w:name="id_parA7953"/>
            <w:bookmarkEnd w:id="5049"/>
            <w:r>
              <w:rPr/>
              <w:t>69.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50" w:name="id_parA7955"/>
            <w:bookmarkEnd w:id="5050"/>
            <w:r>
              <w:rPr/>
              <w:t>76.47</w:t>
            </w:r>
          </w:p>
        </w:tc>
      </w:tr>
    </w:tbl>
    <w:p>
      <w:pPr>
        <w:pStyle w:val="TextBody"/>
        <w:widowControl/>
        <w:spacing w:before="0" w:after="0"/>
        <w:ind w:left="72" w:right="72" w:hanging="0"/>
        <w:jc w:val="both"/>
        <w:rPr/>
      </w:pPr>
      <w:bookmarkStart w:id="5051" w:name="id_pctA763"/>
      <w:bookmarkStart w:id="5052" w:name="id_pctA763_ttl"/>
      <w:bookmarkEnd w:id="5051"/>
      <w:bookmarkEnd w:id="5052"/>
      <w:r>
        <w:rPr>
          <w:b/>
        </w:rPr>
        <w:t>2.</w:t>
      </w:r>
      <w:r>
        <w:rPr/>
        <w:t> </w:t>
      </w:r>
      <w:bookmarkStart w:id="5053" w:name="id_pctA763_bdy"/>
      <w:bookmarkEnd w:id="5053"/>
      <w:r>
        <w:rPr/>
        <w:t>Greutate băieți</w:t>
      </w:r>
      <w:r>
        <w:rPr>
          <w:lang w:val="ro-RO"/>
        </w:rPr>
        <w:t>:</w:t>
      </w:r>
    </w:p>
    <w:p>
      <w:pPr>
        <w:pStyle w:val="TextBody"/>
        <w:widowControl/>
        <w:spacing w:before="0" w:after="0"/>
        <w:ind w:left="72" w:right="72" w:hanging="0"/>
        <w:jc w:val="both"/>
        <w:rPr>
          <w:lang w:val="ro-RO"/>
        </w:rPr>
      </w:pPr>
      <w:r>
        <w:rPr>
          <w:lang w:val="ro-RO"/>
        </w:rPr>
      </w:r>
    </w:p>
    <w:tbl>
      <w:tblPr>
        <w:tblW w:w="7426" w:type="dxa"/>
        <w:jc w:val="left"/>
        <w:tblInd w:w="67" w:type="dxa"/>
        <w:tblLayout w:type="fixed"/>
        <w:tblCellMar>
          <w:top w:w="28" w:type="dxa"/>
          <w:left w:w="28" w:type="dxa"/>
          <w:bottom w:w="28" w:type="dxa"/>
          <w:right w:w="28" w:type="dxa"/>
        </w:tblCellMar>
      </w:tblPr>
      <w:tblGrid>
        <w:gridCol w:w="775"/>
        <w:gridCol w:w="854"/>
        <w:gridCol w:w="835"/>
        <w:gridCol w:w="797"/>
        <w:gridCol w:w="797"/>
        <w:gridCol w:w="797"/>
        <w:gridCol w:w="842"/>
        <w:gridCol w:w="842"/>
        <w:gridCol w:w="88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5054" w:name="id_parA7959"/>
            <w:bookmarkStart w:id="5055" w:name="id_parA7959"/>
            <w:bookmarkEnd w:id="5055"/>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56" w:name="id_parA7961"/>
            <w:bookmarkEnd w:id="5056"/>
            <w:r>
              <w:rPr/>
              <w:t>med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57" w:name="id_parA7963"/>
            <w:bookmarkEnd w:id="5057"/>
            <w:r>
              <w:rPr/>
              <w:t>dev.s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58" w:name="id_parA7965"/>
            <w:bookmarkEnd w:id="5058"/>
            <w:r>
              <w:rPr/>
              <w:t>M-3d.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59" w:name="id_parA7967"/>
            <w:bookmarkEnd w:id="5059"/>
            <w:r>
              <w:rPr/>
              <w:t>M-2d.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60" w:name="id_parA7969"/>
            <w:bookmarkEnd w:id="5060"/>
            <w:r>
              <w:rPr/>
              <w:t>M-1d.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61" w:name="id_parA7971"/>
            <w:bookmarkEnd w:id="5061"/>
            <w:r>
              <w:rPr/>
              <w:t>M+1d.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62" w:name="id_parA7973"/>
            <w:bookmarkEnd w:id="5062"/>
            <w:r>
              <w:rPr/>
              <w:t>M+2d.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63" w:name="id_parA7975"/>
            <w:bookmarkEnd w:id="5063"/>
            <w:r>
              <w:rPr/>
              <w:t>M+3d.s</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64" w:name="id_parA7978"/>
            <w:bookmarkEnd w:id="5064"/>
            <w:r>
              <w:rPr/>
              <w:t>n.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65" w:name="id_parA7980"/>
            <w:bookmarkEnd w:id="5065"/>
            <w:r>
              <w:rPr/>
              <w:t>3.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66" w:name="id_parA7982"/>
            <w:bookmarkEnd w:id="5066"/>
            <w:r>
              <w:rPr/>
              <w:t>0.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67" w:name="id_parA7984"/>
            <w:bookmarkEnd w:id="5067"/>
            <w:r>
              <w:rPr/>
              <w:t>2.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68" w:name="id_parA7986"/>
            <w:bookmarkEnd w:id="5068"/>
            <w:r>
              <w:rPr/>
              <w:t>2.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69" w:name="id_parA7988"/>
            <w:bookmarkEnd w:id="5069"/>
            <w:r>
              <w:rPr/>
              <w:t>2.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70" w:name="id_parA7990"/>
            <w:bookmarkEnd w:id="5070"/>
            <w:r>
              <w:rPr/>
              <w:t>3.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71" w:name="id_parA7992"/>
            <w:bookmarkEnd w:id="5071"/>
            <w:r>
              <w:rPr/>
              <w:t>4.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72" w:name="id_parA7994"/>
            <w:bookmarkEnd w:id="5072"/>
            <w:r>
              <w:rPr/>
              <w:t>4.6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73" w:name="id_parA7997"/>
            <w:bookmarkEnd w:id="5073"/>
            <w:r>
              <w:rPr/>
              <w:t>1 lu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74" w:name="id_parA7999"/>
            <w:bookmarkEnd w:id="5074"/>
            <w:r>
              <w:rPr/>
              <w:t>4.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75" w:name="id_parA8001"/>
            <w:bookmarkEnd w:id="5075"/>
            <w:r>
              <w:rPr/>
              <w:t>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76" w:name="id_parA8003"/>
            <w:bookmarkEnd w:id="5076"/>
            <w:r>
              <w:rPr/>
              <w:t>2.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77" w:name="id_parA8005"/>
            <w:bookmarkEnd w:id="5077"/>
            <w:r>
              <w:rPr/>
              <w:t>3.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78" w:name="id_parA8007"/>
            <w:bookmarkEnd w:id="5078"/>
            <w:r>
              <w:rPr/>
              <w:t>3.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79" w:name="id_parA8009"/>
            <w:bookmarkEnd w:id="5079"/>
            <w:r>
              <w:rPr/>
              <w:t>4.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80" w:name="id_parA8011"/>
            <w:bookmarkEnd w:id="5080"/>
            <w:r>
              <w:rPr/>
              <w:t>5.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81" w:name="id_parA8013"/>
            <w:bookmarkEnd w:id="5081"/>
            <w:r>
              <w:rPr/>
              <w:t>5.8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82" w:name="id_parA8016"/>
            <w:bookmarkEnd w:id="5082"/>
            <w:r>
              <w:rPr/>
              <w:t>2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83" w:name="id_parA8018"/>
            <w:bookmarkEnd w:id="5083"/>
            <w:r>
              <w:rPr/>
              <w:t>5.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84" w:name="id_parA8020"/>
            <w:bookmarkEnd w:id="5084"/>
            <w:r>
              <w:rPr/>
              <w:t>0.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85" w:name="id_parA8022"/>
            <w:bookmarkEnd w:id="5085"/>
            <w:r>
              <w:rPr/>
              <w:t>2.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86" w:name="id_parA8024"/>
            <w:bookmarkEnd w:id="5086"/>
            <w:r>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87" w:name="id_parA8026"/>
            <w:bookmarkEnd w:id="5087"/>
            <w:r>
              <w:rPr/>
              <w:t>4.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88" w:name="id_parA8028"/>
            <w:bookmarkEnd w:id="5088"/>
            <w:r>
              <w:rPr/>
              <w:t>5.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89" w:name="id_parA8030"/>
            <w:bookmarkEnd w:id="5089"/>
            <w:r>
              <w:rPr/>
              <w:t>6.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90" w:name="id_parA8032"/>
            <w:bookmarkEnd w:id="5090"/>
            <w:r>
              <w:rPr/>
              <w:t>7.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91" w:name="id_parA8035"/>
            <w:bookmarkEnd w:id="5091"/>
            <w:r>
              <w:rPr/>
              <w:t>3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92" w:name="id_parA8037"/>
            <w:bookmarkEnd w:id="5092"/>
            <w:r>
              <w:rPr/>
              <w:t>5.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93" w:name="id_parA8039"/>
            <w:bookmarkEnd w:id="5093"/>
            <w:r>
              <w:rPr/>
              <w:t>0.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94" w:name="id_parA8041"/>
            <w:bookmarkEnd w:id="5094"/>
            <w:r>
              <w:rPr/>
              <w:t>3.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95" w:name="id_parA8043"/>
            <w:bookmarkEnd w:id="5095"/>
            <w:r>
              <w:rPr/>
              <w:t>4.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96" w:name="id_parA8045"/>
            <w:bookmarkEnd w:id="5096"/>
            <w:r>
              <w:rPr/>
              <w:t>5.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97" w:name="id_parA8047"/>
            <w:bookmarkEnd w:id="5097"/>
            <w:r>
              <w:rPr/>
              <w:t>6.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98" w:name="id_parA8049"/>
            <w:bookmarkEnd w:id="5098"/>
            <w:r>
              <w:rPr/>
              <w:t>7.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099" w:name="id_parA8051"/>
            <w:bookmarkEnd w:id="5099"/>
            <w:r>
              <w:rPr/>
              <w:t>8.1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00" w:name="id_parA8054"/>
            <w:bookmarkEnd w:id="5100"/>
            <w:r>
              <w:rPr/>
              <w:t>4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01" w:name="id_parA8056"/>
            <w:bookmarkEnd w:id="5101"/>
            <w:r>
              <w:rPr/>
              <w:t>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02" w:name="id_parA8058"/>
            <w:bookmarkEnd w:id="5102"/>
            <w:r>
              <w:rPr/>
              <w:t>0.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03" w:name="id_parA8060"/>
            <w:bookmarkEnd w:id="5103"/>
            <w:r>
              <w:rPr/>
              <w:t>4.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04" w:name="id_parA8062"/>
            <w:bookmarkEnd w:id="5104"/>
            <w:r>
              <w:rPr/>
              <w:t>5.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05" w:name="id_parA8064"/>
            <w:bookmarkEnd w:id="5105"/>
            <w:r>
              <w:rPr/>
              <w:t>5.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06" w:name="id_parA8066"/>
            <w:bookmarkEnd w:id="5106"/>
            <w:r>
              <w:rPr/>
              <w:t>7.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07" w:name="id_parA8068"/>
            <w:bookmarkEnd w:id="5107"/>
            <w:r>
              <w:rPr/>
              <w:t>8.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08" w:name="id_parA8070"/>
            <w:bookmarkEnd w:id="5108"/>
            <w:r>
              <w:rPr/>
              <w:t>9.1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09" w:name="id_parA8073"/>
            <w:bookmarkEnd w:id="5109"/>
            <w:r>
              <w:rPr/>
              <w:t>5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10" w:name="id_parA8075"/>
            <w:bookmarkEnd w:id="5110"/>
            <w:r>
              <w:rPr/>
              <w:t>7.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11" w:name="id_parA8077"/>
            <w:bookmarkEnd w:id="5111"/>
            <w:r>
              <w:rPr/>
              <w:t>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12" w:name="id_parA8079"/>
            <w:bookmarkEnd w:id="5112"/>
            <w:r>
              <w:rPr/>
              <w:t>4.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13" w:name="id_parA8081"/>
            <w:bookmarkEnd w:id="5113"/>
            <w:r>
              <w:rPr/>
              <w:t>5.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14" w:name="id_parA8083"/>
            <w:bookmarkEnd w:id="5114"/>
            <w:r>
              <w:rPr/>
              <w:t>6.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15" w:name="id_parA8085"/>
            <w:bookmarkEnd w:id="5115"/>
            <w:r>
              <w:rPr/>
              <w:t>8.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16" w:name="id_parA8087"/>
            <w:bookmarkEnd w:id="5116"/>
            <w:r>
              <w:rPr/>
              <w:t>9.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17" w:name="id_parA8089"/>
            <w:bookmarkEnd w:id="5117"/>
            <w:r>
              <w:rPr/>
              <w:t>9.9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18" w:name="id_parA8092"/>
            <w:bookmarkEnd w:id="5118"/>
            <w:r>
              <w:rPr/>
              <w:t>6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19" w:name="id_parA8094"/>
            <w:bookmarkEnd w:id="5119"/>
            <w:r>
              <w:rPr/>
              <w:t>7.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20" w:name="id_parA8096"/>
            <w:bookmarkEnd w:id="5120"/>
            <w:r>
              <w:rPr/>
              <w:t>0.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21" w:name="id_parA8098"/>
            <w:bookmarkEnd w:id="5121"/>
            <w:r>
              <w:rPr/>
              <w:t>5.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22" w:name="id_parA8100"/>
            <w:bookmarkEnd w:id="5122"/>
            <w:r>
              <w:rPr/>
              <w:t>5.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23" w:name="id_parA8102"/>
            <w:bookmarkEnd w:id="5123"/>
            <w:r>
              <w:rPr/>
              <w:t>6.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24" w:name="id_parA8104"/>
            <w:bookmarkEnd w:id="5124"/>
            <w:r>
              <w:rPr/>
              <w:t>8.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25" w:name="id_parA8106"/>
            <w:bookmarkEnd w:id="5125"/>
            <w:r>
              <w:rPr/>
              <w:t>9.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26" w:name="id_parA8108"/>
            <w:bookmarkEnd w:id="5126"/>
            <w:r>
              <w:rPr/>
              <w:t>10.3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27" w:name="id_parA8111"/>
            <w:bookmarkEnd w:id="5127"/>
            <w:r>
              <w:rPr/>
              <w:t>7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28" w:name="id_parA8113"/>
            <w:bookmarkEnd w:id="5128"/>
            <w:r>
              <w:rPr/>
              <w:t>8.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29" w:name="id_parA8115"/>
            <w:bookmarkEnd w:id="5129"/>
            <w:r>
              <w:rPr/>
              <w:t>0.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30" w:name="id_parA8117"/>
            <w:bookmarkEnd w:id="5130"/>
            <w:r>
              <w:rPr/>
              <w:t>5.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31" w:name="id_parA8119"/>
            <w:bookmarkEnd w:id="5131"/>
            <w:r>
              <w:rPr/>
              <w:t>6.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32" w:name="id_parA8121"/>
            <w:bookmarkEnd w:id="5132"/>
            <w:r>
              <w:rPr/>
              <w:t>7.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33" w:name="id_parA8123"/>
            <w:bookmarkEnd w:id="5133"/>
            <w:r>
              <w:rPr/>
              <w:t>9.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34" w:name="id_parA8125"/>
            <w:bookmarkEnd w:id="5134"/>
            <w:r>
              <w:rPr/>
              <w:t>9.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35" w:name="id_parA8127"/>
            <w:bookmarkEnd w:id="5135"/>
            <w:r>
              <w:rPr/>
              <w:t>10.7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36" w:name="id_parA8130"/>
            <w:bookmarkEnd w:id="5136"/>
            <w:r>
              <w:rPr/>
              <w:t>8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37" w:name="id_parA8132"/>
            <w:bookmarkEnd w:id="5137"/>
            <w:r>
              <w:rPr/>
              <w:t>8.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38" w:name="id_parA8134"/>
            <w:bookmarkEnd w:id="5138"/>
            <w:r>
              <w:rPr/>
              <w:t>0.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39" w:name="id_parA8136"/>
            <w:bookmarkEnd w:id="5139"/>
            <w:r>
              <w:rPr/>
              <w:t>5.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40" w:name="id_parA8138"/>
            <w:bookmarkEnd w:id="5140"/>
            <w:r>
              <w:rPr/>
              <w:t>6.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41" w:name="id_parA8140"/>
            <w:bookmarkEnd w:id="5141"/>
            <w:r>
              <w:rPr/>
              <w:t>7.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42" w:name="id_parA8142"/>
            <w:bookmarkEnd w:id="5142"/>
            <w:r>
              <w:rPr/>
              <w:t>9.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43" w:name="id_parA8144"/>
            <w:bookmarkEnd w:id="5143"/>
            <w:r>
              <w:rPr/>
              <w:t>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44" w:name="id_parA8146"/>
            <w:bookmarkEnd w:id="5144"/>
            <w:r>
              <w:rPr/>
              <w:t>11.3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45" w:name="id_parA8149"/>
            <w:bookmarkEnd w:id="5145"/>
            <w:r>
              <w:rPr/>
              <w:t>9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46" w:name="id_parA8151"/>
            <w:bookmarkEnd w:id="5146"/>
            <w:r>
              <w:rPr/>
              <w:t>8.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47" w:name="id_parA8153"/>
            <w:bookmarkEnd w:id="5147"/>
            <w:r>
              <w:rPr/>
              <w:t>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48" w:name="id_parA8155"/>
            <w:bookmarkEnd w:id="5148"/>
            <w:r>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49" w:name="id_parA8157"/>
            <w:bookmarkEnd w:id="5149"/>
            <w:r>
              <w:rPr/>
              <w:t>6.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50" w:name="id_parA8159"/>
            <w:bookmarkEnd w:id="5150"/>
            <w:r>
              <w:rPr/>
              <w:t>7.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51" w:name="id_parA8161"/>
            <w:bookmarkEnd w:id="5151"/>
            <w:r>
              <w:rPr/>
              <w:t>1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52" w:name="id_parA8163"/>
            <w:bookmarkEnd w:id="5152"/>
            <w:r>
              <w:rPr/>
              <w:t>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53" w:name="id_parA8165"/>
            <w:bookmarkEnd w:id="5153"/>
            <w:r>
              <w:rPr/>
              <w:t>12.1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54" w:name="id_parA8168"/>
            <w:bookmarkEnd w:id="5154"/>
            <w:r>
              <w:rPr/>
              <w:t>10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55" w:name="id_parA8170"/>
            <w:bookmarkEnd w:id="5155"/>
            <w:r>
              <w:rPr/>
              <w:t>9.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56" w:name="id_parA8172"/>
            <w:bookmarkEnd w:id="5156"/>
            <w:r>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57" w:name="id_parA8174"/>
            <w:bookmarkEnd w:id="5157"/>
            <w:r>
              <w:rPr/>
              <w:t>6.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58" w:name="id_parA8176"/>
            <w:bookmarkEnd w:id="5158"/>
            <w:r>
              <w:rPr/>
              <w:t>7.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59" w:name="id_parA8178"/>
            <w:bookmarkEnd w:id="5159"/>
            <w:r>
              <w:rPr/>
              <w:t>8.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60" w:name="id_parA8180"/>
            <w:bookmarkEnd w:id="5160"/>
            <w:r>
              <w:rPr/>
              <w:t>10.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61" w:name="id_parA8182"/>
            <w:bookmarkEnd w:id="5161"/>
            <w:r>
              <w:rPr/>
              <w:t>11.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62" w:name="id_parA8184"/>
            <w:bookmarkEnd w:id="5162"/>
            <w:r>
              <w:rPr/>
              <w:t>12.3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63" w:name="id_parA8187"/>
            <w:bookmarkEnd w:id="5163"/>
            <w:r>
              <w:rPr/>
              <w:t>11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64" w:name="id_parA8189"/>
            <w:bookmarkEnd w:id="5164"/>
            <w:r>
              <w:rPr/>
              <w:t>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65" w:name="id_parA8191"/>
            <w:bookmarkEnd w:id="5165"/>
            <w:r>
              <w:rPr/>
              <w:t>0.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66" w:name="id_parA8193"/>
            <w:bookmarkEnd w:id="5166"/>
            <w:r>
              <w:rPr/>
              <w:t>6.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67" w:name="id_parA8195"/>
            <w:bookmarkEnd w:id="5167"/>
            <w:r>
              <w:rPr/>
              <w:t>7.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68" w:name="id_parA8197"/>
            <w:bookmarkEnd w:id="5168"/>
            <w:r>
              <w:rPr/>
              <w:t>8.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69" w:name="id_parA8199"/>
            <w:bookmarkEnd w:id="5169"/>
            <w:r>
              <w:rPr/>
              <w:t>10.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70" w:name="id_parA8201"/>
            <w:bookmarkEnd w:id="5170"/>
            <w:r>
              <w:rPr/>
              <w:t>11.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71" w:name="id_parA8203"/>
            <w:bookmarkEnd w:id="5171"/>
            <w:r>
              <w:rPr/>
              <w:t>12.5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72" w:name="id_parA8206"/>
            <w:bookmarkEnd w:id="5172"/>
            <w:r>
              <w:rPr/>
              <w:t>12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73" w:name="id_parA8208"/>
            <w:bookmarkEnd w:id="5173"/>
            <w:r>
              <w:rPr/>
              <w:t>9.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74" w:name="id_parA8210"/>
            <w:bookmarkEnd w:id="5174"/>
            <w:r>
              <w:rPr/>
              <w:t>1.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75" w:name="id_parA8212"/>
            <w:bookmarkEnd w:id="5175"/>
            <w:r>
              <w:rPr/>
              <w:t>6.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76" w:name="id_parA8214"/>
            <w:bookmarkEnd w:id="5176"/>
            <w:r>
              <w:rPr/>
              <w:t>7.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77" w:name="id_parA8216"/>
            <w:bookmarkEnd w:id="5177"/>
            <w:r>
              <w:rPr/>
              <w:t>8.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78" w:name="id_parA8218"/>
            <w:bookmarkEnd w:id="5178"/>
            <w:r>
              <w:rPr/>
              <w:t>1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79" w:name="id_parA8220"/>
            <w:bookmarkEnd w:id="5179"/>
            <w:r>
              <w:rPr/>
              <w:t>12.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80" w:name="id_parA8222"/>
            <w:bookmarkEnd w:id="5180"/>
            <w:r>
              <w:rPr/>
              <w:t>13.3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81" w:name="id_parA8225"/>
            <w:bookmarkEnd w:id="5181"/>
            <w:r>
              <w:rPr/>
              <w:t>15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82" w:name="id_parA8227"/>
            <w:bookmarkEnd w:id="5182"/>
            <w:r>
              <w:rPr/>
              <w:t>10.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83" w:name="id_parA8229"/>
            <w:bookmarkEnd w:id="5183"/>
            <w:r>
              <w:rPr/>
              <w:t>1.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84" w:name="id_parA8231"/>
            <w:bookmarkEnd w:id="5184"/>
            <w:r>
              <w:rPr/>
              <w:t>6.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85" w:name="id_parA8233"/>
            <w:bookmarkEnd w:id="5185"/>
            <w:r>
              <w:rPr/>
              <w:t>8.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86" w:name="id_parA8235"/>
            <w:bookmarkEnd w:id="5186"/>
            <w:r>
              <w:rPr/>
              <w:t>9.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87" w:name="id_parA8237"/>
            <w:bookmarkEnd w:id="5187"/>
            <w:r>
              <w:rPr/>
              <w:t>11.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88" w:name="id_parA8239"/>
            <w:bookmarkEnd w:id="5188"/>
            <w:r>
              <w:rPr/>
              <w:t>13.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89" w:name="id_parA8241"/>
            <w:bookmarkEnd w:id="5189"/>
            <w:r>
              <w:rPr/>
              <w:t>14.3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90" w:name="id_parA8244"/>
            <w:bookmarkEnd w:id="5190"/>
            <w:r>
              <w:rPr/>
              <w:t>18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91" w:name="id_parA8246"/>
            <w:bookmarkEnd w:id="5191"/>
            <w:r>
              <w:rPr/>
              <w:t>1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92" w:name="id_parA8248"/>
            <w:bookmarkEnd w:id="5192"/>
            <w:r>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93" w:name="id_parA8250"/>
            <w:bookmarkEnd w:id="5193"/>
            <w:r>
              <w:rPr/>
              <w:t>7.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94" w:name="id_parA8252"/>
            <w:bookmarkEnd w:id="5194"/>
            <w:r>
              <w:rPr/>
              <w:t>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95" w:name="id_parA8254"/>
            <w:bookmarkEnd w:id="5195"/>
            <w:r>
              <w:rPr/>
              <w:t>1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96" w:name="id_parA8256"/>
            <w:bookmarkEnd w:id="5196"/>
            <w:r>
              <w:rPr/>
              <w:t>12.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97" w:name="id_parA8258"/>
            <w:bookmarkEnd w:id="5197"/>
            <w:r>
              <w:rPr/>
              <w:t>1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98" w:name="id_parA8260"/>
            <w:bookmarkEnd w:id="5198"/>
            <w:r>
              <w:rPr/>
              <w:t>15.0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199" w:name="id_parA8263"/>
            <w:bookmarkEnd w:id="5199"/>
            <w:r>
              <w:rPr/>
              <w:t>21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00" w:name="id_parA8265"/>
            <w:bookmarkEnd w:id="5200"/>
            <w:r>
              <w:rPr/>
              <w:t>12.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01" w:name="id_parA8267"/>
            <w:bookmarkEnd w:id="5201"/>
            <w:r>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02" w:name="id_parA8269"/>
            <w:bookmarkEnd w:id="5202"/>
            <w:r>
              <w:rPr/>
              <w:t>7.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03" w:name="id_parA8271"/>
            <w:bookmarkEnd w:id="5203"/>
            <w:r>
              <w:rPr/>
              <w:t>9.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04" w:name="id_parA8273"/>
            <w:bookmarkEnd w:id="5204"/>
            <w:r>
              <w:rPr/>
              <w:t>10.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05" w:name="id_parA8275"/>
            <w:bookmarkEnd w:id="5205"/>
            <w:r>
              <w:rPr/>
              <w:t>13.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06" w:name="id_parA8277"/>
            <w:bookmarkEnd w:id="5206"/>
            <w:r>
              <w:rPr/>
              <w:t>14.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07" w:name="id_parA8279"/>
            <w:bookmarkEnd w:id="5207"/>
            <w:r>
              <w:rPr/>
              <w:t>16.2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08" w:name="id_parA8282"/>
            <w:bookmarkEnd w:id="5208"/>
            <w:r>
              <w:rPr/>
              <w:t>24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09" w:name="id_parA8284"/>
            <w:bookmarkEnd w:id="5209"/>
            <w:r>
              <w:rPr/>
              <w:t>12.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10" w:name="id_parA8286"/>
            <w:bookmarkEnd w:id="5210"/>
            <w:r>
              <w:rPr/>
              <w:t>1.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11" w:name="id_parA8288"/>
            <w:bookmarkEnd w:id="5211"/>
            <w:r>
              <w:rPr/>
              <w:t>8.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12" w:name="id_parA8290"/>
            <w:bookmarkEnd w:id="5212"/>
            <w:r>
              <w:rPr/>
              <w:t>9.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13" w:name="id_parA8292"/>
            <w:bookmarkEnd w:id="5213"/>
            <w:r>
              <w:rPr/>
              <w:t>1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14" w:name="id_parA8294"/>
            <w:bookmarkEnd w:id="5214"/>
            <w:r>
              <w:rPr/>
              <w:t>13.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15" w:name="id_parA8296"/>
            <w:bookmarkEnd w:id="5215"/>
            <w:r>
              <w:rPr/>
              <w:t>15.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16" w:name="id_parA8298"/>
            <w:bookmarkEnd w:id="5216"/>
            <w:r>
              <w:rPr/>
              <w:t>16.8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17" w:name="id_parA8301"/>
            <w:bookmarkEnd w:id="5217"/>
            <w:r>
              <w:rPr/>
              <w:t>27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18" w:name="id_parA8303"/>
            <w:bookmarkEnd w:id="5218"/>
            <w:r>
              <w:rPr/>
              <w:t>12.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19" w:name="id_parA8305"/>
            <w:bookmarkEnd w:id="5219"/>
            <w:r>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20" w:name="id_parA8307"/>
            <w:bookmarkEnd w:id="5220"/>
            <w:r>
              <w:rPr/>
              <w:t>8.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21" w:name="id_parA8309"/>
            <w:bookmarkEnd w:id="5221"/>
            <w:r>
              <w:rPr/>
              <w:t>9.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22" w:name="id_parA8311"/>
            <w:bookmarkEnd w:id="5222"/>
            <w:r>
              <w:rPr/>
              <w:t>11.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23" w:name="id_parA8313"/>
            <w:bookmarkEnd w:id="5223"/>
            <w:r>
              <w:rPr/>
              <w:t>14.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24" w:name="id_parA8315"/>
            <w:bookmarkEnd w:id="5224"/>
            <w:r>
              <w:rPr/>
              <w:t>15.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25" w:name="id_parA8317"/>
            <w:bookmarkEnd w:id="5225"/>
            <w:r>
              <w:rPr/>
              <w:t>17.3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26" w:name="id_parA8320"/>
            <w:bookmarkEnd w:id="5226"/>
            <w:r>
              <w:rPr/>
              <w:t>30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27" w:name="id_parA8322"/>
            <w:bookmarkEnd w:id="5227"/>
            <w:r>
              <w:rPr/>
              <w:t>13.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28" w:name="id_parA8324"/>
            <w:bookmarkEnd w:id="5228"/>
            <w:r>
              <w:rPr/>
              <w:t>1.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29" w:name="id_parA8326"/>
            <w:bookmarkEnd w:id="5229"/>
            <w:r>
              <w:rPr/>
              <w:t>8.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30" w:name="id_parA8328"/>
            <w:bookmarkEnd w:id="5230"/>
            <w:r>
              <w:rPr/>
              <w:t>10.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31" w:name="id_parA8330"/>
            <w:bookmarkEnd w:id="5231"/>
            <w:r>
              <w:rPr/>
              <w:t>1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32" w:name="id_parA8332"/>
            <w:bookmarkEnd w:id="5232"/>
            <w:r>
              <w:rPr/>
              <w:t>14.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33" w:name="id_parA8334"/>
            <w:bookmarkEnd w:id="5233"/>
            <w:r>
              <w:rPr/>
              <w:t>16.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34" w:name="id_parA8336"/>
            <w:bookmarkEnd w:id="5234"/>
            <w:r>
              <w:rPr/>
              <w:t>18.0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35" w:name="id_parA8339"/>
            <w:bookmarkEnd w:id="5235"/>
            <w:r>
              <w:rPr/>
              <w:t>33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36" w:name="id_parA8341"/>
            <w:bookmarkEnd w:id="5236"/>
            <w:r>
              <w:rPr/>
              <w:t>13.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37" w:name="id_parA8343"/>
            <w:bookmarkEnd w:id="5237"/>
            <w:r>
              <w:rPr/>
              <w:t>1.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38" w:name="id_parA8345"/>
            <w:bookmarkEnd w:id="5238"/>
            <w:r>
              <w:rPr/>
              <w:t>8.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39" w:name="id_parA8347"/>
            <w:bookmarkEnd w:id="5239"/>
            <w:r>
              <w:rPr/>
              <w:t>10.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40" w:name="id_parA8349"/>
            <w:bookmarkEnd w:id="5240"/>
            <w:r>
              <w:rPr/>
              <w:t>1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41" w:name="id_parA8351"/>
            <w:bookmarkEnd w:id="5241"/>
            <w:r>
              <w:rPr/>
              <w:t>15.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42" w:name="id_parA8353"/>
            <w:bookmarkEnd w:id="5242"/>
            <w:r>
              <w:rPr/>
              <w:t>17.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43" w:name="id_parA8355"/>
            <w:bookmarkEnd w:id="5243"/>
            <w:r>
              <w:rPr/>
              <w:t>18.6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44" w:name="id_parA8358"/>
            <w:bookmarkEnd w:id="5244"/>
            <w:r>
              <w:rPr/>
              <w:t>36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45" w:name="id_parA8360"/>
            <w:bookmarkEnd w:id="5245"/>
            <w:r>
              <w:rPr/>
              <w:t>14.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46" w:name="id_parA8362"/>
            <w:bookmarkEnd w:id="5246"/>
            <w:r>
              <w:rPr/>
              <w:t>1.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47" w:name="id_parA8364"/>
            <w:bookmarkEnd w:id="5247"/>
            <w:r>
              <w:rPr/>
              <w:t>9.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48" w:name="id_parA8366"/>
            <w:bookmarkEnd w:id="5248"/>
            <w:r>
              <w:rPr/>
              <w:t>1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49" w:name="id_parA8368"/>
            <w:bookmarkEnd w:id="5249"/>
            <w:r>
              <w:rPr/>
              <w:t>12.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50" w:name="id_parA8370"/>
            <w:bookmarkEnd w:id="5250"/>
            <w:r>
              <w:rPr/>
              <w:t>15.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51" w:name="id_parA8372"/>
            <w:bookmarkEnd w:id="5251"/>
            <w:r>
              <w:rPr/>
              <w:t>17.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52" w:name="id_parA8374"/>
            <w:bookmarkEnd w:id="5252"/>
            <w:r>
              <w:rPr/>
              <w:t>18.9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53" w:name="id_parA8377"/>
            <w:bookmarkEnd w:id="5253"/>
            <w:r>
              <w:rPr/>
              <w:t>4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54" w:name="id_parA8379"/>
            <w:bookmarkEnd w:id="5254"/>
            <w:r>
              <w:rPr/>
              <w:t>16.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55" w:name="id_parA8381"/>
            <w:bookmarkEnd w:id="5255"/>
            <w:r>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56" w:name="id_parA8383"/>
            <w:bookmarkEnd w:id="5256"/>
            <w:r>
              <w:rPr/>
              <w:t>9.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57" w:name="id_parA8385"/>
            <w:bookmarkEnd w:id="5257"/>
            <w:r>
              <w:rPr/>
              <w:t>11.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58" w:name="id_parA8387"/>
            <w:bookmarkEnd w:id="5258"/>
            <w:r>
              <w:rPr/>
              <w:t>14.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59" w:name="id_parA8389"/>
            <w:bookmarkEnd w:id="5259"/>
            <w:r>
              <w:rPr/>
              <w:t>18.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60" w:name="id_parA8391"/>
            <w:bookmarkEnd w:id="5260"/>
            <w:r>
              <w:rPr/>
              <w:t>20.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61" w:name="id_parA8393"/>
            <w:bookmarkEnd w:id="5261"/>
            <w:r>
              <w:rPr/>
              <w:t>23.2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62" w:name="id_parA8396"/>
            <w:bookmarkEnd w:id="5262"/>
            <w:r>
              <w:rPr/>
              <w:t>5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63" w:name="id_parA8398"/>
            <w:bookmarkEnd w:id="5263"/>
            <w:r>
              <w:rPr/>
              <w:t>18.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64" w:name="id_parA8400"/>
            <w:bookmarkEnd w:id="5264"/>
            <w:r>
              <w:rPr/>
              <w:t>2.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65" w:name="id_parA8402"/>
            <w:bookmarkEnd w:id="5265"/>
            <w:r>
              <w:rPr/>
              <w:t>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66" w:name="id_parA8404"/>
            <w:bookmarkEnd w:id="5266"/>
            <w:r>
              <w:rPr/>
              <w:t>13.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67" w:name="id_parA8406"/>
            <w:bookmarkEnd w:id="5267"/>
            <w:r>
              <w:rPr/>
              <w:t>15.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68" w:name="id_parA8408"/>
            <w:bookmarkEnd w:id="5268"/>
            <w:r>
              <w:rPr/>
              <w:t>21.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69" w:name="id_parA8410"/>
            <w:bookmarkEnd w:id="5269"/>
            <w:r>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70" w:name="id_parA8412"/>
            <w:bookmarkEnd w:id="5270"/>
            <w:r>
              <w:rPr/>
              <w:t>26.7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71" w:name="id_parA8415"/>
            <w:bookmarkEnd w:id="5271"/>
            <w:r>
              <w:rPr/>
              <w:t>6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72" w:name="id_parA8417"/>
            <w:bookmarkEnd w:id="5272"/>
            <w:r>
              <w:rPr/>
              <w:t>2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73" w:name="id_parA8419"/>
            <w:bookmarkEnd w:id="5273"/>
            <w:r>
              <w:rPr/>
              <w:t>3.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74" w:name="id_parA8421"/>
            <w:bookmarkEnd w:id="5274"/>
            <w:r>
              <w:rPr/>
              <w:t>11.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75" w:name="id_parA8423"/>
            <w:bookmarkEnd w:id="5275"/>
            <w:r>
              <w:rPr/>
              <w:t>14.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76" w:name="id_parA8425"/>
            <w:bookmarkEnd w:id="5276"/>
            <w:r>
              <w:rPr/>
              <w:t>1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77" w:name="id_parA8427"/>
            <w:bookmarkEnd w:id="5277"/>
            <w:r>
              <w:rPr/>
              <w:t>24.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78" w:name="id_parA8429"/>
            <w:bookmarkEnd w:id="5278"/>
            <w:r>
              <w:rPr/>
              <w:t>27.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79" w:name="id_parA8431"/>
            <w:bookmarkEnd w:id="5279"/>
            <w:r>
              <w:rPr/>
              <w:t>30.7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80" w:name="id_parA8434"/>
            <w:bookmarkEnd w:id="5280"/>
            <w:r>
              <w:rPr/>
              <w:t>7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81" w:name="id_parA8436"/>
            <w:bookmarkEnd w:id="5281"/>
            <w:r>
              <w:rPr/>
              <w:t>23.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82" w:name="id_parA8438"/>
            <w:bookmarkEnd w:id="5282"/>
            <w:r>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83" w:name="id_parA8440"/>
            <w:bookmarkEnd w:id="5283"/>
            <w:r>
              <w:rPr/>
              <w:t>11.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84" w:name="id_parA8442"/>
            <w:bookmarkEnd w:id="5284"/>
            <w:r>
              <w:rPr/>
              <w:t>15.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85" w:name="id_parA8444"/>
            <w:bookmarkEnd w:id="5285"/>
            <w:r>
              <w:rPr/>
              <w:t>19.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86" w:name="id_parA8446"/>
            <w:bookmarkEnd w:id="5286"/>
            <w:r>
              <w:rPr/>
              <w:t>27.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87" w:name="id_parA8448"/>
            <w:bookmarkEnd w:id="5287"/>
            <w:r>
              <w:rPr/>
              <w:t>3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88" w:name="id_parA8450"/>
            <w:bookmarkEnd w:id="5288"/>
            <w:r>
              <w:rPr/>
              <w:t>35.0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89" w:name="id_parA8453"/>
            <w:bookmarkEnd w:id="5289"/>
            <w:r>
              <w:rPr/>
              <w:t>8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90" w:name="id_parA8455"/>
            <w:bookmarkEnd w:id="5290"/>
            <w:r>
              <w:rPr/>
              <w:t>26.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91" w:name="id_parA8457"/>
            <w:bookmarkEnd w:id="5291"/>
            <w:r>
              <w:rPr/>
              <w:t>4.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92" w:name="id_parA8459"/>
            <w:bookmarkEnd w:id="5292"/>
            <w:r>
              <w:rPr/>
              <w:t>12.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93" w:name="id_parA8461"/>
            <w:bookmarkEnd w:id="5293"/>
            <w:r>
              <w:rPr/>
              <w:t>16.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94" w:name="id_parA8463"/>
            <w:bookmarkEnd w:id="5294"/>
            <w:r>
              <w:rPr/>
              <w:t>21.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95" w:name="id_parA8465"/>
            <w:bookmarkEnd w:id="5295"/>
            <w:r>
              <w:rPr/>
              <w:t>31.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96" w:name="id_parA8467"/>
            <w:bookmarkEnd w:id="5296"/>
            <w:r>
              <w:rPr/>
              <w:t>36.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97" w:name="id_parA8469"/>
            <w:bookmarkEnd w:id="5297"/>
            <w:r>
              <w:rPr/>
              <w:t>41.0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98" w:name="id_parA8472"/>
            <w:bookmarkEnd w:id="5298"/>
            <w:r>
              <w:rPr/>
              <w:t>9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299" w:name="id_parA8474"/>
            <w:bookmarkEnd w:id="5299"/>
            <w:r>
              <w:rPr/>
              <w:t>29.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00" w:name="id_parA8476"/>
            <w:bookmarkEnd w:id="5300"/>
            <w:r>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01" w:name="id_parA8478"/>
            <w:bookmarkEnd w:id="5301"/>
            <w:r>
              <w:rPr/>
              <w:t>13.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02" w:name="id_parA8480"/>
            <w:bookmarkEnd w:id="5302"/>
            <w:r>
              <w:rPr/>
              <w:t>18.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03" w:name="id_parA8482"/>
            <w:bookmarkEnd w:id="5303"/>
            <w:r>
              <w:rPr/>
              <w:t>24.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04" w:name="id_parA8484"/>
            <w:bookmarkEnd w:id="5304"/>
            <w:r>
              <w:rPr/>
              <w:t>35.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05" w:name="id_parA8486"/>
            <w:bookmarkEnd w:id="5305"/>
            <w:r>
              <w:rPr/>
              <w:t>40.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06" w:name="id_parA8488"/>
            <w:bookmarkEnd w:id="5306"/>
            <w:r>
              <w:rPr/>
              <w:t>46.1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07" w:name="id_parA8491"/>
            <w:bookmarkEnd w:id="5307"/>
            <w:r>
              <w:rPr/>
              <w:t>10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08" w:name="id_parA8493"/>
            <w:bookmarkEnd w:id="5308"/>
            <w:r>
              <w:rPr/>
              <w:t>32.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09" w:name="id_parA8495"/>
            <w:bookmarkEnd w:id="5309"/>
            <w:r>
              <w:rPr/>
              <w:t>5.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10" w:name="id_parA8497"/>
            <w:bookmarkEnd w:id="5310"/>
            <w:r>
              <w:rPr/>
              <w:t>15.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11" w:name="id_parA8499"/>
            <w:bookmarkEnd w:id="5311"/>
            <w:r>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12" w:name="id_parA8501"/>
            <w:bookmarkEnd w:id="5312"/>
            <w:r>
              <w:rPr/>
              <w:t>26.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13" w:name="id_parA8503"/>
            <w:bookmarkEnd w:id="5313"/>
            <w:r>
              <w:rPr/>
              <w:t>38.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14" w:name="id_parA8505"/>
            <w:bookmarkEnd w:id="5314"/>
            <w:r>
              <w:rPr/>
              <w:t>44.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15" w:name="id_parA8507"/>
            <w:bookmarkEnd w:id="5315"/>
            <w:r>
              <w:rPr/>
              <w:t>50.8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16" w:name="id_parA8510"/>
            <w:bookmarkEnd w:id="5316"/>
            <w:r>
              <w:rPr/>
              <w:t>11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17" w:name="id_parA8512"/>
            <w:bookmarkEnd w:id="5317"/>
            <w:r>
              <w:rPr/>
              <w:t>35.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18" w:name="id_parA8514"/>
            <w:bookmarkEnd w:id="5318"/>
            <w:r>
              <w:rPr/>
              <w:t>7.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19" w:name="id_parA8516"/>
            <w:bookmarkEnd w:id="5319"/>
            <w:r>
              <w:rPr/>
              <w:t>13.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20" w:name="id_parA8518"/>
            <w:bookmarkEnd w:id="5320"/>
            <w:r>
              <w:rPr/>
              <w:t>2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21" w:name="id_parA8520"/>
            <w:bookmarkEnd w:id="5321"/>
            <w:r>
              <w:rPr/>
              <w:t>28.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22" w:name="id_parA8522"/>
            <w:bookmarkEnd w:id="5322"/>
            <w:r>
              <w:rPr/>
              <w:t>43.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23" w:name="id_parA8524"/>
            <w:bookmarkEnd w:id="5323"/>
            <w:r>
              <w:rPr/>
              <w:t>50.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24" w:name="id_parA8526"/>
            <w:bookmarkEnd w:id="5324"/>
            <w:r>
              <w:rPr/>
              <w:t>57.8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25" w:name="id_parA8529"/>
            <w:bookmarkEnd w:id="5325"/>
            <w:r>
              <w:rPr/>
              <w:t>12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26" w:name="id_parA8531"/>
            <w:bookmarkEnd w:id="5326"/>
            <w:r>
              <w:rPr/>
              <w:t>39.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27" w:name="id_parA8533"/>
            <w:bookmarkEnd w:id="5327"/>
            <w:r>
              <w:rPr/>
              <w:t>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28" w:name="id_parA8535"/>
            <w:bookmarkEnd w:id="5328"/>
            <w:r>
              <w:rPr/>
              <w:t>13.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29" w:name="id_parA8537"/>
            <w:bookmarkEnd w:id="5329"/>
            <w:r>
              <w:rPr/>
              <w:t>22.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30" w:name="id_parA8539"/>
            <w:bookmarkEnd w:id="5330"/>
            <w:r>
              <w:rPr/>
              <w:t>30.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31" w:name="id_parA8541"/>
            <w:bookmarkEnd w:id="5331"/>
            <w:r>
              <w:rPr/>
              <w:t>47.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32" w:name="id_parA8543"/>
            <w:bookmarkEnd w:id="5332"/>
            <w:r>
              <w:rPr/>
              <w:t>56.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33" w:name="id_parA8545"/>
            <w:bookmarkEnd w:id="5333"/>
            <w:r>
              <w:rPr/>
              <w:t>64.9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34" w:name="id_parA8548"/>
            <w:bookmarkEnd w:id="5334"/>
            <w:r>
              <w:rPr/>
              <w:t>13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35" w:name="id_parA8550"/>
            <w:bookmarkEnd w:id="5335"/>
            <w:r>
              <w:rPr/>
              <w:t>44.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36" w:name="id_parA8552"/>
            <w:bookmarkEnd w:id="5336"/>
            <w:r>
              <w:rPr/>
              <w:t>9.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37" w:name="id_parA8554"/>
            <w:bookmarkEnd w:id="5337"/>
            <w:r>
              <w:rPr/>
              <w:t>1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38" w:name="id_parA8556"/>
            <w:bookmarkEnd w:id="5338"/>
            <w:r>
              <w:rPr/>
              <w:t>25.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39" w:name="id_parA8558"/>
            <w:bookmarkEnd w:id="5339"/>
            <w:r>
              <w:rPr/>
              <w:t>35.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40" w:name="id_parA8560"/>
            <w:bookmarkEnd w:id="5340"/>
            <w:r>
              <w:rPr/>
              <w:t>54.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41" w:name="id_parA8562"/>
            <w:bookmarkEnd w:id="5341"/>
            <w:r>
              <w:rPr/>
              <w:t>6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42" w:name="id_parA8564"/>
            <w:bookmarkEnd w:id="5342"/>
            <w:r>
              <w:rPr/>
              <w:t>73.3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43" w:name="id_parA8567"/>
            <w:bookmarkEnd w:id="5343"/>
            <w:r>
              <w:rPr/>
              <w:t>14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44" w:name="id_parA8569"/>
            <w:bookmarkEnd w:id="5344"/>
            <w:r>
              <w:rPr/>
              <w:t>50.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45" w:name="id_parA8571"/>
            <w:bookmarkEnd w:id="5345"/>
            <w:r>
              <w:rPr/>
              <w:t>9.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46" w:name="id_parA8573"/>
            <w:bookmarkEnd w:id="5346"/>
            <w:r>
              <w:rPr/>
              <w:t>2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47" w:name="id_parA8575"/>
            <w:bookmarkEnd w:id="5347"/>
            <w:r>
              <w:rPr/>
              <w:t>3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48" w:name="id_parA8577"/>
            <w:bookmarkEnd w:id="5348"/>
            <w:r>
              <w:rPr/>
              <w:t>40.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49" w:name="id_parA8579"/>
            <w:bookmarkEnd w:id="5349"/>
            <w:r>
              <w:rPr/>
              <w:t>6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50" w:name="id_parA8581"/>
            <w:bookmarkEnd w:id="5350"/>
            <w:r>
              <w:rPr/>
              <w:t>69.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51" w:name="id_parA8583"/>
            <w:bookmarkEnd w:id="5351"/>
            <w:r>
              <w:rPr/>
              <w:t>79.7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52" w:name="id_parA8586"/>
            <w:bookmarkEnd w:id="5352"/>
            <w:r>
              <w:rPr/>
              <w:t>15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53" w:name="id_parA8588"/>
            <w:bookmarkEnd w:id="5353"/>
            <w:r>
              <w:rPr/>
              <w:t>55.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54" w:name="id_parA8590"/>
            <w:bookmarkEnd w:id="5354"/>
            <w:r>
              <w:rPr/>
              <w:t>1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55" w:name="id_parA8592"/>
            <w:bookmarkEnd w:id="5355"/>
            <w:r>
              <w:rPr/>
              <w:t>25.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56" w:name="id_parA8594"/>
            <w:bookmarkEnd w:id="5356"/>
            <w:r>
              <w:rPr/>
              <w:t>35.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57" w:name="id_parA8596"/>
            <w:bookmarkEnd w:id="5357"/>
            <w:r>
              <w:rPr/>
              <w:t>45.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58" w:name="id_parA8598"/>
            <w:bookmarkEnd w:id="5358"/>
            <w:r>
              <w:rPr/>
              <w:t>66.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59" w:name="id_parA8600"/>
            <w:bookmarkEnd w:id="5359"/>
            <w:r>
              <w:rPr/>
              <w:t>76.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60" w:name="id_parA8602"/>
            <w:bookmarkEnd w:id="5360"/>
            <w:r>
              <w:rPr/>
              <w:t>86.1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61" w:name="id_parA8605"/>
            <w:bookmarkEnd w:id="5361"/>
            <w:r>
              <w:rPr/>
              <w:t>16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62" w:name="id_parA8607"/>
            <w:bookmarkEnd w:id="5362"/>
            <w:r>
              <w:rPr/>
              <w:t>61.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63" w:name="id_parA8609"/>
            <w:bookmarkEnd w:id="5363"/>
            <w:r>
              <w:rPr/>
              <w:t>9.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64" w:name="id_parA8611"/>
            <w:bookmarkEnd w:id="5364"/>
            <w:r>
              <w:rPr/>
              <w:t>33.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65" w:name="id_parA8613"/>
            <w:bookmarkEnd w:id="5365"/>
            <w:r>
              <w:rPr/>
              <w:t>42.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66" w:name="id_parA8615"/>
            <w:bookmarkEnd w:id="5366"/>
            <w:r>
              <w:rPr/>
              <w:t>51.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67" w:name="id_parA8617"/>
            <w:bookmarkEnd w:id="5367"/>
            <w:r>
              <w:rPr/>
              <w:t>70.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68" w:name="id_parA8619"/>
            <w:bookmarkEnd w:id="5368"/>
            <w:r>
              <w:rPr/>
              <w:t>79.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69" w:name="id_parA8621"/>
            <w:bookmarkEnd w:id="5369"/>
            <w:r>
              <w:rPr/>
              <w:t>88.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70" w:name="id_parA8624"/>
            <w:bookmarkEnd w:id="5370"/>
            <w:r>
              <w:rPr/>
              <w:t>17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71" w:name="id_parA8626"/>
            <w:bookmarkEnd w:id="5371"/>
            <w:r>
              <w:rPr/>
              <w:t>64.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72" w:name="id_parA8628"/>
            <w:bookmarkEnd w:id="5372"/>
            <w:r>
              <w:rPr/>
              <w:t>9.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73" w:name="id_parA8630"/>
            <w:bookmarkEnd w:id="5373"/>
            <w:r>
              <w:rPr/>
              <w:t>36.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74" w:name="id_parA8632"/>
            <w:bookmarkEnd w:id="5374"/>
            <w:r>
              <w:rPr/>
              <w:t>45.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75" w:name="id_parA8634"/>
            <w:bookmarkEnd w:id="5375"/>
            <w:r>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76" w:name="id_parA8636"/>
            <w:bookmarkEnd w:id="5376"/>
            <w:r>
              <w:rPr/>
              <w:t>73.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77" w:name="id_parA8638"/>
            <w:bookmarkEnd w:id="5377"/>
            <w:r>
              <w:rPr/>
              <w:t>82.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78" w:name="id_parA8640"/>
            <w:bookmarkEnd w:id="5378"/>
            <w:r>
              <w:rPr/>
              <w:t>92.2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79" w:name="id_parA8643"/>
            <w:bookmarkEnd w:id="5379"/>
            <w:r>
              <w:rPr/>
              <w:t>18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80" w:name="id_parA8645"/>
            <w:bookmarkEnd w:id="5380"/>
            <w:r>
              <w:rPr/>
              <w:t>66.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81" w:name="id_parA8647"/>
            <w:bookmarkEnd w:id="5381"/>
            <w:r>
              <w:rPr/>
              <w:t>9.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82" w:name="id_parA8649"/>
            <w:bookmarkEnd w:id="5382"/>
            <w:r>
              <w:rPr/>
              <w:t>37.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83" w:name="id_parA8651"/>
            <w:bookmarkEnd w:id="5383"/>
            <w:r>
              <w:rPr/>
              <w:t>47.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84" w:name="id_parA8653"/>
            <w:bookmarkEnd w:id="5384"/>
            <w:r>
              <w:rPr/>
              <w:t>56.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85" w:name="id_parA8655"/>
            <w:bookmarkEnd w:id="5385"/>
            <w:r>
              <w:rPr/>
              <w:t>75.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86" w:name="id_parA8657"/>
            <w:bookmarkEnd w:id="5386"/>
            <w:r>
              <w:rPr/>
              <w:t>85.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87" w:name="id_parA8659"/>
            <w:bookmarkEnd w:id="5387"/>
            <w:r>
              <w:rPr/>
              <w:t>94.8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88" w:name="id_parA8662"/>
            <w:bookmarkEnd w:id="5388"/>
            <w:r>
              <w:rPr/>
              <w:t>19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89" w:name="id_parA8664"/>
            <w:bookmarkEnd w:id="5389"/>
            <w:r>
              <w:rPr/>
              <w:t>6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90" w:name="id_parA8666"/>
            <w:bookmarkEnd w:id="5390"/>
            <w:r>
              <w:rPr/>
              <w:t>9.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91" w:name="id_parA8668"/>
            <w:bookmarkEnd w:id="5391"/>
            <w:r>
              <w:rPr/>
              <w:t>40.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92" w:name="id_parA8670"/>
            <w:bookmarkEnd w:id="5392"/>
            <w:r>
              <w:rPr/>
              <w:t>4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93" w:name="id_parA8672"/>
            <w:bookmarkEnd w:id="5393"/>
            <w:r>
              <w:rPr/>
              <w:t>58.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94" w:name="id_parA8674"/>
            <w:bookmarkEnd w:id="5394"/>
            <w:r>
              <w:rPr/>
              <w:t>77.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95" w:name="id_parA8676"/>
            <w:bookmarkEnd w:id="5395"/>
            <w:r>
              <w:rPr/>
              <w:t>8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396" w:name="id_parA8678"/>
            <w:bookmarkEnd w:id="5396"/>
            <w:r>
              <w:rPr/>
              <w:t>95.95</w:t>
            </w:r>
          </w:p>
        </w:tc>
      </w:tr>
    </w:tbl>
    <w:p>
      <w:pPr>
        <w:pStyle w:val="TextBody"/>
        <w:widowControl/>
        <w:spacing w:before="0" w:after="0"/>
        <w:ind w:left="72" w:right="72" w:hanging="0"/>
        <w:jc w:val="both"/>
        <w:rPr>
          <w:b/>
          <w:b/>
          <w:lang w:val="ro-RO"/>
        </w:rPr>
      </w:pPr>
      <w:r>
        <w:rPr>
          <w:b/>
          <w:lang w:val="ro-RO"/>
        </w:rPr>
      </w:r>
      <w:bookmarkStart w:id="5397" w:name="id_pctA765"/>
      <w:bookmarkStart w:id="5398" w:name="id_pctA765_ttl"/>
      <w:bookmarkStart w:id="5399" w:name="id_pctA765"/>
      <w:bookmarkStart w:id="5400" w:name="id_pctA765_ttl"/>
      <w:bookmarkEnd w:id="5399"/>
      <w:bookmarkEnd w:id="5400"/>
    </w:p>
    <w:p>
      <w:pPr>
        <w:pStyle w:val="TextBody"/>
        <w:widowControl/>
        <w:spacing w:before="0" w:after="0"/>
        <w:ind w:left="72" w:right="72" w:hanging="0"/>
        <w:jc w:val="both"/>
        <w:rPr>
          <w:lang w:val="ro-RO"/>
        </w:rPr>
      </w:pPr>
      <w:r>
        <w:rPr>
          <w:b/>
        </w:rPr>
        <w:t>3.</w:t>
      </w:r>
      <w:r>
        <w:rPr/>
        <w:t> </w:t>
      </w:r>
      <w:bookmarkStart w:id="5401" w:name="id_pctA765_bdy"/>
      <w:bookmarkEnd w:id="5401"/>
      <w:r>
        <w:rPr/>
        <w:t>Înălțime fete</w:t>
      </w:r>
    </w:p>
    <w:p>
      <w:pPr>
        <w:pStyle w:val="TextBody"/>
        <w:widowControl/>
        <w:spacing w:before="0" w:after="0"/>
        <w:ind w:left="72" w:right="72" w:hanging="0"/>
        <w:jc w:val="both"/>
        <w:rPr>
          <w:lang w:val="ro-RO"/>
        </w:rPr>
      </w:pPr>
      <w:r>
        <w:rPr>
          <w:lang w:val="ro-RO"/>
        </w:rPr>
      </w:r>
    </w:p>
    <w:tbl>
      <w:tblPr>
        <w:tblW w:w="7338" w:type="dxa"/>
        <w:jc w:val="left"/>
        <w:tblInd w:w="67" w:type="dxa"/>
        <w:tblLayout w:type="fixed"/>
        <w:tblCellMar>
          <w:top w:w="28" w:type="dxa"/>
          <w:left w:w="28" w:type="dxa"/>
          <w:bottom w:w="28" w:type="dxa"/>
          <w:right w:w="28" w:type="dxa"/>
        </w:tblCellMar>
      </w:tblPr>
      <w:tblGrid>
        <w:gridCol w:w="775"/>
        <w:gridCol w:w="766"/>
        <w:gridCol w:w="835"/>
        <w:gridCol w:w="797"/>
        <w:gridCol w:w="797"/>
        <w:gridCol w:w="797"/>
        <w:gridCol w:w="842"/>
        <w:gridCol w:w="842"/>
        <w:gridCol w:w="88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02" w:name="id_parA8682"/>
            <w:bookmarkEnd w:id="5402"/>
            <w:r>
              <w:rPr/>
              <w:t>vars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03" w:name="id_parA8684"/>
            <w:bookmarkEnd w:id="5403"/>
            <w:r>
              <w:rPr/>
              <w:t>med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04" w:name="id_parA8686"/>
            <w:bookmarkEnd w:id="5404"/>
            <w:r>
              <w:rPr/>
              <w:t>dev.s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05" w:name="id_parA8688"/>
            <w:bookmarkEnd w:id="5405"/>
            <w:r>
              <w:rPr/>
              <w:t>M-3d.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06" w:name="id_parA8690"/>
            <w:bookmarkEnd w:id="5406"/>
            <w:r>
              <w:rPr/>
              <w:t>M-2d.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07" w:name="id_parA8692"/>
            <w:bookmarkEnd w:id="5407"/>
            <w:r>
              <w:rPr/>
              <w:t>M-1d.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08" w:name="id_parA8694"/>
            <w:bookmarkEnd w:id="5408"/>
            <w:r>
              <w:rPr/>
              <w:t>M+1d.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09" w:name="id_parA8696"/>
            <w:bookmarkEnd w:id="5409"/>
            <w:r>
              <w:rPr/>
              <w:t>M+2d.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10" w:name="id_parA8698"/>
            <w:bookmarkEnd w:id="5410"/>
            <w:r>
              <w:rPr/>
              <w:t>M+3d.s</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11" w:name="id_parA8701"/>
            <w:bookmarkEnd w:id="5411"/>
            <w:r>
              <w:rPr/>
              <w:t>n.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12" w:name="id_parA8703"/>
            <w:bookmarkEnd w:id="5412"/>
            <w:r>
              <w:rPr/>
              <w:t>50.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13" w:name="id_parA8705"/>
            <w:bookmarkEnd w:id="5413"/>
            <w:r>
              <w:rPr/>
              <w:t>1.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14" w:name="id_parA8707"/>
            <w:bookmarkEnd w:id="5414"/>
            <w:r>
              <w:rPr/>
              <w:t>45.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15" w:name="id_parA8709"/>
            <w:bookmarkEnd w:id="5415"/>
            <w:r>
              <w:rPr/>
              <w:t>46.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16" w:name="id_parA8711"/>
            <w:bookmarkEnd w:id="5416"/>
            <w:r>
              <w:rPr/>
              <w:t>4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17" w:name="id_parA8713"/>
            <w:bookmarkEnd w:id="5417"/>
            <w:r>
              <w:rPr/>
              <w:t>52.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18" w:name="id_parA8715"/>
            <w:bookmarkEnd w:id="5418"/>
            <w:r>
              <w:rPr/>
              <w:t>53.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19" w:name="id_parA8717"/>
            <w:bookmarkEnd w:id="5419"/>
            <w:r>
              <w:rPr/>
              <w:t>55.6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20" w:name="id_parA8720"/>
            <w:bookmarkEnd w:id="5420"/>
            <w:r>
              <w:rPr/>
              <w:t>1 lun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21" w:name="id_parA8722"/>
            <w:bookmarkEnd w:id="5421"/>
            <w:r>
              <w:rPr/>
              <w:t>53.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22" w:name="id_parA8724"/>
            <w:bookmarkEnd w:id="5422"/>
            <w:r>
              <w:rPr/>
              <w:t>2.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23" w:name="id_parA8726"/>
            <w:bookmarkEnd w:id="5423"/>
            <w:r>
              <w:rPr/>
              <w:t>46.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24" w:name="id_parA8728"/>
            <w:bookmarkEnd w:id="5424"/>
            <w:r>
              <w:rPr/>
              <w:t>48.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25" w:name="id_parA8730"/>
            <w:bookmarkEnd w:id="5425"/>
            <w:r>
              <w:rPr/>
              <w:t>51.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26" w:name="id_parA8732"/>
            <w:bookmarkEnd w:id="5426"/>
            <w:r>
              <w:rPr/>
              <w:t>5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27" w:name="id_parA8734"/>
            <w:bookmarkEnd w:id="5427"/>
            <w:r>
              <w:rPr/>
              <w:t>58.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28" w:name="id_parA8736"/>
            <w:bookmarkEnd w:id="5428"/>
            <w:r>
              <w:rPr/>
              <w:t>61.3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29" w:name="id_parA8739"/>
            <w:bookmarkEnd w:id="5429"/>
            <w:r>
              <w:rPr/>
              <w:t>2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30" w:name="id_parA8741"/>
            <w:bookmarkEnd w:id="5430"/>
            <w:r>
              <w:rPr/>
              <w:t>56.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31" w:name="id_parA8743"/>
            <w:bookmarkEnd w:id="5431"/>
            <w:r>
              <w:rPr/>
              <w:t>2.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32" w:name="id_parA8745"/>
            <w:bookmarkEnd w:id="5432"/>
            <w:r>
              <w:rPr/>
              <w:t>49.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33" w:name="id_parA8747"/>
            <w:bookmarkEnd w:id="5433"/>
            <w:r>
              <w:rPr/>
              <w:t>51.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34" w:name="id_parA8749"/>
            <w:bookmarkEnd w:id="5434"/>
            <w:r>
              <w:rPr/>
              <w:t>54.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35" w:name="id_parA8751"/>
            <w:bookmarkEnd w:id="5435"/>
            <w:r>
              <w:rPr/>
              <w:t>59.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36" w:name="id_parA8753"/>
            <w:bookmarkEnd w:id="5436"/>
            <w:r>
              <w:rPr/>
              <w:t>61.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37" w:name="id_parA8755"/>
            <w:bookmarkEnd w:id="5437"/>
            <w:r>
              <w:rPr/>
              <w:t>64.3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38" w:name="id_parA8758"/>
            <w:bookmarkEnd w:id="5438"/>
            <w:r>
              <w:rPr/>
              <w:t>3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39" w:name="id_parA8760"/>
            <w:bookmarkEnd w:id="5439"/>
            <w:r>
              <w:rPr/>
              <w:t>58.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40" w:name="id_parA8762"/>
            <w:bookmarkEnd w:id="5440"/>
            <w:r>
              <w:rPr/>
              <w:t>2.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41" w:name="id_parA8764"/>
            <w:bookmarkEnd w:id="5441"/>
            <w:r>
              <w:rPr/>
              <w:t>50.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42" w:name="id_parA8766"/>
            <w:bookmarkEnd w:id="5442"/>
            <w:r>
              <w:rPr/>
              <w:t>53.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43" w:name="id_parA8768"/>
            <w:bookmarkEnd w:id="5443"/>
            <w:r>
              <w:rPr/>
              <w:t>56.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44" w:name="id_parA8770"/>
            <w:bookmarkEnd w:id="5444"/>
            <w:r>
              <w:rPr/>
              <w:t>61.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45" w:name="id_parA8772"/>
            <w:bookmarkEnd w:id="5445"/>
            <w:r>
              <w:rPr/>
              <w:t>64.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46" w:name="id_parA8774"/>
            <w:bookmarkEnd w:id="5446"/>
            <w:r>
              <w:rPr/>
              <w:t>67.2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47" w:name="id_parA8777"/>
            <w:bookmarkEnd w:id="5447"/>
            <w:r>
              <w:rPr/>
              <w:t>4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48" w:name="id_parA8779"/>
            <w:bookmarkEnd w:id="5448"/>
            <w:r>
              <w:rPr/>
              <w:t>61.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49" w:name="id_parA8781"/>
            <w:bookmarkEnd w:id="5449"/>
            <w:r>
              <w:rPr/>
              <w:t>2.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50" w:name="id_parA8783"/>
            <w:bookmarkEnd w:id="5450"/>
            <w:r>
              <w:rPr/>
              <w:t>53.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51" w:name="id_parA8785"/>
            <w:bookmarkEnd w:id="5451"/>
            <w:r>
              <w:rPr/>
              <w:t>55.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52" w:name="id_parA8787"/>
            <w:bookmarkEnd w:id="5452"/>
            <w:r>
              <w:rPr/>
              <w:t>5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53" w:name="id_parA8789"/>
            <w:bookmarkEnd w:id="5453"/>
            <w:r>
              <w:rPr/>
              <w:t>63.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54" w:name="id_parA8791"/>
            <w:bookmarkEnd w:id="5454"/>
            <w:r>
              <w:rPr/>
              <w:t>66.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55" w:name="id_parA8793"/>
            <w:bookmarkEnd w:id="5455"/>
            <w:r>
              <w:rPr/>
              <w:t>69.4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56" w:name="id_parA8796"/>
            <w:bookmarkEnd w:id="5456"/>
            <w:r>
              <w:rPr/>
              <w:t>5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57" w:name="id_parA8798"/>
            <w:bookmarkEnd w:id="5457"/>
            <w:r>
              <w:rPr/>
              <w:t>63.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58" w:name="id_parA8800"/>
            <w:bookmarkEnd w:id="5458"/>
            <w:r>
              <w:rPr/>
              <w:t>3.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59" w:name="id_parA8802"/>
            <w:bookmarkEnd w:id="5459"/>
            <w:r>
              <w:rPr/>
              <w:t>52.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60" w:name="id_parA8804"/>
            <w:bookmarkEnd w:id="5460"/>
            <w:r>
              <w:rPr/>
              <w:t>5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61" w:name="id_parA8806"/>
            <w:bookmarkEnd w:id="5461"/>
            <w:r>
              <w:rPr/>
              <w:t>59.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62" w:name="id_parA8808"/>
            <w:bookmarkEnd w:id="5462"/>
            <w:r>
              <w:rPr/>
              <w:t>66.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63" w:name="id_parA8810"/>
            <w:bookmarkEnd w:id="5463"/>
            <w:r>
              <w:rPr/>
              <w:t>70.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64" w:name="id_parA8812"/>
            <w:bookmarkEnd w:id="5464"/>
            <w:r>
              <w:rPr/>
              <w:t>73.9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65" w:name="id_parA8815"/>
            <w:bookmarkEnd w:id="5465"/>
            <w:r>
              <w:rPr/>
              <w:t>6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66" w:name="id_parA8817"/>
            <w:bookmarkEnd w:id="5466"/>
            <w:r>
              <w:rPr/>
              <w:t>65.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67" w:name="id_parA8819"/>
            <w:bookmarkEnd w:id="5467"/>
            <w:r>
              <w:rPr/>
              <w:t>3.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68" w:name="id_parA8821"/>
            <w:bookmarkEnd w:id="5468"/>
            <w:r>
              <w:rPr/>
              <w:t>55.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69" w:name="id_parA8823"/>
            <w:bookmarkEnd w:id="5469"/>
            <w:r>
              <w:rPr/>
              <w:t>58.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70" w:name="id_parA8825"/>
            <w:bookmarkEnd w:id="5470"/>
            <w:r>
              <w:rPr/>
              <w:t>62.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71" w:name="id_parA8827"/>
            <w:bookmarkEnd w:id="5471"/>
            <w:r>
              <w:rPr/>
              <w:t>68.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72" w:name="id_parA8829"/>
            <w:bookmarkEnd w:id="5472"/>
            <w:r>
              <w:rPr/>
              <w:t>72.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73" w:name="id_parA8831"/>
            <w:bookmarkEnd w:id="5473"/>
            <w:r>
              <w:rPr/>
              <w:t>75.5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74" w:name="id_parA8834"/>
            <w:bookmarkEnd w:id="5474"/>
            <w:r>
              <w:rPr/>
              <w:t>7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75" w:name="id_parA8836"/>
            <w:bookmarkEnd w:id="5475"/>
            <w:r>
              <w:rPr/>
              <w:t>66.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76" w:name="id_parA8838"/>
            <w:bookmarkEnd w:id="5476"/>
            <w:r>
              <w:rPr/>
              <w:t>3.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77" w:name="id_parA8840"/>
            <w:bookmarkEnd w:id="5477"/>
            <w:r>
              <w:rPr/>
              <w:t>5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78" w:name="id_parA8842"/>
            <w:bookmarkEnd w:id="5478"/>
            <w:r>
              <w:rPr/>
              <w:t>60.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79" w:name="id_parA8844"/>
            <w:bookmarkEnd w:id="5479"/>
            <w:r>
              <w:rPr/>
              <w:t>63.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80" w:name="id_parA8846"/>
            <w:bookmarkEnd w:id="5480"/>
            <w:r>
              <w:rPr/>
              <w:t>69.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81" w:name="id_parA8848"/>
            <w:bookmarkEnd w:id="5481"/>
            <w:r>
              <w:rPr/>
              <w:t>72.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82" w:name="id_parA8850"/>
            <w:bookmarkEnd w:id="5482"/>
            <w:r>
              <w:rPr/>
              <w:t>76.1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83" w:name="id_parA8853"/>
            <w:bookmarkEnd w:id="5483"/>
            <w:r>
              <w:rPr/>
              <w:t>8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84" w:name="id_parA8855"/>
            <w:bookmarkEnd w:id="5484"/>
            <w:r>
              <w:rPr/>
              <w:t>68.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85" w:name="id_parA8857"/>
            <w:bookmarkEnd w:id="5485"/>
            <w:r>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86" w:name="id_parA8859"/>
            <w:bookmarkEnd w:id="5486"/>
            <w:r>
              <w:rPr/>
              <w:t>59.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87" w:name="id_parA8861"/>
            <w:bookmarkEnd w:id="5487"/>
            <w:r>
              <w:rPr/>
              <w:t>62.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88" w:name="id_parA8863"/>
            <w:bookmarkEnd w:id="5488"/>
            <w:r>
              <w:rPr/>
              <w:t>65.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89" w:name="id_parA8865"/>
            <w:bookmarkEnd w:id="5489"/>
            <w:r>
              <w:rPr/>
              <w:t>71.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90" w:name="id_parA8867"/>
            <w:bookmarkEnd w:id="5490"/>
            <w:r>
              <w:rPr/>
              <w:t>74.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91" w:name="id_parA8869"/>
            <w:bookmarkEnd w:id="5491"/>
            <w:r>
              <w:rPr/>
              <w:t>76.9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92" w:name="id_parA8872"/>
            <w:bookmarkEnd w:id="5492"/>
            <w:r>
              <w:rPr/>
              <w:t>9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93" w:name="id_parA8874"/>
            <w:bookmarkEnd w:id="5493"/>
            <w:r>
              <w:rPr/>
              <w:t>69.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94" w:name="id_parA8876"/>
            <w:bookmarkEnd w:id="5494"/>
            <w:r>
              <w:rPr/>
              <w:t>3.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95" w:name="id_parA8878"/>
            <w:bookmarkEnd w:id="5495"/>
            <w:r>
              <w:rPr/>
              <w:t>60.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96" w:name="id_parA8880"/>
            <w:bookmarkEnd w:id="5496"/>
            <w:r>
              <w:rPr/>
              <w:t>63.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97" w:name="id_parA8882"/>
            <w:bookmarkEnd w:id="5497"/>
            <w:r>
              <w:rPr/>
              <w:t>66.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98" w:name="id_parA8884"/>
            <w:bookmarkEnd w:id="5498"/>
            <w:r>
              <w:rPr/>
              <w:t>72.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499" w:name="id_parA8886"/>
            <w:bookmarkEnd w:id="5499"/>
            <w:r>
              <w:rPr/>
              <w:t>76.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00" w:name="id_parA8888"/>
            <w:bookmarkEnd w:id="5500"/>
            <w:r>
              <w:rPr/>
              <w:t>79.0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01" w:name="id_parA8891"/>
            <w:bookmarkEnd w:id="5501"/>
            <w:r>
              <w:rPr/>
              <w:t>10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02" w:name="id_parA8893"/>
            <w:bookmarkEnd w:id="5502"/>
            <w:r>
              <w:rPr/>
              <w:t>70.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03" w:name="id_parA8895"/>
            <w:bookmarkEnd w:id="5503"/>
            <w:r>
              <w:rPr/>
              <w:t>2.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04" w:name="id_parA8897"/>
            <w:bookmarkEnd w:id="5504"/>
            <w:r>
              <w:rPr/>
              <w:t>62.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05" w:name="id_parA8899"/>
            <w:bookmarkEnd w:id="5505"/>
            <w:r>
              <w:rPr/>
              <w:t>64.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06" w:name="id_parA8901"/>
            <w:bookmarkEnd w:id="5506"/>
            <w:r>
              <w:rPr/>
              <w:t>67.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07" w:name="id_parA8903"/>
            <w:bookmarkEnd w:id="5507"/>
            <w:r>
              <w:rPr/>
              <w:t>7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08" w:name="id_parA8905"/>
            <w:bookmarkEnd w:id="5508"/>
            <w:r>
              <w:rPr/>
              <w:t>76.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09" w:name="id_parA8907"/>
            <w:bookmarkEnd w:id="5509"/>
            <w:r>
              <w:rPr/>
              <w:t>79.8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10" w:name="id_parA8910"/>
            <w:bookmarkEnd w:id="5510"/>
            <w:r>
              <w:rPr/>
              <w:t>11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11" w:name="id_parA8912"/>
            <w:bookmarkEnd w:id="5511"/>
            <w:r>
              <w:rPr/>
              <w:t>72.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12" w:name="id_parA8914"/>
            <w:bookmarkEnd w:id="5512"/>
            <w:r>
              <w:rPr/>
              <w:t>3.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13" w:name="id_parA8916"/>
            <w:bookmarkEnd w:id="5513"/>
            <w:r>
              <w:rPr/>
              <w:t>62.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14" w:name="id_parA8918"/>
            <w:bookmarkEnd w:id="5514"/>
            <w:r>
              <w:rPr/>
              <w:t>65.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15" w:name="id_parA8920"/>
            <w:bookmarkEnd w:id="5515"/>
            <w:r>
              <w:rPr/>
              <w:t>69.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16" w:name="id_parA8922"/>
            <w:bookmarkEnd w:id="5516"/>
            <w:r>
              <w:rPr/>
              <w:t>75.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17" w:name="id_parA8924"/>
            <w:bookmarkEnd w:id="5517"/>
            <w:r>
              <w:rPr/>
              <w:t>79.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18" w:name="id_parA8926"/>
            <w:bookmarkEnd w:id="5518"/>
            <w:r>
              <w:rPr/>
              <w:t>82.5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19" w:name="id_parA8929"/>
            <w:bookmarkEnd w:id="5519"/>
            <w:r>
              <w:rPr/>
              <w:t>12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20" w:name="id_parA8931"/>
            <w:bookmarkEnd w:id="5520"/>
            <w:r>
              <w:rPr/>
              <w:t>73.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21" w:name="id_parA8933"/>
            <w:bookmarkEnd w:id="5521"/>
            <w:r>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22" w:name="id_parA8935"/>
            <w:bookmarkEnd w:id="5522"/>
            <w:r>
              <w:rPr/>
              <w:t>63.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23" w:name="id_parA8937"/>
            <w:bookmarkEnd w:id="5523"/>
            <w:r>
              <w:rPr/>
              <w:t>66.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24" w:name="id_parA8939"/>
            <w:bookmarkEnd w:id="5524"/>
            <w:r>
              <w:rPr/>
              <w:t>7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25" w:name="id_parA8941"/>
            <w:bookmarkEnd w:id="5525"/>
            <w:r>
              <w:rPr/>
              <w:t>77.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26" w:name="id_parA8943"/>
            <w:bookmarkEnd w:id="5526"/>
            <w:r>
              <w:rPr/>
              <w:t>80.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27" w:name="id_parA8945"/>
            <w:bookmarkEnd w:id="5527"/>
            <w:r>
              <w:rPr/>
              <w:t>84.2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28" w:name="id_parA8948"/>
            <w:bookmarkEnd w:id="5528"/>
            <w:r>
              <w:rPr/>
              <w:t>15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29" w:name="id_parA8950"/>
            <w:bookmarkEnd w:id="5529"/>
            <w:r>
              <w:rPr/>
              <w:t>76.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30" w:name="id_parA8952"/>
            <w:bookmarkEnd w:id="5530"/>
            <w:r>
              <w:rPr/>
              <w:t>3.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31" w:name="id_parA8954"/>
            <w:bookmarkEnd w:id="5531"/>
            <w:r>
              <w:rPr/>
              <w:t>65.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32" w:name="id_parA8956"/>
            <w:bookmarkEnd w:id="5532"/>
            <w:r>
              <w:rPr/>
              <w:t>69.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33" w:name="id_parA8958"/>
            <w:bookmarkEnd w:id="5533"/>
            <w:r>
              <w:rPr/>
              <w:t>72.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34" w:name="id_parA8960"/>
            <w:bookmarkEnd w:id="5534"/>
            <w:r>
              <w:rPr/>
              <w:t>79.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35" w:name="id_parA8962"/>
            <w:bookmarkEnd w:id="5535"/>
            <w:r>
              <w:rPr/>
              <w:t>83.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36" w:name="id_parA8964"/>
            <w:bookmarkEnd w:id="5536"/>
            <w:r>
              <w:rPr/>
              <w:t>87.1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37" w:name="id_parA8967"/>
            <w:bookmarkEnd w:id="5537"/>
            <w:r>
              <w:rPr/>
              <w:t>18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38" w:name="id_parA8969"/>
            <w:bookmarkEnd w:id="5538"/>
            <w:r>
              <w:rPr/>
              <w:t>7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39" w:name="id_parA8971"/>
            <w:bookmarkEnd w:id="5539"/>
            <w:r>
              <w:rPr/>
              <w:t>4.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40" w:name="id_parA8973"/>
            <w:bookmarkEnd w:id="5540"/>
            <w:r>
              <w:rPr/>
              <w:t>64.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41" w:name="id_parA8975"/>
            <w:bookmarkEnd w:id="5541"/>
            <w:r>
              <w:rPr/>
              <w:t>69.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42" w:name="id_parA8977"/>
            <w:bookmarkEnd w:id="5542"/>
            <w:r>
              <w:rPr/>
              <w:t>74.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43" w:name="id_parA8979"/>
            <w:bookmarkEnd w:id="5543"/>
            <w:r>
              <w:rPr/>
              <w:t>84.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44" w:name="id_parA8981"/>
            <w:bookmarkEnd w:id="5544"/>
            <w:r>
              <w:rPr/>
              <w:t>89.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45" w:name="id_parA8983"/>
            <w:bookmarkEnd w:id="5545"/>
            <w:r>
              <w:rPr/>
              <w:t>94.2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46" w:name="id_parA8986"/>
            <w:bookmarkEnd w:id="5546"/>
            <w:r>
              <w:rPr/>
              <w:t>21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47" w:name="id_parA8988"/>
            <w:bookmarkEnd w:id="5547"/>
            <w:r>
              <w:rPr/>
              <w:t>8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48" w:name="id_parA8990"/>
            <w:bookmarkEnd w:id="5548"/>
            <w:r>
              <w:rPr/>
              <w:t>4.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49" w:name="id_parA8992"/>
            <w:bookmarkEnd w:id="5549"/>
            <w:r>
              <w:rPr/>
              <w:t>68.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50" w:name="id_parA8994"/>
            <w:bookmarkEnd w:id="5550"/>
            <w:r>
              <w:rPr/>
              <w:t>73.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51" w:name="id_parA8996"/>
            <w:bookmarkEnd w:id="5551"/>
            <w:r>
              <w:rPr/>
              <w:t>77.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52" w:name="id_parA8998"/>
            <w:bookmarkEnd w:id="5552"/>
            <w:r>
              <w:rPr/>
              <w:t>86.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53" w:name="id_parA9000"/>
            <w:bookmarkEnd w:id="5553"/>
            <w:r>
              <w:rPr/>
              <w:t>90.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54" w:name="id_parA9002"/>
            <w:bookmarkEnd w:id="5554"/>
            <w:r>
              <w:rPr/>
              <w:t>95.4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55" w:name="id_parA9005"/>
            <w:bookmarkEnd w:id="5555"/>
            <w:r>
              <w:rPr/>
              <w:t>24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56" w:name="id_parA9007"/>
            <w:bookmarkEnd w:id="5556"/>
            <w:r>
              <w:rPr/>
              <w:t>8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57" w:name="id_parA9009"/>
            <w:bookmarkEnd w:id="5557"/>
            <w:r>
              <w:rPr/>
              <w:t>4.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58" w:name="id_parA9011"/>
            <w:bookmarkEnd w:id="5558"/>
            <w:r>
              <w:rPr/>
              <w:t>70.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59" w:name="id_parA9013"/>
            <w:bookmarkEnd w:id="5559"/>
            <w:r>
              <w:rPr/>
              <w:t>75.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60" w:name="id_parA9015"/>
            <w:bookmarkEnd w:id="5560"/>
            <w:r>
              <w:rPr/>
              <w:t>79.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61" w:name="id_parA9017"/>
            <w:bookmarkEnd w:id="5561"/>
            <w:r>
              <w:rPr/>
              <w:t>89.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62" w:name="id_parA9019"/>
            <w:bookmarkEnd w:id="5562"/>
            <w:r>
              <w:rPr/>
              <w:t>93.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63" w:name="id_parA9021"/>
            <w:bookmarkEnd w:id="5563"/>
            <w:r>
              <w:rPr/>
              <w:t>98.2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64" w:name="id_parA9024"/>
            <w:bookmarkEnd w:id="5564"/>
            <w:r>
              <w:rPr/>
              <w:t>27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65" w:name="id_parA9026"/>
            <w:bookmarkEnd w:id="5565"/>
            <w:r>
              <w:rPr/>
              <w:t>86.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66" w:name="id_parA9028"/>
            <w:bookmarkEnd w:id="5566"/>
            <w:r>
              <w:rPr/>
              <w:t>4.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67" w:name="id_parA9030"/>
            <w:bookmarkEnd w:id="5567"/>
            <w:r>
              <w:rPr/>
              <w:t>71.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68" w:name="id_parA9032"/>
            <w:bookmarkEnd w:id="5568"/>
            <w:r>
              <w:rPr/>
              <w:t>76.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69" w:name="id_parA9034"/>
            <w:bookmarkEnd w:id="5569"/>
            <w:r>
              <w:rPr/>
              <w:t>8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70" w:name="id_parA9036"/>
            <w:bookmarkEnd w:id="5570"/>
            <w:r>
              <w:rPr/>
              <w:t>90.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71" w:name="id_parA9038"/>
            <w:bookmarkEnd w:id="5571"/>
            <w:r>
              <w:rPr/>
              <w:t>95.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72" w:name="id_parA9040"/>
            <w:bookmarkEnd w:id="5572"/>
            <w:r>
              <w:rPr/>
              <w:t>100.2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73" w:name="id_parA9043"/>
            <w:bookmarkEnd w:id="5573"/>
            <w:r>
              <w:rPr/>
              <w:t>30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74" w:name="id_parA9045"/>
            <w:bookmarkEnd w:id="5574"/>
            <w:r>
              <w:rPr/>
              <w:t>88.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75" w:name="id_parA9047"/>
            <w:bookmarkEnd w:id="5575"/>
            <w:r>
              <w:rPr/>
              <w:t>5.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76" w:name="id_parA9049"/>
            <w:bookmarkEnd w:id="5576"/>
            <w:r>
              <w:rPr/>
              <w:t>7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77" w:name="id_parA9051"/>
            <w:bookmarkEnd w:id="5577"/>
            <w:r>
              <w:rPr/>
              <w:t>77.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78" w:name="id_parA9053"/>
            <w:bookmarkEnd w:id="5578"/>
            <w:r>
              <w:rPr/>
              <w:t>83.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79" w:name="id_parA9055"/>
            <w:bookmarkEnd w:id="5579"/>
            <w:r>
              <w:rPr/>
              <w:t>94.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80" w:name="id_parA9057"/>
            <w:bookmarkEnd w:id="5580"/>
            <w:r>
              <w:rPr/>
              <w:t>100.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81" w:name="id_parA9059"/>
            <w:bookmarkEnd w:id="5581"/>
            <w:r>
              <w:rPr/>
              <w:t>106.5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82" w:name="id_parA9062"/>
            <w:bookmarkEnd w:id="5582"/>
            <w:r>
              <w:rPr/>
              <w:t>33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83" w:name="id_parA9064"/>
            <w:bookmarkEnd w:id="5583"/>
            <w:r>
              <w:rPr/>
              <w:t>91.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84" w:name="id_parA9066"/>
            <w:bookmarkEnd w:id="5584"/>
            <w:r>
              <w:rPr/>
              <w:t>5.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85" w:name="id_parA9068"/>
            <w:bookmarkEnd w:id="5585"/>
            <w:r>
              <w:rPr/>
              <w:t>75.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86" w:name="id_parA9070"/>
            <w:bookmarkEnd w:id="5586"/>
            <w:r>
              <w:rPr/>
              <w:t>8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87" w:name="id_parA9072"/>
            <w:bookmarkEnd w:id="5587"/>
            <w:r>
              <w:rPr/>
              <w:t>86.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88" w:name="id_parA9074"/>
            <w:bookmarkEnd w:id="5588"/>
            <w:r>
              <w:rPr/>
              <w:t>96.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89" w:name="id_parA9076"/>
            <w:bookmarkEnd w:id="5589"/>
            <w:r>
              <w:rPr/>
              <w:t>101.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90" w:name="id_parA9078"/>
            <w:bookmarkEnd w:id="5590"/>
            <w:r>
              <w:rPr/>
              <w:t>107.2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91" w:name="id_parA9081"/>
            <w:bookmarkEnd w:id="5591"/>
            <w:r>
              <w:rPr/>
              <w:t>36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92" w:name="id_parA9083"/>
            <w:bookmarkEnd w:id="5592"/>
            <w:r>
              <w:rPr/>
              <w:t>92.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93" w:name="id_parA9085"/>
            <w:bookmarkEnd w:id="5593"/>
            <w:r>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94" w:name="id_parA9087"/>
            <w:bookmarkEnd w:id="5594"/>
            <w:r>
              <w:rPr/>
              <w:t>77.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95" w:name="id_parA9089"/>
            <w:bookmarkEnd w:id="5595"/>
            <w:r>
              <w:rPr/>
              <w:t>82.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96" w:name="id_parA9091"/>
            <w:bookmarkEnd w:id="5596"/>
            <w:r>
              <w:rPr/>
              <w:t>87.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97" w:name="id_parA9093"/>
            <w:bookmarkEnd w:id="5597"/>
            <w:r>
              <w:rPr/>
              <w:t>98.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98" w:name="id_parA9095"/>
            <w:bookmarkEnd w:id="5598"/>
            <w:r>
              <w:rPr/>
              <w:t>103.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599" w:name="id_parA9097"/>
            <w:bookmarkEnd w:id="5599"/>
            <w:r>
              <w:rPr/>
              <w:t>108.5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00" w:name="id_parA9100"/>
            <w:bookmarkEnd w:id="5600"/>
            <w:r>
              <w:rPr/>
              <w:t>4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01" w:name="id_parA9102"/>
            <w:bookmarkEnd w:id="5601"/>
            <w:r>
              <w:rPr/>
              <w:t>101.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02" w:name="id_parA9104"/>
            <w:bookmarkEnd w:id="5602"/>
            <w:r>
              <w:rPr/>
              <w:t>5.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03" w:name="id_parA9106"/>
            <w:bookmarkEnd w:id="5603"/>
            <w:r>
              <w:rPr/>
              <w:t>84.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04" w:name="id_parA9108"/>
            <w:bookmarkEnd w:id="5604"/>
            <w:r>
              <w:rPr/>
              <w:t>9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05" w:name="id_parA9110"/>
            <w:bookmarkEnd w:id="5605"/>
            <w:r>
              <w:rPr/>
              <w:t>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06" w:name="id_parA9112"/>
            <w:bookmarkEnd w:id="5606"/>
            <w:r>
              <w:rPr/>
              <w:t>107.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07" w:name="id_parA9114"/>
            <w:bookmarkEnd w:id="5607"/>
            <w:r>
              <w:rPr/>
              <w:t>113.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08" w:name="id_parA9116"/>
            <w:bookmarkEnd w:id="5608"/>
            <w:r>
              <w:rPr/>
              <w:t>119.1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09" w:name="id_parA9119"/>
            <w:bookmarkEnd w:id="5609"/>
            <w:r>
              <w:rPr/>
              <w:t>5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10" w:name="id_parA9121"/>
            <w:bookmarkEnd w:id="5610"/>
            <w:r>
              <w:rPr/>
              <w:t>1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11" w:name="id_parA9123"/>
            <w:bookmarkEnd w:id="5611"/>
            <w:r>
              <w:rPr/>
              <w:t>5.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12" w:name="id_parA9125"/>
            <w:bookmarkEnd w:id="5612"/>
            <w:r>
              <w:rPr/>
              <w:t>91.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13" w:name="id_parA9127"/>
            <w:bookmarkEnd w:id="5613"/>
            <w:r>
              <w:rPr/>
              <w:t>97.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14" w:name="id_parA9129"/>
            <w:bookmarkEnd w:id="5614"/>
            <w:r>
              <w:rPr/>
              <w:t>103.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15" w:name="id_parA9131"/>
            <w:bookmarkEnd w:id="5615"/>
            <w:r>
              <w:rPr/>
              <w:t>114.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16" w:name="id_parA9133"/>
            <w:bookmarkEnd w:id="5616"/>
            <w:r>
              <w:rPr/>
              <w:t>120.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17" w:name="id_parA9135"/>
            <w:bookmarkEnd w:id="5617"/>
            <w:r>
              <w:rPr/>
              <w:t>126.3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18" w:name="id_parA9138"/>
            <w:bookmarkEnd w:id="5618"/>
            <w:r>
              <w:rPr/>
              <w:t>6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19" w:name="id_parA9140"/>
            <w:bookmarkEnd w:id="5619"/>
            <w:r>
              <w:rPr/>
              <w:t>115.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20" w:name="id_parA9142"/>
            <w:bookmarkEnd w:id="5620"/>
            <w:r>
              <w:rPr/>
              <w:t>5.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21" w:name="id_parA9144"/>
            <w:bookmarkEnd w:id="5621"/>
            <w:r>
              <w:rPr/>
              <w:t>98.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22" w:name="id_parA9146"/>
            <w:bookmarkEnd w:id="5622"/>
            <w:r>
              <w:rPr/>
              <w:t>104.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23" w:name="id_parA9148"/>
            <w:bookmarkEnd w:id="5623"/>
            <w:r>
              <w:rPr/>
              <w:t>1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24" w:name="id_parA9150"/>
            <w:bookmarkEnd w:id="5624"/>
            <w:r>
              <w:rPr/>
              <w:t>121.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25" w:name="id_parA9152"/>
            <w:bookmarkEnd w:id="5625"/>
            <w:r>
              <w:rPr/>
              <w:t>127.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26" w:name="id_parA9154"/>
            <w:bookmarkEnd w:id="5626"/>
            <w:r>
              <w:rPr/>
              <w:t>133.0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27" w:name="id_parA9157"/>
            <w:bookmarkEnd w:id="5627"/>
            <w:r>
              <w:rPr/>
              <w:t>7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28" w:name="id_parA9159"/>
            <w:bookmarkEnd w:id="5628"/>
            <w:r>
              <w:rPr/>
              <w:t>121.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29" w:name="id_parA9161"/>
            <w:bookmarkEnd w:id="5629"/>
            <w:r>
              <w:rPr/>
              <w:t>6.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30" w:name="id_parA9163"/>
            <w:bookmarkEnd w:id="5630"/>
            <w:r>
              <w:rPr/>
              <w:t>103.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31" w:name="id_parA9165"/>
            <w:bookmarkEnd w:id="5631"/>
            <w:r>
              <w:rPr/>
              <w:t>109.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32" w:name="id_parA9167"/>
            <w:bookmarkEnd w:id="5632"/>
            <w:r>
              <w:rPr/>
              <w:t>115.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33" w:name="id_parA9169"/>
            <w:bookmarkEnd w:id="5633"/>
            <w:r>
              <w:rPr/>
              <w:t>127.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34" w:name="id_parA9171"/>
            <w:bookmarkEnd w:id="5634"/>
            <w:r>
              <w:rPr/>
              <w:t>133.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35" w:name="id_parA9173"/>
            <w:bookmarkEnd w:id="5635"/>
            <w:r>
              <w:rPr/>
              <w:t>139.9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36" w:name="id_parA9176"/>
            <w:bookmarkEnd w:id="5636"/>
            <w:r>
              <w:rPr/>
              <w:t>8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37" w:name="id_parA9178"/>
            <w:bookmarkEnd w:id="5637"/>
            <w:r>
              <w:rPr/>
              <w:t>127.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38" w:name="id_parA9180"/>
            <w:bookmarkEnd w:id="5638"/>
            <w:r>
              <w:rPr/>
              <w:t>5.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39" w:name="id_parA9182"/>
            <w:bookmarkEnd w:id="5639"/>
            <w:r>
              <w:rPr/>
              <w:t>109.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40" w:name="id_parA9184"/>
            <w:bookmarkEnd w:id="5640"/>
            <w:r>
              <w:rPr/>
              <w:t>115.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41" w:name="id_parA9186"/>
            <w:bookmarkEnd w:id="5641"/>
            <w:r>
              <w:rPr/>
              <w:t>12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42" w:name="id_parA9188"/>
            <w:bookmarkEnd w:id="5642"/>
            <w:r>
              <w:rPr/>
              <w:t>133.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43" w:name="id_parA9190"/>
            <w:bookmarkEnd w:id="5643"/>
            <w:r>
              <w:rPr/>
              <w:t>139.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44" w:name="id_parA9192"/>
            <w:bookmarkEnd w:id="5644"/>
            <w:r>
              <w:rPr/>
              <w:t>145.3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45" w:name="id_parA9195"/>
            <w:bookmarkEnd w:id="5645"/>
            <w:r>
              <w:rPr/>
              <w:t>9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46" w:name="id_parA9197"/>
            <w:bookmarkEnd w:id="5646"/>
            <w:r>
              <w:rPr/>
              <w:t>13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47" w:name="id_parA9199"/>
            <w:bookmarkEnd w:id="5647"/>
            <w:r>
              <w:rPr/>
              <w:t>6.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48" w:name="id_parA9201"/>
            <w:bookmarkEnd w:id="5648"/>
            <w:r>
              <w:rPr/>
              <w:t>112.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49" w:name="id_parA9203"/>
            <w:bookmarkEnd w:id="5649"/>
            <w:r>
              <w:rPr/>
              <w:t>119.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50" w:name="id_parA9205"/>
            <w:bookmarkEnd w:id="5650"/>
            <w:r>
              <w:rPr/>
              <w:t>125.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51" w:name="id_parA9207"/>
            <w:bookmarkEnd w:id="5651"/>
            <w:r>
              <w:rPr/>
              <w:t>139.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52" w:name="id_parA9209"/>
            <w:bookmarkEnd w:id="5652"/>
            <w:r>
              <w:rPr/>
              <w:t>145.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53" w:name="id_parA9211"/>
            <w:bookmarkEnd w:id="5653"/>
            <w:r>
              <w:rPr/>
              <w:t>152.4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54" w:name="id_parA9214"/>
            <w:bookmarkEnd w:id="5654"/>
            <w:r>
              <w:rPr/>
              <w:t>10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55" w:name="id_parA9216"/>
            <w:bookmarkEnd w:id="5655"/>
            <w:r>
              <w:rPr/>
              <w:t>138.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56" w:name="id_parA9218"/>
            <w:bookmarkEnd w:id="5656"/>
            <w:r>
              <w:rPr/>
              <w:t>6.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57" w:name="id_parA9220"/>
            <w:bookmarkEnd w:id="5657"/>
            <w:r>
              <w:rPr/>
              <w:t>117.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58" w:name="id_parA9222"/>
            <w:bookmarkEnd w:id="5658"/>
            <w:r>
              <w:rPr/>
              <w:t>124.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59" w:name="id_parA9224"/>
            <w:bookmarkEnd w:id="5659"/>
            <w:r>
              <w:rPr/>
              <w:t>13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60" w:name="id_parA9226"/>
            <w:bookmarkEnd w:id="5660"/>
            <w:r>
              <w:rPr/>
              <w:t>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61" w:name="id_parA9228"/>
            <w:bookmarkEnd w:id="5661"/>
            <w:r>
              <w:rPr/>
              <w:t>15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62" w:name="id_parA9230"/>
            <w:bookmarkEnd w:id="5662"/>
            <w:r>
              <w:rPr/>
              <w:t>158.6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63" w:name="id_parA9233"/>
            <w:bookmarkEnd w:id="5663"/>
            <w:r>
              <w:rPr/>
              <w:t>11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64" w:name="id_parA9235"/>
            <w:bookmarkEnd w:id="5664"/>
            <w:r>
              <w:rPr/>
              <w:t>143.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65" w:name="id_parA9237"/>
            <w:bookmarkEnd w:id="5665"/>
            <w:r>
              <w:rPr/>
              <w:t>7.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66" w:name="id_parA9239"/>
            <w:bookmarkEnd w:id="5666"/>
            <w:r>
              <w:rPr/>
              <w:t>121.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67" w:name="id_parA9241"/>
            <w:bookmarkEnd w:id="5667"/>
            <w:r>
              <w:rPr/>
              <w:t>128.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68" w:name="id_parA9243"/>
            <w:bookmarkEnd w:id="5668"/>
            <w:r>
              <w:rPr/>
              <w:t>136.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69" w:name="id_parA9245"/>
            <w:bookmarkEnd w:id="5669"/>
            <w:r>
              <w:rPr/>
              <w:t>151.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70" w:name="id_parA9247"/>
            <w:bookmarkEnd w:id="5670"/>
            <w:r>
              <w:rPr/>
              <w:t>15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71" w:name="id_parA9249"/>
            <w:bookmarkEnd w:id="5671"/>
            <w:r>
              <w:rPr/>
              <w:t>165.8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72" w:name="id_parA9252"/>
            <w:bookmarkEnd w:id="5672"/>
            <w:r>
              <w:rPr/>
              <w:t>12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73" w:name="id_parA9254"/>
            <w:bookmarkEnd w:id="5673"/>
            <w:r>
              <w:rPr/>
              <w:t>150.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74" w:name="id_parA9256"/>
            <w:bookmarkEnd w:id="5674"/>
            <w:r>
              <w:rPr/>
              <w:t>7.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75" w:name="id_parA9258"/>
            <w:bookmarkEnd w:id="5675"/>
            <w:r>
              <w:rPr/>
              <w:t>127.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76" w:name="id_parA9260"/>
            <w:bookmarkEnd w:id="5676"/>
            <w:r>
              <w:rPr/>
              <w:t>135.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77" w:name="id_parA9262"/>
            <w:bookmarkEnd w:id="5677"/>
            <w:r>
              <w:rPr/>
              <w:t>14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78" w:name="id_parA9264"/>
            <w:bookmarkEnd w:id="5678"/>
            <w:r>
              <w:rPr/>
              <w:t>158.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79" w:name="id_parA9266"/>
            <w:bookmarkEnd w:id="5679"/>
            <w:r>
              <w:rPr/>
              <w:t>165.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80" w:name="id_parA9268"/>
            <w:bookmarkEnd w:id="5680"/>
            <w:r>
              <w:rPr/>
              <w:t>173.6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81" w:name="id_parA9271"/>
            <w:bookmarkEnd w:id="5681"/>
            <w:r>
              <w:rPr/>
              <w:t>13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82" w:name="id_parA9273"/>
            <w:bookmarkEnd w:id="5682"/>
            <w:r>
              <w:rPr/>
              <w:t>156.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83" w:name="id_parA9275"/>
            <w:bookmarkEnd w:id="5683"/>
            <w:r>
              <w:rPr/>
              <w:t>7.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84" w:name="id_parA9277"/>
            <w:bookmarkEnd w:id="5684"/>
            <w:r>
              <w:rPr/>
              <w:t>13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85" w:name="id_parA9279"/>
            <w:bookmarkEnd w:id="5685"/>
            <w:r>
              <w:rPr/>
              <w:t>141.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86" w:name="id_parA9281"/>
            <w:bookmarkEnd w:id="5686"/>
            <w:r>
              <w:rPr/>
              <w:t>148.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87" w:name="id_parA9283"/>
            <w:bookmarkEnd w:id="5687"/>
            <w:r>
              <w:rPr/>
              <w:t>163.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88" w:name="id_parA9285"/>
            <w:bookmarkEnd w:id="5688"/>
            <w:r>
              <w:rPr/>
              <w:t>17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89" w:name="id_parA9287"/>
            <w:bookmarkEnd w:id="5689"/>
            <w:r>
              <w:rPr/>
              <w:t>178.1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90" w:name="id_parA9290"/>
            <w:bookmarkEnd w:id="5690"/>
            <w:r>
              <w:rPr/>
              <w:t>14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91" w:name="id_parA9292"/>
            <w:bookmarkEnd w:id="5691"/>
            <w:r>
              <w:rPr/>
              <w:t>159.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92" w:name="id_parA9294"/>
            <w:bookmarkEnd w:id="5692"/>
            <w:r>
              <w:rPr/>
              <w:t>6.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93" w:name="id_parA9296"/>
            <w:bookmarkEnd w:id="5693"/>
            <w:r>
              <w:rPr/>
              <w:t>139.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94" w:name="id_parA9298"/>
            <w:bookmarkEnd w:id="5694"/>
            <w:r>
              <w:rPr/>
              <w:t>146.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95" w:name="id_parA9300"/>
            <w:bookmarkEnd w:id="5695"/>
            <w:r>
              <w:rPr/>
              <w:t>152.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96" w:name="id_parA9302"/>
            <w:bookmarkEnd w:id="5696"/>
            <w:r>
              <w:rPr/>
              <w:t>166.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97" w:name="id_parA9304"/>
            <w:bookmarkEnd w:id="5697"/>
            <w:r>
              <w:rPr/>
              <w:t>172.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98" w:name="id_parA9306"/>
            <w:bookmarkEnd w:id="5698"/>
            <w:r>
              <w:rPr/>
              <w:t>179.1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699" w:name="id_parA9309"/>
            <w:bookmarkEnd w:id="5699"/>
            <w:r>
              <w:rPr/>
              <w:t>15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00" w:name="id_parA9311"/>
            <w:bookmarkEnd w:id="5700"/>
            <w:r>
              <w:rPr/>
              <w:t>162.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01" w:name="id_parA9313"/>
            <w:bookmarkEnd w:id="5701"/>
            <w:r>
              <w:rPr/>
              <w:t>6.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02" w:name="id_parA9315"/>
            <w:bookmarkEnd w:id="5702"/>
            <w:r>
              <w:rPr/>
              <w:t>143.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03" w:name="id_parA9317"/>
            <w:bookmarkEnd w:id="5703"/>
            <w:r>
              <w:rPr/>
              <w:t>149.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04" w:name="id_parA9319"/>
            <w:bookmarkEnd w:id="5704"/>
            <w:r>
              <w:rPr/>
              <w:t>1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05" w:name="id_parA9321"/>
            <w:bookmarkEnd w:id="5705"/>
            <w:r>
              <w:rPr/>
              <w:t>168.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06" w:name="id_parA9323"/>
            <w:bookmarkEnd w:id="5706"/>
            <w:r>
              <w:rPr/>
              <w:t>174.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07" w:name="id_parA9325"/>
            <w:bookmarkEnd w:id="5707"/>
            <w:r>
              <w:rPr/>
              <w:t>181.1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08" w:name="id_parA9328"/>
            <w:bookmarkEnd w:id="5708"/>
            <w:r>
              <w:rPr/>
              <w:t>16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09" w:name="id_parA9330"/>
            <w:bookmarkEnd w:id="5709"/>
            <w:r>
              <w:rPr/>
              <w:t>163.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10" w:name="id_parA9332"/>
            <w:bookmarkEnd w:id="5710"/>
            <w:r>
              <w:rPr/>
              <w:t>5.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11" w:name="id_parA9334"/>
            <w:bookmarkEnd w:id="5711"/>
            <w:r>
              <w:rPr/>
              <w:t>145.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12" w:name="id_parA9336"/>
            <w:bookmarkEnd w:id="5712"/>
            <w:r>
              <w:rPr/>
              <w:t>151.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13" w:name="id_parA9338"/>
            <w:bookmarkEnd w:id="5713"/>
            <w:r>
              <w:rPr/>
              <w:t>15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14" w:name="id_parA9340"/>
            <w:bookmarkEnd w:id="5714"/>
            <w:r>
              <w:rPr/>
              <w:t>16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15" w:name="id_parA9342"/>
            <w:bookmarkEnd w:id="5715"/>
            <w:r>
              <w:rPr/>
              <w:t>175.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16" w:name="id_parA9344"/>
            <w:bookmarkEnd w:id="5716"/>
            <w:r>
              <w:rPr/>
              <w:t>181.1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17" w:name="id_parA9347"/>
            <w:bookmarkEnd w:id="5717"/>
            <w:r>
              <w:rPr/>
              <w:t>17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18" w:name="id_parA9349"/>
            <w:bookmarkEnd w:id="5718"/>
            <w:r>
              <w:rPr/>
              <w:t>164.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19" w:name="id_parA9351"/>
            <w:bookmarkEnd w:id="5719"/>
            <w:r>
              <w:rPr/>
              <w:t>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20" w:name="id_parA9353"/>
            <w:bookmarkEnd w:id="5720"/>
            <w:r>
              <w:rPr/>
              <w:t>145.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21" w:name="id_parA9355"/>
            <w:bookmarkEnd w:id="5721"/>
            <w:r>
              <w:rPr/>
              <w:t>151.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22" w:name="id_parA9357"/>
            <w:bookmarkEnd w:id="5722"/>
            <w:r>
              <w:rPr/>
              <w:t>157.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23" w:name="id_parA9359"/>
            <w:bookmarkEnd w:id="5723"/>
            <w:r>
              <w:rPr/>
              <w:t>17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24" w:name="id_parA9361"/>
            <w:bookmarkEnd w:id="5724"/>
            <w:r>
              <w:rPr/>
              <w:t>176.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25" w:name="id_parA9363"/>
            <w:bookmarkEnd w:id="5725"/>
            <w:r>
              <w:rPr/>
              <w:t>182.6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26" w:name="id_parA9366"/>
            <w:bookmarkEnd w:id="5726"/>
            <w:r>
              <w:rPr/>
              <w:t>18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27" w:name="id_parA9368"/>
            <w:bookmarkEnd w:id="5727"/>
            <w:r>
              <w:rPr/>
              <w:t>164.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28" w:name="id_parA9370"/>
            <w:bookmarkEnd w:id="5728"/>
            <w:r>
              <w:rPr/>
              <w:t>5.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29" w:name="id_parA9372"/>
            <w:bookmarkEnd w:id="5729"/>
            <w:r>
              <w:rPr/>
              <w:t>146.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30" w:name="id_parA9374"/>
            <w:bookmarkEnd w:id="5730"/>
            <w:r>
              <w:rPr/>
              <w:t>152.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31" w:name="id_parA9376"/>
            <w:bookmarkEnd w:id="5731"/>
            <w:r>
              <w:rPr/>
              <w:t>15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32" w:name="id_parA9378"/>
            <w:bookmarkEnd w:id="5732"/>
            <w:r>
              <w:rPr/>
              <w:t>17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33" w:name="id_parA9380"/>
            <w:bookmarkEnd w:id="5733"/>
            <w:r>
              <w:rPr/>
              <w:t>175.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34" w:name="id_parA9382"/>
            <w:bookmarkEnd w:id="5734"/>
            <w:r>
              <w:rPr/>
              <w:t>181.8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35" w:name="id_parA9385"/>
            <w:bookmarkEnd w:id="5735"/>
            <w:r>
              <w:rPr/>
              <w:t>19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36" w:name="id_parA9387"/>
            <w:bookmarkEnd w:id="5736"/>
            <w:r>
              <w:rPr/>
              <w:t>164.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37" w:name="id_parA9389"/>
            <w:bookmarkEnd w:id="5737"/>
            <w:r>
              <w:rPr/>
              <w:t>6.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38" w:name="id_parA9391"/>
            <w:bookmarkEnd w:id="5738"/>
            <w:r>
              <w:rPr/>
              <w:t>145.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39" w:name="id_parA9393"/>
            <w:bookmarkEnd w:id="5739"/>
            <w:r>
              <w:rPr/>
              <w:t>151.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40" w:name="id_parA9395"/>
            <w:bookmarkEnd w:id="5740"/>
            <w:r>
              <w:rPr/>
              <w:t>158.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41" w:name="id_parA9397"/>
            <w:bookmarkEnd w:id="5741"/>
            <w:r>
              <w:rPr/>
              <w:t>170.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42" w:name="id_parA9399"/>
            <w:bookmarkEnd w:id="5742"/>
            <w:r>
              <w:rPr/>
              <w:t>176.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43" w:name="id_parA9401"/>
            <w:bookmarkEnd w:id="5743"/>
            <w:r>
              <w:rPr/>
              <w:t>183.17</w:t>
            </w:r>
          </w:p>
        </w:tc>
      </w:tr>
    </w:tbl>
    <w:p>
      <w:pPr>
        <w:pStyle w:val="TextBody"/>
        <w:widowControl/>
        <w:spacing w:before="0" w:after="0"/>
        <w:ind w:left="72" w:right="72" w:hanging="0"/>
        <w:jc w:val="both"/>
        <w:rPr>
          <w:b/>
          <w:b/>
          <w:lang w:val="ro-RO"/>
        </w:rPr>
      </w:pPr>
      <w:r>
        <w:rPr>
          <w:b/>
          <w:lang w:val="ro-RO"/>
        </w:rPr>
      </w:r>
      <w:bookmarkStart w:id="5744" w:name="id_pctA767_ttl"/>
      <w:bookmarkStart w:id="5745" w:name="id_pctA767"/>
      <w:bookmarkStart w:id="5746" w:name="id_pctA767_ttl"/>
      <w:bookmarkStart w:id="5747" w:name="id_pctA767"/>
      <w:bookmarkEnd w:id="5746"/>
      <w:bookmarkEnd w:id="5747"/>
    </w:p>
    <w:p>
      <w:pPr>
        <w:pStyle w:val="TextBody"/>
        <w:widowControl/>
        <w:spacing w:before="0" w:after="0"/>
        <w:ind w:left="72" w:right="72" w:hanging="0"/>
        <w:jc w:val="both"/>
        <w:rPr>
          <w:lang w:val="ro-RO"/>
        </w:rPr>
      </w:pPr>
      <w:r>
        <w:rPr>
          <w:b/>
        </w:rPr>
        <w:t>4.</w:t>
      </w:r>
      <w:r>
        <w:rPr/>
        <w:t> </w:t>
      </w:r>
      <w:bookmarkStart w:id="5748" w:name="id_pctA767_bdy"/>
      <w:bookmarkEnd w:id="5748"/>
      <w:r>
        <w:rPr/>
        <w:t>Înălțime băieți:</w:t>
      </w:r>
    </w:p>
    <w:p>
      <w:pPr>
        <w:pStyle w:val="TextBody"/>
        <w:widowControl/>
        <w:spacing w:before="0" w:after="0"/>
        <w:ind w:left="72" w:right="72" w:hanging="0"/>
        <w:jc w:val="both"/>
        <w:rPr>
          <w:lang w:val="ro-RO"/>
        </w:rPr>
      </w:pPr>
      <w:r>
        <w:rPr>
          <w:lang w:val="ro-RO"/>
        </w:rPr>
      </w:r>
    </w:p>
    <w:tbl>
      <w:tblPr>
        <w:tblW w:w="7338" w:type="dxa"/>
        <w:jc w:val="left"/>
        <w:tblInd w:w="67" w:type="dxa"/>
        <w:tblLayout w:type="fixed"/>
        <w:tblCellMar>
          <w:top w:w="28" w:type="dxa"/>
          <w:left w:w="28" w:type="dxa"/>
          <w:bottom w:w="28" w:type="dxa"/>
          <w:right w:w="28" w:type="dxa"/>
        </w:tblCellMar>
      </w:tblPr>
      <w:tblGrid>
        <w:gridCol w:w="775"/>
        <w:gridCol w:w="766"/>
        <w:gridCol w:w="835"/>
        <w:gridCol w:w="797"/>
        <w:gridCol w:w="797"/>
        <w:gridCol w:w="797"/>
        <w:gridCol w:w="842"/>
        <w:gridCol w:w="842"/>
        <w:gridCol w:w="88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5749" w:name="id_parA9405"/>
            <w:bookmarkStart w:id="5750" w:name="id_parA9405"/>
            <w:bookmarkEnd w:id="5750"/>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51" w:name="id_parA9407"/>
            <w:bookmarkEnd w:id="5751"/>
            <w:r>
              <w:rPr/>
              <w:t>med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52" w:name="id_parA9409"/>
            <w:bookmarkEnd w:id="5752"/>
            <w:r>
              <w:rPr/>
              <w:t>dev.s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53" w:name="id_parA9411"/>
            <w:bookmarkEnd w:id="5753"/>
            <w:r>
              <w:rPr/>
              <w:t>M-3d.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54" w:name="id_parA9413"/>
            <w:bookmarkEnd w:id="5754"/>
            <w:r>
              <w:rPr/>
              <w:t>M-2d.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55" w:name="id_parA9415"/>
            <w:bookmarkEnd w:id="5755"/>
            <w:r>
              <w:rPr/>
              <w:t>M-1d.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56" w:name="id_parA9417"/>
            <w:bookmarkEnd w:id="5756"/>
            <w:r>
              <w:rPr/>
              <w:t>M+1d.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57" w:name="id_parA9419"/>
            <w:bookmarkEnd w:id="5757"/>
            <w:r>
              <w:rPr/>
              <w:t>M+2d.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58" w:name="id_parA9421"/>
            <w:bookmarkEnd w:id="5758"/>
            <w:r>
              <w:rPr/>
              <w:t>M+3d.s</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59" w:name="id_parA9424"/>
            <w:bookmarkEnd w:id="5759"/>
            <w:r>
              <w:rPr/>
              <w:t>n.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60" w:name="id_parA9426"/>
            <w:bookmarkEnd w:id="5760"/>
            <w:r>
              <w:rPr/>
              <w:t>50.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61" w:name="id_parA9428"/>
            <w:bookmarkEnd w:id="5761"/>
            <w:r>
              <w:rPr/>
              <w:t>1.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62" w:name="id_parA9430"/>
            <w:bookmarkEnd w:id="5762"/>
            <w:r>
              <w:rPr/>
              <w:t>45.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63" w:name="id_parA9432"/>
            <w:bookmarkEnd w:id="5763"/>
            <w:r>
              <w:rPr/>
              <w:t>47.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64" w:name="id_parA9434"/>
            <w:bookmarkEnd w:id="5764"/>
            <w:r>
              <w:rPr/>
              <w:t>49.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65" w:name="id_parA9436"/>
            <w:bookmarkEnd w:id="5765"/>
            <w:r>
              <w:rPr/>
              <w:t>52.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66" w:name="id_parA9438"/>
            <w:bookmarkEnd w:id="5766"/>
            <w:r>
              <w:rPr/>
              <w:t>54.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67" w:name="id_parA9440"/>
            <w:bookmarkEnd w:id="5767"/>
            <w:r>
              <w:rPr/>
              <w:t>56.5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68" w:name="id_parA9443"/>
            <w:bookmarkEnd w:id="5768"/>
            <w:r>
              <w:rPr/>
              <w:t>1 lun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69" w:name="id_parA9445"/>
            <w:bookmarkEnd w:id="5769"/>
            <w:r>
              <w:rPr/>
              <w:t>54.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70" w:name="id_parA9447"/>
            <w:bookmarkEnd w:id="5770"/>
            <w:r>
              <w:rPr/>
              <w:t>2.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71" w:name="id_parA9449"/>
            <w:bookmarkEnd w:id="5771"/>
            <w:r>
              <w:rPr/>
              <w:t>46.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72" w:name="id_parA9451"/>
            <w:bookmarkEnd w:id="5772"/>
            <w:r>
              <w:rPr/>
              <w:t>49.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73" w:name="id_parA9453"/>
            <w:bookmarkEnd w:id="5773"/>
            <w:r>
              <w:rPr/>
              <w:t>5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74" w:name="id_parA9455"/>
            <w:bookmarkEnd w:id="5774"/>
            <w:r>
              <w:rPr/>
              <w:t>56.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75" w:name="id_parA9457"/>
            <w:bookmarkEnd w:id="5775"/>
            <w:r>
              <w:rPr/>
              <w:t>59.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76" w:name="id_parA9459"/>
            <w:bookmarkEnd w:id="5776"/>
            <w:r>
              <w:rPr/>
              <w:t>62.0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77" w:name="id_parA9462"/>
            <w:bookmarkEnd w:id="5777"/>
            <w:r>
              <w:rPr/>
              <w:t>2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78" w:name="id_parA9464"/>
            <w:bookmarkEnd w:id="5778"/>
            <w:r>
              <w:rPr/>
              <w:t>57.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79" w:name="id_parA9466"/>
            <w:bookmarkEnd w:id="5779"/>
            <w:r>
              <w:rPr/>
              <w:t>3.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80" w:name="id_parA9468"/>
            <w:bookmarkEnd w:id="5780"/>
            <w:r>
              <w:rPr/>
              <w:t>47.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81" w:name="id_parA9470"/>
            <w:bookmarkEnd w:id="5781"/>
            <w:r>
              <w:rPr/>
              <w:t>50.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82" w:name="id_parA9472"/>
            <w:bookmarkEnd w:id="5782"/>
            <w:r>
              <w:rPr/>
              <w:t>54.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83" w:name="id_parA9474"/>
            <w:bookmarkEnd w:id="5783"/>
            <w:r>
              <w:rPr/>
              <w:t>60.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84" w:name="id_parA9476"/>
            <w:bookmarkEnd w:id="5784"/>
            <w:r>
              <w:rPr/>
              <w:t>63.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85" w:name="id_parA9478"/>
            <w:bookmarkEnd w:id="5785"/>
            <w:r>
              <w:rPr/>
              <w:t>66.2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86" w:name="id_parA9481"/>
            <w:bookmarkEnd w:id="5786"/>
            <w:r>
              <w:rPr/>
              <w:t>3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87" w:name="id_parA9483"/>
            <w:bookmarkEnd w:id="5787"/>
            <w:r>
              <w:rPr/>
              <w:t>59.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88" w:name="id_parA9485"/>
            <w:bookmarkEnd w:id="5788"/>
            <w:r>
              <w:rPr/>
              <w:t>3.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89" w:name="id_parA9487"/>
            <w:bookmarkEnd w:id="5789"/>
            <w:r>
              <w:rPr/>
              <w:t>48.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90" w:name="id_parA9489"/>
            <w:bookmarkEnd w:id="5790"/>
            <w:r>
              <w:rPr/>
              <w:t>52.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91" w:name="id_parA9491"/>
            <w:bookmarkEnd w:id="5791"/>
            <w:r>
              <w:rPr/>
              <w:t>5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92" w:name="id_parA9493"/>
            <w:bookmarkEnd w:id="5792"/>
            <w:r>
              <w:rPr/>
              <w:t>63.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93" w:name="id_parA9495"/>
            <w:bookmarkEnd w:id="5793"/>
            <w:r>
              <w:rPr/>
              <w:t>67.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94" w:name="id_parA9497"/>
            <w:bookmarkEnd w:id="5794"/>
            <w:r>
              <w:rPr/>
              <w:t>70.8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95" w:name="id_parA9500"/>
            <w:bookmarkEnd w:id="5795"/>
            <w:r>
              <w:rPr/>
              <w:t>4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96" w:name="id_parA9502"/>
            <w:bookmarkEnd w:id="5796"/>
            <w:r>
              <w:rPr/>
              <w:t>62.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97" w:name="id_parA9504"/>
            <w:bookmarkEnd w:id="5797"/>
            <w:r>
              <w:rPr/>
              <w:t>3.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98" w:name="id_parA9506"/>
            <w:bookmarkEnd w:id="5798"/>
            <w:r>
              <w:rPr/>
              <w:t>53.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799" w:name="id_parA9508"/>
            <w:bookmarkEnd w:id="5799"/>
            <w:r>
              <w:rPr/>
              <w:t>56.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00" w:name="id_parA9510"/>
            <w:bookmarkEnd w:id="5800"/>
            <w:r>
              <w:rPr/>
              <w:t>5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01" w:name="id_parA9512"/>
            <w:bookmarkEnd w:id="5801"/>
            <w:r>
              <w:rPr/>
              <w:t>65.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02" w:name="id_parA9514"/>
            <w:bookmarkEnd w:id="5802"/>
            <w:r>
              <w:rPr/>
              <w:t>69.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03" w:name="id_parA9516"/>
            <w:bookmarkEnd w:id="5803"/>
            <w:r>
              <w:rPr/>
              <w:t>72.1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04" w:name="id_parA9519"/>
            <w:bookmarkEnd w:id="5804"/>
            <w:r>
              <w:rPr/>
              <w:t>5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05" w:name="id_parA9521"/>
            <w:bookmarkEnd w:id="5805"/>
            <w:r>
              <w:rPr/>
              <w:t>64.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06" w:name="id_parA9523"/>
            <w:bookmarkEnd w:id="5806"/>
            <w:r>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07" w:name="id_parA9525"/>
            <w:bookmarkEnd w:id="5807"/>
            <w:r>
              <w:rPr/>
              <w:t>54.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08" w:name="id_parA9527"/>
            <w:bookmarkEnd w:id="5808"/>
            <w:r>
              <w:rPr/>
              <w:t>57.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09" w:name="id_parA9529"/>
            <w:bookmarkEnd w:id="5809"/>
            <w:r>
              <w:rPr/>
              <w:t>61.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10" w:name="id_parA9531"/>
            <w:bookmarkEnd w:id="5810"/>
            <w:r>
              <w:rPr/>
              <w:t>68.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11" w:name="id_parA9533"/>
            <w:bookmarkEnd w:id="5811"/>
            <w:r>
              <w:rPr/>
              <w:t>71.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12" w:name="id_parA9535"/>
            <w:bookmarkEnd w:id="5812"/>
            <w:r>
              <w:rPr/>
              <w:t>75.4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13" w:name="id_parA9538"/>
            <w:bookmarkEnd w:id="5813"/>
            <w:r>
              <w:rPr/>
              <w:t>6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14" w:name="id_parA9540"/>
            <w:bookmarkEnd w:id="5814"/>
            <w:r>
              <w:rPr/>
              <w:t>6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15" w:name="id_parA9542"/>
            <w:bookmarkEnd w:id="5815"/>
            <w:r>
              <w:rPr/>
              <w:t>3.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16" w:name="id_parA9544"/>
            <w:bookmarkEnd w:id="5816"/>
            <w:r>
              <w:rPr/>
              <w:t>57.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17" w:name="id_parA9546"/>
            <w:bookmarkEnd w:id="5817"/>
            <w:r>
              <w:rPr/>
              <w:t>60.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18" w:name="id_parA9548"/>
            <w:bookmarkEnd w:id="5818"/>
            <w:r>
              <w:rPr/>
              <w:t>63.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19" w:name="id_parA9550"/>
            <w:bookmarkEnd w:id="5819"/>
            <w:r>
              <w:rPr/>
              <w:t>7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20" w:name="id_parA9552"/>
            <w:bookmarkEnd w:id="5820"/>
            <w:r>
              <w:rPr/>
              <w:t>73.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21" w:name="id_parA9554"/>
            <w:bookmarkEnd w:id="5821"/>
            <w:r>
              <w:rPr/>
              <w:t>76.2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22" w:name="id_parA9557"/>
            <w:bookmarkEnd w:id="5822"/>
            <w:r>
              <w:rPr/>
              <w:t>7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23" w:name="id_parA9559"/>
            <w:bookmarkEnd w:id="5823"/>
            <w:r>
              <w:rPr/>
              <w:t>6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24" w:name="id_parA9561"/>
            <w:bookmarkEnd w:id="5824"/>
            <w:r>
              <w:rPr/>
              <w:t>3.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25" w:name="id_parA9563"/>
            <w:bookmarkEnd w:id="5825"/>
            <w:r>
              <w:rPr/>
              <w:t>57.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26" w:name="id_parA9565"/>
            <w:bookmarkEnd w:id="5826"/>
            <w:r>
              <w:rPr/>
              <w:t>6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27" w:name="id_parA9567"/>
            <w:bookmarkEnd w:id="5827"/>
            <w:r>
              <w:rPr/>
              <w:t>6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28" w:name="id_parA9569"/>
            <w:bookmarkEnd w:id="5828"/>
            <w:r>
              <w:rPr/>
              <w:t>71.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29" w:name="id_parA9571"/>
            <w:bookmarkEnd w:id="5829"/>
            <w:r>
              <w:rPr/>
              <w:t>75.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30" w:name="id_parA9573"/>
            <w:bookmarkEnd w:id="5830"/>
            <w:r>
              <w:rPr/>
              <w:t>78.8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31" w:name="id_parA9576"/>
            <w:bookmarkEnd w:id="5831"/>
            <w:r>
              <w:rPr/>
              <w:t>8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32" w:name="id_parA9578"/>
            <w:bookmarkEnd w:id="5832"/>
            <w:r>
              <w:rPr/>
              <w:t>69.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33" w:name="id_parA9580"/>
            <w:bookmarkEnd w:id="5833"/>
            <w:r>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34" w:name="id_parA9582"/>
            <w:bookmarkEnd w:id="5834"/>
            <w:r>
              <w:rPr/>
              <w:t>60.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35" w:name="id_parA9584"/>
            <w:bookmarkEnd w:id="5835"/>
            <w:r>
              <w:rPr/>
              <w:t>63.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36" w:name="id_parA9586"/>
            <w:bookmarkEnd w:id="5836"/>
            <w:r>
              <w:rPr/>
              <w:t>66.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37" w:name="id_parA9588"/>
            <w:bookmarkEnd w:id="5837"/>
            <w:r>
              <w:rPr/>
              <w:t>72.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38" w:name="id_parA9590"/>
            <w:bookmarkEnd w:id="5838"/>
            <w:r>
              <w:rPr/>
              <w:t>76.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39" w:name="id_parA9592"/>
            <w:bookmarkEnd w:id="5839"/>
            <w:r>
              <w:rPr/>
              <w:t>79.3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40" w:name="id_parA9595"/>
            <w:bookmarkEnd w:id="5840"/>
            <w:r>
              <w:rPr/>
              <w:t>9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41" w:name="id_parA9597"/>
            <w:bookmarkEnd w:id="5841"/>
            <w:r>
              <w:rPr/>
              <w:t>71.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42" w:name="id_parA9599"/>
            <w:bookmarkEnd w:id="5842"/>
            <w:r>
              <w:rPr/>
              <w:t>3.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43" w:name="id_parA9601"/>
            <w:bookmarkEnd w:id="5843"/>
            <w:r>
              <w:rPr/>
              <w:t>6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44" w:name="id_parA9603"/>
            <w:bookmarkEnd w:id="5844"/>
            <w:r>
              <w:rPr/>
              <w:t>63.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45" w:name="id_parA9605"/>
            <w:bookmarkEnd w:id="5845"/>
            <w:r>
              <w:rPr/>
              <w:t>67.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46" w:name="id_parA9607"/>
            <w:bookmarkEnd w:id="5846"/>
            <w:r>
              <w:rPr/>
              <w:t>75.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47" w:name="id_parA9609"/>
            <w:bookmarkEnd w:id="5847"/>
            <w:r>
              <w:rPr/>
              <w:t>79.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48" w:name="id_parA9611"/>
            <w:bookmarkEnd w:id="5848"/>
            <w:r>
              <w:rPr/>
              <w:t>83.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49" w:name="id_parA9614"/>
            <w:bookmarkEnd w:id="5849"/>
            <w:r>
              <w:rPr/>
              <w:t>10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50" w:name="id_parA9616"/>
            <w:bookmarkEnd w:id="5850"/>
            <w:r>
              <w:rPr/>
              <w:t>7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51" w:name="id_parA9618"/>
            <w:bookmarkEnd w:id="5851"/>
            <w:r>
              <w:rPr/>
              <w:t>3.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52" w:name="id_parA9620"/>
            <w:bookmarkEnd w:id="5852"/>
            <w:r>
              <w:rPr/>
              <w:t>6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53" w:name="id_parA9622"/>
            <w:bookmarkEnd w:id="5853"/>
            <w:r>
              <w:rPr/>
              <w:t>65.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54" w:name="id_parA9624"/>
            <w:bookmarkEnd w:id="5854"/>
            <w:r>
              <w:rPr/>
              <w:t>68.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55" w:name="id_parA9626"/>
            <w:bookmarkEnd w:id="5855"/>
            <w:r>
              <w:rPr/>
              <w:t>75.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56" w:name="id_parA9628"/>
            <w:bookmarkEnd w:id="5856"/>
            <w:r>
              <w:rPr/>
              <w:t>7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57" w:name="id_parA9630"/>
            <w:bookmarkEnd w:id="5857"/>
            <w:r>
              <w:rPr/>
              <w:t>82.0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58" w:name="id_parA9633"/>
            <w:bookmarkEnd w:id="5858"/>
            <w:r>
              <w:rPr/>
              <w:t>11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59" w:name="id_parA9635"/>
            <w:bookmarkEnd w:id="5859"/>
            <w:r>
              <w:rPr/>
              <w:t>73.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60" w:name="id_parA9637"/>
            <w:bookmarkEnd w:id="5860"/>
            <w:r>
              <w:rPr/>
              <w:t>3.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61" w:name="id_parA9639"/>
            <w:bookmarkEnd w:id="5861"/>
            <w:r>
              <w:rPr/>
              <w:t>62.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62" w:name="id_parA9641"/>
            <w:bookmarkEnd w:id="5862"/>
            <w:r>
              <w:rPr/>
              <w:t>66.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63" w:name="id_parA9643"/>
            <w:bookmarkEnd w:id="5863"/>
            <w:r>
              <w:rPr/>
              <w:t>6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64" w:name="id_parA9645"/>
            <w:bookmarkEnd w:id="5864"/>
            <w:r>
              <w:rPr/>
              <w:t>76.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65" w:name="id_parA9647"/>
            <w:bookmarkEnd w:id="5865"/>
            <w:r>
              <w:rPr/>
              <w:t>80.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66" w:name="id_parA9649"/>
            <w:bookmarkEnd w:id="5866"/>
            <w:r>
              <w:rPr/>
              <w:t>84.0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67" w:name="id_parA9652"/>
            <w:bookmarkEnd w:id="5867"/>
            <w:r>
              <w:rPr/>
              <w:t>12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68" w:name="id_parA9654"/>
            <w:bookmarkEnd w:id="5868"/>
            <w:r>
              <w:rPr/>
              <w:t>74.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69" w:name="id_parA9656"/>
            <w:bookmarkEnd w:id="5869"/>
            <w:r>
              <w:rPr/>
              <w:t>3.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70" w:name="id_parA9658"/>
            <w:bookmarkEnd w:id="5870"/>
            <w:r>
              <w:rPr/>
              <w:t>62.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71" w:name="id_parA9660"/>
            <w:bookmarkEnd w:id="5871"/>
            <w:r>
              <w:rPr/>
              <w:t>66.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72" w:name="id_parA9662"/>
            <w:bookmarkEnd w:id="5872"/>
            <w:r>
              <w:rPr/>
              <w:t>70.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73" w:name="id_parA9664"/>
            <w:bookmarkEnd w:id="5873"/>
            <w:r>
              <w:rPr/>
              <w:t>78.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74" w:name="id_parA9666"/>
            <w:bookmarkEnd w:id="5874"/>
            <w:r>
              <w:rPr/>
              <w:t>82.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75" w:name="id_parA9668"/>
            <w:bookmarkEnd w:id="5875"/>
            <w:r>
              <w:rPr/>
              <w:t>86.7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76" w:name="id_parA9671"/>
            <w:bookmarkEnd w:id="5876"/>
            <w:r>
              <w:rPr/>
              <w:t>15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77" w:name="id_parA9673"/>
            <w:bookmarkEnd w:id="5877"/>
            <w:r>
              <w:rPr/>
              <w:t>77.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78" w:name="id_parA9675"/>
            <w:bookmarkEnd w:id="5878"/>
            <w:r>
              <w:rPr/>
              <w:t>3.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79" w:name="id_parA9677"/>
            <w:bookmarkEnd w:id="5879"/>
            <w:r>
              <w:rPr/>
              <w:t>65.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80" w:name="id_parA9679"/>
            <w:bookmarkEnd w:id="5880"/>
            <w:r>
              <w:rPr/>
              <w:t>69.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81" w:name="id_parA9681"/>
            <w:bookmarkEnd w:id="5881"/>
            <w:r>
              <w:rPr/>
              <w:t>73.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82" w:name="id_parA9683"/>
            <w:bookmarkEnd w:id="5882"/>
            <w:r>
              <w:rPr/>
              <w:t>8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83" w:name="id_parA9685"/>
            <w:bookmarkEnd w:id="5883"/>
            <w:r>
              <w:rPr/>
              <w:t>85.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84" w:name="id_parA9687"/>
            <w:bookmarkEnd w:id="5884"/>
            <w:r>
              <w:rPr/>
              <w:t>89.0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85" w:name="id_parA9690"/>
            <w:bookmarkEnd w:id="5885"/>
            <w:r>
              <w:rPr/>
              <w:t>18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86" w:name="id_parA9692"/>
            <w:bookmarkEnd w:id="5886"/>
            <w:r>
              <w:rPr/>
              <w:t>80.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87" w:name="id_parA9694"/>
            <w:bookmarkEnd w:id="5887"/>
            <w:r>
              <w:rPr/>
              <w:t>4.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88" w:name="id_parA9696"/>
            <w:bookmarkEnd w:id="5888"/>
            <w:r>
              <w:rPr/>
              <w:t>67.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89" w:name="id_parA9698"/>
            <w:bookmarkEnd w:id="5889"/>
            <w:r>
              <w:rPr/>
              <w:t>71.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90" w:name="id_parA9700"/>
            <w:bookmarkEnd w:id="5890"/>
            <w:r>
              <w:rPr/>
              <w:t>76.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91" w:name="id_parA9702"/>
            <w:bookmarkEnd w:id="5891"/>
            <w:r>
              <w:rPr/>
              <w:t>85.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92" w:name="id_parA9704"/>
            <w:bookmarkEnd w:id="5892"/>
            <w:r>
              <w:rPr/>
              <w:t>89.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93" w:name="id_parA9706"/>
            <w:bookmarkEnd w:id="5893"/>
            <w:r>
              <w:rPr/>
              <w:t>93.9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94" w:name="id_parA9709"/>
            <w:bookmarkEnd w:id="5894"/>
            <w:r>
              <w:rPr/>
              <w:t>21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95" w:name="id_parA9711"/>
            <w:bookmarkEnd w:id="5895"/>
            <w:r>
              <w:rPr/>
              <w:t>83.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96" w:name="id_parA9713"/>
            <w:bookmarkEnd w:id="5896"/>
            <w:r>
              <w:rPr/>
              <w:t>4.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97" w:name="id_parA9715"/>
            <w:bookmarkEnd w:id="5897"/>
            <w:r>
              <w:rPr/>
              <w:t>69.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98" w:name="id_parA9717"/>
            <w:bookmarkEnd w:id="5898"/>
            <w:r>
              <w:rPr/>
              <w:t>74.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899" w:name="id_parA9719"/>
            <w:bookmarkEnd w:id="5899"/>
            <w:r>
              <w:rPr/>
              <w:t>78.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00" w:name="id_parA9721"/>
            <w:bookmarkEnd w:id="5900"/>
            <w:r>
              <w:rPr/>
              <w:t>88.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01" w:name="id_parA9723"/>
            <w:bookmarkEnd w:id="5901"/>
            <w:r>
              <w:rPr/>
              <w:t>9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02" w:name="id_parA9725"/>
            <w:bookmarkEnd w:id="5902"/>
            <w:r>
              <w:rPr/>
              <w:t>97.7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03" w:name="id_parA9728"/>
            <w:bookmarkEnd w:id="5903"/>
            <w:r>
              <w:rPr/>
              <w:t>24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04" w:name="id_parA9730"/>
            <w:bookmarkEnd w:id="5904"/>
            <w:r>
              <w:rPr/>
              <w:t>85.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05" w:name="id_parA9732"/>
            <w:bookmarkEnd w:id="5905"/>
            <w:r>
              <w:rPr/>
              <w:t>4.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06" w:name="id_parA9734"/>
            <w:bookmarkEnd w:id="5906"/>
            <w:r>
              <w:rPr/>
              <w:t>70.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07" w:name="id_parA9736"/>
            <w:bookmarkEnd w:id="5907"/>
            <w:r>
              <w:rPr/>
              <w:t>75.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08" w:name="id_parA9738"/>
            <w:bookmarkEnd w:id="5908"/>
            <w:r>
              <w:rPr/>
              <w:t>8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09" w:name="id_parA9740"/>
            <w:bookmarkEnd w:id="5909"/>
            <w:r>
              <w:rPr/>
              <w:t>9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10" w:name="id_parA9742"/>
            <w:bookmarkEnd w:id="5910"/>
            <w:r>
              <w:rPr/>
              <w:t>95.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11" w:name="id_parA9744"/>
            <w:bookmarkEnd w:id="5911"/>
            <w:r>
              <w:rPr/>
              <w:t>100.0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12" w:name="id_parA9747"/>
            <w:bookmarkEnd w:id="5912"/>
            <w:r>
              <w:rPr/>
              <w:t>27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13" w:name="id_parA9749"/>
            <w:bookmarkEnd w:id="5913"/>
            <w:r>
              <w:rPr/>
              <w:t>86.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14" w:name="id_parA9751"/>
            <w:bookmarkEnd w:id="5914"/>
            <w:r>
              <w:rPr/>
              <w:t>5.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15" w:name="id_parA9753"/>
            <w:bookmarkEnd w:id="5915"/>
            <w:r>
              <w:rPr/>
              <w:t>71.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16" w:name="id_parA9755"/>
            <w:bookmarkEnd w:id="5916"/>
            <w:r>
              <w:rPr/>
              <w:t>76.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17" w:name="id_parA9757"/>
            <w:bookmarkEnd w:id="5917"/>
            <w:r>
              <w:rPr/>
              <w:t>81.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18" w:name="id_parA9759"/>
            <w:bookmarkEnd w:id="5918"/>
            <w:r>
              <w:rPr/>
              <w:t>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19" w:name="id_parA9761"/>
            <w:bookmarkEnd w:id="5919"/>
            <w:r>
              <w:rPr/>
              <w:t>97.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20" w:name="id_parA9763"/>
            <w:bookmarkEnd w:id="5920"/>
            <w:r>
              <w:rPr/>
              <w:t>102.0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21" w:name="id_parA9766"/>
            <w:bookmarkEnd w:id="5921"/>
            <w:r>
              <w:rPr/>
              <w:t>30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22" w:name="id_parA9768"/>
            <w:bookmarkEnd w:id="5922"/>
            <w:r>
              <w:rPr/>
              <w:t>9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23" w:name="id_parA9770"/>
            <w:bookmarkEnd w:id="5923"/>
            <w:r>
              <w:rPr/>
              <w:t>5.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24" w:name="id_parA9772"/>
            <w:bookmarkEnd w:id="5924"/>
            <w:r>
              <w:rPr/>
              <w:t>74.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25" w:name="id_parA9774"/>
            <w:bookmarkEnd w:id="5925"/>
            <w:r>
              <w:rPr/>
              <w:t>79.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26" w:name="id_parA9776"/>
            <w:bookmarkEnd w:id="5926"/>
            <w:r>
              <w:rPr/>
              <w:t>8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27" w:name="id_parA9778"/>
            <w:bookmarkEnd w:id="5927"/>
            <w:r>
              <w:rPr/>
              <w:t>95.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28" w:name="id_parA9780"/>
            <w:bookmarkEnd w:id="5928"/>
            <w:r>
              <w:rPr/>
              <w:t>100.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29" w:name="id_parA9782"/>
            <w:bookmarkEnd w:id="5929"/>
            <w:r>
              <w:rPr/>
              <w:t>105.9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30" w:name="id_parA9785"/>
            <w:bookmarkEnd w:id="5930"/>
            <w:r>
              <w:rPr/>
              <w:t>33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31" w:name="id_parA9787"/>
            <w:bookmarkEnd w:id="5931"/>
            <w:r>
              <w:rPr/>
              <w:t>91.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32" w:name="id_parA9789"/>
            <w:bookmarkEnd w:id="5932"/>
            <w:r>
              <w:rPr/>
              <w:t>5.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33" w:name="id_parA9791"/>
            <w:bookmarkEnd w:id="5933"/>
            <w:r>
              <w:rPr/>
              <w:t>7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34" w:name="id_parA9793"/>
            <w:bookmarkEnd w:id="5934"/>
            <w:r>
              <w:rPr/>
              <w:t>80.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35" w:name="id_parA9795"/>
            <w:bookmarkEnd w:id="5935"/>
            <w:r>
              <w:rPr/>
              <w:t>8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36" w:name="id_parA9797"/>
            <w:bookmarkEnd w:id="5936"/>
            <w:r>
              <w:rPr/>
              <w:t>9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37" w:name="id_parA9799"/>
            <w:bookmarkEnd w:id="5937"/>
            <w:r>
              <w:rPr/>
              <w:t>103.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38" w:name="id_parA9801"/>
            <w:bookmarkEnd w:id="5938"/>
            <w:r>
              <w:rPr/>
              <w:t>108.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39" w:name="id_parA9804"/>
            <w:bookmarkEnd w:id="5939"/>
            <w:r>
              <w:rPr/>
              <w:t>36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40" w:name="id_parA9806"/>
            <w:bookmarkEnd w:id="5940"/>
            <w:r>
              <w:rPr/>
              <w:t>93.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41" w:name="id_parA9808"/>
            <w:bookmarkEnd w:id="5941"/>
            <w:r>
              <w:rPr/>
              <w:t>5.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42" w:name="id_parA9810"/>
            <w:bookmarkEnd w:id="5942"/>
            <w:r>
              <w:rPr/>
              <w:t>76.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43" w:name="id_parA9812"/>
            <w:bookmarkEnd w:id="5943"/>
            <w:r>
              <w:rPr/>
              <w:t>82.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44" w:name="id_parA9814"/>
            <w:bookmarkEnd w:id="5944"/>
            <w:r>
              <w:rPr/>
              <w:t>87.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45" w:name="id_parA9816"/>
            <w:bookmarkEnd w:id="5945"/>
            <w:r>
              <w:rPr/>
              <w:t>99.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46" w:name="id_parA9818"/>
            <w:bookmarkEnd w:id="5946"/>
            <w:r>
              <w:rPr/>
              <w:t>104.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47" w:name="id_parA9820"/>
            <w:bookmarkEnd w:id="5947"/>
            <w:r>
              <w:rPr/>
              <w:t>110.3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48" w:name="id_parA9823"/>
            <w:bookmarkEnd w:id="5948"/>
            <w:r>
              <w:rPr/>
              <w:t>4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49" w:name="id_parA9825"/>
            <w:bookmarkEnd w:id="5949"/>
            <w:r>
              <w:rPr/>
              <w:t>102.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50" w:name="id_parA9827"/>
            <w:bookmarkEnd w:id="5950"/>
            <w:r>
              <w:rPr/>
              <w:t>6.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51" w:name="id_parA9829"/>
            <w:bookmarkEnd w:id="5951"/>
            <w:r>
              <w:rPr/>
              <w:t>84.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52" w:name="id_parA9831"/>
            <w:bookmarkEnd w:id="5952"/>
            <w:r>
              <w:rPr/>
              <w:t>90.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53" w:name="id_parA9833"/>
            <w:bookmarkEnd w:id="5953"/>
            <w:r>
              <w:rPr/>
              <w:t>96.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54" w:name="id_parA9835"/>
            <w:bookmarkEnd w:id="5954"/>
            <w:r>
              <w:rPr/>
              <w:t>10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55" w:name="id_parA9837"/>
            <w:bookmarkEnd w:id="5955"/>
            <w:r>
              <w:rPr/>
              <w:t>114.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56" w:name="id_parA9839"/>
            <w:bookmarkEnd w:id="5956"/>
            <w:r>
              <w:rPr/>
              <w:t>120.6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57" w:name="id_parA9842"/>
            <w:bookmarkEnd w:id="5957"/>
            <w:r>
              <w:rPr/>
              <w:t>5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58" w:name="id_parA9844"/>
            <w:bookmarkEnd w:id="5958"/>
            <w:r>
              <w:rPr/>
              <w:t>109.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59" w:name="id_parA9846"/>
            <w:bookmarkEnd w:id="5959"/>
            <w:r>
              <w:rPr/>
              <w:t>5.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60" w:name="id_parA9848"/>
            <w:bookmarkEnd w:id="5960"/>
            <w:r>
              <w:rPr/>
              <w:t>9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61" w:name="id_parA9850"/>
            <w:bookmarkEnd w:id="5961"/>
            <w:r>
              <w:rPr/>
              <w:t>97.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62" w:name="id_parA9852"/>
            <w:bookmarkEnd w:id="5962"/>
            <w:r>
              <w:rPr/>
              <w:t>103.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63" w:name="id_parA9854"/>
            <w:bookmarkEnd w:id="5963"/>
            <w:r>
              <w:rPr/>
              <w:t>115.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64" w:name="id_parA9856"/>
            <w:bookmarkEnd w:id="5964"/>
            <w:r>
              <w:rPr/>
              <w:t>12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65" w:name="id_parA9858"/>
            <w:bookmarkEnd w:id="5965"/>
            <w:r>
              <w:rPr/>
              <w:t>126.5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66" w:name="id_parA9861"/>
            <w:bookmarkEnd w:id="5966"/>
            <w:r>
              <w:rPr/>
              <w:t>6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67" w:name="id_parA9863"/>
            <w:bookmarkEnd w:id="5967"/>
            <w:r>
              <w:rPr/>
              <w:t>116.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68" w:name="id_parA9865"/>
            <w:bookmarkEnd w:id="5968"/>
            <w:r>
              <w:rPr/>
              <w:t>5.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69" w:name="id_parA9867"/>
            <w:bookmarkEnd w:id="5969"/>
            <w:r>
              <w:rPr/>
              <w:t>99.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70" w:name="id_parA9869"/>
            <w:bookmarkEnd w:id="5970"/>
            <w:r>
              <w:rPr/>
              <w:t>105.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71" w:name="id_parA9871"/>
            <w:bookmarkEnd w:id="5971"/>
            <w:r>
              <w:rPr/>
              <w:t>11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72" w:name="id_parA9873"/>
            <w:bookmarkEnd w:id="5972"/>
            <w:r>
              <w:rPr/>
              <w:t>122.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73" w:name="id_parA9875"/>
            <w:bookmarkEnd w:id="5973"/>
            <w:r>
              <w:rPr/>
              <w:t>127.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74" w:name="id_parA9877"/>
            <w:bookmarkEnd w:id="5974"/>
            <w:r>
              <w:rPr/>
              <w:t>133.4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75" w:name="id_parA9880"/>
            <w:bookmarkEnd w:id="5975"/>
            <w:r>
              <w:rPr/>
              <w:t>7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76" w:name="id_parA9882"/>
            <w:bookmarkEnd w:id="5976"/>
            <w:r>
              <w:rPr/>
              <w:t>121.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77" w:name="id_parA9884"/>
            <w:bookmarkEnd w:id="5977"/>
            <w:r>
              <w:rPr/>
              <w:t>5.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78" w:name="id_parA9886"/>
            <w:bookmarkEnd w:id="5978"/>
            <w:r>
              <w:rPr/>
              <w:t>104.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79" w:name="id_parA9888"/>
            <w:bookmarkEnd w:id="5979"/>
            <w:r>
              <w:rPr/>
              <w:t>11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80" w:name="id_parA9890"/>
            <w:bookmarkEnd w:id="5980"/>
            <w:r>
              <w:rPr/>
              <w:t>115.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81" w:name="id_parA9892"/>
            <w:bookmarkEnd w:id="5981"/>
            <w:r>
              <w:rPr/>
              <w:t>12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82" w:name="id_parA9894"/>
            <w:bookmarkEnd w:id="5982"/>
            <w:r>
              <w:rPr/>
              <w:t>133.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83" w:name="id_parA9896"/>
            <w:bookmarkEnd w:id="5983"/>
            <w:r>
              <w:rPr/>
              <w:t>139.8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84" w:name="id_parA9899"/>
            <w:bookmarkEnd w:id="5984"/>
            <w:r>
              <w:rPr/>
              <w:t>8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85" w:name="id_parA9901"/>
            <w:bookmarkEnd w:id="5985"/>
            <w:r>
              <w:rPr/>
              <w:t>127.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86" w:name="id_parA9903"/>
            <w:bookmarkEnd w:id="5986"/>
            <w:r>
              <w:rPr/>
              <w:t>6.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87" w:name="id_parA9905"/>
            <w:bookmarkEnd w:id="5987"/>
            <w:r>
              <w:rPr/>
              <w:t>109.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88" w:name="id_parA9907"/>
            <w:bookmarkEnd w:id="5988"/>
            <w:r>
              <w:rPr/>
              <w:t>115.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89" w:name="id_parA9909"/>
            <w:bookmarkEnd w:id="5989"/>
            <w:r>
              <w:rPr/>
              <w:t>121.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90" w:name="id_parA9911"/>
            <w:bookmarkEnd w:id="5990"/>
            <w:r>
              <w:rPr/>
              <w:t>133.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91" w:name="id_parA9913"/>
            <w:bookmarkEnd w:id="5991"/>
            <w:r>
              <w:rPr/>
              <w:t>139.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92" w:name="id_parA9915"/>
            <w:bookmarkEnd w:id="5992"/>
            <w:r>
              <w:rPr/>
              <w:t>146.0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93" w:name="id_parA9918"/>
            <w:bookmarkEnd w:id="5993"/>
            <w:r>
              <w:rPr/>
              <w:t>9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94" w:name="id_parA9920"/>
            <w:bookmarkEnd w:id="5994"/>
            <w:r>
              <w:rPr/>
              <w:t>133.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95" w:name="id_parA9922"/>
            <w:bookmarkEnd w:id="5995"/>
            <w:r>
              <w:rPr/>
              <w:t>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96" w:name="id_parA9924"/>
            <w:bookmarkEnd w:id="5996"/>
            <w:r>
              <w:rPr/>
              <w:t>114.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97" w:name="id_parA9926"/>
            <w:bookmarkEnd w:id="5997"/>
            <w:r>
              <w:rPr/>
              <w:t>12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98" w:name="id_parA9928"/>
            <w:bookmarkEnd w:id="5998"/>
            <w:r>
              <w:rPr/>
              <w:t>126.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5999" w:name="id_parA9930"/>
            <w:bookmarkEnd w:id="5999"/>
            <w:r>
              <w:rPr/>
              <w:t>139.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00" w:name="id_parA9932"/>
            <w:bookmarkEnd w:id="6000"/>
            <w:r>
              <w:rPr/>
              <w:t>146.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01" w:name="id_parA9934"/>
            <w:bookmarkEnd w:id="6001"/>
            <w:r>
              <w:rPr/>
              <w:t>152.5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02" w:name="id_parA9937"/>
            <w:bookmarkEnd w:id="6002"/>
            <w:r>
              <w:rPr/>
              <w:t>10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03" w:name="id_parA9939"/>
            <w:bookmarkEnd w:id="6003"/>
            <w:r>
              <w:rPr/>
              <w:t>138.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04" w:name="id_parA9941"/>
            <w:bookmarkEnd w:id="6004"/>
            <w:r>
              <w:rPr/>
              <w:t>6.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05" w:name="id_parA9943"/>
            <w:bookmarkEnd w:id="6005"/>
            <w:r>
              <w:rPr/>
              <w:t>118.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06" w:name="id_parA9945"/>
            <w:bookmarkEnd w:id="6006"/>
            <w:r>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07" w:name="id_parA9947"/>
            <w:bookmarkEnd w:id="6007"/>
            <w:r>
              <w:rPr/>
              <w:t>131.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08" w:name="id_parA9949"/>
            <w:bookmarkEnd w:id="6008"/>
            <w:r>
              <w:rPr/>
              <w:t>144.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09" w:name="id_parA9951"/>
            <w:bookmarkEnd w:id="6009"/>
            <w:r>
              <w:rPr/>
              <w:t>151.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10" w:name="id_parA9953"/>
            <w:bookmarkEnd w:id="6010"/>
            <w:r>
              <w:rPr/>
              <w:t>158.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11" w:name="id_parA9956"/>
            <w:bookmarkEnd w:id="6011"/>
            <w:r>
              <w:rPr/>
              <w:t>11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12" w:name="id_parA9958"/>
            <w:bookmarkEnd w:id="6012"/>
            <w:r>
              <w:rPr/>
              <w:t>142.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13" w:name="id_parA9960"/>
            <w:bookmarkEnd w:id="6013"/>
            <w:r>
              <w:rPr/>
              <w:t>7.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14" w:name="id_parA9962"/>
            <w:bookmarkEnd w:id="6014"/>
            <w:r>
              <w:rPr/>
              <w:t>121.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15" w:name="id_parA9964"/>
            <w:bookmarkEnd w:id="6015"/>
            <w:r>
              <w:rPr/>
              <w:t>128.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16" w:name="id_parA9966"/>
            <w:bookmarkEnd w:id="6016"/>
            <w:r>
              <w:rPr/>
              <w:t>135.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17" w:name="id_parA9968"/>
            <w:bookmarkEnd w:id="6017"/>
            <w:r>
              <w:rPr/>
              <w:t>149.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18" w:name="id_parA9970"/>
            <w:bookmarkEnd w:id="6018"/>
            <w:r>
              <w:rPr/>
              <w:t>156.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19" w:name="id_parA9972"/>
            <w:bookmarkEnd w:id="6019"/>
            <w:r>
              <w:rPr/>
              <w:t>164.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20" w:name="id_parA9975"/>
            <w:bookmarkEnd w:id="6020"/>
            <w:r>
              <w:rPr/>
              <w:t>12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21" w:name="id_parA9977"/>
            <w:bookmarkEnd w:id="6021"/>
            <w:r>
              <w:rPr/>
              <w:t>148.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22" w:name="id_parA9979"/>
            <w:bookmarkEnd w:id="6022"/>
            <w:r>
              <w:rPr/>
              <w:t>7.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23" w:name="id_parA9981"/>
            <w:bookmarkEnd w:id="6023"/>
            <w:r>
              <w:rPr/>
              <w:t>124.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24" w:name="id_parA9983"/>
            <w:bookmarkEnd w:id="6024"/>
            <w:r>
              <w:rPr/>
              <w:t>132.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25" w:name="id_parA9985"/>
            <w:bookmarkEnd w:id="6025"/>
            <w:r>
              <w:rPr/>
              <w:t>140.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26" w:name="id_parA9987"/>
            <w:bookmarkEnd w:id="6026"/>
            <w:r>
              <w:rPr/>
              <w:t>156.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27" w:name="id_parA9989"/>
            <w:bookmarkEnd w:id="6027"/>
            <w:r>
              <w:rPr/>
              <w:t>164.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28" w:name="id_parA9991"/>
            <w:bookmarkEnd w:id="6028"/>
            <w:r>
              <w:rPr/>
              <w:t>172.3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29" w:name="id_parA9994"/>
            <w:bookmarkEnd w:id="6029"/>
            <w:r>
              <w:rPr/>
              <w:t>13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30" w:name="id_parA9996"/>
            <w:bookmarkEnd w:id="6030"/>
            <w:r>
              <w:rPr/>
              <w:t>155.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31" w:name="id_parA9998"/>
            <w:bookmarkEnd w:id="6031"/>
            <w:r>
              <w:rPr/>
              <w:t>8.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32" w:name="id_parA10000"/>
            <w:bookmarkEnd w:id="6032"/>
            <w:r>
              <w:rPr/>
              <w:t>128.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33" w:name="id_parA10002"/>
            <w:bookmarkEnd w:id="6033"/>
            <w:r>
              <w:rPr/>
              <w:t>137.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34" w:name="id_parA10004"/>
            <w:bookmarkEnd w:id="6034"/>
            <w:r>
              <w:rPr/>
              <w:t>146.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35" w:name="id_parA10006"/>
            <w:bookmarkEnd w:id="6035"/>
            <w:r>
              <w:rPr/>
              <w:t>164.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36" w:name="id_parA10008"/>
            <w:bookmarkEnd w:id="6036"/>
            <w:r>
              <w:rPr/>
              <w:t>172.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37" w:name="id_parA10010"/>
            <w:bookmarkEnd w:id="6037"/>
            <w:r>
              <w:rPr/>
              <w:t>181.5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38" w:name="id_parA10013"/>
            <w:bookmarkEnd w:id="6038"/>
            <w:r>
              <w:rPr/>
              <w:t>14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39" w:name="id_parA10015"/>
            <w:bookmarkEnd w:id="6039"/>
            <w:r>
              <w:rPr/>
              <w:t>162.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40" w:name="id_parA10017"/>
            <w:bookmarkEnd w:id="6040"/>
            <w:r>
              <w:rPr/>
              <w:t>9.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41" w:name="id_parA10019"/>
            <w:bookmarkEnd w:id="6041"/>
            <w:r>
              <w:rPr/>
              <w:t>13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42" w:name="id_parA10021"/>
            <w:bookmarkEnd w:id="6042"/>
            <w:r>
              <w:rPr/>
              <w:t>144.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43" w:name="id_parA10023"/>
            <w:bookmarkEnd w:id="6043"/>
            <w:r>
              <w:rPr/>
              <w:t>153.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44" w:name="id_parA10025"/>
            <w:bookmarkEnd w:id="6044"/>
            <w:r>
              <w:rPr/>
              <w:t>171.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45" w:name="id_parA10027"/>
            <w:bookmarkEnd w:id="6045"/>
            <w:r>
              <w:rPr/>
              <w:t>180.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46" w:name="id_parA10029"/>
            <w:bookmarkEnd w:id="6046"/>
            <w:r>
              <w:rPr/>
              <w:t>189.9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47" w:name="id_parA10032"/>
            <w:bookmarkEnd w:id="6047"/>
            <w:r>
              <w:rPr/>
              <w:t>15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48" w:name="id_parA10034"/>
            <w:bookmarkEnd w:id="6048"/>
            <w:r>
              <w:rPr/>
              <w:t>169.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49" w:name="id_parA10036"/>
            <w:bookmarkEnd w:id="6049"/>
            <w:r>
              <w:rPr/>
              <w:t>8.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50" w:name="id_parA10038"/>
            <w:bookmarkEnd w:id="6050"/>
            <w:r>
              <w:rPr/>
              <w:t>144.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51" w:name="id_parA10040"/>
            <w:bookmarkEnd w:id="6051"/>
            <w:r>
              <w:rPr/>
              <w:t>152.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52" w:name="id_parA10042"/>
            <w:bookmarkEnd w:id="6052"/>
            <w:r>
              <w:rPr/>
              <w:t>16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53" w:name="id_parA10044"/>
            <w:bookmarkEnd w:id="6053"/>
            <w:r>
              <w:rPr/>
              <w:t>177.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54" w:name="id_parA10046"/>
            <w:bookmarkEnd w:id="6054"/>
            <w:r>
              <w:rPr/>
              <w:t>185.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55" w:name="id_parA10048"/>
            <w:bookmarkEnd w:id="6055"/>
            <w:r>
              <w:rPr/>
              <w:t>193.6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56" w:name="id_parA10051"/>
            <w:bookmarkEnd w:id="6056"/>
            <w:r>
              <w:rPr/>
              <w:t>16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57" w:name="id_parA10053"/>
            <w:bookmarkEnd w:id="6057"/>
            <w:r>
              <w:rPr/>
              <w:t>173.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58" w:name="id_parA10055"/>
            <w:bookmarkEnd w:id="6058"/>
            <w:r>
              <w:rPr/>
              <w:t>6.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59" w:name="id_parA10057"/>
            <w:bookmarkEnd w:id="6059"/>
            <w:r>
              <w:rPr/>
              <w:t>153.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60" w:name="id_parA10059"/>
            <w:bookmarkEnd w:id="6060"/>
            <w:r>
              <w:rPr/>
              <w:t>160.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61" w:name="id_parA10061"/>
            <w:bookmarkEnd w:id="6061"/>
            <w:r>
              <w:rPr/>
              <w:t>1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62" w:name="id_parA10063"/>
            <w:bookmarkEnd w:id="6062"/>
            <w:r>
              <w:rPr/>
              <w:t>180.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63" w:name="id_parA10065"/>
            <w:bookmarkEnd w:id="6063"/>
            <w:r>
              <w:rPr/>
              <w:t>187.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64" w:name="id_parA10067"/>
            <w:bookmarkEnd w:id="6064"/>
            <w:r>
              <w:rPr/>
              <w:t>194.7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65" w:name="id_parA10070"/>
            <w:bookmarkEnd w:id="6065"/>
            <w:r>
              <w:rPr/>
              <w:t>17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66" w:name="id_parA10072"/>
            <w:bookmarkEnd w:id="6066"/>
            <w:r>
              <w:rPr/>
              <w:t>175.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67" w:name="id_parA10074"/>
            <w:bookmarkEnd w:id="6067"/>
            <w:r>
              <w:rPr/>
              <w:t>6.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68" w:name="id_parA10076"/>
            <w:bookmarkEnd w:id="6068"/>
            <w:r>
              <w:rPr/>
              <w:t>155.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69" w:name="id_parA10078"/>
            <w:bookmarkEnd w:id="6069"/>
            <w:r>
              <w:rPr/>
              <w:t>162.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70" w:name="id_parA10080"/>
            <w:bookmarkEnd w:id="6070"/>
            <w:r>
              <w:rPr/>
              <w:t>168.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71" w:name="id_parA10082"/>
            <w:bookmarkEnd w:id="6071"/>
            <w:r>
              <w:rPr/>
              <w:t>182.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72" w:name="id_parA10084"/>
            <w:bookmarkEnd w:id="6072"/>
            <w:r>
              <w:rPr/>
              <w:t>189.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73" w:name="id_parA10086"/>
            <w:bookmarkEnd w:id="6073"/>
            <w:r>
              <w:rPr/>
              <w:t>196.5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74" w:name="id_parA10089"/>
            <w:bookmarkEnd w:id="6074"/>
            <w:r>
              <w:rPr/>
              <w:t>18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75" w:name="id_parA10091"/>
            <w:bookmarkEnd w:id="6075"/>
            <w:r>
              <w:rPr/>
              <w:t>177.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76" w:name="id_parA10093"/>
            <w:bookmarkEnd w:id="6076"/>
            <w:r>
              <w:rPr/>
              <w:t>6.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77" w:name="id_parA10095"/>
            <w:bookmarkEnd w:id="6077"/>
            <w:r>
              <w:rPr/>
              <w:t>157.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78" w:name="id_parA10097"/>
            <w:bookmarkEnd w:id="6078"/>
            <w:r>
              <w:rPr/>
              <w:t>164.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79" w:name="id_parA10099"/>
            <w:bookmarkEnd w:id="6079"/>
            <w:r>
              <w:rPr/>
              <w:t>170.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80" w:name="id_parA10101"/>
            <w:bookmarkEnd w:id="6080"/>
            <w:r>
              <w:rPr/>
              <w:t>183.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81" w:name="id_parA10103"/>
            <w:bookmarkEnd w:id="6081"/>
            <w:r>
              <w:rPr/>
              <w:t>190.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82" w:name="id_parA10105"/>
            <w:bookmarkEnd w:id="6082"/>
            <w:r>
              <w:rPr/>
              <w:t>197.1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83" w:name="id_parA10108"/>
            <w:bookmarkEnd w:id="6083"/>
            <w:r>
              <w:rPr/>
              <w:t>19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84" w:name="id_parA10110"/>
            <w:bookmarkEnd w:id="6084"/>
            <w:r>
              <w:rPr/>
              <w:t>17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85" w:name="id_parA10112"/>
            <w:bookmarkEnd w:id="6085"/>
            <w:r>
              <w:rPr/>
              <w:t>6.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86" w:name="id_parA10114"/>
            <w:bookmarkEnd w:id="6086"/>
            <w:r>
              <w:rPr/>
              <w:t>157.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87" w:name="id_parA10116"/>
            <w:bookmarkEnd w:id="6087"/>
            <w:r>
              <w:rPr/>
              <w:t>164.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88" w:name="id_parA10118"/>
            <w:bookmarkEnd w:id="6088"/>
            <w:r>
              <w:rPr/>
              <w:t>17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89" w:name="id_parA10120"/>
            <w:bookmarkEnd w:id="6089"/>
            <w:r>
              <w:rPr/>
              <w:t>184.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90" w:name="id_parA10122"/>
            <w:bookmarkEnd w:id="6090"/>
            <w:r>
              <w:rPr/>
              <w:t>190.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091" w:name="id_parA10124"/>
            <w:bookmarkEnd w:id="6091"/>
            <w:r>
              <w:rPr/>
              <w:t>197.37</w:t>
            </w:r>
          </w:p>
        </w:tc>
      </w:tr>
    </w:tbl>
    <w:p>
      <w:pPr>
        <w:pStyle w:val="TextBody"/>
        <w:widowControl/>
        <w:spacing w:before="0" w:after="0"/>
        <w:ind w:left="72" w:right="72" w:hanging="0"/>
        <w:jc w:val="both"/>
        <w:rPr>
          <w:b/>
          <w:b/>
          <w:lang w:val="ro-RO"/>
        </w:rPr>
      </w:pPr>
      <w:r>
        <w:rPr>
          <w:b/>
          <w:lang w:val="ro-RO"/>
        </w:rPr>
      </w:r>
      <w:bookmarkStart w:id="6092" w:name="id_pctA769_ttl"/>
      <w:bookmarkStart w:id="6093" w:name="id_pctA769"/>
      <w:bookmarkStart w:id="6094" w:name="id_pctA769_ttl"/>
      <w:bookmarkStart w:id="6095" w:name="id_pctA769"/>
      <w:bookmarkEnd w:id="6094"/>
      <w:bookmarkEnd w:id="6095"/>
    </w:p>
    <w:p>
      <w:pPr>
        <w:pStyle w:val="TextBody"/>
        <w:widowControl/>
        <w:spacing w:before="0" w:after="0"/>
        <w:ind w:right="72" w:hanging="0"/>
        <w:jc w:val="both"/>
        <w:rPr>
          <w:b/>
          <w:b/>
          <w:lang w:val="ro-RO"/>
        </w:rPr>
      </w:pPr>
      <w:r>
        <w:rPr>
          <w:b/>
          <w:lang w:val="ro-RO"/>
        </w:rPr>
      </w:r>
    </w:p>
    <w:p>
      <w:pPr>
        <w:pStyle w:val="TextBody"/>
        <w:widowControl/>
        <w:spacing w:before="0" w:after="0"/>
        <w:ind w:left="72" w:right="72" w:hanging="0"/>
        <w:jc w:val="both"/>
        <w:rPr>
          <w:b/>
          <w:b/>
          <w:lang w:val="ro-RO"/>
        </w:rPr>
      </w:pPr>
      <w:r>
        <w:rPr>
          <w:b/>
          <w:lang w:val="ro-RO"/>
        </w:rPr>
      </w:r>
      <w:bookmarkStart w:id="6096" w:name="id_pctA777_ttl"/>
      <w:bookmarkStart w:id="6097" w:name="id_pctA777"/>
      <w:bookmarkStart w:id="6098" w:name="id_parA12297"/>
      <w:bookmarkStart w:id="6099" w:name="id_pctA777_ttl"/>
      <w:bookmarkStart w:id="6100" w:name="id_pctA777"/>
      <w:bookmarkStart w:id="6101" w:name="id_parA12297"/>
      <w:bookmarkEnd w:id="6099"/>
      <w:bookmarkEnd w:id="6100"/>
      <w:bookmarkEnd w:id="6101"/>
    </w:p>
    <w:p>
      <w:pPr>
        <w:pStyle w:val="TextBody"/>
        <w:widowControl/>
        <w:spacing w:before="0" w:after="0"/>
        <w:ind w:left="72" w:right="72" w:hanging="0"/>
        <w:jc w:val="both"/>
        <w:rPr>
          <w:lang w:val="ro-RO"/>
        </w:rPr>
      </w:pPr>
      <w:r>
        <w:rPr>
          <w:b/>
        </w:rPr>
        <w:t>II.</w:t>
      </w:r>
      <w:r>
        <w:rPr/>
        <w:t> </w:t>
      </w:r>
      <w:bookmarkStart w:id="6102" w:name="id_pctA777_bdy"/>
      <w:bookmarkEnd w:id="6102"/>
      <w:r>
        <w:rPr/>
        <w:t>RURAL</w:t>
      </w:r>
      <w:bookmarkStart w:id="6103" w:name="id_pctA778"/>
      <w:bookmarkStart w:id="6104" w:name="id_pctA778_ttl"/>
      <w:bookmarkEnd w:id="6103"/>
      <w:bookmarkEnd w:id="6104"/>
    </w:p>
    <w:p>
      <w:pPr>
        <w:pStyle w:val="TextBody"/>
        <w:widowControl/>
        <w:spacing w:before="0" w:after="0"/>
        <w:ind w:left="72" w:right="72" w:hanging="0"/>
        <w:jc w:val="both"/>
        <w:rPr/>
      </w:pPr>
      <w:r>
        <w:rPr>
          <w:b/>
        </w:rPr>
        <w:t>1.</w:t>
      </w:r>
      <w:r>
        <w:rPr/>
        <w:t> </w:t>
      </w:r>
      <w:bookmarkStart w:id="6105" w:name="id_pctA778_bdy"/>
      <w:bookmarkEnd w:id="6105"/>
      <w:r>
        <w:rPr/>
        <w:t>Greutate fete</w:t>
      </w:r>
      <w:r>
        <w:rPr>
          <w:lang w:val="ro-RO"/>
        </w:rPr>
        <w:t>:</w:t>
      </w:r>
    </w:p>
    <w:p>
      <w:pPr>
        <w:pStyle w:val="TextBody"/>
        <w:widowControl/>
        <w:spacing w:before="0" w:after="0"/>
        <w:ind w:left="72" w:right="72" w:hanging="0"/>
        <w:jc w:val="both"/>
        <w:rPr>
          <w:lang w:val="ro-RO"/>
        </w:rPr>
      </w:pPr>
      <w:r>
        <w:rPr>
          <w:lang w:val="ro-RO"/>
        </w:rPr>
      </w:r>
    </w:p>
    <w:tbl>
      <w:tblPr>
        <w:tblW w:w="7426" w:type="dxa"/>
        <w:jc w:val="left"/>
        <w:tblInd w:w="67" w:type="dxa"/>
        <w:tblLayout w:type="fixed"/>
        <w:tblCellMar>
          <w:top w:w="28" w:type="dxa"/>
          <w:left w:w="28" w:type="dxa"/>
          <w:bottom w:w="28" w:type="dxa"/>
          <w:right w:w="28" w:type="dxa"/>
        </w:tblCellMar>
      </w:tblPr>
      <w:tblGrid>
        <w:gridCol w:w="775"/>
        <w:gridCol w:w="854"/>
        <w:gridCol w:w="835"/>
        <w:gridCol w:w="797"/>
        <w:gridCol w:w="797"/>
        <w:gridCol w:w="797"/>
        <w:gridCol w:w="842"/>
        <w:gridCol w:w="842"/>
        <w:gridCol w:w="88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6106" w:name="id_parA13020"/>
            <w:bookmarkStart w:id="6107" w:name="id_parA13020"/>
            <w:bookmarkEnd w:id="6107"/>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08" w:name="id_parA13022"/>
            <w:bookmarkEnd w:id="6108"/>
            <w:r>
              <w:rPr/>
              <w:t>med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09" w:name="id_parA13024"/>
            <w:bookmarkEnd w:id="6109"/>
            <w:r>
              <w:rPr/>
              <w:t>dev.s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10" w:name="id_parA13026"/>
            <w:bookmarkEnd w:id="6110"/>
            <w:r>
              <w:rPr/>
              <w:t>M-3d.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11" w:name="id_parA13028"/>
            <w:bookmarkEnd w:id="6111"/>
            <w:r>
              <w:rPr/>
              <w:t>M-2d.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12" w:name="id_parA13030"/>
            <w:bookmarkEnd w:id="6112"/>
            <w:r>
              <w:rPr/>
              <w:t>M-1d.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13" w:name="id_parA13032"/>
            <w:bookmarkEnd w:id="6113"/>
            <w:r>
              <w:rPr/>
              <w:t>M+1d.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14" w:name="id_parA13034"/>
            <w:bookmarkEnd w:id="6114"/>
            <w:r>
              <w:rPr/>
              <w:t>M+2d.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15" w:name="id_parA13036"/>
            <w:bookmarkEnd w:id="6115"/>
            <w:r>
              <w:rPr/>
              <w:t>M+3d.s</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16" w:name="id_parA13039"/>
            <w:bookmarkEnd w:id="6116"/>
            <w:r>
              <w:rPr/>
              <w:t>n.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17" w:name="id_parA13041"/>
            <w:bookmarkEnd w:id="6117"/>
            <w:r>
              <w:rPr/>
              <w:t>3.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18" w:name="id_parA13043"/>
            <w:bookmarkEnd w:id="6118"/>
            <w:r>
              <w:rPr/>
              <w:t>0.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19" w:name="id_parA13045"/>
            <w:bookmarkEnd w:id="6119"/>
            <w:r>
              <w:rPr/>
              <w:t>1.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20" w:name="id_parA13047"/>
            <w:bookmarkEnd w:id="6120"/>
            <w:r>
              <w:rPr/>
              <w:t>2.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21" w:name="id_parA13049"/>
            <w:bookmarkEnd w:id="6121"/>
            <w:r>
              <w:rPr/>
              <w:t>2.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22" w:name="id_parA13051"/>
            <w:bookmarkEnd w:id="6122"/>
            <w:r>
              <w:rPr/>
              <w:t>3.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23" w:name="id_parA13053"/>
            <w:bookmarkEnd w:id="6123"/>
            <w:r>
              <w:rPr/>
              <w:t>3.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24" w:name="id_parA13055"/>
            <w:bookmarkEnd w:id="6124"/>
            <w:r>
              <w:rPr/>
              <w:t>4.4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25" w:name="id_parA13058"/>
            <w:bookmarkEnd w:id="6125"/>
            <w:r>
              <w:rPr/>
              <w:t>1 lu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26" w:name="id_parA13060"/>
            <w:bookmarkEnd w:id="6126"/>
            <w:r>
              <w:rPr/>
              <w:t>3.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27" w:name="id_parA13062"/>
            <w:bookmarkEnd w:id="6127"/>
            <w:r>
              <w:rPr/>
              <w:t>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28" w:name="id_parA13064"/>
            <w:bookmarkEnd w:id="6128"/>
            <w:r>
              <w:rPr/>
              <w:t>2.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29" w:name="id_parA13066"/>
            <w:bookmarkEnd w:id="6129"/>
            <w:r>
              <w:rPr/>
              <w:t>2.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30" w:name="id_parA13068"/>
            <w:bookmarkEnd w:id="6130"/>
            <w:r>
              <w:rPr/>
              <w:t>3.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31" w:name="id_parA13070"/>
            <w:bookmarkEnd w:id="6131"/>
            <w:r>
              <w:rPr/>
              <w:t>4.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32" w:name="id_parA13072"/>
            <w:bookmarkEnd w:id="6132"/>
            <w:r>
              <w:rPr/>
              <w:t>5.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33" w:name="id_parA13074"/>
            <w:bookmarkEnd w:id="6133"/>
            <w:r>
              <w:rPr/>
              <w:t>5.6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34" w:name="id_parA13077"/>
            <w:bookmarkEnd w:id="6134"/>
            <w:r>
              <w:rPr/>
              <w:t>2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35" w:name="id_parA13079"/>
            <w:bookmarkEnd w:id="6135"/>
            <w:r>
              <w:rPr/>
              <w:t>4.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36" w:name="id_parA13081"/>
            <w:bookmarkEnd w:id="6136"/>
            <w:r>
              <w:rPr/>
              <w:t>0.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37" w:name="id_parA13083"/>
            <w:bookmarkEnd w:id="6137"/>
            <w:r>
              <w:rPr/>
              <w:t>2.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38" w:name="id_parA13085"/>
            <w:bookmarkEnd w:id="6138"/>
            <w:r>
              <w:rPr/>
              <w:t>3.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39" w:name="id_parA13087"/>
            <w:bookmarkEnd w:id="6139"/>
            <w:r>
              <w:rPr/>
              <w:t>3.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40" w:name="id_parA13089"/>
            <w:bookmarkEnd w:id="6140"/>
            <w:r>
              <w:rPr/>
              <w:t>5.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41" w:name="id_parA13091"/>
            <w:bookmarkEnd w:id="6141"/>
            <w:r>
              <w:rPr/>
              <w:t>5.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42" w:name="id_parA13093"/>
            <w:bookmarkEnd w:id="6142"/>
            <w:r>
              <w:rPr/>
              <w:t>6.5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43" w:name="id_parA13096"/>
            <w:bookmarkEnd w:id="6143"/>
            <w:r>
              <w:rPr/>
              <w:t>3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44" w:name="id_parA13098"/>
            <w:bookmarkEnd w:id="6144"/>
            <w:r>
              <w:rPr/>
              <w:t>5.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45" w:name="id_parA13100"/>
            <w:bookmarkEnd w:id="6145"/>
            <w:r>
              <w:rPr/>
              <w:t>0.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46" w:name="id_parA13102"/>
            <w:bookmarkEnd w:id="6146"/>
            <w:r>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47" w:name="id_parA13104"/>
            <w:bookmarkEnd w:id="6147"/>
            <w:r>
              <w:rPr/>
              <w:t>3.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48" w:name="id_parA13106"/>
            <w:bookmarkEnd w:id="6148"/>
            <w:r>
              <w:rPr/>
              <w:t>4.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49" w:name="id_parA13108"/>
            <w:bookmarkEnd w:id="6149"/>
            <w:r>
              <w:rPr/>
              <w:t>6.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50" w:name="id_parA13110"/>
            <w:bookmarkEnd w:id="6150"/>
            <w:r>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51" w:name="id_parA13112"/>
            <w:bookmarkEnd w:id="6151"/>
            <w:r>
              <w:rPr/>
              <w:t>7.7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52" w:name="id_parA13115"/>
            <w:bookmarkEnd w:id="6152"/>
            <w:r>
              <w:rPr/>
              <w:t>4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53" w:name="id_parA13117"/>
            <w:bookmarkEnd w:id="6153"/>
            <w:r>
              <w:rPr/>
              <w:t>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54" w:name="id_parA13119"/>
            <w:bookmarkEnd w:id="6154"/>
            <w:r>
              <w:rPr/>
              <w:t>0.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55" w:name="id_parA13121"/>
            <w:bookmarkEnd w:id="6155"/>
            <w:r>
              <w:rPr/>
              <w:t>3.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56" w:name="id_parA13123"/>
            <w:bookmarkEnd w:id="6156"/>
            <w:r>
              <w:rPr/>
              <w:t>4.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57" w:name="id_parA13125"/>
            <w:bookmarkEnd w:id="6157"/>
            <w:r>
              <w:rPr/>
              <w:t>5.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58" w:name="id_parA13127"/>
            <w:bookmarkEnd w:id="6158"/>
            <w:r>
              <w:rPr/>
              <w:t>6.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59" w:name="id_parA13129"/>
            <w:bookmarkEnd w:id="6159"/>
            <w:r>
              <w:rPr/>
              <w:t>7.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60" w:name="id_parA13131"/>
            <w:bookmarkEnd w:id="6160"/>
            <w:r>
              <w:rPr/>
              <w:t>8.6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61" w:name="id_parA13134"/>
            <w:bookmarkEnd w:id="6161"/>
            <w:r>
              <w:rPr/>
              <w:t>5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62" w:name="id_parA13136"/>
            <w:bookmarkEnd w:id="6162"/>
            <w:r>
              <w:rPr/>
              <w:t>6.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63" w:name="id_parA13138"/>
            <w:bookmarkEnd w:id="6163"/>
            <w:r>
              <w:rPr/>
              <w:t>0.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64" w:name="id_parA13140"/>
            <w:bookmarkEnd w:id="6164"/>
            <w:r>
              <w:rPr/>
              <w:t>4.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65" w:name="id_parA13142"/>
            <w:bookmarkEnd w:id="6165"/>
            <w:r>
              <w:rPr/>
              <w:t>5.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66" w:name="id_parA13144"/>
            <w:bookmarkEnd w:id="6166"/>
            <w:r>
              <w:rPr/>
              <w:t>5.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67" w:name="id_parA13146"/>
            <w:bookmarkEnd w:id="6167"/>
            <w:r>
              <w:rPr/>
              <w:t>7.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68" w:name="id_parA13148"/>
            <w:bookmarkEnd w:id="6168"/>
            <w:r>
              <w:rPr/>
              <w:t>8.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69" w:name="id_parA13150"/>
            <w:bookmarkEnd w:id="6169"/>
            <w:r>
              <w:rPr/>
              <w:t>8.9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70" w:name="id_parA13153"/>
            <w:bookmarkEnd w:id="6170"/>
            <w:r>
              <w:rPr/>
              <w:t>6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71" w:name="id_parA13155"/>
            <w:bookmarkEnd w:id="6171"/>
            <w:r>
              <w:rPr/>
              <w:t>7.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72" w:name="id_parA13157"/>
            <w:bookmarkEnd w:id="6172"/>
            <w:r>
              <w:rPr/>
              <w:t>0.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73" w:name="id_parA13159"/>
            <w:bookmarkEnd w:id="6173"/>
            <w:r>
              <w:rPr/>
              <w:t>4.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74" w:name="id_parA13161"/>
            <w:bookmarkEnd w:id="6174"/>
            <w:r>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75" w:name="id_parA13163"/>
            <w:bookmarkEnd w:id="6175"/>
            <w:r>
              <w:rPr/>
              <w:t>6.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76" w:name="id_parA13165"/>
            <w:bookmarkEnd w:id="6176"/>
            <w:r>
              <w:rPr/>
              <w:t>8.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77" w:name="id_parA13167"/>
            <w:bookmarkEnd w:id="6177"/>
            <w:r>
              <w:rPr/>
              <w:t>8.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78" w:name="id_parA13169"/>
            <w:bookmarkEnd w:id="6178"/>
            <w:r>
              <w:rPr/>
              <w:t>9.8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79" w:name="id_parA13172"/>
            <w:bookmarkEnd w:id="6179"/>
            <w:r>
              <w:rPr/>
              <w:t>7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80" w:name="id_parA13174"/>
            <w:bookmarkEnd w:id="6180"/>
            <w:r>
              <w:rPr/>
              <w:t>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81" w:name="id_parA13176"/>
            <w:bookmarkEnd w:id="6181"/>
            <w:r>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82" w:name="id_parA13178"/>
            <w:bookmarkEnd w:id="6182"/>
            <w:r>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83" w:name="id_parA13180"/>
            <w:bookmarkEnd w:id="6183"/>
            <w:r>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84" w:name="id_parA13182"/>
            <w:bookmarkEnd w:id="6184"/>
            <w:r>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85" w:name="id_parA13184"/>
            <w:bookmarkEnd w:id="6185"/>
            <w:r>
              <w:rPr/>
              <w:t>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86" w:name="id_parA13186"/>
            <w:bookmarkEnd w:id="6186"/>
            <w:r>
              <w:rPr/>
              <w:t>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87" w:name="id_parA13188"/>
            <w:bookmarkEnd w:id="6187"/>
            <w:r>
              <w:rPr/>
              <w:t>10.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88" w:name="id_parA13191"/>
            <w:bookmarkEnd w:id="6188"/>
            <w:r>
              <w:rPr/>
              <w:t>8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89" w:name="id_parA13193"/>
            <w:bookmarkEnd w:id="6189"/>
            <w:r>
              <w:rPr/>
              <w:t>8.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90" w:name="id_parA13195"/>
            <w:bookmarkEnd w:id="6190"/>
            <w:r>
              <w:rPr/>
              <w:t>0.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91" w:name="id_parA13197"/>
            <w:bookmarkEnd w:id="6191"/>
            <w:r>
              <w:rPr/>
              <w:t>5.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92" w:name="id_parA13199"/>
            <w:bookmarkEnd w:id="6192"/>
            <w:r>
              <w:rPr/>
              <w:t>6.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93" w:name="id_parA13201"/>
            <w:bookmarkEnd w:id="6193"/>
            <w:r>
              <w:rPr/>
              <w:t>7.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94" w:name="id_parA13203"/>
            <w:bookmarkEnd w:id="6194"/>
            <w:r>
              <w:rPr/>
              <w:t>9.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95" w:name="id_parA13205"/>
            <w:bookmarkEnd w:id="6195"/>
            <w:r>
              <w:rPr/>
              <w:t>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96" w:name="id_parA13207"/>
            <w:bookmarkEnd w:id="6196"/>
            <w:r>
              <w:rPr/>
              <w:t>10.7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97" w:name="id_parA13210"/>
            <w:bookmarkEnd w:id="6197"/>
            <w:r>
              <w:rPr/>
              <w:t>9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98" w:name="id_parA13212"/>
            <w:bookmarkEnd w:id="6198"/>
            <w:r>
              <w:rPr/>
              <w:t>8.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199" w:name="id_parA13214"/>
            <w:bookmarkEnd w:id="6199"/>
            <w:r>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00" w:name="id_parA13216"/>
            <w:bookmarkEnd w:id="6200"/>
            <w:r>
              <w:rPr/>
              <w:t>5.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01" w:name="id_parA13218"/>
            <w:bookmarkEnd w:id="6201"/>
            <w:r>
              <w:rPr/>
              <w:t>6.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02" w:name="id_parA13220"/>
            <w:bookmarkEnd w:id="6202"/>
            <w:r>
              <w:rPr/>
              <w:t>7.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03" w:name="id_parA13222"/>
            <w:bookmarkEnd w:id="6203"/>
            <w:r>
              <w:rPr/>
              <w:t>9.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04" w:name="id_parA13224"/>
            <w:bookmarkEnd w:id="6204"/>
            <w:r>
              <w:rPr/>
              <w:t>10.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05" w:name="id_parA13226"/>
            <w:bookmarkEnd w:id="6205"/>
            <w:r>
              <w:rPr/>
              <w:t>11.4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06" w:name="id_parA13229"/>
            <w:bookmarkEnd w:id="6206"/>
            <w:r>
              <w:rPr/>
              <w:t>10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07" w:name="id_parA13231"/>
            <w:bookmarkEnd w:id="6207"/>
            <w:r>
              <w:rPr/>
              <w:t>8.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08" w:name="id_parA13233"/>
            <w:bookmarkEnd w:id="6208"/>
            <w:r>
              <w:rPr/>
              <w:t>0.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09" w:name="id_parA13235"/>
            <w:bookmarkEnd w:id="6209"/>
            <w:r>
              <w:rPr/>
              <w:t>5.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10" w:name="id_parA13237"/>
            <w:bookmarkEnd w:id="6210"/>
            <w:r>
              <w:rPr/>
              <w:t>6.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11" w:name="id_parA13239"/>
            <w:bookmarkEnd w:id="6211"/>
            <w:r>
              <w:rPr/>
              <w:t>7.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12" w:name="id_parA13241"/>
            <w:bookmarkEnd w:id="6212"/>
            <w:r>
              <w:rPr/>
              <w:t>9.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13" w:name="id_parA13243"/>
            <w:bookmarkEnd w:id="6213"/>
            <w:r>
              <w:rPr/>
              <w:t>10.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14" w:name="id_parA13245"/>
            <w:bookmarkEnd w:id="6214"/>
            <w:r>
              <w:rPr/>
              <w:t>11.4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15" w:name="id_parA13248"/>
            <w:bookmarkEnd w:id="6215"/>
            <w:r>
              <w:rPr/>
              <w:t>11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16" w:name="id_parA13250"/>
            <w:bookmarkEnd w:id="6216"/>
            <w:r>
              <w:rPr/>
              <w:t>8.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17" w:name="id_parA13252"/>
            <w:bookmarkEnd w:id="6217"/>
            <w:r>
              <w:rPr/>
              <w:t>0.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18" w:name="id_parA13254"/>
            <w:bookmarkEnd w:id="6218"/>
            <w:r>
              <w:rPr/>
              <w:t>5.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19" w:name="id_parA13256"/>
            <w:bookmarkEnd w:id="6219"/>
            <w:r>
              <w:rPr/>
              <w:t>6.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20" w:name="id_parA13258"/>
            <w:bookmarkEnd w:id="6220"/>
            <w:r>
              <w:rPr/>
              <w:t>7.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21" w:name="id_parA13260"/>
            <w:bookmarkEnd w:id="6221"/>
            <w:r>
              <w:rPr/>
              <w:t>9.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22" w:name="id_parA13262"/>
            <w:bookmarkEnd w:id="6222"/>
            <w:r>
              <w:rPr/>
              <w:t>1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23" w:name="id_parA13264"/>
            <w:bookmarkEnd w:id="6223"/>
            <w:r>
              <w:rPr/>
              <w:t>11.6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24" w:name="id_parA13267"/>
            <w:bookmarkEnd w:id="6224"/>
            <w:r>
              <w:rPr/>
              <w:t>12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25" w:name="id_parA13269"/>
            <w:bookmarkEnd w:id="6225"/>
            <w:r>
              <w:rPr/>
              <w:t>9.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26" w:name="id_parA13271"/>
            <w:bookmarkEnd w:id="6226"/>
            <w:r>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27" w:name="id_parA13273"/>
            <w:bookmarkEnd w:id="6227"/>
            <w:r>
              <w:rPr/>
              <w:t>6.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28" w:name="id_parA13275"/>
            <w:bookmarkEnd w:id="6228"/>
            <w:r>
              <w:rPr/>
              <w:t>7.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29" w:name="id_parA13277"/>
            <w:bookmarkEnd w:id="6229"/>
            <w:r>
              <w:rPr/>
              <w:t>8.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30" w:name="id_parA13279"/>
            <w:bookmarkEnd w:id="6230"/>
            <w:r>
              <w:rPr/>
              <w:t>10.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31" w:name="id_parA13281"/>
            <w:bookmarkEnd w:id="6231"/>
            <w:r>
              <w:rPr/>
              <w:t>11.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32" w:name="id_parA13283"/>
            <w:bookmarkEnd w:id="6232"/>
            <w:r>
              <w:rPr/>
              <w:t>12.6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33" w:name="id_parA13286"/>
            <w:bookmarkEnd w:id="6233"/>
            <w:r>
              <w:rPr/>
              <w:t>15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34" w:name="id_parA13288"/>
            <w:bookmarkEnd w:id="6234"/>
            <w:r>
              <w:rPr/>
              <w:t>9.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35" w:name="id_parA13290"/>
            <w:bookmarkEnd w:id="6235"/>
            <w:r>
              <w:rPr/>
              <w:t>1.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36" w:name="id_parA13292"/>
            <w:bookmarkEnd w:id="6236"/>
            <w:r>
              <w:rPr/>
              <w:t>6.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37" w:name="id_parA13294"/>
            <w:bookmarkEnd w:id="6237"/>
            <w:r>
              <w:rPr/>
              <w:t>7.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38" w:name="id_parA13296"/>
            <w:bookmarkEnd w:id="6238"/>
            <w:r>
              <w:rPr/>
              <w:t>8.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39" w:name="id_parA13298"/>
            <w:bookmarkEnd w:id="6239"/>
            <w:r>
              <w:rPr/>
              <w:t>11.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40" w:name="id_parA13300"/>
            <w:bookmarkEnd w:id="6240"/>
            <w:r>
              <w:rPr/>
              <w:t>12.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41" w:name="id_parA13302"/>
            <w:bookmarkEnd w:id="6241"/>
            <w:r>
              <w:rPr/>
              <w:t>13.6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42" w:name="id_parA13305"/>
            <w:bookmarkEnd w:id="6242"/>
            <w:r>
              <w:rPr/>
              <w:t>18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43" w:name="id_parA13307"/>
            <w:bookmarkEnd w:id="6243"/>
            <w:r>
              <w:rPr/>
              <w:t>11.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44" w:name="id_parA13309"/>
            <w:bookmarkEnd w:id="6244"/>
            <w:r>
              <w:rPr/>
              <w:t>1.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45" w:name="id_parA13311"/>
            <w:bookmarkEnd w:id="6245"/>
            <w:r>
              <w:rPr/>
              <w:t>6.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46" w:name="id_parA13313"/>
            <w:bookmarkEnd w:id="6246"/>
            <w:r>
              <w:rPr/>
              <w:t>7.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47" w:name="id_parA13315"/>
            <w:bookmarkEnd w:id="6247"/>
            <w:r>
              <w:rPr/>
              <w:t>9.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48" w:name="id_parA13317"/>
            <w:bookmarkEnd w:id="6248"/>
            <w:r>
              <w:rPr/>
              <w:t>12.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49" w:name="id_parA13319"/>
            <w:bookmarkEnd w:id="6249"/>
            <w:r>
              <w:rPr/>
              <w:t>14.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50" w:name="id_parA13321"/>
            <w:bookmarkEnd w:id="6250"/>
            <w:r>
              <w:rPr/>
              <w:t>15.9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51" w:name="id_parA13324"/>
            <w:bookmarkEnd w:id="6251"/>
            <w:r>
              <w:rPr/>
              <w:t>21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52" w:name="id_parA13326"/>
            <w:bookmarkEnd w:id="6252"/>
            <w:r>
              <w:rPr/>
              <w:t>11.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53" w:name="id_parA13328"/>
            <w:bookmarkEnd w:id="6253"/>
            <w:r>
              <w:rPr/>
              <w:t>1.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54" w:name="id_parA13330"/>
            <w:bookmarkEnd w:id="6254"/>
            <w:r>
              <w:rPr/>
              <w:t>6.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55" w:name="id_parA13332"/>
            <w:bookmarkEnd w:id="6255"/>
            <w:r>
              <w:rPr/>
              <w:t>8.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56" w:name="id_parA13334"/>
            <w:bookmarkEnd w:id="6256"/>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57" w:name="id_parA13336"/>
            <w:bookmarkEnd w:id="6257"/>
            <w:r>
              <w:rPr/>
              <w:t>13.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58" w:name="id_parA13338"/>
            <w:bookmarkEnd w:id="6258"/>
            <w:r>
              <w:rPr/>
              <w:t>15.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59" w:name="id_parA13340"/>
            <w:bookmarkEnd w:id="6259"/>
            <w:r>
              <w:rPr/>
              <w:t>16.7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60" w:name="id_parA13343"/>
            <w:bookmarkEnd w:id="6260"/>
            <w:r>
              <w:rPr/>
              <w:t>24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61" w:name="id_parA13345"/>
            <w:bookmarkEnd w:id="6261"/>
            <w:r>
              <w:rPr/>
              <w:t>12.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62" w:name="id_parA13347"/>
            <w:bookmarkEnd w:id="6262"/>
            <w:r>
              <w:rPr/>
              <w:t>1.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63" w:name="id_parA13349"/>
            <w:bookmarkEnd w:id="6263"/>
            <w:r>
              <w:rPr/>
              <w:t>7.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64" w:name="id_parA13351"/>
            <w:bookmarkEnd w:id="6264"/>
            <w:r>
              <w:rPr/>
              <w:t>9.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65" w:name="id_parA13353"/>
            <w:bookmarkEnd w:id="6265"/>
            <w:r>
              <w:rPr/>
              <w:t>10.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66" w:name="id_parA13355"/>
            <w:bookmarkEnd w:id="6266"/>
            <w:r>
              <w:rPr/>
              <w:t>13.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67" w:name="id_parA13357"/>
            <w:bookmarkEnd w:id="6267"/>
            <w:r>
              <w:rPr/>
              <w:t>14.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68" w:name="id_parA13359"/>
            <w:bookmarkEnd w:id="6268"/>
            <w:r>
              <w:rPr/>
              <w:t>16.4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69" w:name="id_parA13362"/>
            <w:bookmarkEnd w:id="6269"/>
            <w:r>
              <w:rPr/>
              <w:t>27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70" w:name="id_parA13364"/>
            <w:bookmarkEnd w:id="6270"/>
            <w:r>
              <w:rPr/>
              <w:t>1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71" w:name="id_parA13366"/>
            <w:bookmarkEnd w:id="6271"/>
            <w:r>
              <w:rPr/>
              <w:t>1.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72" w:name="id_parA13368"/>
            <w:bookmarkEnd w:id="6272"/>
            <w:r>
              <w:rPr/>
              <w:t>6.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73" w:name="id_parA13370"/>
            <w:bookmarkEnd w:id="6273"/>
            <w:r>
              <w:rPr/>
              <w:t>8.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74" w:name="id_parA13372"/>
            <w:bookmarkEnd w:id="6274"/>
            <w:r>
              <w:rPr/>
              <w:t>10.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75" w:name="id_parA13374"/>
            <w:bookmarkEnd w:id="6275"/>
            <w:r>
              <w:rPr/>
              <w:t>14.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76" w:name="id_parA13376"/>
            <w:bookmarkEnd w:id="6276"/>
            <w:r>
              <w:rPr/>
              <w:t>15.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77" w:name="id_parA13378"/>
            <w:bookmarkEnd w:id="6277"/>
            <w:r>
              <w:rPr/>
              <w:t>17.6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78" w:name="id_parA13381"/>
            <w:bookmarkEnd w:id="6278"/>
            <w:r>
              <w:rPr/>
              <w:t>30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79" w:name="id_parA13383"/>
            <w:bookmarkEnd w:id="6279"/>
            <w:r>
              <w:rPr/>
              <w:t>1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80" w:name="id_parA13385"/>
            <w:bookmarkEnd w:id="6280"/>
            <w:r>
              <w:rPr/>
              <w:t>1.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81" w:name="id_parA13387"/>
            <w:bookmarkEnd w:id="6281"/>
            <w:r>
              <w:rPr/>
              <w:t>8.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82" w:name="id_parA13389"/>
            <w:bookmarkEnd w:id="6282"/>
            <w:r>
              <w:rPr/>
              <w:t>9.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83" w:name="id_parA13391"/>
            <w:bookmarkEnd w:id="6283"/>
            <w:r>
              <w:rPr/>
              <w:t>11.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84" w:name="id_parA13393"/>
            <w:bookmarkEnd w:id="6284"/>
            <w:r>
              <w:rPr/>
              <w:t>14.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85" w:name="id_parA13395"/>
            <w:bookmarkEnd w:id="6285"/>
            <w:r>
              <w:rPr/>
              <w:t>16.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86" w:name="id_parA13397"/>
            <w:bookmarkEnd w:id="6286"/>
            <w:r>
              <w:rPr/>
              <w:t>18.0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87" w:name="id_parA13400"/>
            <w:bookmarkEnd w:id="6287"/>
            <w:r>
              <w:rPr/>
              <w:t>33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88" w:name="id_parA13402"/>
            <w:bookmarkEnd w:id="6288"/>
            <w:r>
              <w:rPr/>
              <w:t>13.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89" w:name="id_parA13404"/>
            <w:bookmarkEnd w:id="6289"/>
            <w:r>
              <w:rPr/>
              <w:t>1.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90" w:name="id_parA13406"/>
            <w:bookmarkEnd w:id="6290"/>
            <w:r>
              <w:rPr/>
              <w:t>7.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91" w:name="id_parA13408"/>
            <w:bookmarkEnd w:id="6291"/>
            <w:r>
              <w:rPr/>
              <w:t>9.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92" w:name="id_parA13410"/>
            <w:bookmarkEnd w:id="6292"/>
            <w:r>
              <w:rPr/>
              <w:t>11.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93" w:name="id_parA13412"/>
            <w:bookmarkEnd w:id="6293"/>
            <w:r>
              <w:rPr/>
              <w:t>15.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94" w:name="id_parA13414"/>
            <w:bookmarkEnd w:id="6294"/>
            <w:r>
              <w:rPr/>
              <w:t>17.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95" w:name="id_parA13416"/>
            <w:bookmarkEnd w:id="6295"/>
            <w:r>
              <w:rPr/>
              <w:t>19.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96" w:name="id_parA13419"/>
            <w:bookmarkEnd w:id="6296"/>
            <w:r>
              <w:rPr/>
              <w:t>36 lu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97" w:name="id_parA13421"/>
            <w:bookmarkEnd w:id="6297"/>
            <w:r>
              <w:rPr/>
              <w:t>13.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98" w:name="id_parA13423"/>
            <w:bookmarkEnd w:id="6298"/>
            <w:r>
              <w:rPr/>
              <w:t>1.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299" w:name="id_parA13425"/>
            <w:bookmarkEnd w:id="6299"/>
            <w:r>
              <w:rPr/>
              <w:t>8.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00" w:name="id_parA13427"/>
            <w:bookmarkEnd w:id="6300"/>
            <w:r>
              <w:rPr/>
              <w:t>9.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01" w:name="id_parA13429"/>
            <w:bookmarkEnd w:id="6301"/>
            <w:r>
              <w:rPr/>
              <w:t>11.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02" w:name="id_parA13431"/>
            <w:bookmarkEnd w:id="6302"/>
            <w:r>
              <w:rPr/>
              <w:t>15.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03" w:name="id_parA13433"/>
            <w:bookmarkEnd w:id="6303"/>
            <w:r>
              <w:rPr/>
              <w:t>17.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04" w:name="id_parA13435"/>
            <w:bookmarkEnd w:id="6304"/>
            <w:r>
              <w:rPr/>
              <w:t>19.3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05" w:name="id_parA13438"/>
            <w:bookmarkEnd w:id="6305"/>
            <w:r>
              <w:rPr/>
              <w:t>4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06" w:name="id_parA13440"/>
            <w:bookmarkEnd w:id="6306"/>
            <w:r>
              <w:rPr/>
              <w:t>15.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07" w:name="id_parA13442"/>
            <w:bookmarkEnd w:id="6307"/>
            <w:r>
              <w:rPr/>
              <w:t>2.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08" w:name="id_parA13444"/>
            <w:bookmarkEnd w:id="6308"/>
            <w:r>
              <w:rPr/>
              <w:t>8.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09" w:name="id_parA13446"/>
            <w:bookmarkEnd w:id="6309"/>
            <w:r>
              <w:rPr/>
              <w:t>10.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10" w:name="id_parA13448"/>
            <w:bookmarkEnd w:id="6310"/>
            <w:r>
              <w:rPr/>
              <w:t>13.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11" w:name="id_parA13450"/>
            <w:bookmarkEnd w:id="6311"/>
            <w:r>
              <w:rPr/>
              <w:t>17.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12" w:name="id_parA13452"/>
            <w:bookmarkEnd w:id="6312"/>
            <w:r>
              <w:rPr/>
              <w:t>19.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13" w:name="id_parA13454"/>
            <w:bookmarkEnd w:id="6313"/>
            <w:r>
              <w:rPr/>
              <w:t>21.7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14" w:name="id_parA13457"/>
            <w:bookmarkEnd w:id="6314"/>
            <w:r>
              <w:rPr/>
              <w:t>5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15" w:name="id_parA13459"/>
            <w:bookmarkEnd w:id="6315"/>
            <w:r>
              <w:rPr/>
              <w:t>16.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16" w:name="id_parA13461"/>
            <w:bookmarkEnd w:id="6316"/>
            <w:r>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17" w:name="id_parA13463"/>
            <w:bookmarkEnd w:id="6317"/>
            <w:r>
              <w:rPr/>
              <w:t>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18" w:name="id_parA13465"/>
            <w:bookmarkEnd w:id="6318"/>
            <w:r>
              <w:rPr/>
              <w:t>12.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19" w:name="id_parA13467"/>
            <w:bookmarkEnd w:id="6319"/>
            <w:r>
              <w:rPr/>
              <w:t>14.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20" w:name="id_parA13469"/>
            <w:bookmarkEnd w:id="6320"/>
            <w:r>
              <w:rPr/>
              <w:t>19.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21" w:name="id_parA13471"/>
            <w:bookmarkEnd w:id="6321"/>
            <w:r>
              <w:rPr/>
              <w:t>2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22" w:name="id_parA13473"/>
            <w:bookmarkEnd w:id="6322"/>
            <w:r>
              <w:rPr/>
              <w:t>24.0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23" w:name="id_parA13476"/>
            <w:bookmarkEnd w:id="6323"/>
            <w:r>
              <w:rPr/>
              <w:t>6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24" w:name="id_parA13478"/>
            <w:bookmarkEnd w:id="6324"/>
            <w:r>
              <w:rPr/>
              <w:t>18.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25" w:name="id_parA13480"/>
            <w:bookmarkEnd w:id="6325"/>
            <w:r>
              <w:rPr/>
              <w:t>2.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26" w:name="id_parA13482"/>
            <w:bookmarkEnd w:id="6326"/>
            <w:r>
              <w:rPr/>
              <w:t>10.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27" w:name="id_parA13484"/>
            <w:bookmarkEnd w:id="6327"/>
            <w:r>
              <w:rPr/>
              <w:t>13.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28" w:name="id_parA13486"/>
            <w:bookmarkEnd w:id="6328"/>
            <w:r>
              <w:rPr/>
              <w:t>1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29" w:name="id_parA13488"/>
            <w:bookmarkEnd w:id="6329"/>
            <w:r>
              <w:rPr/>
              <w:t>21.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30" w:name="id_parA13490"/>
            <w:bookmarkEnd w:id="6330"/>
            <w:r>
              <w:rPr/>
              <w:t>24.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31" w:name="id_parA13492"/>
            <w:bookmarkEnd w:id="6331"/>
            <w:r>
              <w:rPr/>
              <w:t>27.4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32" w:name="id_parA13495"/>
            <w:bookmarkEnd w:id="6332"/>
            <w:r>
              <w:rPr/>
              <w:t>7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33" w:name="id_parA13497"/>
            <w:bookmarkEnd w:id="6333"/>
            <w:r>
              <w:rPr/>
              <w:t>21.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34" w:name="id_parA13499"/>
            <w:bookmarkEnd w:id="6334"/>
            <w:r>
              <w:rPr/>
              <w:t>3.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35" w:name="id_parA13501"/>
            <w:bookmarkEnd w:id="6335"/>
            <w:r>
              <w:rPr/>
              <w:t>1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36" w:name="id_parA13503"/>
            <w:bookmarkEnd w:id="6336"/>
            <w:r>
              <w:rPr/>
              <w:t>14.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37" w:name="id_parA13505"/>
            <w:bookmarkEnd w:id="6337"/>
            <w:r>
              <w:rPr/>
              <w:t>17.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38" w:name="id_parA13507"/>
            <w:bookmarkEnd w:id="6338"/>
            <w:r>
              <w:rPr/>
              <w:t>24.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39" w:name="id_parA13509"/>
            <w:bookmarkEnd w:id="6339"/>
            <w:r>
              <w:rPr/>
              <w:t>27.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40" w:name="id_parA13511"/>
            <w:bookmarkEnd w:id="6340"/>
            <w:r>
              <w:rPr/>
              <w:t>31.3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41" w:name="id_parA13514"/>
            <w:bookmarkEnd w:id="6341"/>
            <w:r>
              <w:rPr/>
              <w:t>8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42" w:name="id_parA13516"/>
            <w:bookmarkEnd w:id="6342"/>
            <w:r>
              <w:rPr/>
              <w:t>23.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43" w:name="id_parA13518"/>
            <w:bookmarkEnd w:id="6343"/>
            <w:r>
              <w:rPr/>
              <w:t>3.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44" w:name="id_parA13520"/>
            <w:bookmarkEnd w:id="6344"/>
            <w:r>
              <w:rPr/>
              <w:t>11.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45" w:name="id_parA13522"/>
            <w:bookmarkEnd w:id="6345"/>
            <w:r>
              <w:rPr/>
              <w:t>15.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46" w:name="id_parA13524"/>
            <w:bookmarkEnd w:id="6346"/>
            <w:r>
              <w:rPr/>
              <w:t>1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47" w:name="id_parA13526"/>
            <w:bookmarkEnd w:id="6347"/>
            <w:r>
              <w:rPr/>
              <w:t>27.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48" w:name="id_parA13528"/>
            <w:bookmarkEnd w:id="6348"/>
            <w:r>
              <w:rPr/>
              <w:t>3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49" w:name="id_parA13530"/>
            <w:bookmarkEnd w:id="6349"/>
            <w:r>
              <w:rPr/>
              <w:t>35.0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50" w:name="id_parA13533"/>
            <w:bookmarkEnd w:id="6350"/>
            <w:r>
              <w:rPr/>
              <w:t>9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51" w:name="id_parA13535"/>
            <w:bookmarkEnd w:id="6351"/>
            <w:r>
              <w:rPr/>
              <w:t>25.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52" w:name="id_parA13537"/>
            <w:bookmarkEnd w:id="6352"/>
            <w:r>
              <w:rPr/>
              <w:t>4.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53" w:name="id_parA13539"/>
            <w:bookmarkEnd w:id="6353"/>
            <w:r>
              <w:rPr/>
              <w:t>1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54" w:name="id_parA13541"/>
            <w:bookmarkEnd w:id="6354"/>
            <w:r>
              <w:rPr/>
              <w:t>16.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55" w:name="id_parA13543"/>
            <w:bookmarkEnd w:id="6355"/>
            <w:r>
              <w:rPr/>
              <w:t>21.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56" w:name="id_parA13545"/>
            <w:bookmarkEnd w:id="6356"/>
            <w:r>
              <w:rPr/>
              <w:t>3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57" w:name="id_parA13547"/>
            <w:bookmarkEnd w:id="6357"/>
            <w:r>
              <w:rPr/>
              <w:t>34.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58" w:name="id_parA13549"/>
            <w:bookmarkEnd w:id="6358"/>
            <w:r>
              <w:rPr/>
              <w:t>39.4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59" w:name="id_parA13552"/>
            <w:bookmarkEnd w:id="6359"/>
            <w:r>
              <w:rPr/>
              <w:t>10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60" w:name="id_parA13554"/>
            <w:bookmarkEnd w:id="6360"/>
            <w:r>
              <w:rPr/>
              <w:t>28.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61" w:name="id_parA13556"/>
            <w:bookmarkEnd w:id="6361"/>
            <w:r>
              <w:rPr/>
              <w:t>5.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62" w:name="id_parA13558"/>
            <w:bookmarkEnd w:id="6362"/>
            <w:r>
              <w:rPr/>
              <w:t>12.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63" w:name="id_parA13560"/>
            <w:bookmarkEnd w:id="6363"/>
            <w:r>
              <w:rPr/>
              <w:t>17.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64" w:name="id_parA13562"/>
            <w:bookmarkEnd w:id="6364"/>
            <w:r>
              <w:rPr/>
              <w:t>23.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65" w:name="id_parA13564"/>
            <w:bookmarkEnd w:id="6365"/>
            <w:r>
              <w:rPr/>
              <w:t>34.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66" w:name="id_parA13566"/>
            <w:bookmarkEnd w:id="6366"/>
            <w:r>
              <w:rPr/>
              <w:t>39.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67" w:name="id_parA13568"/>
            <w:bookmarkEnd w:id="6367"/>
            <w:r>
              <w:rPr/>
              <w:t>45.4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68" w:name="id_parA13571"/>
            <w:bookmarkEnd w:id="6368"/>
            <w:r>
              <w:rPr/>
              <w:t>11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69" w:name="id_parA13573"/>
            <w:bookmarkEnd w:id="6369"/>
            <w:r>
              <w:rPr/>
              <w:t>3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70" w:name="id_parA13575"/>
            <w:bookmarkEnd w:id="6370"/>
            <w:r>
              <w:rPr/>
              <w:t>6.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71" w:name="id_parA13577"/>
            <w:bookmarkEnd w:id="6371"/>
            <w:r>
              <w:rPr/>
              <w:t>13.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72" w:name="id_parA13579"/>
            <w:bookmarkEnd w:id="6372"/>
            <w:r>
              <w:rPr/>
              <w:t>19.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73" w:name="id_parA13581"/>
            <w:bookmarkEnd w:id="6373"/>
            <w:r>
              <w:rPr/>
              <w:t>26.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74" w:name="id_parA13583"/>
            <w:bookmarkEnd w:id="6374"/>
            <w:r>
              <w:rPr/>
              <w:t>38.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75" w:name="id_parA13585"/>
            <w:bookmarkEnd w:id="6375"/>
            <w:r>
              <w:rPr/>
              <w:t>44.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76" w:name="id_parA13587"/>
            <w:bookmarkEnd w:id="6376"/>
            <w:r>
              <w:rPr/>
              <w:t>51.2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77" w:name="id_parA13590"/>
            <w:bookmarkEnd w:id="6377"/>
            <w:r>
              <w:rPr/>
              <w:t>12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78" w:name="id_parA13592"/>
            <w:bookmarkEnd w:id="6378"/>
            <w:r>
              <w:rPr/>
              <w:t>36.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79" w:name="id_parA13594"/>
            <w:bookmarkEnd w:id="6379"/>
            <w:r>
              <w:rPr/>
              <w:t>7.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80" w:name="id_parA13596"/>
            <w:bookmarkEnd w:id="6380"/>
            <w:r>
              <w:rPr/>
              <w:t>14.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81" w:name="id_parA13598"/>
            <w:bookmarkEnd w:id="6381"/>
            <w:r>
              <w:rPr/>
              <w:t>22.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82" w:name="id_parA13600"/>
            <w:bookmarkEnd w:id="6382"/>
            <w:r>
              <w:rPr/>
              <w:t>29.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83" w:name="id_parA13602"/>
            <w:bookmarkEnd w:id="6383"/>
            <w:r>
              <w:rPr/>
              <w:t>43.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84" w:name="id_parA13604"/>
            <w:bookmarkEnd w:id="6384"/>
            <w:r>
              <w:rPr/>
              <w:t>51.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85" w:name="id_parA13606"/>
            <w:bookmarkEnd w:id="6385"/>
            <w:r>
              <w:rPr/>
              <w:t>58.3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86" w:name="id_parA13609"/>
            <w:bookmarkEnd w:id="6386"/>
            <w:r>
              <w:rPr/>
              <w:t>13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87" w:name="id_parA13611"/>
            <w:bookmarkEnd w:id="6387"/>
            <w:r>
              <w:rPr/>
              <w:t>41.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88" w:name="id_parA13613"/>
            <w:bookmarkEnd w:id="6388"/>
            <w:r>
              <w:rPr/>
              <w:t>7.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89" w:name="id_parA13615"/>
            <w:bookmarkEnd w:id="6389"/>
            <w:r>
              <w:rPr/>
              <w:t>18.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90" w:name="id_parA13617"/>
            <w:bookmarkEnd w:id="6390"/>
            <w:r>
              <w:rPr/>
              <w:t>26.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91" w:name="id_parA13619"/>
            <w:bookmarkEnd w:id="6391"/>
            <w:r>
              <w:rPr/>
              <w:t>33.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92" w:name="id_parA13621"/>
            <w:bookmarkEnd w:id="6392"/>
            <w:r>
              <w:rPr/>
              <w:t>49.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93" w:name="id_parA13623"/>
            <w:bookmarkEnd w:id="6393"/>
            <w:r>
              <w:rPr/>
              <w:t>57.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94" w:name="id_parA13625"/>
            <w:bookmarkEnd w:id="6394"/>
            <w:r>
              <w:rPr/>
              <w:t>64.8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95" w:name="id_parA13628"/>
            <w:bookmarkEnd w:id="6395"/>
            <w:r>
              <w:rPr/>
              <w:t>14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96" w:name="id_parA13630"/>
            <w:bookmarkEnd w:id="6396"/>
            <w:r>
              <w:rPr/>
              <w:t>46.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97" w:name="id_parA13632"/>
            <w:bookmarkEnd w:id="6397"/>
            <w:r>
              <w:rPr/>
              <w:t>7.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98" w:name="id_parA13634"/>
            <w:bookmarkEnd w:id="6398"/>
            <w:r>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399" w:name="id_parA13636"/>
            <w:bookmarkEnd w:id="6399"/>
            <w:r>
              <w:rPr/>
              <w:t>30.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00" w:name="id_parA13638"/>
            <w:bookmarkEnd w:id="6400"/>
            <w:r>
              <w:rPr/>
              <w:t>38.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01" w:name="id_parA13640"/>
            <w:bookmarkEnd w:id="6401"/>
            <w:r>
              <w:rPr/>
              <w:t>53.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02" w:name="id_parA13642"/>
            <w:bookmarkEnd w:id="6402"/>
            <w:r>
              <w:rPr/>
              <w:t>61.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03" w:name="id_parA13644"/>
            <w:bookmarkEnd w:id="6403"/>
            <w:r>
              <w:rPr/>
              <w:t>69.1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04" w:name="id_parA13647"/>
            <w:bookmarkEnd w:id="6404"/>
            <w:r>
              <w:rPr/>
              <w:t>15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05" w:name="id_parA13649"/>
            <w:bookmarkEnd w:id="6405"/>
            <w:r>
              <w:rPr/>
              <w:t>49.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06" w:name="id_parA13651"/>
            <w:bookmarkEnd w:id="6406"/>
            <w:r>
              <w:rPr/>
              <w:t>7.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07" w:name="id_parA13653"/>
            <w:bookmarkEnd w:id="6407"/>
            <w:r>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08" w:name="id_parA13655"/>
            <w:bookmarkEnd w:id="6408"/>
            <w:r>
              <w:rPr/>
              <w:t>33.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09" w:name="id_parA13657"/>
            <w:bookmarkEnd w:id="6409"/>
            <w:r>
              <w:rPr/>
              <w:t>41.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10" w:name="id_parA13659"/>
            <w:bookmarkEnd w:id="6410"/>
            <w:r>
              <w:rPr/>
              <w:t>57.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11" w:name="id_parA13661"/>
            <w:bookmarkEnd w:id="6411"/>
            <w:r>
              <w:rPr/>
              <w:t>65.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12" w:name="id_parA13663"/>
            <w:bookmarkEnd w:id="6412"/>
            <w:r>
              <w:rPr/>
              <w:t>73.2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13" w:name="id_parA13666"/>
            <w:bookmarkEnd w:id="6413"/>
            <w:r>
              <w:rPr/>
              <w:t>16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14" w:name="id_parA13668"/>
            <w:bookmarkEnd w:id="6414"/>
            <w:r>
              <w:rPr/>
              <w:t>5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15" w:name="id_parA13670"/>
            <w:bookmarkEnd w:id="6415"/>
            <w:r>
              <w:rPr/>
              <w:t>7.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16" w:name="id_parA13672"/>
            <w:bookmarkEnd w:id="6416"/>
            <w:r>
              <w:rPr/>
              <w:t>31.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17" w:name="id_parA13674"/>
            <w:bookmarkEnd w:id="6417"/>
            <w:r>
              <w:rPr/>
              <w:t>38.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18" w:name="id_parA13676"/>
            <w:bookmarkEnd w:id="6418"/>
            <w:r>
              <w:rPr/>
              <w:t>45.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19" w:name="id_parA13678"/>
            <w:bookmarkEnd w:id="6419"/>
            <w:r>
              <w:rPr/>
              <w:t>59.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20" w:name="id_parA13680"/>
            <w:bookmarkEnd w:id="6420"/>
            <w:r>
              <w:rPr/>
              <w:t>66.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21" w:name="id_parA13682"/>
            <w:bookmarkEnd w:id="6421"/>
            <w:r>
              <w:rPr/>
              <w:t>73.9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22" w:name="id_parA13685"/>
            <w:bookmarkEnd w:id="6422"/>
            <w:r>
              <w:rPr/>
              <w:t>17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23" w:name="id_parA13687"/>
            <w:bookmarkEnd w:id="6423"/>
            <w:r>
              <w:rPr/>
              <w:t>54.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24" w:name="id_parA13689"/>
            <w:bookmarkEnd w:id="6424"/>
            <w:r>
              <w:rPr/>
              <w:t>7.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25" w:name="id_parA13691"/>
            <w:bookmarkEnd w:id="6425"/>
            <w:r>
              <w:rPr/>
              <w:t>32.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26" w:name="id_parA13693"/>
            <w:bookmarkEnd w:id="6426"/>
            <w:r>
              <w:rPr/>
              <w:t>39.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27" w:name="id_parA13695"/>
            <w:bookmarkEnd w:id="6427"/>
            <w:r>
              <w:rPr/>
              <w:t>47.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28" w:name="id_parA13697"/>
            <w:bookmarkEnd w:id="6428"/>
            <w:r>
              <w:rPr/>
              <w:t>61.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29" w:name="id_parA13699"/>
            <w:bookmarkEnd w:id="6429"/>
            <w:r>
              <w:rPr/>
              <w:t>69.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30" w:name="id_parA13701"/>
            <w:bookmarkEnd w:id="6430"/>
            <w:r>
              <w:rPr/>
              <w:t>76.3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31" w:name="id_parA13704"/>
            <w:bookmarkEnd w:id="6431"/>
            <w:r>
              <w:rPr/>
              <w:t>18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32" w:name="id_parA13706"/>
            <w:bookmarkEnd w:id="6432"/>
            <w:r>
              <w:rPr/>
              <w:t>55.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33" w:name="id_parA13708"/>
            <w:bookmarkEnd w:id="6433"/>
            <w:r>
              <w:rPr/>
              <w:t>7.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34" w:name="id_parA13710"/>
            <w:bookmarkEnd w:id="6434"/>
            <w:r>
              <w:rPr/>
              <w:t>33.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35" w:name="id_parA13712"/>
            <w:bookmarkEnd w:id="6435"/>
            <w:r>
              <w:rPr/>
              <w:t>40.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36" w:name="id_parA13714"/>
            <w:bookmarkEnd w:id="6436"/>
            <w:r>
              <w:rPr/>
              <w:t>48.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37" w:name="id_parA13716"/>
            <w:bookmarkEnd w:id="6437"/>
            <w:r>
              <w:rPr/>
              <w:t>6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38" w:name="id_parA13718"/>
            <w:bookmarkEnd w:id="6438"/>
            <w:r>
              <w:rPr/>
              <w:t>70.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39" w:name="id_parA13720"/>
            <w:bookmarkEnd w:id="6439"/>
            <w:r>
              <w:rPr/>
              <w:t>78.22</w:t>
            </w:r>
          </w:p>
        </w:tc>
      </w:tr>
    </w:tbl>
    <w:p>
      <w:pPr>
        <w:pStyle w:val="TextBody"/>
        <w:widowControl/>
        <w:spacing w:before="0" w:after="0"/>
        <w:ind w:left="72" w:right="72" w:hanging="0"/>
        <w:jc w:val="both"/>
        <w:rPr>
          <w:b/>
          <w:b/>
          <w:lang w:val="ro-RO"/>
        </w:rPr>
      </w:pPr>
      <w:r>
        <w:rPr>
          <w:b/>
          <w:lang w:val="ro-RO"/>
        </w:rPr>
      </w:r>
      <w:bookmarkStart w:id="6440" w:name="id_pctA780_ttl"/>
      <w:bookmarkStart w:id="6441" w:name="id_pctA780"/>
      <w:bookmarkStart w:id="6442" w:name="id_pctA780_ttl"/>
      <w:bookmarkStart w:id="6443" w:name="id_pctA780"/>
      <w:bookmarkEnd w:id="6442"/>
      <w:bookmarkEnd w:id="6443"/>
    </w:p>
    <w:p>
      <w:pPr>
        <w:pStyle w:val="TextBody"/>
        <w:widowControl/>
        <w:spacing w:before="0" w:after="0"/>
        <w:ind w:left="72" w:right="72" w:hanging="0"/>
        <w:jc w:val="both"/>
        <w:rPr/>
      </w:pPr>
      <w:r>
        <w:rPr>
          <w:b/>
        </w:rPr>
        <w:t>2.</w:t>
      </w:r>
      <w:r>
        <w:rPr/>
        <w:t> </w:t>
      </w:r>
      <w:bookmarkStart w:id="6444" w:name="id_pctA780_bdy"/>
      <w:bookmarkEnd w:id="6444"/>
      <w:r>
        <w:rPr/>
        <w:t>Greutate băieți</w:t>
      </w:r>
      <w:r>
        <w:rPr>
          <w:lang w:val="ro-RO"/>
        </w:rPr>
        <w:t>:</w:t>
      </w:r>
    </w:p>
    <w:p>
      <w:pPr>
        <w:pStyle w:val="TextBody"/>
        <w:widowControl/>
        <w:spacing w:before="0" w:after="0"/>
        <w:ind w:left="72" w:right="72" w:hanging="0"/>
        <w:jc w:val="both"/>
        <w:rPr>
          <w:lang w:val="ro-RO"/>
        </w:rPr>
      </w:pPr>
      <w:r>
        <w:rPr>
          <w:lang w:val="ro-RO"/>
        </w:rPr>
      </w:r>
    </w:p>
    <w:tbl>
      <w:tblPr>
        <w:tblW w:w="7312" w:type="dxa"/>
        <w:jc w:val="left"/>
        <w:tblInd w:w="67" w:type="dxa"/>
        <w:tblLayout w:type="fixed"/>
        <w:tblCellMar>
          <w:top w:w="28" w:type="dxa"/>
          <w:left w:w="28" w:type="dxa"/>
          <w:bottom w:w="28" w:type="dxa"/>
          <w:right w:w="28" w:type="dxa"/>
        </w:tblCellMar>
      </w:tblPr>
      <w:tblGrid>
        <w:gridCol w:w="775"/>
        <w:gridCol w:w="684"/>
        <w:gridCol w:w="891"/>
        <w:gridCol w:w="797"/>
        <w:gridCol w:w="797"/>
        <w:gridCol w:w="797"/>
        <w:gridCol w:w="842"/>
        <w:gridCol w:w="842"/>
        <w:gridCol w:w="88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6445" w:name="id_parA13724"/>
            <w:bookmarkStart w:id="6446" w:name="id_parA13724"/>
            <w:bookmarkEnd w:id="6446"/>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47" w:name="id_parA13726"/>
            <w:bookmarkEnd w:id="6447"/>
            <w:r>
              <w:rPr/>
              <w:t>medi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48" w:name="id_parA13728"/>
            <w:bookmarkEnd w:id="6448"/>
            <w:r>
              <w:rPr/>
              <w:t>dev. s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49" w:name="id_parA13730"/>
            <w:bookmarkEnd w:id="6449"/>
            <w:r>
              <w:rPr/>
              <w:t>M-3d.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50" w:name="id_parA13732"/>
            <w:bookmarkEnd w:id="6450"/>
            <w:r>
              <w:rPr/>
              <w:t>M-2d.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51" w:name="id_parA13734"/>
            <w:bookmarkEnd w:id="6451"/>
            <w:r>
              <w:rPr/>
              <w:t>M-1d.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52" w:name="id_parA13736"/>
            <w:bookmarkEnd w:id="6452"/>
            <w:r>
              <w:rPr/>
              <w:t>M+1d.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53" w:name="id_parA13738"/>
            <w:bookmarkEnd w:id="6453"/>
            <w:r>
              <w:rPr/>
              <w:t>M+2d.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54" w:name="id_parA13740"/>
            <w:bookmarkEnd w:id="6454"/>
            <w:r>
              <w:rPr/>
              <w:t>M+3d.s</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55" w:name="id_parA13743"/>
            <w:bookmarkEnd w:id="6455"/>
            <w:r>
              <w:rPr/>
              <w:t>n.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56" w:name="id_parA13745"/>
            <w:bookmarkEnd w:id="6456"/>
            <w:r>
              <w:rPr/>
              <w:t>3.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57" w:name="id_parA13747"/>
            <w:bookmarkEnd w:id="6457"/>
            <w:r>
              <w:rPr/>
              <w:t>0.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58" w:name="id_parA13749"/>
            <w:bookmarkEnd w:id="6458"/>
            <w:r>
              <w:rPr/>
              <w:t>1.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59" w:name="id_parA13751"/>
            <w:bookmarkEnd w:id="6459"/>
            <w:r>
              <w:rPr/>
              <w:t>2.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60" w:name="id_parA13753"/>
            <w:bookmarkEnd w:id="6460"/>
            <w:r>
              <w:rPr/>
              <w:t>2.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61" w:name="id_parA13755"/>
            <w:bookmarkEnd w:id="6461"/>
            <w:r>
              <w:rPr/>
              <w:t>3.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62" w:name="id_parA13757"/>
            <w:bookmarkEnd w:id="6462"/>
            <w:r>
              <w:rPr/>
              <w:t>4.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63" w:name="id_parA13759"/>
            <w:bookmarkEnd w:id="6463"/>
            <w:r>
              <w:rPr/>
              <w:t>4.6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64" w:name="id_parA13762"/>
            <w:bookmarkEnd w:id="6464"/>
            <w:r>
              <w:rPr/>
              <w:t>1 lun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65" w:name="id_parA13764"/>
            <w:bookmarkEnd w:id="6465"/>
            <w:r>
              <w:rPr/>
              <w:t>4.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66" w:name="id_parA13766"/>
            <w:bookmarkEnd w:id="6466"/>
            <w:r>
              <w:rPr/>
              <w:t>0.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67" w:name="id_parA13768"/>
            <w:bookmarkEnd w:id="6467"/>
            <w:r>
              <w:rPr/>
              <w:t>2.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68" w:name="id_parA13770"/>
            <w:bookmarkEnd w:id="6468"/>
            <w:r>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69" w:name="id_parA13772"/>
            <w:bookmarkEnd w:id="6469"/>
            <w:r>
              <w:rPr/>
              <w:t>3.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70" w:name="id_parA13774"/>
            <w:bookmarkEnd w:id="6470"/>
            <w:r>
              <w:rPr/>
              <w:t>4.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71" w:name="id_parA13776"/>
            <w:bookmarkEnd w:id="6471"/>
            <w:r>
              <w:rPr/>
              <w:t>5.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72" w:name="id_parA13778"/>
            <w:bookmarkEnd w:id="6472"/>
            <w:r>
              <w:rPr/>
              <w:t>5.7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73" w:name="id_parA13781"/>
            <w:bookmarkEnd w:id="6473"/>
            <w:r>
              <w:rPr/>
              <w:t>2 lu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74" w:name="id_parA13783"/>
            <w:bookmarkEnd w:id="6474"/>
            <w:r>
              <w:rPr/>
              <w:t>4.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75" w:name="id_parA13785"/>
            <w:bookmarkEnd w:id="6475"/>
            <w:r>
              <w:rPr/>
              <w:t>0.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76" w:name="id_parA13787"/>
            <w:bookmarkEnd w:id="6476"/>
            <w:r>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77" w:name="id_parA13789"/>
            <w:bookmarkEnd w:id="6477"/>
            <w:r>
              <w:rPr/>
              <w:t>3.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78" w:name="id_parA13791"/>
            <w:bookmarkEnd w:id="6478"/>
            <w:r>
              <w:rPr/>
              <w:t>4.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79" w:name="id_parA13793"/>
            <w:bookmarkEnd w:id="6479"/>
            <w:r>
              <w:rPr/>
              <w:t>5.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80" w:name="id_parA13795"/>
            <w:bookmarkEnd w:id="6480"/>
            <w:r>
              <w:rPr/>
              <w:t>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81" w:name="id_parA13797"/>
            <w:bookmarkEnd w:id="6481"/>
            <w:r>
              <w:rPr/>
              <w:t>7.0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82" w:name="id_parA13800"/>
            <w:bookmarkEnd w:id="6482"/>
            <w:r>
              <w:rPr/>
              <w:t>3 lu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83" w:name="id_parA13802"/>
            <w:bookmarkEnd w:id="6483"/>
            <w:r>
              <w:rPr/>
              <w:t>5.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84" w:name="id_parA13804"/>
            <w:bookmarkEnd w:id="6484"/>
            <w:r>
              <w:rPr/>
              <w:t>0.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85" w:name="id_parA13806"/>
            <w:bookmarkEnd w:id="6485"/>
            <w:r>
              <w:rPr/>
              <w:t>3.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86" w:name="id_parA13808"/>
            <w:bookmarkEnd w:id="6486"/>
            <w:r>
              <w:rPr/>
              <w:t>3.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87" w:name="id_parA13810"/>
            <w:bookmarkEnd w:id="6487"/>
            <w:r>
              <w:rPr/>
              <w:t>4.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88" w:name="id_parA13812"/>
            <w:bookmarkEnd w:id="6488"/>
            <w:r>
              <w:rPr/>
              <w:t>6.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89" w:name="id_parA13814"/>
            <w:bookmarkEnd w:id="6489"/>
            <w:r>
              <w:rPr/>
              <w:t>7.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90" w:name="id_parA13816"/>
            <w:bookmarkEnd w:id="6490"/>
            <w:r>
              <w:rPr/>
              <w:t>7.8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91" w:name="id_parA13819"/>
            <w:bookmarkEnd w:id="6491"/>
            <w:r>
              <w:rPr/>
              <w:t>4 lu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92" w:name="id_parA13821"/>
            <w:bookmarkEnd w:id="6492"/>
            <w:r>
              <w:rPr/>
              <w:t>6.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93" w:name="id_parA13823"/>
            <w:bookmarkEnd w:id="6493"/>
            <w:r>
              <w:rPr/>
              <w:t>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94" w:name="id_parA13825"/>
            <w:bookmarkEnd w:id="6494"/>
            <w:r>
              <w:rPr/>
              <w:t>3.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95" w:name="id_parA13827"/>
            <w:bookmarkEnd w:id="6495"/>
            <w:r>
              <w:rPr/>
              <w:t>4.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96" w:name="id_parA13829"/>
            <w:bookmarkEnd w:id="6496"/>
            <w:r>
              <w:rPr/>
              <w:t>5.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97" w:name="id_parA13831"/>
            <w:bookmarkEnd w:id="6497"/>
            <w:r>
              <w:rPr/>
              <w:t>7.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98" w:name="id_parA13833"/>
            <w:bookmarkEnd w:id="6498"/>
            <w:r>
              <w:rPr/>
              <w:t>7.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499" w:name="id_parA13835"/>
            <w:bookmarkEnd w:id="6499"/>
            <w:r>
              <w:rPr/>
              <w:t>8.6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00" w:name="id_parA13838"/>
            <w:bookmarkEnd w:id="6500"/>
            <w:r>
              <w:rPr/>
              <w:t>5 lu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01" w:name="id_parA13840"/>
            <w:bookmarkEnd w:id="6501"/>
            <w:r>
              <w:rPr/>
              <w:t>6.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02" w:name="id_parA13842"/>
            <w:bookmarkEnd w:id="6502"/>
            <w:r>
              <w:rPr/>
              <w:t>0.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03" w:name="id_parA13844"/>
            <w:bookmarkEnd w:id="6503"/>
            <w:r>
              <w:rPr/>
              <w:t>3.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04" w:name="id_parA13846"/>
            <w:bookmarkEnd w:id="6504"/>
            <w:r>
              <w:rPr/>
              <w:t>4.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05" w:name="id_parA13848"/>
            <w:bookmarkEnd w:id="6505"/>
            <w:r>
              <w:rPr/>
              <w:t>5.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06" w:name="id_parA13850"/>
            <w:bookmarkEnd w:id="6506"/>
            <w:r>
              <w:rPr/>
              <w:t>7.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07" w:name="id_parA13852"/>
            <w:bookmarkEnd w:id="6507"/>
            <w:r>
              <w:rPr/>
              <w:t>8.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08" w:name="id_parA13854"/>
            <w:bookmarkEnd w:id="6508"/>
            <w:r>
              <w:rPr/>
              <w:t>9.8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09" w:name="id_parA13857"/>
            <w:bookmarkEnd w:id="6509"/>
            <w:r>
              <w:rPr/>
              <w:t>6 lu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10" w:name="id_parA13859"/>
            <w:bookmarkEnd w:id="6510"/>
            <w:r>
              <w:rPr/>
              <w:t>7.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11" w:name="id_parA13861"/>
            <w:bookmarkEnd w:id="6511"/>
            <w:r>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12" w:name="id_parA13863"/>
            <w:bookmarkEnd w:id="6512"/>
            <w:r>
              <w:rPr/>
              <w:t>4.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13" w:name="id_parA13865"/>
            <w:bookmarkEnd w:id="6513"/>
            <w:r>
              <w:rPr/>
              <w:t>5.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14" w:name="id_parA13867"/>
            <w:bookmarkEnd w:id="6514"/>
            <w:r>
              <w:rPr/>
              <w:t>6.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15" w:name="id_parA13869"/>
            <w:bookmarkEnd w:id="6515"/>
            <w:r>
              <w:rPr/>
              <w:t>8.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16" w:name="id_parA13871"/>
            <w:bookmarkEnd w:id="6516"/>
            <w:r>
              <w:rPr/>
              <w:t>9.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17" w:name="id_parA13873"/>
            <w:bookmarkEnd w:id="6517"/>
            <w:r>
              <w:rPr/>
              <w:t>10.6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18" w:name="id_parA13876"/>
            <w:bookmarkEnd w:id="6518"/>
            <w:r>
              <w:rPr/>
              <w:t>7 lu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19" w:name="id_parA13878"/>
            <w:bookmarkEnd w:id="6519"/>
            <w:r>
              <w:rPr/>
              <w:t>7.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20" w:name="id_parA13880"/>
            <w:bookmarkEnd w:id="6520"/>
            <w:r>
              <w:rPr/>
              <w:t>1.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21" w:name="id_parA13882"/>
            <w:bookmarkEnd w:id="6521"/>
            <w:r>
              <w:rPr/>
              <w:t>4.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22" w:name="id_parA13884"/>
            <w:bookmarkEnd w:id="6522"/>
            <w:r>
              <w:rPr/>
              <w:t>5.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23" w:name="id_parA13886"/>
            <w:bookmarkEnd w:id="6523"/>
            <w:r>
              <w:rPr/>
              <w:t>6.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24" w:name="id_parA13888"/>
            <w:bookmarkEnd w:id="6524"/>
            <w:r>
              <w:rPr/>
              <w:t>8.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25" w:name="id_parA13890"/>
            <w:bookmarkEnd w:id="6525"/>
            <w:r>
              <w:rPr/>
              <w:t>10.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26" w:name="id_parA13892"/>
            <w:bookmarkEnd w:id="6526"/>
            <w:r>
              <w:rPr/>
              <w:t>11.1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27" w:name="id_parA13895"/>
            <w:bookmarkEnd w:id="6527"/>
            <w:r>
              <w:rPr/>
              <w:t>8 lu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28" w:name="id_parA13897"/>
            <w:bookmarkEnd w:id="6528"/>
            <w:r>
              <w:rPr/>
              <w:t>8.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29" w:name="id_parA13899"/>
            <w:bookmarkEnd w:id="6529"/>
            <w:r>
              <w:rPr/>
              <w:t>0.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30" w:name="id_parA13901"/>
            <w:bookmarkEnd w:id="6530"/>
            <w:r>
              <w:rPr/>
              <w:t>5.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31" w:name="id_parA13903"/>
            <w:bookmarkEnd w:id="6531"/>
            <w:r>
              <w:rPr/>
              <w:t>6.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32" w:name="id_parA13905"/>
            <w:bookmarkEnd w:id="6532"/>
            <w:r>
              <w:rPr/>
              <w:t>7.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33" w:name="id_parA13907"/>
            <w:bookmarkEnd w:id="6533"/>
            <w:r>
              <w:rPr/>
              <w:t>9.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34" w:name="id_parA13909"/>
            <w:bookmarkEnd w:id="6534"/>
            <w:r>
              <w:rPr/>
              <w:t>1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35" w:name="id_parA13911"/>
            <w:bookmarkEnd w:id="6535"/>
            <w:r>
              <w:rPr/>
              <w:t>11.1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36" w:name="id_parA13914"/>
            <w:bookmarkEnd w:id="6536"/>
            <w:r>
              <w:rPr/>
              <w:t>9 lu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37" w:name="id_parA13916"/>
            <w:bookmarkEnd w:id="6537"/>
            <w:r>
              <w:rPr/>
              <w:t>8.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38" w:name="id_parA13918"/>
            <w:bookmarkEnd w:id="6538"/>
            <w:r>
              <w:rPr/>
              <w:t>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39" w:name="id_parA13920"/>
            <w:bookmarkEnd w:id="6539"/>
            <w:r>
              <w:rPr/>
              <w:t>5.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40" w:name="id_parA13922"/>
            <w:bookmarkEnd w:id="6540"/>
            <w:r>
              <w:rPr/>
              <w:t>6.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41" w:name="id_parA13924"/>
            <w:bookmarkEnd w:id="6541"/>
            <w:r>
              <w:rPr/>
              <w:t>7.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42" w:name="id_parA13926"/>
            <w:bookmarkEnd w:id="6542"/>
            <w:r>
              <w:rPr/>
              <w:t>9.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43" w:name="id_parA13928"/>
            <w:bookmarkEnd w:id="6543"/>
            <w:r>
              <w:rPr/>
              <w:t>10.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44" w:name="id_parA13930"/>
            <w:bookmarkEnd w:id="6544"/>
            <w:r>
              <w:rPr/>
              <w:t>11.6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45" w:name="id_parA13933"/>
            <w:bookmarkEnd w:id="6545"/>
            <w:r>
              <w:rPr/>
              <w:t>10 lu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46" w:name="id_parA13935"/>
            <w:bookmarkEnd w:id="6546"/>
            <w:r>
              <w:rPr/>
              <w:t>9.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47" w:name="id_parA13937"/>
            <w:bookmarkEnd w:id="6547"/>
            <w:r>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48" w:name="id_parA13939"/>
            <w:bookmarkEnd w:id="6548"/>
            <w:r>
              <w:rPr/>
              <w:t>5.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49" w:name="id_parA13941"/>
            <w:bookmarkEnd w:id="6549"/>
            <w:r>
              <w:rPr/>
              <w:t>6.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50" w:name="id_parA13943"/>
            <w:bookmarkEnd w:id="6550"/>
            <w:r>
              <w:rPr/>
              <w:t>7.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51" w:name="id_parA13945"/>
            <w:bookmarkEnd w:id="6551"/>
            <w:r>
              <w:rPr/>
              <w:t>10.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52" w:name="id_parA13947"/>
            <w:bookmarkEnd w:id="6552"/>
            <w:r>
              <w:rPr/>
              <w:t>1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53" w:name="id_parA13949"/>
            <w:bookmarkEnd w:id="6553"/>
            <w:r>
              <w:rPr/>
              <w:t>12.3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54" w:name="id_parA13952"/>
            <w:bookmarkEnd w:id="6554"/>
            <w:r>
              <w:rPr/>
              <w:t>11 lu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55" w:name="id_parA13954"/>
            <w:bookmarkEnd w:id="6555"/>
            <w:r>
              <w:rPr/>
              <w:t>9.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56" w:name="id_parA13956"/>
            <w:bookmarkEnd w:id="6556"/>
            <w:r>
              <w:rPr/>
              <w:t>1.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57" w:name="id_parA13958"/>
            <w:bookmarkEnd w:id="6557"/>
            <w:r>
              <w:rPr/>
              <w:t>5.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58" w:name="id_parA13960"/>
            <w:bookmarkEnd w:id="6558"/>
            <w:r>
              <w:rPr/>
              <w:t>6.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59" w:name="id_parA13962"/>
            <w:bookmarkEnd w:id="6559"/>
            <w:r>
              <w:rPr/>
              <w:t>7.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60" w:name="id_parA13964"/>
            <w:bookmarkEnd w:id="6560"/>
            <w:r>
              <w:rPr/>
              <w:t>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61" w:name="id_parA13966"/>
            <w:bookmarkEnd w:id="6561"/>
            <w:r>
              <w:rPr/>
              <w:t>11.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62" w:name="id_parA13968"/>
            <w:bookmarkEnd w:id="6562"/>
            <w:r>
              <w:rPr/>
              <w:t>12.8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63" w:name="id_parA13971"/>
            <w:bookmarkEnd w:id="6563"/>
            <w:r>
              <w:rPr/>
              <w:t>12 lu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64" w:name="id_parA13973"/>
            <w:bookmarkEnd w:id="6564"/>
            <w:r>
              <w:rPr/>
              <w:t>9.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65" w:name="id_parA13975"/>
            <w:bookmarkEnd w:id="6565"/>
            <w:r>
              <w:rPr/>
              <w:t>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66" w:name="id_parA13977"/>
            <w:bookmarkEnd w:id="6566"/>
            <w:r>
              <w:rPr/>
              <w:t>6.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67" w:name="id_parA13979"/>
            <w:bookmarkEnd w:id="6567"/>
            <w:r>
              <w:rPr/>
              <w:t>7.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68" w:name="id_parA13981"/>
            <w:bookmarkEnd w:id="6568"/>
            <w:r>
              <w:rPr/>
              <w:t>8.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69" w:name="id_parA13983"/>
            <w:bookmarkEnd w:id="6569"/>
            <w:r>
              <w:rPr/>
              <w:t>10.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70" w:name="id_parA13985"/>
            <w:bookmarkEnd w:id="6570"/>
            <w:r>
              <w:rPr/>
              <w:t>11.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71" w:name="id_parA13987"/>
            <w:bookmarkEnd w:id="6571"/>
            <w:r>
              <w:rPr/>
              <w:t>12.9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72" w:name="id_parA13990"/>
            <w:bookmarkEnd w:id="6572"/>
            <w:r>
              <w:rPr/>
              <w:t>15 lu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73" w:name="id_parA13992"/>
            <w:bookmarkEnd w:id="6573"/>
            <w:r>
              <w:rPr/>
              <w:t>10.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74" w:name="id_parA13994"/>
            <w:bookmarkEnd w:id="6574"/>
            <w:r>
              <w:rPr/>
              <w:t>1.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75" w:name="id_parA13996"/>
            <w:bookmarkEnd w:id="6575"/>
            <w:r>
              <w:rPr/>
              <w:t>6.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76" w:name="id_parA13998"/>
            <w:bookmarkEnd w:id="6576"/>
            <w:r>
              <w:rPr/>
              <w:t>7.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77" w:name="id_parA14000"/>
            <w:bookmarkEnd w:id="6577"/>
            <w:r>
              <w:rPr/>
              <w:t>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78" w:name="id_parA14002"/>
            <w:bookmarkEnd w:id="6578"/>
            <w:r>
              <w:rPr/>
              <w:t>11.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79" w:name="id_parA14004"/>
            <w:bookmarkEnd w:id="6579"/>
            <w:r>
              <w:rPr/>
              <w:t>13.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80" w:name="id_parA14006"/>
            <w:bookmarkEnd w:id="6580"/>
            <w:r>
              <w:rPr/>
              <w:t>14.4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81" w:name="id_parA14009"/>
            <w:bookmarkEnd w:id="6581"/>
            <w:r>
              <w:rPr/>
              <w:t>18 lu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82" w:name="id_parA14011"/>
            <w:bookmarkEnd w:id="6582"/>
            <w:r>
              <w:rPr/>
              <w:t>11.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83" w:name="id_parA14013"/>
            <w:bookmarkEnd w:id="6583"/>
            <w:r>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84" w:name="id_parA14015"/>
            <w:bookmarkEnd w:id="6584"/>
            <w:r>
              <w:rPr/>
              <w:t>6.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85" w:name="id_parA14017"/>
            <w:bookmarkEnd w:id="6585"/>
            <w:r>
              <w:rPr/>
              <w:t>8.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86" w:name="id_parA14019"/>
            <w:bookmarkEnd w:id="6586"/>
            <w:r>
              <w:rPr/>
              <w:t>9.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87" w:name="id_parA14021"/>
            <w:bookmarkEnd w:id="6587"/>
            <w:r>
              <w:rPr/>
              <w:t>13.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88" w:name="id_parA14023"/>
            <w:bookmarkEnd w:id="6588"/>
            <w:r>
              <w:rPr/>
              <w:t>14.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89" w:name="id_parA14025"/>
            <w:bookmarkEnd w:id="6589"/>
            <w:r>
              <w:rPr/>
              <w:t>16.2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90" w:name="id_parA14028"/>
            <w:bookmarkEnd w:id="6590"/>
            <w:r>
              <w:rPr/>
              <w:t>21 lu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91" w:name="id_parA14030"/>
            <w:bookmarkEnd w:id="6591"/>
            <w:r>
              <w:rPr/>
              <w:t>11.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92" w:name="id_parA14032"/>
            <w:bookmarkEnd w:id="6592"/>
            <w:r>
              <w:rPr/>
              <w:t>1.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93" w:name="id_parA14034"/>
            <w:bookmarkEnd w:id="6593"/>
            <w:r>
              <w:rPr/>
              <w:t>6.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94" w:name="id_parA14036"/>
            <w:bookmarkEnd w:id="6594"/>
            <w:r>
              <w:rPr/>
              <w:t>8.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95" w:name="id_parA14038"/>
            <w:bookmarkEnd w:id="6595"/>
            <w:r>
              <w:rPr/>
              <w:t>1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96" w:name="id_parA14040"/>
            <w:bookmarkEnd w:id="6596"/>
            <w:r>
              <w:rPr/>
              <w:t>13.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97" w:name="id_parA14042"/>
            <w:bookmarkEnd w:id="6597"/>
            <w:r>
              <w:rPr/>
              <w:t>1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98" w:name="id_parA14044"/>
            <w:bookmarkEnd w:id="6598"/>
            <w:r>
              <w:rPr/>
              <w:t>17.2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599" w:name="id_parA14047"/>
            <w:bookmarkEnd w:id="6599"/>
            <w:r>
              <w:rPr/>
              <w:t>24 lu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00" w:name="id_parA14049"/>
            <w:bookmarkEnd w:id="6600"/>
            <w:r>
              <w:rPr/>
              <w:t>1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01" w:name="id_parA14051"/>
            <w:bookmarkEnd w:id="6601"/>
            <w:r>
              <w:rPr/>
              <w:t>1.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02" w:name="id_parA14053"/>
            <w:bookmarkEnd w:id="6602"/>
            <w:r>
              <w:rPr/>
              <w:t>7.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03" w:name="id_parA14055"/>
            <w:bookmarkEnd w:id="6603"/>
            <w:r>
              <w:rPr/>
              <w:t>8.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04" w:name="id_parA14057"/>
            <w:bookmarkEnd w:id="6604"/>
            <w:r>
              <w:rPr/>
              <w:t>10.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05" w:name="id_parA14059"/>
            <w:bookmarkEnd w:id="6605"/>
            <w:r>
              <w:rPr/>
              <w:t>13.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06" w:name="id_parA14061"/>
            <w:bookmarkEnd w:id="6606"/>
            <w:r>
              <w:rPr/>
              <w:t>15.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07" w:name="id_parA14063"/>
            <w:bookmarkEnd w:id="6607"/>
            <w:r>
              <w:rPr/>
              <w:t>17.0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08" w:name="id_parA14066"/>
            <w:bookmarkEnd w:id="6608"/>
            <w:r>
              <w:rPr/>
              <w:t>27 lu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09" w:name="id_parA14068"/>
            <w:bookmarkEnd w:id="6609"/>
            <w:r>
              <w:rPr/>
              <w:t>1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10" w:name="id_parA14070"/>
            <w:bookmarkEnd w:id="6610"/>
            <w:r>
              <w:rPr/>
              <w:t>1.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11" w:name="id_parA14072"/>
            <w:bookmarkEnd w:id="6611"/>
            <w:r>
              <w:rPr/>
              <w:t>7.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12" w:name="id_parA14074"/>
            <w:bookmarkEnd w:id="6612"/>
            <w:r>
              <w:rPr/>
              <w:t>9.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13" w:name="id_parA14076"/>
            <w:bookmarkEnd w:id="6613"/>
            <w:r>
              <w:rPr/>
              <w:t>10.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14" w:name="id_parA14078"/>
            <w:bookmarkEnd w:id="6614"/>
            <w:r>
              <w:rPr/>
              <w:t>14.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15" w:name="id_parA14080"/>
            <w:bookmarkEnd w:id="6615"/>
            <w:r>
              <w:rPr/>
              <w:t>15.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16" w:name="id_parA14082"/>
            <w:bookmarkEnd w:id="6616"/>
            <w:r>
              <w:rPr/>
              <w:t>17.2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17" w:name="id_parA14085"/>
            <w:bookmarkEnd w:id="6617"/>
            <w:r>
              <w:rPr/>
              <w:t>30 lu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18" w:name="id_parA14087"/>
            <w:bookmarkEnd w:id="6618"/>
            <w:r>
              <w:rPr/>
              <w:t>13.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19" w:name="id_parA14089"/>
            <w:bookmarkEnd w:id="6619"/>
            <w:r>
              <w:rPr/>
              <w:t>1.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20" w:name="id_parA14091"/>
            <w:bookmarkEnd w:id="6620"/>
            <w:r>
              <w:rPr/>
              <w:t>8.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21" w:name="id_parA14093"/>
            <w:bookmarkEnd w:id="6621"/>
            <w:r>
              <w:rPr/>
              <w:t>9.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22" w:name="id_parA14095"/>
            <w:bookmarkEnd w:id="6622"/>
            <w:r>
              <w:rPr/>
              <w:t>11.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23" w:name="id_parA14097"/>
            <w:bookmarkEnd w:id="6623"/>
            <w:r>
              <w:rPr/>
              <w:t>15.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24" w:name="id_parA14099"/>
            <w:bookmarkEnd w:id="6624"/>
            <w:r>
              <w:rPr/>
              <w:t>16.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25" w:name="id_parA14101"/>
            <w:bookmarkEnd w:id="6625"/>
            <w:r>
              <w:rPr/>
              <w:t>18.5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26" w:name="id_parA14104"/>
            <w:bookmarkEnd w:id="6626"/>
            <w:r>
              <w:rPr/>
              <w:t>33 lu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27" w:name="id_parA14106"/>
            <w:bookmarkEnd w:id="6627"/>
            <w:r>
              <w:rPr/>
              <w:t>1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28" w:name="id_parA14108"/>
            <w:bookmarkEnd w:id="6628"/>
            <w:r>
              <w:rPr/>
              <w:t>1.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29" w:name="id_parA14110"/>
            <w:bookmarkEnd w:id="6629"/>
            <w:r>
              <w:rPr/>
              <w:t>8.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30" w:name="id_parA14112"/>
            <w:bookmarkEnd w:id="6630"/>
            <w:r>
              <w:rPr/>
              <w:t>9.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31" w:name="id_parA14114"/>
            <w:bookmarkEnd w:id="6631"/>
            <w:r>
              <w:rPr/>
              <w:t>11.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32" w:name="id_parA14116"/>
            <w:bookmarkEnd w:id="6632"/>
            <w:r>
              <w:rPr/>
              <w:t>15.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33" w:name="id_parA14118"/>
            <w:bookmarkEnd w:id="6633"/>
            <w:r>
              <w:rPr/>
              <w:t>17.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34" w:name="id_parA14120"/>
            <w:bookmarkEnd w:id="6634"/>
            <w:r>
              <w:rPr/>
              <w:t>19.0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35" w:name="id_parA14123"/>
            <w:bookmarkEnd w:id="6635"/>
            <w:r>
              <w:rPr/>
              <w:t>36 lu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36" w:name="id_parA14125"/>
            <w:bookmarkEnd w:id="6636"/>
            <w:r>
              <w:rPr/>
              <w:t>14.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37" w:name="id_parA14127"/>
            <w:bookmarkEnd w:id="6637"/>
            <w:r>
              <w:rPr/>
              <w:t>1.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38" w:name="id_parA14129"/>
            <w:bookmarkEnd w:id="6638"/>
            <w:r>
              <w:rPr/>
              <w:t>8.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39" w:name="id_parA14131"/>
            <w:bookmarkEnd w:id="6639"/>
            <w:r>
              <w:rPr/>
              <w:t>10.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40" w:name="id_parA14133"/>
            <w:bookmarkEnd w:id="6640"/>
            <w:r>
              <w:rPr/>
              <w:t>12.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41" w:name="id_parA14135"/>
            <w:bookmarkEnd w:id="6641"/>
            <w:r>
              <w:rPr/>
              <w:t>15.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42" w:name="id_parA14137"/>
            <w:bookmarkEnd w:id="6642"/>
            <w:r>
              <w:rPr/>
              <w:t>17.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43" w:name="id_parA14139"/>
            <w:bookmarkEnd w:id="6643"/>
            <w:r>
              <w:rPr/>
              <w:t>19.3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44" w:name="id_parA14142"/>
            <w:bookmarkEnd w:id="6644"/>
            <w:r>
              <w:rPr/>
              <w:t>4 a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45" w:name="id_parA14144"/>
            <w:bookmarkEnd w:id="6645"/>
            <w:r>
              <w:rPr/>
              <w:t>15.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46" w:name="id_parA14146"/>
            <w:bookmarkEnd w:id="6646"/>
            <w:r>
              <w:rPr/>
              <w:t>2.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47" w:name="id_parA14148"/>
            <w:bookmarkEnd w:id="6647"/>
            <w:r>
              <w:rPr/>
              <w:t>9.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48" w:name="id_parA14150"/>
            <w:bookmarkEnd w:id="6648"/>
            <w:r>
              <w:rPr/>
              <w:t>11.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49" w:name="id_parA14152"/>
            <w:bookmarkEnd w:id="6649"/>
            <w:r>
              <w:rPr/>
              <w:t>13.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50" w:name="id_parA14154"/>
            <w:bookmarkEnd w:id="6650"/>
            <w:r>
              <w:rPr/>
              <w:t>17.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51" w:name="id_parA14156"/>
            <w:bookmarkEnd w:id="6651"/>
            <w:r>
              <w:rPr/>
              <w:t>20.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52" w:name="id_parA14158"/>
            <w:bookmarkEnd w:id="6652"/>
            <w:r>
              <w:rPr/>
              <w:t>22.2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53" w:name="id_parA14161"/>
            <w:bookmarkEnd w:id="6653"/>
            <w:r>
              <w:rPr/>
              <w:t>5 a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54" w:name="id_parA14163"/>
            <w:bookmarkEnd w:id="6654"/>
            <w:r>
              <w:rPr/>
              <w:t>1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55" w:name="id_parA14165"/>
            <w:bookmarkEnd w:id="6655"/>
            <w:r>
              <w:rPr/>
              <w:t>2.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56" w:name="id_parA14167"/>
            <w:bookmarkEnd w:id="6656"/>
            <w:r>
              <w:rPr/>
              <w:t>9.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57" w:name="id_parA14169"/>
            <w:bookmarkEnd w:id="6657"/>
            <w:r>
              <w:rPr/>
              <w:t>12.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58" w:name="id_parA14171"/>
            <w:bookmarkEnd w:id="6658"/>
            <w:r>
              <w:rPr/>
              <w:t>14.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59" w:name="id_parA14173"/>
            <w:bookmarkEnd w:id="6659"/>
            <w:r>
              <w:rPr/>
              <w:t>20.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60" w:name="id_parA14175"/>
            <w:bookmarkEnd w:id="6660"/>
            <w:r>
              <w:rPr/>
              <w:t>22.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61" w:name="id_parA14177"/>
            <w:bookmarkEnd w:id="6661"/>
            <w:r>
              <w:rPr/>
              <w:t>25.3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62" w:name="id_parA14180"/>
            <w:bookmarkEnd w:id="6662"/>
            <w:r>
              <w:rPr/>
              <w:t>6 a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63" w:name="id_parA14182"/>
            <w:bookmarkEnd w:id="6663"/>
            <w:r>
              <w:rPr/>
              <w:t>19.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64" w:name="id_parA14184"/>
            <w:bookmarkEnd w:id="6664"/>
            <w:r>
              <w:rPr/>
              <w:t>2.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65" w:name="id_parA14186"/>
            <w:bookmarkEnd w:id="6665"/>
            <w:r>
              <w:rPr/>
              <w:t>10.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66" w:name="id_parA14188"/>
            <w:bookmarkEnd w:id="6666"/>
            <w:r>
              <w:rPr/>
              <w:t>1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67" w:name="id_parA14190"/>
            <w:bookmarkEnd w:id="6667"/>
            <w:r>
              <w:rPr/>
              <w:t>16.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68" w:name="id_parA14192"/>
            <w:bookmarkEnd w:id="6668"/>
            <w:r>
              <w:rPr/>
              <w:t>22.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69" w:name="id_parA14194"/>
            <w:bookmarkEnd w:id="6669"/>
            <w:r>
              <w:rPr/>
              <w:t>25.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70" w:name="id_parA14196"/>
            <w:bookmarkEnd w:id="6670"/>
            <w:r>
              <w:rPr/>
              <w:t>28.0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71" w:name="id_parA14199"/>
            <w:bookmarkEnd w:id="6671"/>
            <w:r>
              <w:rPr/>
              <w:t>7 a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72" w:name="id_parA14201"/>
            <w:bookmarkEnd w:id="6672"/>
            <w:r>
              <w:rPr/>
              <w:t>21.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73" w:name="id_parA14203"/>
            <w:bookmarkEnd w:id="6673"/>
            <w:r>
              <w:rPr/>
              <w:t>3.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74" w:name="id_parA14205"/>
            <w:bookmarkEnd w:id="6674"/>
            <w:r>
              <w:rPr/>
              <w:t>11.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75" w:name="id_parA14207"/>
            <w:bookmarkEnd w:id="6675"/>
            <w:r>
              <w:rPr/>
              <w:t>15.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76" w:name="id_parA14209"/>
            <w:bookmarkEnd w:id="6676"/>
            <w:r>
              <w:rPr/>
              <w:t>18.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77" w:name="id_parA14211"/>
            <w:bookmarkEnd w:id="6677"/>
            <w:r>
              <w:rPr/>
              <w:t>2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78" w:name="id_parA14213"/>
            <w:bookmarkEnd w:id="6678"/>
            <w:r>
              <w:rPr/>
              <w:t>28.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79" w:name="id_parA14215"/>
            <w:bookmarkEnd w:id="6679"/>
            <w:r>
              <w:rPr/>
              <w:t>31.9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80" w:name="id_parA14218"/>
            <w:bookmarkEnd w:id="6680"/>
            <w:r>
              <w:rPr/>
              <w:t>8 a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81" w:name="id_parA14220"/>
            <w:bookmarkEnd w:id="6681"/>
            <w:r>
              <w:rPr/>
              <w:t>24.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82" w:name="id_parA14222"/>
            <w:bookmarkEnd w:id="6682"/>
            <w:r>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83" w:name="id_parA14224"/>
            <w:bookmarkEnd w:id="6683"/>
            <w:r>
              <w:rPr/>
              <w:t>13.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84" w:name="id_parA14226"/>
            <w:bookmarkEnd w:id="6684"/>
            <w:r>
              <w:rPr/>
              <w:t>16.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85" w:name="id_parA14228"/>
            <w:bookmarkEnd w:id="6685"/>
            <w:r>
              <w:rPr/>
              <w:t>20.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86" w:name="id_parA14230"/>
            <w:bookmarkEnd w:id="6686"/>
            <w:r>
              <w:rPr/>
              <w:t>27.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87" w:name="id_parA14232"/>
            <w:bookmarkEnd w:id="6687"/>
            <w:r>
              <w:rPr/>
              <w:t>31.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88" w:name="id_parA14234"/>
            <w:bookmarkEnd w:id="6688"/>
            <w:r>
              <w:rPr/>
              <w:t>35.2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89" w:name="id_parA14237"/>
            <w:bookmarkEnd w:id="6689"/>
            <w:r>
              <w:rPr/>
              <w:t>9 a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90" w:name="id_parA14239"/>
            <w:bookmarkEnd w:id="6690"/>
            <w:r>
              <w:rPr/>
              <w:t>26.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91" w:name="id_parA14241"/>
            <w:bookmarkEnd w:id="6691"/>
            <w:r>
              <w:rPr/>
              <w:t>4.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92" w:name="id_parA14243"/>
            <w:bookmarkEnd w:id="6692"/>
            <w:r>
              <w:rPr/>
              <w:t>14.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93" w:name="id_parA14245"/>
            <w:bookmarkEnd w:id="6693"/>
            <w:r>
              <w:rPr/>
              <w:t>18.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94" w:name="id_parA14247"/>
            <w:bookmarkEnd w:id="6694"/>
            <w:r>
              <w:rPr/>
              <w:t>22.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95" w:name="id_parA14249"/>
            <w:bookmarkEnd w:id="6695"/>
            <w:r>
              <w:rPr/>
              <w:t>3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96" w:name="id_parA14251"/>
            <w:bookmarkEnd w:id="6696"/>
            <w:r>
              <w:rPr/>
              <w:t>34.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97" w:name="id_parA14253"/>
            <w:bookmarkEnd w:id="6697"/>
            <w:r>
              <w:rPr/>
              <w:t>39.1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98" w:name="id_parA14256"/>
            <w:bookmarkEnd w:id="6698"/>
            <w:r>
              <w:rPr/>
              <w:t>10 a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699" w:name="id_parA14258"/>
            <w:bookmarkEnd w:id="6699"/>
            <w:r>
              <w:rPr/>
              <w:t>2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00" w:name="id_parA14260"/>
            <w:bookmarkEnd w:id="6700"/>
            <w:r>
              <w:rPr/>
              <w:t>5.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01" w:name="id_parA14262"/>
            <w:bookmarkEnd w:id="6701"/>
            <w:r>
              <w:rPr/>
              <w:t>13.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02" w:name="id_parA14264"/>
            <w:bookmarkEnd w:id="6702"/>
            <w:r>
              <w:rPr/>
              <w:t>18.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03" w:name="id_parA14266"/>
            <w:bookmarkEnd w:id="6703"/>
            <w:r>
              <w:rPr/>
              <w:t>24.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04" w:name="id_parA14268"/>
            <w:bookmarkEnd w:id="6704"/>
            <w:r>
              <w:rPr/>
              <w:t>34.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05" w:name="id_parA14270"/>
            <w:bookmarkEnd w:id="6705"/>
            <w:r>
              <w:rPr/>
              <w:t>39.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06" w:name="id_parA14272"/>
            <w:bookmarkEnd w:id="6706"/>
            <w:r>
              <w:rPr/>
              <w:t>44.5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07" w:name="id_parA14275"/>
            <w:bookmarkEnd w:id="6707"/>
            <w:r>
              <w:rPr/>
              <w:t>11 a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08" w:name="id_parA14277"/>
            <w:bookmarkEnd w:id="6708"/>
            <w:r>
              <w:rPr/>
              <w:t>32.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09" w:name="id_parA14279"/>
            <w:bookmarkEnd w:id="6709"/>
            <w:r>
              <w:rPr/>
              <w:t>5.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10" w:name="id_parA14281"/>
            <w:bookmarkEnd w:id="6710"/>
            <w:r>
              <w:rPr/>
              <w:t>14.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11" w:name="id_parA14283"/>
            <w:bookmarkEnd w:id="6711"/>
            <w:r>
              <w:rPr/>
              <w:t>20.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12" w:name="id_parA14285"/>
            <w:bookmarkEnd w:id="6712"/>
            <w:r>
              <w:rPr/>
              <w:t>26.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13" w:name="id_parA14287"/>
            <w:bookmarkEnd w:id="6713"/>
            <w:r>
              <w:rPr/>
              <w:t>37.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14" w:name="id_parA14289"/>
            <w:bookmarkEnd w:id="6714"/>
            <w:r>
              <w:rPr/>
              <w:t>43.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15" w:name="id_parA14291"/>
            <w:bookmarkEnd w:id="6715"/>
            <w:r>
              <w:rPr/>
              <w:t>49.3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16" w:name="id_parA14294"/>
            <w:bookmarkEnd w:id="6716"/>
            <w:r>
              <w:rPr/>
              <w:t>12 a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17" w:name="id_parA14296"/>
            <w:bookmarkEnd w:id="6717"/>
            <w:r>
              <w:rPr/>
              <w:t>35.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18" w:name="id_parA14298"/>
            <w:bookmarkEnd w:id="6718"/>
            <w:r>
              <w:rPr/>
              <w:t>6.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19" w:name="id_parA14300"/>
            <w:bookmarkEnd w:id="6719"/>
            <w:r>
              <w:rPr/>
              <w:t>16.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20" w:name="id_parA14302"/>
            <w:bookmarkEnd w:id="6720"/>
            <w:r>
              <w:rPr/>
              <w:t>23.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21" w:name="id_parA14304"/>
            <w:bookmarkEnd w:id="6721"/>
            <w:r>
              <w:rPr/>
              <w:t>29.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22" w:name="id_parA14306"/>
            <w:bookmarkEnd w:id="6722"/>
            <w:r>
              <w:rPr/>
              <w:t>41.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23" w:name="id_parA14308"/>
            <w:bookmarkEnd w:id="6723"/>
            <w:r>
              <w:rPr/>
              <w:t>48.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24" w:name="id_parA14310"/>
            <w:bookmarkEnd w:id="6724"/>
            <w:r>
              <w:rPr/>
              <w:t>54.4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25" w:name="id_parA14313"/>
            <w:bookmarkEnd w:id="6725"/>
            <w:r>
              <w:rPr/>
              <w:t>13 a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26" w:name="id_parA14315"/>
            <w:bookmarkEnd w:id="6726"/>
            <w:r>
              <w:rPr/>
              <w:t>39.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27" w:name="id_parA14317"/>
            <w:bookmarkEnd w:id="6727"/>
            <w:r>
              <w:rPr/>
              <w:t>7.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28" w:name="id_parA14319"/>
            <w:bookmarkEnd w:id="6728"/>
            <w:r>
              <w:rPr/>
              <w:t>16.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29" w:name="id_parA14321"/>
            <w:bookmarkEnd w:id="6729"/>
            <w:r>
              <w:rPr/>
              <w:t>24.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30" w:name="id_parA14323"/>
            <w:bookmarkEnd w:id="6730"/>
            <w:r>
              <w:rPr/>
              <w:t>32.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31" w:name="id_parA14325"/>
            <w:bookmarkEnd w:id="6731"/>
            <w:r>
              <w:rPr/>
              <w:t>47.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32" w:name="id_parA14327"/>
            <w:bookmarkEnd w:id="6732"/>
            <w:r>
              <w:rPr/>
              <w:t>54.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33" w:name="id_parA14329"/>
            <w:bookmarkEnd w:id="6733"/>
            <w:r>
              <w:rPr/>
              <w:t>62.2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34" w:name="id_parA14332"/>
            <w:bookmarkEnd w:id="6734"/>
            <w:r>
              <w:rPr/>
              <w:t>14 a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35" w:name="id_parA14334"/>
            <w:bookmarkEnd w:id="6735"/>
            <w:r>
              <w:rPr/>
              <w:t>45.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36" w:name="id_parA14336"/>
            <w:bookmarkEnd w:id="6736"/>
            <w:r>
              <w:rPr/>
              <w:t>8.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37" w:name="id_parA14338"/>
            <w:bookmarkEnd w:id="6737"/>
            <w:r>
              <w:rPr/>
              <w:t>19.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38" w:name="id_parA14340"/>
            <w:bookmarkEnd w:id="6738"/>
            <w:r>
              <w:rPr/>
              <w:t>27.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39" w:name="id_parA14342"/>
            <w:bookmarkEnd w:id="6739"/>
            <w:r>
              <w:rPr/>
              <w:t>36.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40" w:name="id_parA14344"/>
            <w:bookmarkEnd w:id="6740"/>
            <w:r>
              <w:rPr/>
              <w:t>5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41" w:name="id_parA14346"/>
            <w:bookmarkEnd w:id="6741"/>
            <w:r>
              <w:rPr/>
              <w:t>62.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42" w:name="id_parA14348"/>
            <w:bookmarkEnd w:id="6742"/>
            <w:r>
              <w:rPr/>
              <w:t>71.3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43" w:name="id_parA14351"/>
            <w:bookmarkEnd w:id="6743"/>
            <w:r>
              <w:rPr/>
              <w:t>15 a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44" w:name="id_parA14353"/>
            <w:bookmarkEnd w:id="6744"/>
            <w:r>
              <w:rPr/>
              <w:t>5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45" w:name="id_parA14355"/>
            <w:bookmarkEnd w:id="6745"/>
            <w:r>
              <w:rPr/>
              <w:t>9.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46" w:name="id_parA14357"/>
            <w:bookmarkEnd w:id="6746"/>
            <w:r>
              <w:rPr/>
              <w:t>2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47" w:name="id_parA14359"/>
            <w:bookmarkEnd w:id="6747"/>
            <w:r>
              <w:rPr/>
              <w:t>32.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48" w:name="id_parA14361"/>
            <w:bookmarkEnd w:id="6748"/>
            <w:r>
              <w:rPr/>
              <w:t>41.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49" w:name="id_parA14363"/>
            <w:bookmarkEnd w:id="6749"/>
            <w:r>
              <w:rPr/>
              <w:t>5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50" w:name="id_parA14365"/>
            <w:bookmarkEnd w:id="6750"/>
            <w:r>
              <w:rPr/>
              <w:t>69.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51" w:name="id_parA14367"/>
            <w:bookmarkEnd w:id="6751"/>
            <w:r>
              <w:rPr/>
              <w:t>78.1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52" w:name="id_parA14370"/>
            <w:bookmarkEnd w:id="6752"/>
            <w:r>
              <w:rPr/>
              <w:t>16 a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53" w:name="id_parA14372"/>
            <w:bookmarkEnd w:id="6753"/>
            <w:r>
              <w:rPr/>
              <w:t>55.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54" w:name="id_parA14374"/>
            <w:bookmarkEnd w:id="6754"/>
            <w:r>
              <w:rPr/>
              <w:t>7.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55" w:name="id_parA14376"/>
            <w:bookmarkEnd w:id="6755"/>
            <w:r>
              <w:rPr/>
              <w:t>32.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56" w:name="id_parA14378"/>
            <w:bookmarkEnd w:id="6756"/>
            <w:r>
              <w:rPr/>
              <w:t>39.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57" w:name="id_parA14380"/>
            <w:bookmarkEnd w:id="6757"/>
            <w:r>
              <w:rPr/>
              <w:t>47.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58" w:name="id_parA14382"/>
            <w:bookmarkEnd w:id="6758"/>
            <w:r>
              <w:rPr/>
              <w:t>63.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59" w:name="id_parA14384"/>
            <w:bookmarkEnd w:id="6759"/>
            <w:r>
              <w:rPr/>
              <w:t>70.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60" w:name="id_parA14386"/>
            <w:bookmarkEnd w:id="6760"/>
            <w:r>
              <w:rPr/>
              <w:t>78.4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61" w:name="id_parA14389"/>
            <w:bookmarkEnd w:id="6761"/>
            <w:r>
              <w:rPr/>
              <w:t>17 a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62" w:name="id_parA14391"/>
            <w:bookmarkEnd w:id="6762"/>
            <w:r>
              <w:rPr/>
              <w:t>59.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63" w:name="id_parA14393"/>
            <w:bookmarkEnd w:id="6763"/>
            <w:r>
              <w:rPr/>
              <w:t>7.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64" w:name="id_parA14395"/>
            <w:bookmarkEnd w:id="6764"/>
            <w:r>
              <w:rPr/>
              <w:t>35.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65" w:name="id_parA14397"/>
            <w:bookmarkEnd w:id="6765"/>
            <w:r>
              <w:rPr/>
              <w:t>43.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66" w:name="id_parA14399"/>
            <w:bookmarkEnd w:id="6766"/>
            <w:r>
              <w:rPr/>
              <w:t>51.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67" w:name="id_parA14401"/>
            <w:bookmarkEnd w:id="6767"/>
            <w:r>
              <w:rPr/>
              <w:t>67.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68" w:name="id_parA14403"/>
            <w:bookmarkEnd w:id="6768"/>
            <w:r>
              <w:rPr/>
              <w:t>75.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69" w:name="id_parA14405"/>
            <w:bookmarkEnd w:id="6769"/>
            <w:r>
              <w:rPr/>
              <w:t>82.8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70" w:name="id_parA14408"/>
            <w:bookmarkEnd w:id="6770"/>
            <w:r>
              <w:rPr/>
              <w:t>18 an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71" w:name="id_parA14410"/>
            <w:bookmarkEnd w:id="6771"/>
            <w:r>
              <w:rPr/>
              <w:t>62.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72" w:name="id_parA14412"/>
            <w:bookmarkEnd w:id="6772"/>
            <w:r>
              <w:rPr/>
              <w:t>7.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73" w:name="id_parA14414"/>
            <w:bookmarkEnd w:id="6773"/>
            <w:r>
              <w:rPr/>
              <w:t>38.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74" w:name="id_parA14416"/>
            <w:bookmarkEnd w:id="6774"/>
            <w:r>
              <w:rPr/>
              <w:t>46.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75" w:name="id_parA14418"/>
            <w:bookmarkEnd w:id="6775"/>
            <w:r>
              <w:rPr/>
              <w:t>54.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76" w:name="id_parA14420"/>
            <w:bookmarkEnd w:id="6776"/>
            <w:r>
              <w:rPr/>
              <w:t>7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77" w:name="id_parA14422"/>
            <w:bookmarkEnd w:id="6777"/>
            <w:r>
              <w:rPr/>
              <w:t>78.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78" w:name="id_parA14424"/>
            <w:bookmarkEnd w:id="6778"/>
            <w:r>
              <w:rPr/>
              <w:t>85.99</w:t>
            </w:r>
          </w:p>
        </w:tc>
      </w:tr>
    </w:tbl>
    <w:p>
      <w:pPr>
        <w:pStyle w:val="TextBody"/>
        <w:widowControl/>
        <w:spacing w:before="0" w:after="0"/>
        <w:ind w:left="72" w:right="72" w:hanging="0"/>
        <w:jc w:val="both"/>
        <w:rPr>
          <w:b/>
          <w:b/>
          <w:lang w:val="ro-RO"/>
        </w:rPr>
      </w:pPr>
      <w:r>
        <w:rPr>
          <w:b/>
          <w:lang w:val="ro-RO"/>
        </w:rPr>
      </w:r>
      <w:bookmarkStart w:id="6779" w:name="id_pctA782"/>
      <w:bookmarkStart w:id="6780" w:name="id_pctA782_ttl"/>
      <w:bookmarkStart w:id="6781" w:name="id_pctA782"/>
      <w:bookmarkStart w:id="6782" w:name="id_pctA782_ttl"/>
      <w:bookmarkEnd w:id="6781"/>
      <w:bookmarkEnd w:id="6782"/>
    </w:p>
    <w:p>
      <w:pPr>
        <w:pStyle w:val="TextBody"/>
        <w:widowControl/>
        <w:spacing w:before="0" w:after="0"/>
        <w:ind w:left="72" w:right="72" w:hanging="0"/>
        <w:jc w:val="both"/>
        <w:rPr/>
      </w:pPr>
      <w:r>
        <w:rPr>
          <w:b/>
        </w:rPr>
        <w:t>3.</w:t>
      </w:r>
      <w:r>
        <w:rPr/>
        <w:t> </w:t>
      </w:r>
      <w:bookmarkStart w:id="6783" w:name="id_pctA782_bdy"/>
      <w:bookmarkEnd w:id="6783"/>
      <w:r>
        <w:rPr/>
        <w:t>Înălțime fete</w:t>
      </w:r>
      <w:r>
        <w:rPr>
          <w:lang w:val="ro-RO"/>
        </w:rPr>
        <w:t>:</w:t>
      </w:r>
    </w:p>
    <w:p>
      <w:pPr>
        <w:pStyle w:val="TextBody"/>
        <w:widowControl/>
        <w:spacing w:before="0" w:after="0"/>
        <w:ind w:left="72" w:right="72" w:hanging="0"/>
        <w:jc w:val="both"/>
        <w:rPr>
          <w:lang w:val="ro-RO"/>
        </w:rPr>
      </w:pPr>
      <w:r>
        <w:rPr>
          <w:lang w:val="ro-RO"/>
        </w:rPr>
      </w:r>
    </w:p>
    <w:tbl>
      <w:tblPr>
        <w:tblW w:w="7394" w:type="dxa"/>
        <w:jc w:val="left"/>
        <w:tblInd w:w="67" w:type="dxa"/>
        <w:tblLayout w:type="fixed"/>
        <w:tblCellMar>
          <w:top w:w="28" w:type="dxa"/>
          <w:left w:w="28" w:type="dxa"/>
          <w:bottom w:w="28" w:type="dxa"/>
          <w:right w:w="28" w:type="dxa"/>
        </w:tblCellMar>
      </w:tblPr>
      <w:tblGrid>
        <w:gridCol w:w="775"/>
        <w:gridCol w:w="766"/>
        <w:gridCol w:w="891"/>
        <w:gridCol w:w="797"/>
        <w:gridCol w:w="797"/>
        <w:gridCol w:w="797"/>
        <w:gridCol w:w="842"/>
        <w:gridCol w:w="842"/>
        <w:gridCol w:w="88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6784" w:name="id_parA14428"/>
            <w:bookmarkStart w:id="6785" w:name="id_parA14428"/>
            <w:bookmarkEnd w:id="6785"/>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86" w:name="id_parA14430"/>
            <w:bookmarkEnd w:id="6786"/>
            <w:r>
              <w:rPr/>
              <w:t>medi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87" w:name="id_parA14432"/>
            <w:bookmarkEnd w:id="6787"/>
            <w:r>
              <w:rPr/>
              <w:t>dev. s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88" w:name="id_parA14434"/>
            <w:bookmarkEnd w:id="6788"/>
            <w:r>
              <w:rPr/>
              <w:t>M-3d.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89" w:name="id_parA14436"/>
            <w:bookmarkEnd w:id="6789"/>
            <w:r>
              <w:rPr/>
              <w:t>M-2d.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90" w:name="id_parA14438"/>
            <w:bookmarkEnd w:id="6790"/>
            <w:r>
              <w:rPr/>
              <w:t>M-1d.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91" w:name="id_parA14440"/>
            <w:bookmarkEnd w:id="6791"/>
            <w:r>
              <w:rPr/>
              <w:t>M+1d.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92" w:name="id_parA14442"/>
            <w:bookmarkEnd w:id="6792"/>
            <w:r>
              <w:rPr/>
              <w:t>M+2d.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93" w:name="id_parA14444"/>
            <w:bookmarkEnd w:id="6793"/>
            <w:r>
              <w:rPr/>
              <w:t>M+3d.s</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94" w:name="id_parA14447"/>
            <w:bookmarkEnd w:id="6794"/>
            <w:r>
              <w:rPr/>
              <w:t>n.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95" w:name="id_parA14449"/>
            <w:bookmarkEnd w:id="6795"/>
            <w:r>
              <w:rPr/>
              <w:t>5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96" w:name="id_parA14451"/>
            <w:bookmarkEnd w:id="6796"/>
            <w:r>
              <w:rPr/>
              <w:t>2.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97" w:name="id_parA14453"/>
            <w:bookmarkEnd w:id="6797"/>
            <w:r>
              <w:rPr/>
              <w:t>42.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98" w:name="id_parA14455"/>
            <w:bookmarkEnd w:id="6798"/>
            <w:r>
              <w:rPr/>
              <w:t>45.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799" w:name="id_parA14457"/>
            <w:bookmarkEnd w:id="6799"/>
            <w:r>
              <w:rPr/>
              <w:t>48.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00" w:name="id_parA14459"/>
            <w:bookmarkEnd w:id="6800"/>
            <w:r>
              <w:rPr/>
              <w:t>53.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01" w:name="id_parA14461"/>
            <w:bookmarkEnd w:id="6801"/>
            <w:r>
              <w:rPr/>
              <w:t>55.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02" w:name="id_parA14463"/>
            <w:bookmarkEnd w:id="6802"/>
            <w:r>
              <w:rPr/>
              <w:t>58.4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03" w:name="id_parA14466"/>
            <w:bookmarkEnd w:id="6803"/>
            <w:r>
              <w:rPr/>
              <w:t>1 lun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04" w:name="id_parA14468"/>
            <w:bookmarkEnd w:id="6804"/>
            <w:r>
              <w:rPr/>
              <w:t>5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05" w:name="id_parA14470"/>
            <w:bookmarkEnd w:id="6805"/>
            <w:r>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06" w:name="id_parA14472"/>
            <w:bookmarkEnd w:id="6806"/>
            <w:r>
              <w:rPr/>
              <w:t>4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07" w:name="id_parA14474"/>
            <w:bookmarkEnd w:id="6807"/>
            <w:r>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08" w:name="id_parA14476"/>
            <w:bookmarkEnd w:id="6808"/>
            <w:r>
              <w:rPr/>
              <w:t>5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09" w:name="id_parA14478"/>
            <w:bookmarkEnd w:id="6809"/>
            <w:r>
              <w:rPr/>
              <w:t>5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10" w:name="id_parA14480"/>
            <w:bookmarkEnd w:id="6810"/>
            <w:r>
              <w:rPr/>
              <w:t>6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11" w:name="id_parA14482"/>
            <w:bookmarkEnd w:id="6811"/>
            <w:r>
              <w:rPr/>
              <w:t>63.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12" w:name="id_parA14485"/>
            <w:bookmarkEnd w:id="6812"/>
            <w:r>
              <w:rPr/>
              <w:t>2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13" w:name="id_parA14487"/>
            <w:bookmarkEnd w:id="6813"/>
            <w:r>
              <w:rPr/>
              <w:t>5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14" w:name="id_parA14489"/>
            <w:bookmarkEnd w:id="6814"/>
            <w:r>
              <w:rPr/>
              <w:t>3.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15" w:name="id_parA14491"/>
            <w:bookmarkEnd w:id="6815"/>
            <w:r>
              <w:rPr/>
              <w:t>45.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16" w:name="id_parA14493"/>
            <w:bookmarkEnd w:id="6816"/>
            <w:r>
              <w:rPr/>
              <w:t>48.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17" w:name="id_parA14495"/>
            <w:bookmarkEnd w:id="6817"/>
            <w:r>
              <w:rPr/>
              <w:t>51.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18" w:name="id_parA14497"/>
            <w:bookmarkEnd w:id="6818"/>
            <w:r>
              <w:rPr/>
              <w:t>5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19" w:name="id_parA14499"/>
            <w:bookmarkEnd w:id="6819"/>
            <w:r>
              <w:rPr/>
              <w:t>61.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20" w:name="id_parA14501"/>
            <w:bookmarkEnd w:id="6820"/>
            <w:r>
              <w:rPr/>
              <w:t>65.1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21" w:name="id_parA14504"/>
            <w:bookmarkEnd w:id="6821"/>
            <w:r>
              <w:rPr/>
              <w:t>3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22" w:name="id_parA14506"/>
            <w:bookmarkEnd w:id="6822"/>
            <w:r>
              <w:rPr/>
              <w:t>58.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23" w:name="id_parA14508"/>
            <w:bookmarkEnd w:id="6823"/>
            <w:r>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24" w:name="id_parA14510"/>
            <w:bookmarkEnd w:id="6824"/>
            <w:r>
              <w:rPr/>
              <w:t>46.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25" w:name="id_parA14512"/>
            <w:bookmarkEnd w:id="6825"/>
            <w:r>
              <w:rPr/>
              <w:t>50.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26" w:name="id_parA14514"/>
            <w:bookmarkEnd w:id="6826"/>
            <w:r>
              <w:rPr/>
              <w:t>54.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27" w:name="id_parA14516"/>
            <w:bookmarkEnd w:id="6827"/>
            <w:r>
              <w:rPr/>
              <w:t>62.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28" w:name="id_parA14518"/>
            <w:bookmarkEnd w:id="6828"/>
            <w:r>
              <w:rPr/>
              <w:t>66.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29" w:name="id_parA14520"/>
            <w:bookmarkEnd w:id="6829"/>
            <w:r>
              <w:rPr/>
              <w:t>70.3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30" w:name="id_parA14523"/>
            <w:bookmarkEnd w:id="6830"/>
            <w:r>
              <w:rPr/>
              <w:t>4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31" w:name="id_parA14525"/>
            <w:bookmarkEnd w:id="6831"/>
            <w:r>
              <w:rPr/>
              <w:t>60.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32" w:name="id_parA14527"/>
            <w:bookmarkEnd w:id="6832"/>
            <w:r>
              <w:rPr/>
              <w:t>4.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33" w:name="id_parA14529"/>
            <w:bookmarkEnd w:id="6833"/>
            <w:r>
              <w:rPr/>
              <w:t>48.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34" w:name="id_parA14531"/>
            <w:bookmarkEnd w:id="6834"/>
            <w:r>
              <w:rPr/>
              <w:t>5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35" w:name="id_parA14533"/>
            <w:bookmarkEnd w:id="6835"/>
            <w:r>
              <w:rPr/>
              <w:t>56.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36" w:name="id_parA14535"/>
            <w:bookmarkEnd w:id="6836"/>
            <w:r>
              <w:rPr/>
              <w:t>65.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37" w:name="id_parA14537"/>
            <w:bookmarkEnd w:id="6837"/>
            <w:r>
              <w:rPr/>
              <w:t>69.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38" w:name="id_parA14539"/>
            <w:bookmarkEnd w:id="6838"/>
            <w:r>
              <w:rPr/>
              <w:t>73.5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39" w:name="id_parA14542"/>
            <w:bookmarkEnd w:id="6839"/>
            <w:r>
              <w:rPr/>
              <w:t>5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40" w:name="id_parA14544"/>
            <w:bookmarkEnd w:id="6840"/>
            <w:r>
              <w:rPr/>
              <w:t>62.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41" w:name="id_parA14546"/>
            <w:bookmarkEnd w:id="6841"/>
            <w:r>
              <w:rPr/>
              <w:t>3.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42" w:name="id_parA14548"/>
            <w:bookmarkEnd w:id="6842"/>
            <w:r>
              <w:rPr/>
              <w:t>5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43" w:name="id_parA14550"/>
            <w:bookmarkEnd w:id="6843"/>
            <w:r>
              <w:rPr/>
              <w:t>54.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44" w:name="id_parA14552"/>
            <w:bookmarkEnd w:id="6844"/>
            <w:r>
              <w:rPr/>
              <w:t>58.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45" w:name="id_parA14554"/>
            <w:bookmarkEnd w:id="6845"/>
            <w:r>
              <w:rPr/>
              <w:t>66.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46" w:name="id_parA14556"/>
            <w:bookmarkEnd w:id="6846"/>
            <w:r>
              <w:rPr/>
              <w:t>7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47" w:name="id_parA14558"/>
            <w:bookmarkEnd w:id="6847"/>
            <w:r>
              <w:rPr/>
              <w:t>74.1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48" w:name="id_parA14561"/>
            <w:bookmarkEnd w:id="6848"/>
            <w:r>
              <w:rPr/>
              <w:t>6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49" w:name="id_parA14563"/>
            <w:bookmarkEnd w:id="6849"/>
            <w:r>
              <w:rPr/>
              <w:t>64.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50" w:name="id_parA14565"/>
            <w:bookmarkEnd w:id="6850"/>
            <w:r>
              <w:rPr/>
              <w:t>3.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51" w:name="id_parA14567"/>
            <w:bookmarkEnd w:id="6851"/>
            <w:r>
              <w:rPr/>
              <w:t>53.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52" w:name="id_parA14569"/>
            <w:bookmarkEnd w:id="6852"/>
            <w:r>
              <w:rPr/>
              <w:t>56.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53" w:name="id_parA14571"/>
            <w:bookmarkEnd w:id="6853"/>
            <w:r>
              <w:rPr/>
              <w:t>60.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54" w:name="id_parA14573"/>
            <w:bookmarkEnd w:id="6854"/>
            <w:r>
              <w:rPr/>
              <w:t>68.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55" w:name="id_parA14575"/>
            <w:bookmarkEnd w:id="6855"/>
            <w:r>
              <w:rPr/>
              <w:t>72.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56" w:name="id_parA14577"/>
            <w:bookmarkEnd w:id="6856"/>
            <w:r>
              <w:rPr/>
              <w:t>76.1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57" w:name="id_parA14580"/>
            <w:bookmarkEnd w:id="6857"/>
            <w:r>
              <w:rPr/>
              <w:t>7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58" w:name="id_parA14582"/>
            <w:bookmarkEnd w:id="6858"/>
            <w:r>
              <w:rPr/>
              <w:t>65.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59" w:name="id_parA14584"/>
            <w:bookmarkEnd w:id="6859"/>
            <w:r>
              <w:rPr/>
              <w:t>4.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60" w:name="id_parA14586"/>
            <w:bookmarkEnd w:id="6860"/>
            <w:r>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61" w:name="id_parA14588"/>
            <w:bookmarkEnd w:id="6861"/>
            <w:r>
              <w:rPr/>
              <w:t>56.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62" w:name="id_parA14590"/>
            <w:bookmarkEnd w:id="6862"/>
            <w:r>
              <w:rPr/>
              <w:t>61.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63" w:name="id_parA14592"/>
            <w:bookmarkEnd w:id="6863"/>
            <w:r>
              <w:rPr/>
              <w:t>70.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64" w:name="id_parA14594"/>
            <w:bookmarkEnd w:id="6864"/>
            <w:r>
              <w:rPr/>
              <w:t>75.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65" w:name="id_parA14596"/>
            <w:bookmarkEnd w:id="6865"/>
            <w:r>
              <w:rPr/>
              <w:t>79.7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66" w:name="id_parA14599"/>
            <w:bookmarkEnd w:id="6866"/>
            <w:r>
              <w:rPr/>
              <w:t>8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67" w:name="id_parA14601"/>
            <w:bookmarkEnd w:id="6867"/>
            <w:r>
              <w:rPr/>
              <w:t>6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68" w:name="id_parA14603"/>
            <w:bookmarkEnd w:id="6868"/>
            <w:r>
              <w:rPr/>
              <w:t>4.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69" w:name="id_parA14605"/>
            <w:bookmarkEnd w:id="6869"/>
            <w:r>
              <w:rPr/>
              <w:t>5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70" w:name="id_parA14607"/>
            <w:bookmarkEnd w:id="6870"/>
            <w:r>
              <w:rPr/>
              <w:t>58.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71" w:name="id_parA14609"/>
            <w:bookmarkEnd w:id="6871"/>
            <w:r>
              <w:rPr/>
              <w:t>63.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72" w:name="id_parA14611"/>
            <w:bookmarkEnd w:id="6872"/>
            <w:r>
              <w:rPr/>
              <w:t>71.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73" w:name="id_parA14613"/>
            <w:bookmarkEnd w:id="6873"/>
            <w:r>
              <w:rPr/>
              <w:t>7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74" w:name="id_parA14615"/>
            <w:bookmarkEnd w:id="6874"/>
            <w:r>
              <w:rPr/>
              <w:t>80.5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75" w:name="id_parA14618"/>
            <w:bookmarkEnd w:id="6875"/>
            <w:r>
              <w:rPr/>
              <w:t>9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76" w:name="id_parA14620"/>
            <w:bookmarkEnd w:id="6876"/>
            <w:r>
              <w:rPr/>
              <w:t>68.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77" w:name="id_parA14622"/>
            <w:bookmarkEnd w:id="6877"/>
            <w:r>
              <w:rPr/>
              <w:t>3.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78" w:name="id_parA14624"/>
            <w:bookmarkEnd w:id="6878"/>
            <w:r>
              <w:rPr/>
              <w:t>56.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79" w:name="id_parA14626"/>
            <w:bookmarkEnd w:id="6879"/>
            <w:r>
              <w:rPr/>
              <w:t>60.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80" w:name="id_parA14628"/>
            <w:bookmarkEnd w:id="6880"/>
            <w:r>
              <w:rPr/>
              <w:t>64.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81" w:name="id_parA14630"/>
            <w:bookmarkEnd w:id="6881"/>
            <w:r>
              <w:rPr/>
              <w:t>72.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82" w:name="id_parA14632"/>
            <w:bookmarkEnd w:id="6882"/>
            <w:r>
              <w:rPr/>
              <w:t>7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83" w:name="id_parA14634"/>
            <w:bookmarkEnd w:id="6883"/>
            <w:r>
              <w:rPr/>
              <w:t>80.5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84" w:name="id_parA14637"/>
            <w:bookmarkEnd w:id="6884"/>
            <w:r>
              <w:rPr/>
              <w:t>10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85" w:name="id_parA14639"/>
            <w:bookmarkEnd w:id="6885"/>
            <w:r>
              <w:rPr/>
              <w:t>70.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86" w:name="id_parA14641"/>
            <w:bookmarkEnd w:id="6886"/>
            <w:r>
              <w:rPr/>
              <w:t>4.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87" w:name="id_parA14643"/>
            <w:bookmarkEnd w:id="6887"/>
            <w:r>
              <w:rPr/>
              <w:t>5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88" w:name="id_parA14645"/>
            <w:bookmarkEnd w:id="6888"/>
            <w:r>
              <w:rPr/>
              <w:t>62.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89" w:name="id_parA14647"/>
            <w:bookmarkEnd w:id="6889"/>
            <w:r>
              <w:rPr/>
              <w:t>66.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90" w:name="id_parA14649"/>
            <w:bookmarkEnd w:id="6890"/>
            <w:r>
              <w:rPr/>
              <w:t>74.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91" w:name="id_parA14651"/>
            <w:bookmarkEnd w:id="6891"/>
            <w:r>
              <w:rPr/>
              <w:t>7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92" w:name="id_parA14653"/>
            <w:bookmarkEnd w:id="6892"/>
            <w:r>
              <w:rPr/>
              <w:t>82.5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93" w:name="id_parA14656"/>
            <w:bookmarkEnd w:id="6893"/>
            <w:r>
              <w:rPr/>
              <w:t>11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94" w:name="id_parA14658"/>
            <w:bookmarkEnd w:id="6894"/>
            <w:r>
              <w:rPr/>
              <w:t>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95" w:name="id_parA14660"/>
            <w:bookmarkEnd w:id="6895"/>
            <w:r>
              <w:rPr/>
              <w:t>3.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96" w:name="id_parA14662"/>
            <w:bookmarkEnd w:id="6896"/>
            <w:r>
              <w:rPr/>
              <w:t>58.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97" w:name="id_parA14664"/>
            <w:bookmarkEnd w:id="6897"/>
            <w:r>
              <w:rPr/>
              <w:t>62.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98" w:name="id_parA14666"/>
            <w:bookmarkEnd w:id="6898"/>
            <w:r>
              <w:rPr/>
              <w:t>66.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899" w:name="id_parA14668"/>
            <w:bookmarkEnd w:id="6899"/>
            <w:r>
              <w:rPr/>
              <w:t>74.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00" w:name="id_parA14670"/>
            <w:bookmarkEnd w:id="6900"/>
            <w:r>
              <w:rPr/>
              <w:t>78.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01" w:name="id_parA14672"/>
            <w:bookmarkEnd w:id="6901"/>
            <w:r>
              <w:rPr/>
              <w:t>82.4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02" w:name="id_parA14675"/>
            <w:bookmarkEnd w:id="6902"/>
            <w:r>
              <w:rPr/>
              <w:t>12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03" w:name="id_parA14677"/>
            <w:bookmarkEnd w:id="6903"/>
            <w:r>
              <w:rPr/>
              <w:t>72.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04" w:name="id_parA14679"/>
            <w:bookmarkEnd w:id="6904"/>
            <w:r>
              <w:rPr/>
              <w:t>4.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05" w:name="id_parA14681"/>
            <w:bookmarkEnd w:id="6905"/>
            <w:r>
              <w:rPr/>
              <w:t>5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06" w:name="id_parA14683"/>
            <w:bookmarkEnd w:id="6906"/>
            <w:r>
              <w:rPr/>
              <w:t>63.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07" w:name="id_parA14685"/>
            <w:bookmarkEnd w:id="6907"/>
            <w:r>
              <w:rPr/>
              <w:t>6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08" w:name="id_parA14687"/>
            <w:bookmarkEnd w:id="6908"/>
            <w:r>
              <w:rPr/>
              <w:t>7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09" w:name="id_parA14689"/>
            <w:bookmarkEnd w:id="6909"/>
            <w:r>
              <w:rPr/>
              <w:t>81.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10" w:name="id_parA14691"/>
            <w:bookmarkEnd w:id="6910"/>
            <w:r>
              <w:rPr/>
              <w:t>86.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11" w:name="id_parA14694"/>
            <w:bookmarkEnd w:id="6911"/>
            <w:r>
              <w:rPr/>
              <w:t>15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12" w:name="id_parA14696"/>
            <w:bookmarkEnd w:id="6912"/>
            <w:r>
              <w:rPr/>
              <w:t>74.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13" w:name="id_parA14698"/>
            <w:bookmarkEnd w:id="6913"/>
            <w:r>
              <w:rPr/>
              <w:t>4.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14" w:name="id_parA14700"/>
            <w:bookmarkEnd w:id="6914"/>
            <w:r>
              <w:rPr/>
              <w:t>60.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15" w:name="id_parA14702"/>
            <w:bookmarkEnd w:id="6915"/>
            <w:r>
              <w:rPr/>
              <w:t>64.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16" w:name="id_parA14704"/>
            <w:bookmarkEnd w:id="6916"/>
            <w:r>
              <w:rPr/>
              <w:t>69.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17" w:name="id_parA14706"/>
            <w:bookmarkEnd w:id="6917"/>
            <w:r>
              <w:rPr/>
              <w:t>78.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18" w:name="id_parA14708"/>
            <w:bookmarkEnd w:id="6918"/>
            <w:r>
              <w:rPr/>
              <w:t>83.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19" w:name="id_parA14710"/>
            <w:bookmarkEnd w:id="6919"/>
            <w:r>
              <w:rPr/>
              <w:t>88.0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20" w:name="id_parA14713"/>
            <w:bookmarkEnd w:id="6920"/>
            <w:r>
              <w:rPr/>
              <w:t>18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21" w:name="id_parA14715"/>
            <w:bookmarkEnd w:id="6921"/>
            <w:r>
              <w:rPr/>
              <w:t>79.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22" w:name="id_parA14717"/>
            <w:bookmarkEnd w:id="6922"/>
            <w:r>
              <w:rPr/>
              <w:t>6.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23" w:name="id_parA14719"/>
            <w:bookmarkEnd w:id="6923"/>
            <w:r>
              <w:rPr/>
              <w:t>6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24" w:name="id_parA14721"/>
            <w:bookmarkEnd w:id="6924"/>
            <w:r>
              <w:rPr/>
              <w:t>66.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25" w:name="id_parA14723"/>
            <w:bookmarkEnd w:id="6925"/>
            <w:r>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26" w:name="id_parA14725"/>
            <w:bookmarkEnd w:id="6926"/>
            <w:r>
              <w:rPr/>
              <w:t>8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27" w:name="id_parA14727"/>
            <w:bookmarkEnd w:id="6927"/>
            <w:r>
              <w:rPr/>
              <w:t>9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28" w:name="id_parA14729"/>
            <w:bookmarkEnd w:id="6928"/>
            <w:r>
              <w:rPr/>
              <w:t>9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29" w:name="id_parA14732"/>
            <w:bookmarkEnd w:id="6929"/>
            <w:r>
              <w:rPr/>
              <w:t>21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30" w:name="id_parA14734"/>
            <w:bookmarkEnd w:id="6930"/>
            <w:r>
              <w:rPr/>
              <w:t>82.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31" w:name="id_parA14736"/>
            <w:bookmarkEnd w:id="6931"/>
            <w:r>
              <w:rPr/>
              <w:t>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32" w:name="id_parA14738"/>
            <w:bookmarkEnd w:id="6932"/>
            <w:r>
              <w:rPr/>
              <w:t>62.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33" w:name="id_parA14740"/>
            <w:bookmarkEnd w:id="6933"/>
            <w:r>
              <w:rPr/>
              <w:t>69.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34" w:name="id_parA14742"/>
            <w:bookmarkEnd w:id="6934"/>
            <w:r>
              <w:rPr/>
              <w:t>75.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35" w:name="id_parA14744"/>
            <w:bookmarkEnd w:id="6935"/>
            <w:r>
              <w:rPr/>
              <w:t>88.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36" w:name="id_parA14746"/>
            <w:bookmarkEnd w:id="6936"/>
            <w:r>
              <w:rPr/>
              <w:t>95.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37" w:name="id_parA14748"/>
            <w:bookmarkEnd w:id="6937"/>
            <w:r>
              <w:rPr/>
              <w:t>102.0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38" w:name="id_parA14751"/>
            <w:bookmarkEnd w:id="6938"/>
            <w:r>
              <w:rPr/>
              <w:t>24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39" w:name="id_parA14753"/>
            <w:bookmarkEnd w:id="6939"/>
            <w:r>
              <w:rPr/>
              <w:t>83.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40" w:name="id_parA14755"/>
            <w:bookmarkEnd w:id="6940"/>
            <w:r>
              <w:rPr/>
              <w:t>6.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41" w:name="id_parA14757"/>
            <w:bookmarkEnd w:id="6941"/>
            <w:r>
              <w:rPr/>
              <w:t>64.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42" w:name="id_parA14759"/>
            <w:bookmarkEnd w:id="6942"/>
            <w:r>
              <w:rPr/>
              <w:t>70.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43" w:name="id_parA14761"/>
            <w:bookmarkEnd w:id="6943"/>
            <w:r>
              <w:rPr/>
              <w:t>77.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44" w:name="id_parA14763"/>
            <w:bookmarkEnd w:id="6944"/>
            <w:r>
              <w:rPr/>
              <w:t>9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45" w:name="id_parA14765"/>
            <w:bookmarkEnd w:id="6945"/>
            <w:r>
              <w:rPr/>
              <w:t>97.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46" w:name="id_parA14767"/>
            <w:bookmarkEnd w:id="6946"/>
            <w:r>
              <w:rPr/>
              <w:t>103.6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47" w:name="id_parA14770"/>
            <w:bookmarkEnd w:id="6947"/>
            <w:r>
              <w:rPr/>
              <w:t>27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48" w:name="id_parA14772"/>
            <w:bookmarkEnd w:id="6948"/>
            <w:r>
              <w:rPr/>
              <w:t>85.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49" w:name="id_parA14774"/>
            <w:bookmarkEnd w:id="6949"/>
            <w:r>
              <w:rPr/>
              <w:t>6.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50" w:name="id_parA14776"/>
            <w:bookmarkEnd w:id="6950"/>
            <w:r>
              <w:rPr/>
              <w:t>65.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51" w:name="id_parA14778"/>
            <w:bookmarkEnd w:id="6951"/>
            <w:r>
              <w:rPr/>
              <w:t>71.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52" w:name="id_parA14780"/>
            <w:bookmarkEnd w:id="6952"/>
            <w:r>
              <w:rPr/>
              <w:t>7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53" w:name="id_parA14782"/>
            <w:bookmarkEnd w:id="6953"/>
            <w:r>
              <w:rPr/>
              <w:t>91.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54" w:name="id_parA14784"/>
            <w:bookmarkEnd w:id="6954"/>
            <w:r>
              <w:rPr/>
              <w:t>9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55" w:name="id_parA14786"/>
            <w:bookmarkEnd w:id="6955"/>
            <w:r>
              <w:rPr/>
              <w:t>105.4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56" w:name="id_parA14789"/>
            <w:bookmarkEnd w:id="6956"/>
            <w:r>
              <w:rPr/>
              <w:t>30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57" w:name="id_parA14791"/>
            <w:bookmarkEnd w:id="6957"/>
            <w:r>
              <w:rPr/>
              <w:t>88.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58" w:name="id_parA14793"/>
            <w:bookmarkEnd w:id="6958"/>
            <w:r>
              <w:rPr/>
              <w:t>6.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59" w:name="id_parA14795"/>
            <w:bookmarkEnd w:id="6959"/>
            <w:r>
              <w:rPr/>
              <w:t>68.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60" w:name="id_parA14797"/>
            <w:bookmarkEnd w:id="6960"/>
            <w:r>
              <w:rPr/>
              <w:t>74.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61" w:name="id_parA14799"/>
            <w:bookmarkEnd w:id="6961"/>
            <w:r>
              <w:rPr/>
              <w:t>81.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62" w:name="id_parA14801"/>
            <w:bookmarkEnd w:id="6962"/>
            <w:r>
              <w:rPr/>
              <w:t>95.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63" w:name="id_parA14803"/>
            <w:bookmarkEnd w:id="6963"/>
            <w:r>
              <w:rPr/>
              <w:t>102.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64" w:name="id_parA14805"/>
            <w:bookmarkEnd w:id="6964"/>
            <w:r>
              <w:rPr/>
              <w:t>109.0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65" w:name="id_parA14808"/>
            <w:bookmarkEnd w:id="6965"/>
            <w:r>
              <w:rPr/>
              <w:t>33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66" w:name="id_parA14810"/>
            <w:bookmarkEnd w:id="6966"/>
            <w:r>
              <w:rPr/>
              <w:t>91.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67" w:name="id_parA14812"/>
            <w:bookmarkEnd w:id="6967"/>
            <w:r>
              <w:rPr/>
              <w:t>6.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68" w:name="id_parA14814"/>
            <w:bookmarkEnd w:id="6968"/>
            <w:r>
              <w:rPr/>
              <w:t>73.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69" w:name="id_parA14816"/>
            <w:bookmarkEnd w:id="6969"/>
            <w:r>
              <w:rPr/>
              <w:t>79.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70" w:name="id_parA14818"/>
            <w:bookmarkEnd w:id="6970"/>
            <w:r>
              <w:rPr/>
              <w:t>85.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71" w:name="id_parA14820"/>
            <w:bookmarkEnd w:id="6971"/>
            <w:r>
              <w:rPr/>
              <w:t>97.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72" w:name="id_parA14822"/>
            <w:bookmarkEnd w:id="6972"/>
            <w:r>
              <w:rPr/>
              <w:t>10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73" w:name="id_parA14824"/>
            <w:bookmarkEnd w:id="6973"/>
            <w:r>
              <w:rPr/>
              <w:t>109.8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74" w:name="id_parA14827"/>
            <w:bookmarkEnd w:id="6974"/>
            <w:r>
              <w:rPr/>
              <w:t>36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75" w:name="id_parA14829"/>
            <w:bookmarkEnd w:id="6975"/>
            <w:r>
              <w:rPr/>
              <w:t>92.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76" w:name="id_parA14831"/>
            <w:bookmarkEnd w:id="6976"/>
            <w:r>
              <w:rPr/>
              <w:t>5.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77" w:name="id_parA14833"/>
            <w:bookmarkEnd w:id="6977"/>
            <w:r>
              <w:rPr/>
              <w:t>7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78" w:name="id_parA14835"/>
            <w:bookmarkEnd w:id="6978"/>
            <w:r>
              <w:rPr/>
              <w:t>81.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79" w:name="id_parA14837"/>
            <w:bookmarkEnd w:id="6979"/>
            <w:r>
              <w:rPr/>
              <w:t>86.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80" w:name="id_parA14839"/>
            <w:bookmarkEnd w:id="6980"/>
            <w:r>
              <w:rPr/>
              <w:t>98.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81" w:name="id_parA14841"/>
            <w:bookmarkEnd w:id="6981"/>
            <w:r>
              <w:rPr/>
              <w:t>103.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82" w:name="id_parA14843"/>
            <w:bookmarkEnd w:id="6982"/>
            <w:r>
              <w:rPr/>
              <w:t>109.3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83" w:name="id_parA14846"/>
            <w:bookmarkEnd w:id="6983"/>
            <w:r>
              <w:rPr/>
              <w:t>4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84" w:name="id_parA14848"/>
            <w:bookmarkEnd w:id="6984"/>
            <w:r>
              <w:rPr/>
              <w:t>99.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85" w:name="id_parA14850"/>
            <w:bookmarkEnd w:id="6985"/>
            <w:r>
              <w:rPr/>
              <w:t>6.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86" w:name="id_parA14852"/>
            <w:bookmarkEnd w:id="6986"/>
            <w:r>
              <w:rPr/>
              <w:t>7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87" w:name="id_parA14854"/>
            <w:bookmarkEnd w:id="6987"/>
            <w:r>
              <w:rPr/>
              <w:t>86.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88" w:name="id_parA14856"/>
            <w:bookmarkEnd w:id="6988"/>
            <w:r>
              <w:rPr/>
              <w:t>93.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89" w:name="id_parA14858"/>
            <w:bookmarkEnd w:id="6989"/>
            <w:r>
              <w:rPr/>
              <w:t>106.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90" w:name="id_parA14860"/>
            <w:bookmarkEnd w:id="6990"/>
            <w:r>
              <w:rPr/>
              <w:t>11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91" w:name="id_parA14862"/>
            <w:bookmarkEnd w:id="6991"/>
            <w:r>
              <w:rPr/>
              <w:t>119.8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92" w:name="id_parA14865"/>
            <w:bookmarkEnd w:id="6992"/>
            <w:r>
              <w:rPr/>
              <w:t>5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93" w:name="id_parA14867"/>
            <w:bookmarkEnd w:id="6993"/>
            <w:r>
              <w:rPr/>
              <w:t>106.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94" w:name="id_parA14869"/>
            <w:bookmarkEnd w:id="6994"/>
            <w:r>
              <w:rPr/>
              <w:t>6.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95" w:name="id_parA14871"/>
            <w:bookmarkEnd w:id="6995"/>
            <w:r>
              <w:rPr/>
              <w:t>8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96" w:name="id_parA14873"/>
            <w:bookmarkEnd w:id="6996"/>
            <w:r>
              <w:rPr/>
              <w:t>94.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97" w:name="id_parA14875"/>
            <w:bookmarkEnd w:id="6997"/>
            <w:r>
              <w:rPr/>
              <w:t>100.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98" w:name="id_parA14877"/>
            <w:bookmarkEnd w:id="6998"/>
            <w:r>
              <w:rPr/>
              <w:t>112.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6999" w:name="id_parA14879"/>
            <w:bookmarkEnd w:id="6999"/>
            <w:r>
              <w:rPr/>
              <w:t>11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00" w:name="id_parA14881"/>
            <w:bookmarkEnd w:id="7000"/>
            <w:r>
              <w:rPr/>
              <w:t>124.9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01" w:name="id_parA14884"/>
            <w:bookmarkEnd w:id="7001"/>
            <w:r>
              <w:rPr/>
              <w:t>6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02" w:name="id_parA14886"/>
            <w:bookmarkEnd w:id="7002"/>
            <w:r>
              <w:rPr/>
              <w:t>112.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03" w:name="id_parA14888"/>
            <w:bookmarkEnd w:id="7003"/>
            <w:r>
              <w:rPr/>
              <w:t>6.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04" w:name="id_parA14890"/>
            <w:bookmarkEnd w:id="7004"/>
            <w:r>
              <w:rPr/>
              <w:t>93.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05" w:name="id_parA14892"/>
            <w:bookmarkEnd w:id="7005"/>
            <w:r>
              <w:rPr/>
              <w:t>10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06" w:name="id_parA14894"/>
            <w:bookmarkEnd w:id="7006"/>
            <w:r>
              <w:rPr/>
              <w:t>106.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07" w:name="id_parA14896"/>
            <w:bookmarkEnd w:id="7007"/>
            <w:r>
              <w:rPr/>
              <w:t>119.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08" w:name="id_parA14898"/>
            <w:bookmarkEnd w:id="7008"/>
            <w:r>
              <w:rPr/>
              <w:t>125.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09" w:name="id_parA14900"/>
            <w:bookmarkEnd w:id="7009"/>
            <w:r>
              <w:rPr/>
              <w:t>132.0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10" w:name="id_parA14903"/>
            <w:bookmarkEnd w:id="7010"/>
            <w:r>
              <w:rPr/>
              <w:t>7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11" w:name="id_parA14905"/>
            <w:bookmarkEnd w:id="7011"/>
            <w:r>
              <w:rPr/>
              <w:t>11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12" w:name="id_parA14907"/>
            <w:bookmarkEnd w:id="7012"/>
            <w:r>
              <w:rPr/>
              <w:t>6.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13" w:name="id_parA14909"/>
            <w:bookmarkEnd w:id="7013"/>
            <w:r>
              <w:rPr/>
              <w:t>97.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14" w:name="id_parA14911"/>
            <w:bookmarkEnd w:id="7014"/>
            <w:r>
              <w:rPr/>
              <w:t>104.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15" w:name="id_parA14913"/>
            <w:bookmarkEnd w:id="7015"/>
            <w:r>
              <w:rPr/>
              <w:t>111.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16" w:name="id_parA14915"/>
            <w:bookmarkEnd w:id="7016"/>
            <w:r>
              <w:rPr/>
              <w:t>125.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17" w:name="id_parA14917"/>
            <w:bookmarkEnd w:id="7017"/>
            <w:r>
              <w:rPr/>
              <w:t>132.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18" w:name="id_parA14919"/>
            <w:bookmarkEnd w:id="7018"/>
            <w:r>
              <w:rPr/>
              <w:t>139.4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19" w:name="id_parA14922"/>
            <w:bookmarkEnd w:id="7019"/>
            <w:r>
              <w:rPr/>
              <w:t>8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20" w:name="id_parA14924"/>
            <w:bookmarkEnd w:id="7020"/>
            <w:r>
              <w:rPr/>
              <w:t>124.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21" w:name="id_parA14926"/>
            <w:bookmarkEnd w:id="7021"/>
            <w:r>
              <w:rPr/>
              <w:t>6.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22" w:name="id_parA14928"/>
            <w:bookmarkEnd w:id="7022"/>
            <w:r>
              <w:rPr/>
              <w:t>104.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23" w:name="id_parA14930"/>
            <w:bookmarkEnd w:id="7023"/>
            <w:r>
              <w:rPr/>
              <w:t>111.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24" w:name="id_parA14932"/>
            <w:bookmarkEnd w:id="7024"/>
            <w:r>
              <w:rPr/>
              <w:t>117.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25" w:name="id_parA14934"/>
            <w:bookmarkEnd w:id="7025"/>
            <w:r>
              <w:rPr/>
              <w:t>130.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26" w:name="id_parA14936"/>
            <w:bookmarkEnd w:id="7026"/>
            <w:r>
              <w:rPr/>
              <w:t>137.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27" w:name="id_parA14938"/>
            <w:bookmarkEnd w:id="7027"/>
            <w:r>
              <w:rPr/>
              <w:t>143.9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28" w:name="id_parA14941"/>
            <w:bookmarkEnd w:id="7028"/>
            <w:r>
              <w:rPr/>
              <w:t>9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29" w:name="id_parA14943"/>
            <w:bookmarkEnd w:id="7029"/>
            <w:r>
              <w:rPr/>
              <w:t>129.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30" w:name="id_parA14945"/>
            <w:bookmarkEnd w:id="7030"/>
            <w:r>
              <w:rPr/>
              <w:t>6.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31" w:name="id_parA14947"/>
            <w:bookmarkEnd w:id="7031"/>
            <w:r>
              <w:rPr/>
              <w:t>108.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32" w:name="id_parA14949"/>
            <w:bookmarkEnd w:id="7032"/>
            <w:r>
              <w:rPr/>
              <w:t>115.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33" w:name="id_parA14951"/>
            <w:bookmarkEnd w:id="7033"/>
            <w:r>
              <w:rPr/>
              <w:t>122.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34" w:name="id_parA14953"/>
            <w:bookmarkEnd w:id="7034"/>
            <w:r>
              <w:rPr/>
              <w:t>135.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35" w:name="id_parA14955"/>
            <w:bookmarkEnd w:id="7035"/>
            <w:r>
              <w:rPr/>
              <w:t>142.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36" w:name="id_parA14957"/>
            <w:bookmarkEnd w:id="7036"/>
            <w:r>
              <w:rPr/>
              <w:t>149.3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37" w:name="id_parA14960"/>
            <w:bookmarkEnd w:id="7037"/>
            <w:r>
              <w:rPr/>
              <w:t>10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38" w:name="id_parA14962"/>
            <w:bookmarkEnd w:id="7038"/>
            <w:r>
              <w:rPr/>
              <w:t>134.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39" w:name="id_parA14964"/>
            <w:bookmarkEnd w:id="7039"/>
            <w:r>
              <w:rPr/>
              <w:t>7.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40" w:name="id_parA14966"/>
            <w:bookmarkEnd w:id="7040"/>
            <w:r>
              <w:rPr/>
              <w:t>111.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41" w:name="id_parA14968"/>
            <w:bookmarkEnd w:id="7041"/>
            <w:r>
              <w:rPr/>
              <w:t>119.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42" w:name="id_parA14970"/>
            <w:bookmarkEnd w:id="7042"/>
            <w:r>
              <w:rPr/>
              <w:t>126.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43" w:name="id_parA14972"/>
            <w:bookmarkEnd w:id="7043"/>
            <w:r>
              <w:rPr/>
              <w:t>142.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44" w:name="id_parA14974"/>
            <w:bookmarkEnd w:id="7044"/>
            <w:r>
              <w:rPr/>
              <w:t>149.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45" w:name="id_parA14976"/>
            <w:bookmarkEnd w:id="7045"/>
            <w:r>
              <w:rPr/>
              <w:t>157.3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46" w:name="id_parA14979"/>
            <w:bookmarkEnd w:id="7046"/>
            <w:r>
              <w:rPr/>
              <w:t>11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47" w:name="id_parA14981"/>
            <w:bookmarkEnd w:id="7047"/>
            <w:r>
              <w:rPr/>
              <w:t>14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48" w:name="id_parA14983"/>
            <w:bookmarkEnd w:id="7048"/>
            <w:r>
              <w:rPr/>
              <w:t>7.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49" w:name="id_parA14985"/>
            <w:bookmarkEnd w:id="7049"/>
            <w:r>
              <w:rPr/>
              <w:t>116.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50" w:name="id_parA14987"/>
            <w:bookmarkEnd w:id="7050"/>
            <w:r>
              <w:rPr/>
              <w:t>124.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51" w:name="id_parA14989"/>
            <w:bookmarkEnd w:id="7051"/>
            <w:r>
              <w:rPr/>
              <w:t>132.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52" w:name="id_parA14991"/>
            <w:bookmarkEnd w:id="7052"/>
            <w:r>
              <w:rPr/>
              <w:t>148.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53" w:name="id_parA14993"/>
            <w:bookmarkEnd w:id="7053"/>
            <w:r>
              <w:rPr/>
              <w:t>156.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54" w:name="id_parA14995"/>
            <w:bookmarkEnd w:id="7054"/>
            <w:r>
              <w:rPr/>
              <w:t>164.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55" w:name="id_parA14998"/>
            <w:bookmarkEnd w:id="7055"/>
            <w:r>
              <w:rPr/>
              <w:t>12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56" w:name="id_parA15000"/>
            <w:bookmarkEnd w:id="7056"/>
            <w:r>
              <w:rPr/>
              <w:t>146.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57" w:name="id_parA15002"/>
            <w:bookmarkEnd w:id="7057"/>
            <w:r>
              <w:rPr/>
              <w:t>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58" w:name="id_parA15004"/>
            <w:bookmarkEnd w:id="7058"/>
            <w:r>
              <w:rPr/>
              <w:t>121.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59" w:name="id_parA15006"/>
            <w:bookmarkEnd w:id="7059"/>
            <w:r>
              <w:rPr/>
              <w:t>129.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60" w:name="id_parA15008"/>
            <w:bookmarkEnd w:id="7060"/>
            <w:r>
              <w:rPr/>
              <w:t>138.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61" w:name="id_parA15010"/>
            <w:bookmarkEnd w:id="7061"/>
            <w:r>
              <w:rPr/>
              <w:t>154.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62" w:name="id_parA15012"/>
            <w:bookmarkEnd w:id="7062"/>
            <w:r>
              <w:rPr/>
              <w:t>162.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63" w:name="id_parA15014"/>
            <w:bookmarkEnd w:id="7063"/>
            <w:r>
              <w:rPr/>
              <w:t>170.9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64" w:name="id_parA15017"/>
            <w:bookmarkEnd w:id="7064"/>
            <w:r>
              <w:rPr/>
              <w:t>13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65" w:name="id_parA15019"/>
            <w:bookmarkEnd w:id="7065"/>
            <w:r>
              <w:rPr/>
              <w:t>152.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66" w:name="id_parA15021"/>
            <w:bookmarkEnd w:id="7066"/>
            <w:r>
              <w:rPr/>
              <w:t>8.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67" w:name="id_parA15023"/>
            <w:bookmarkEnd w:id="7067"/>
            <w:r>
              <w:rPr/>
              <w:t>128.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68" w:name="id_parA15025"/>
            <w:bookmarkEnd w:id="7068"/>
            <w:r>
              <w:rPr/>
              <w:t>136.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69" w:name="id_parA15027"/>
            <w:bookmarkEnd w:id="7069"/>
            <w:r>
              <w:rPr/>
              <w:t>144.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70" w:name="id_parA15029"/>
            <w:bookmarkEnd w:id="7070"/>
            <w:r>
              <w:rPr/>
              <w:t>160.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71" w:name="id_parA15031"/>
            <w:bookmarkEnd w:id="7071"/>
            <w:r>
              <w:rPr/>
              <w:t>168.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72" w:name="id_parA15033"/>
            <w:bookmarkEnd w:id="7072"/>
            <w:r>
              <w:rPr/>
              <w:t>176.7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73" w:name="id_parA15036"/>
            <w:bookmarkEnd w:id="7073"/>
            <w:r>
              <w:rPr/>
              <w:t>14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74" w:name="id_parA15038"/>
            <w:bookmarkEnd w:id="7074"/>
            <w:r>
              <w:rPr/>
              <w:t>15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75" w:name="id_parA15040"/>
            <w:bookmarkEnd w:id="7075"/>
            <w:r>
              <w:rPr/>
              <w:t>7.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76" w:name="id_parA15042"/>
            <w:bookmarkEnd w:id="7076"/>
            <w:r>
              <w:rPr/>
              <w:t>13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77" w:name="id_parA15044"/>
            <w:bookmarkEnd w:id="7077"/>
            <w:r>
              <w:rPr/>
              <w:t>1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78" w:name="id_parA15046"/>
            <w:bookmarkEnd w:id="7078"/>
            <w:r>
              <w:rPr/>
              <w:t>149.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79" w:name="id_parA15048"/>
            <w:bookmarkEnd w:id="7079"/>
            <w:r>
              <w:rPr/>
              <w:t>163.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80" w:name="id_parA15050"/>
            <w:bookmarkEnd w:id="7080"/>
            <w:r>
              <w:rPr/>
              <w:t>1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81" w:name="id_parA15052"/>
            <w:bookmarkEnd w:id="7081"/>
            <w:r>
              <w:rPr/>
              <w:t>178.2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82" w:name="id_parA15055"/>
            <w:bookmarkEnd w:id="7082"/>
            <w:r>
              <w:rPr/>
              <w:t>15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83" w:name="id_parA15057"/>
            <w:bookmarkEnd w:id="7083"/>
            <w:r>
              <w:rPr/>
              <w:t>158.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84" w:name="id_parA15059"/>
            <w:bookmarkEnd w:id="7084"/>
            <w: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85" w:name="id_parA15061"/>
            <w:bookmarkEnd w:id="7085"/>
            <w:r>
              <w:rPr/>
              <w:t>137.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86" w:name="id_parA15063"/>
            <w:bookmarkEnd w:id="7086"/>
            <w:r>
              <w:rPr/>
              <w:t>144.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87" w:name="id_parA15065"/>
            <w:bookmarkEnd w:id="7087"/>
            <w:r>
              <w:rPr/>
              <w:t>151.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88" w:name="id_parA15067"/>
            <w:bookmarkEnd w:id="7088"/>
            <w:r>
              <w:rPr/>
              <w:t>165.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89" w:name="id_parA15069"/>
            <w:bookmarkEnd w:id="7089"/>
            <w:r>
              <w:rPr/>
              <w:t>172.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90" w:name="id_parA15071"/>
            <w:bookmarkEnd w:id="7090"/>
            <w:r>
              <w:rPr/>
              <w:t>179.8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91" w:name="id_parA15074"/>
            <w:bookmarkEnd w:id="7091"/>
            <w:r>
              <w:rPr/>
              <w:t>16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92" w:name="id_parA15076"/>
            <w:bookmarkEnd w:id="7092"/>
            <w:r>
              <w:rPr/>
              <w:t>160.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93" w:name="id_parA15078"/>
            <w:bookmarkEnd w:id="7093"/>
            <w:r>
              <w:rPr/>
              <w:t>6.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94" w:name="id_parA15080"/>
            <w:bookmarkEnd w:id="7094"/>
            <w:r>
              <w:rPr/>
              <w:t>141.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95" w:name="id_parA15082"/>
            <w:bookmarkEnd w:id="7095"/>
            <w:r>
              <w:rPr/>
              <w:t>14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96" w:name="id_parA15084"/>
            <w:bookmarkEnd w:id="7096"/>
            <w:r>
              <w:rPr/>
              <w:t>154.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97" w:name="id_parA15086"/>
            <w:bookmarkEnd w:id="7097"/>
            <w:r>
              <w:rPr/>
              <w:t>166.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98" w:name="id_parA15088"/>
            <w:bookmarkEnd w:id="7098"/>
            <w:r>
              <w:rPr/>
              <w:t>17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099" w:name="id_parA15090"/>
            <w:bookmarkEnd w:id="7099"/>
            <w:r>
              <w:rPr/>
              <w:t>179.1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00" w:name="id_parA15093"/>
            <w:bookmarkEnd w:id="7100"/>
            <w:r>
              <w:rPr/>
              <w:t>17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01" w:name="id_parA15095"/>
            <w:bookmarkEnd w:id="7101"/>
            <w:r>
              <w:rPr/>
              <w:t>161.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02" w:name="id_parA15097"/>
            <w:bookmarkEnd w:id="7102"/>
            <w:r>
              <w:rPr/>
              <w:t>6.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03" w:name="id_parA15099"/>
            <w:bookmarkEnd w:id="7103"/>
            <w:r>
              <w:rPr/>
              <w:t>142.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04" w:name="id_parA15101"/>
            <w:bookmarkEnd w:id="7104"/>
            <w:r>
              <w:rPr/>
              <w:t>149.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05" w:name="id_parA15103"/>
            <w:bookmarkEnd w:id="7105"/>
            <w:r>
              <w:rPr/>
              <w:t>155.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06" w:name="id_parA15105"/>
            <w:bookmarkEnd w:id="7106"/>
            <w:r>
              <w:rPr/>
              <w:t>168.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07" w:name="id_parA15107"/>
            <w:bookmarkEnd w:id="7107"/>
            <w:r>
              <w:rPr/>
              <w:t>174.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08" w:name="id_parA15109"/>
            <w:bookmarkEnd w:id="7108"/>
            <w:r>
              <w:rPr/>
              <w:t>180.8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09" w:name="id_parA15112"/>
            <w:bookmarkEnd w:id="7109"/>
            <w:r>
              <w:rPr/>
              <w:t>18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10" w:name="id_parA15114"/>
            <w:bookmarkEnd w:id="7110"/>
            <w:r>
              <w:rPr/>
              <w:t>162.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11" w:name="id_parA15116"/>
            <w:bookmarkEnd w:id="7111"/>
            <w:r>
              <w:rPr/>
              <w:t>6.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12" w:name="id_parA15118"/>
            <w:bookmarkEnd w:id="7112"/>
            <w:r>
              <w:rPr/>
              <w:t>144.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13" w:name="id_parA15120"/>
            <w:bookmarkEnd w:id="7113"/>
            <w:r>
              <w:rPr/>
              <w:t>15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14" w:name="id_parA15122"/>
            <w:bookmarkEnd w:id="7114"/>
            <w:r>
              <w:rPr/>
              <w:t>156.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15" w:name="id_parA15124"/>
            <w:bookmarkEnd w:id="7115"/>
            <w:r>
              <w:rPr/>
              <w:t>168.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16" w:name="id_parA15126"/>
            <w:bookmarkEnd w:id="7116"/>
            <w:r>
              <w:rPr/>
              <w:t>174.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17" w:name="id_parA15128"/>
            <w:bookmarkEnd w:id="7117"/>
            <w:r>
              <w:rPr/>
              <w:t>180.65</w:t>
            </w:r>
          </w:p>
        </w:tc>
      </w:tr>
    </w:tbl>
    <w:p>
      <w:pPr>
        <w:pStyle w:val="TextBody"/>
        <w:widowControl/>
        <w:spacing w:before="0" w:after="0"/>
        <w:ind w:left="72" w:right="72" w:hanging="0"/>
        <w:jc w:val="both"/>
        <w:rPr>
          <w:b/>
          <w:b/>
          <w:lang w:val="ro-RO"/>
        </w:rPr>
      </w:pPr>
      <w:r>
        <w:rPr>
          <w:b/>
          <w:lang w:val="ro-RO"/>
        </w:rPr>
      </w:r>
      <w:bookmarkStart w:id="7118" w:name="id_pctA784_ttl"/>
      <w:bookmarkStart w:id="7119" w:name="id_pctA784"/>
      <w:bookmarkStart w:id="7120" w:name="id_pctA784_ttl"/>
      <w:bookmarkStart w:id="7121" w:name="id_pctA784"/>
      <w:bookmarkEnd w:id="7120"/>
      <w:bookmarkEnd w:id="7121"/>
    </w:p>
    <w:p>
      <w:pPr>
        <w:pStyle w:val="TextBody"/>
        <w:widowControl/>
        <w:spacing w:before="0" w:after="0"/>
        <w:ind w:left="72" w:right="72" w:hanging="0"/>
        <w:jc w:val="both"/>
        <w:rPr>
          <w:lang w:val="ro-RO"/>
        </w:rPr>
      </w:pPr>
      <w:r>
        <w:rPr>
          <w:b/>
        </w:rPr>
        <w:t>4.</w:t>
      </w:r>
      <w:r>
        <w:rPr/>
        <w:t> </w:t>
      </w:r>
      <w:bookmarkStart w:id="7122" w:name="id_pctA784_bdy"/>
      <w:bookmarkEnd w:id="7122"/>
      <w:r>
        <w:rPr/>
        <w:t>Înălțime băieți:</w:t>
      </w:r>
    </w:p>
    <w:p>
      <w:pPr>
        <w:pStyle w:val="TextBody"/>
        <w:widowControl/>
        <w:spacing w:before="0" w:after="0"/>
        <w:ind w:left="72" w:right="72" w:hanging="0"/>
        <w:jc w:val="both"/>
        <w:rPr>
          <w:lang w:val="ro-RO"/>
        </w:rPr>
      </w:pPr>
      <w:r>
        <w:rPr>
          <w:lang w:val="ro-RO"/>
        </w:rPr>
      </w:r>
    </w:p>
    <w:tbl>
      <w:tblPr>
        <w:tblW w:w="7394" w:type="dxa"/>
        <w:jc w:val="left"/>
        <w:tblInd w:w="67" w:type="dxa"/>
        <w:tblLayout w:type="fixed"/>
        <w:tblCellMar>
          <w:top w:w="28" w:type="dxa"/>
          <w:left w:w="28" w:type="dxa"/>
          <w:bottom w:w="28" w:type="dxa"/>
          <w:right w:w="28" w:type="dxa"/>
        </w:tblCellMar>
      </w:tblPr>
      <w:tblGrid>
        <w:gridCol w:w="775"/>
        <w:gridCol w:w="766"/>
        <w:gridCol w:w="891"/>
        <w:gridCol w:w="797"/>
        <w:gridCol w:w="797"/>
        <w:gridCol w:w="797"/>
        <w:gridCol w:w="842"/>
        <w:gridCol w:w="842"/>
        <w:gridCol w:w="88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123" w:name="id_parA15132"/>
            <w:bookmarkStart w:id="7124" w:name="id_parA15132"/>
            <w:bookmarkEnd w:id="7124"/>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25" w:name="id_parA15134"/>
            <w:bookmarkEnd w:id="7125"/>
            <w:r>
              <w:rPr/>
              <w:t>medi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26" w:name="id_parA15136"/>
            <w:bookmarkEnd w:id="7126"/>
            <w:r>
              <w:rPr/>
              <w:t>dev. s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27" w:name="id_parA15138"/>
            <w:bookmarkEnd w:id="7127"/>
            <w:r>
              <w:rPr/>
              <w:t>M-3d.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28" w:name="id_parA15140"/>
            <w:bookmarkEnd w:id="7128"/>
            <w:r>
              <w:rPr/>
              <w:t>M-2d.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29" w:name="id_parA15142"/>
            <w:bookmarkEnd w:id="7129"/>
            <w:r>
              <w:rPr/>
              <w:t>M-1d.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30" w:name="id_parA15144"/>
            <w:bookmarkEnd w:id="7130"/>
            <w:r>
              <w:rPr/>
              <w:t>M+1d.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31" w:name="id_parA15146"/>
            <w:bookmarkEnd w:id="7131"/>
            <w:r>
              <w:rPr/>
              <w:t>M+2d.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32" w:name="id_parA15148"/>
            <w:bookmarkEnd w:id="7132"/>
            <w:r>
              <w:rPr/>
              <w:t>M+3d.s</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33" w:name="id_parA15151"/>
            <w:bookmarkEnd w:id="7133"/>
            <w:r>
              <w:rPr/>
              <w:t>n.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34" w:name="id_parA15153"/>
            <w:bookmarkEnd w:id="7134"/>
            <w:r>
              <w:rPr/>
              <w:t>51.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35" w:name="id_parA15155"/>
            <w:bookmarkEnd w:id="7135"/>
            <w:r>
              <w:rPr/>
              <w:t>2.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36" w:name="id_parA15157"/>
            <w:bookmarkEnd w:id="7136"/>
            <w:r>
              <w:rPr/>
              <w:t>43.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37" w:name="id_parA15159"/>
            <w:bookmarkEnd w:id="7137"/>
            <w:r>
              <w:rPr/>
              <w:t>46.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38" w:name="id_parA15161"/>
            <w:bookmarkEnd w:id="7138"/>
            <w:r>
              <w:rPr/>
              <w:t>48.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39" w:name="id_parA15163"/>
            <w:bookmarkEnd w:id="7139"/>
            <w:r>
              <w:rPr/>
              <w:t>5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40" w:name="id_parA15165"/>
            <w:bookmarkEnd w:id="7140"/>
            <w:r>
              <w:rPr/>
              <w:t>56.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41" w:name="id_parA15167"/>
            <w:bookmarkEnd w:id="7141"/>
            <w:r>
              <w:rPr/>
              <w:t>59.3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42" w:name="id_parA15170"/>
            <w:bookmarkEnd w:id="7142"/>
            <w:r>
              <w:rPr/>
              <w:t>1 lun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43" w:name="id_parA15172"/>
            <w:bookmarkEnd w:id="7143"/>
            <w:r>
              <w:rPr/>
              <w:t>53.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44" w:name="id_parA15174"/>
            <w:bookmarkEnd w:id="7144"/>
            <w:r>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45" w:name="id_parA15176"/>
            <w:bookmarkEnd w:id="7145"/>
            <w:r>
              <w:rPr/>
              <w:t>43.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46" w:name="id_parA15178"/>
            <w:bookmarkEnd w:id="7146"/>
            <w:r>
              <w:rPr/>
              <w:t>46.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47" w:name="id_parA15180"/>
            <w:bookmarkEnd w:id="7147"/>
            <w:r>
              <w:rPr/>
              <w:t>5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48" w:name="id_parA15182"/>
            <w:bookmarkEnd w:id="7148"/>
            <w:r>
              <w:rPr/>
              <w:t>56.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49" w:name="id_parA15184"/>
            <w:bookmarkEnd w:id="7149"/>
            <w:r>
              <w:rPr/>
              <w:t>59.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50" w:name="id_parA15186"/>
            <w:bookmarkEnd w:id="7150"/>
            <w:r>
              <w:rPr/>
              <w:t>62.9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51" w:name="id_parA15189"/>
            <w:bookmarkEnd w:id="7151"/>
            <w:r>
              <w:rPr/>
              <w:t>2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52" w:name="id_parA15191"/>
            <w:bookmarkEnd w:id="7152"/>
            <w:r>
              <w:rPr/>
              <w:t>5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53" w:name="id_parA15193"/>
            <w:bookmarkEnd w:id="7153"/>
            <w:r>
              <w:rPr/>
              <w:t>3.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54" w:name="id_parA15195"/>
            <w:bookmarkEnd w:id="7154"/>
            <w:r>
              <w:rPr/>
              <w:t>46.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55" w:name="id_parA15197"/>
            <w:bookmarkEnd w:id="7155"/>
            <w:r>
              <w:rPr/>
              <w:t>49.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56" w:name="id_parA15199"/>
            <w:bookmarkEnd w:id="7156"/>
            <w:r>
              <w:rPr/>
              <w:t>52.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57" w:name="id_parA15201"/>
            <w:bookmarkEnd w:id="7157"/>
            <w:r>
              <w:rPr/>
              <w:t>59.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58" w:name="id_parA15203"/>
            <w:bookmarkEnd w:id="7158"/>
            <w:r>
              <w:rPr/>
              <w:t>62.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59" w:name="id_parA15205"/>
            <w:bookmarkEnd w:id="7159"/>
            <w:r>
              <w:rPr/>
              <w:t>65.8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60" w:name="id_parA15208"/>
            <w:bookmarkEnd w:id="7160"/>
            <w:r>
              <w:rPr/>
              <w:t>3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61" w:name="id_parA15210"/>
            <w:bookmarkEnd w:id="7161"/>
            <w:r>
              <w:rPr/>
              <w:t>59.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62" w:name="id_parA15212"/>
            <w:bookmarkEnd w:id="7162"/>
            <w:r>
              <w:rPr/>
              <w:t>4.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63" w:name="id_parA15214"/>
            <w:bookmarkEnd w:id="7163"/>
            <w:r>
              <w:rPr/>
              <w:t>46.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64" w:name="id_parA15216"/>
            <w:bookmarkEnd w:id="7164"/>
            <w:r>
              <w:rPr/>
              <w:t>50.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65" w:name="id_parA15218"/>
            <w:bookmarkEnd w:id="7165"/>
            <w:r>
              <w:rPr/>
              <w:t>54.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66" w:name="id_parA15220"/>
            <w:bookmarkEnd w:id="7166"/>
            <w:r>
              <w:rPr/>
              <w:t>63.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67" w:name="id_parA15222"/>
            <w:bookmarkEnd w:id="7167"/>
            <w:r>
              <w:rPr/>
              <w:t>67.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68" w:name="id_parA15224"/>
            <w:bookmarkEnd w:id="7168"/>
            <w:r>
              <w:rPr/>
              <w:t>71.2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69" w:name="id_parA15227"/>
            <w:bookmarkEnd w:id="7169"/>
            <w:r>
              <w:rPr/>
              <w:t>4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70" w:name="id_parA15229"/>
            <w:bookmarkEnd w:id="7170"/>
            <w:r>
              <w:rPr/>
              <w:t>60.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71" w:name="id_parA15231"/>
            <w:bookmarkEnd w:id="7171"/>
            <w:r>
              <w:rPr/>
              <w:t>4.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72" w:name="id_parA15233"/>
            <w:bookmarkEnd w:id="7172"/>
            <w:r>
              <w:rPr/>
              <w:t>47.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73" w:name="id_parA15235"/>
            <w:bookmarkEnd w:id="7173"/>
            <w:r>
              <w:rPr/>
              <w:t>51.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74" w:name="id_parA15237"/>
            <w:bookmarkEnd w:id="7174"/>
            <w:r>
              <w:rPr/>
              <w:t>56.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75" w:name="id_parA15239"/>
            <w:bookmarkEnd w:id="7175"/>
            <w:r>
              <w:rPr/>
              <w:t>6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76" w:name="id_parA15241"/>
            <w:bookmarkEnd w:id="7176"/>
            <w:r>
              <w:rPr/>
              <w:t>69.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77" w:name="id_parA15243"/>
            <w:bookmarkEnd w:id="7177"/>
            <w:r>
              <w:rPr/>
              <w:t>74.0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78" w:name="id_parA15246"/>
            <w:bookmarkEnd w:id="7178"/>
            <w:r>
              <w:rPr/>
              <w:t>5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79" w:name="id_parA15248"/>
            <w:bookmarkEnd w:id="7179"/>
            <w:r>
              <w:rPr/>
              <w:t>63.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80" w:name="id_parA15250"/>
            <w:bookmarkEnd w:id="7180"/>
            <w:r>
              <w:rPr/>
              <w:t>4.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81" w:name="id_parA15252"/>
            <w:bookmarkEnd w:id="7181"/>
            <w:r>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82" w:name="id_parA15254"/>
            <w:bookmarkEnd w:id="7182"/>
            <w:r>
              <w:rPr/>
              <w:t>55.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83" w:name="id_parA15256"/>
            <w:bookmarkEnd w:id="7183"/>
            <w:r>
              <w:rPr/>
              <w:t>59.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84" w:name="id_parA15258"/>
            <w:bookmarkEnd w:id="7184"/>
            <w:r>
              <w:rPr/>
              <w:t>67.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85" w:name="id_parA15260"/>
            <w:bookmarkEnd w:id="7185"/>
            <w:r>
              <w:rPr/>
              <w:t>71.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86" w:name="id_parA15262"/>
            <w:bookmarkEnd w:id="7186"/>
            <w:r>
              <w:rPr/>
              <w:t>76.0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87" w:name="id_parA15265"/>
            <w:bookmarkEnd w:id="7187"/>
            <w:r>
              <w:rPr/>
              <w:t>6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88" w:name="id_parA15267"/>
            <w:bookmarkEnd w:id="7188"/>
            <w:r>
              <w:rPr/>
              <w:t>6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89" w:name="id_parA15269"/>
            <w:bookmarkEnd w:id="7189"/>
            <w:r>
              <w:rPr/>
              <w:t>4.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90" w:name="id_parA15271"/>
            <w:bookmarkEnd w:id="7190"/>
            <w:r>
              <w:rPr/>
              <w:t>50.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91" w:name="id_parA15273"/>
            <w:bookmarkEnd w:id="7191"/>
            <w:r>
              <w:rPr/>
              <w:t>55.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92" w:name="id_parA15275"/>
            <w:bookmarkEnd w:id="7192"/>
            <w:r>
              <w:rPr/>
              <w:t>6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93" w:name="id_parA15277"/>
            <w:bookmarkEnd w:id="7193"/>
            <w:r>
              <w:rPr/>
              <w:t>69.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94" w:name="id_parA15279"/>
            <w:bookmarkEnd w:id="7194"/>
            <w:r>
              <w:rPr/>
              <w:t>73.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95" w:name="id_parA15281"/>
            <w:bookmarkEnd w:id="7195"/>
            <w:r>
              <w:rPr/>
              <w:t>78.3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96" w:name="id_parA15284"/>
            <w:bookmarkEnd w:id="7196"/>
            <w:r>
              <w:rPr/>
              <w:t>7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97" w:name="id_parA15286"/>
            <w:bookmarkEnd w:id="7197"/>
            <w:r>
              <w:rPr/>
              <w:t>66.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98" w:name="id_parA15288"/>
            <w:bookmarkEnd w:id="7198"/>
            <w:r>
              <w:rPr/>
              <w:t>4.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199" w:name="id_parA15290"/>
            <w:bookmarkEnd w:id="7199"/>
            <w:r>
              <w:rPr/>
              <w:t>54.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00" w:name="id_parA15292"/>
            <w:bookmarkEnd w:id="7200"/>
            <w:r>
              <w:rPr/>
              <w:t>5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01" w:name="id_parA15294"/>
            <w:bookmarkEnd w:id="7201"/>
            <w:r>
              <w:rPr/>
              <w:t>62.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02" w:name="id_parA15296"/>
            <w:bookmarkEnd w:id="7202"/>
            <w:r>
              <w:rPr/>
              <w:t>71.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03" w:name="id_parA15298"/>
            <w:bookmarkEnd w:id="7203"/>
            <w:r>
              <w:rPr/>
              <w:t>75.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04" w:name="id_parA15300"/>
            <w:bookmarkEnd w:id="7204"/>
            <w:r>
              <w:rPr/>
              <w:t>79.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05" w:name="id_parA15303"/>
            <w:bookmarkEnd w:id="7205"/>
            <w:r>
              <w:rPr/>
              <w:t>8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06" w:name="id_parA15305"/>
            <w:bookmarkEnd w:id="7206"/>
            <w:r>
              <w:rPr/>
              <w:t>68.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07" w:name="id_parA15307"/>
            <w:bookmarkEnd w:id="7207"/>
            <w:r>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08" w:name="id_parA15309"/>
            <w:bookmarkEnd w:id="7208"/>
            <w:r>
              <w:rPr/>
              <w:t>55.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09" w:name="id_parA15311"/>
            <w:bookmarkEnd w:id="7209"/>
            <w:r>
              <w:rPr/>
              <w:t>59.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10" w:name="id_parA15313"/>
            <w:bookmarkEnd w:id="7210"/>
            <w:r>
              <w:rPr/>
              <w:t>64.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11" w:name="id_parA15315"/>
            <w:bookmarkEnd w:id="7211"/>
            <w:r>
              <w:rPr/>
              <w:t>72.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12" w:name="id_parA15317"/>
            <w:bookmarkEnd w:id="7212"/>
            <w:r>
              <w:rPr/>
              <w:t>77.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13" w:name="id_parA15319"/>
            <w:bookmarkEnd w:id="7213"/>
            <w:r>
              <w:rPr/>
              <w:t>81.3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14" w:name="id_parA15322"/>
            <w:bookmarkEnd w:id="7214"/>
            <w:r>
              <w:rPr/>
              <w:t>9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15" w:name="id_parA15324"/>
            <w:bookmarkEnd w:id="7215"/>
            <w:r>
              <w:rPr/>
              <w:t>69.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16" w:name="id_parA15326"/>
            <w:bookmarkEnd w:id="7216"/>
            <w:r>
              <w:rPr/>
              <w:t>4.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17" w:name="id_parA15328"/>
            <w:bookmarkEnd w:id="7217"/>
            <w:r>
              <w:rPr/>
              <w:t>55.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18" w:name="id_parA15330"/>
            <w:bookmarkEnd w:id="7218"/>
            <w:r>
              <w:rPr/>
              <w:t>6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19" w:name="id_parA15332"/>
            <w:bookmarkEnd w:id="7219"/>
            <w:r>
              <w:rPr/>
              <w:t>64.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20" w:name="id_parA15334"/>
            <w:bookmarkEnd w:id="7220"/>
            <w:r>
              <w:rPr/>
              <w:t>73.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21" w:name="id_parA15336"/>
            <w:bookmarkEnd w:id="7221"/>
            <w:r>
              <w:rPr/>
              <w:t>78.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22" w:name="id_parA15338"/>
            <w:bookmarkEnd w:id="7222"/>
            <w:r>
              <w:rPr/>
              <w:t>83.0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23" w:name="id_parA15341"/>
            <w:bookmarkEnd w:id="7223"/>
            <w:r>
              <w:rPr/>
              <w:t>10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24" w:name="id_parA15343"/>
            <w:bookmarkEnd w:id="7224"/>
            <w:r>
              <w:rPr/>
              <w:t>7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25" w:name="id_parA15345"/>
            <w:bookmarkEnd w:id="7225"/>
            <w:r>
              <w:rPr/>
              <w:t>4.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26" w:name="id_parA15347"/>
            <w:bookmarkEnd w:id="7226"/>
            <w:r>
              <w:rPr/>
              <w:t>57.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27" w:name="id_parA15349"/>
            <w:bookmarkEnd w:id="7227"/>
            <w:r>
              <w:rPr/>
              <w:t>61.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28" w:name="id_parA15351"/>
            <w:bookmarkEnd w:id="7228"/>
            <w:r>
              <w:rPr/>
              <w:t>66.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29" w:name="id_parA15353"/>
            <w:bookmarkEnd w:id="7229"/>
            <w:r>
              <w:rPr/>
              <w:t>75.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30" w:name="id_parA15355"/>
            <w:bookmarkEnd w:id="7230"/>
            <w:r>
              <w:rPr/>
              <w:t>80.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31" w:name="id_parA15357"/>
            <w:bookmarkEnd w:id="7231"/>
            <w:r>
              <w:rPr/>
              <w:t>84.9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32" w:name="id_parA15360"/>
            <w:bookmarkEnd w:id="7232"/>
            <w:r>
              <w:rPr/>
              <w:t>11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33" w:name="id_parA15362"/>
            <w:bookmarkEnd w:id="7233"/>
            <w:r>
              <w:rPr/>
              <w:t>71.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34" w:name="id_parA15364"/>
            <w:bookmarkEnd w:id="7234"/>
            <w:r>
              <w:rPr/>
              <w:t>4.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35" w:name="id_parA15366"/>
            <w:bookmarkEnd w:id="7235"/>
            <w:r>
              <w:rPr/>
              <w:t>57.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36" w:name="id_parA15368"/>
            <w:bookmarkEnd w:id="7236"/>
            <w:r>
              <w:rPr/>
              <w:t>62.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37" w:name="id_parA15370"/>
            <w:bookmarkEnd w:id="7237"/>
            <w:r>
              <w:rPr/>
              <w:t>66.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38" w:name="id_parA15372"/>
            <w:bookmarkEnd w:id="7238"/>
            <w:r>
              <w:rPr/>
              <w:t>76.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39" w:name="id_parA15374"/>
            <w:bookmarkEnd w:id="7239"/>
            <w:r>
              <w:rPr/>
              <w:t>80.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40" w:name="id_parA15376"/>
            <w:bookmarkEnd w:id="7240"/>
            <w:r>
              <w:rPr/>
              <w:t>85.4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41" w:name="id_parA15379"/>
            <w:bookmarkEnd w:id="7241"/>
            <w:r>
              <w:rPr/>
              <w:t>12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42" w:name="id_parA15381"/>
            <w:bookmarkEnd w:id="7242"/>
            <w:r>
              <w:rPr/>
              <w:t>73.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43" w:name="id_parA15383"/>
            <w:bookmarkEnd w:id="7243"/>
            <w:r>
              <w:rPr/>
              <w:t>4.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44" w:name="id_parA15385"/>
            <w:bookmarkEnd w:id="7244"/>
            <w:r>
              <w:rPr/>
              <w:t>61.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45" w:name="id_parA15387"/>
            <w:bookmarkEnd w:id="7245"/>
            <w:r>
              <w:rPr/>
              <w:t>65.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46" w:name="id_parA15389"/>
            <w:bookmarkEnd w:id="7246"/>
            <w:r>
              <w:rPr/>
              <w:t>69.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47" w:name="id_parA15391"/>
            <w:bookmarkEnd w:id="7247"/>
            <w:r>
              <w:rPr/>
              <w:t>77.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48" w:name="id_parA15393"/>
            <w:bookmarkEnd w:id="7248"/>
            <w:r>
              <w:rPr/>
              <w:t>82.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49" w:name="id_parA15395"/>
            <w:bookmarkEnd w:id="7249"/>
            <w:r>
              <w:rPr/>
              <w:t>86.3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50" w:name="id_parA15398"/>
            <w:bookmarkEnd w:id="7250"/>
            <w:r>
              <w:rPr/>
              <w:t>15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51" w:name="id_parA15400"/>
            <w:bookmarkEnd w:id="7251"/>
            <w:r>
              <w:rPr/>
              <w:t>75.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52" w:name="id_parA15402"/>
            <w:bookmarkEnd w:id="7252"/>
            <w:r>
              <w:rPr/>
              <w:t>5.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53" w:name="id_parA15404"/>
            <w:bookmarkEnd w:id="7253"/>
            <w:r>
              <w:rPr/>
              <w:t>59.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54" w:name="id_parA15406"/>
            <w:bookmarkEnd w:id="7254"/>
            <w:r>
              <w:rPr/>
              <w:t>64.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55" w:name="id_parA15408"/>
            <w:bookmarkEnd w:id="7255"/>
            <w:r>
              <w:rPr/>
              <w:t>70.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56" w:name="id_parA15410"/>
            <w:bookmarkEnd w:id="7256"/>
            <w:r>
              <w:rPr/>
              <w:t>81.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57" w:name="id_parA15412"/>
            <w:bookmarkEnd w:id="7257"/>
            <w:r>
              <w:rPr/>
              <w:t>86.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58" w:name="id_parA15414"/>
            <w:bookmarkEnd w:id="7258"/>
            <w:r>
              <w:rPr/>
              <w:t>92.4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59" w:name="id_parA15417"/>
            <w:bookmarkEnd w:id="7259"/>
            <w:r>
              <w:rPr/>
              <w:t>18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60" w:name="id_parA15419"/>
            <w:bookmarkEnd w:id="7260"/>
            <w:r>
              <w:rPr/>
              <w:t>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61" w:name="id_parA15421"/>
            <w:bookmarkEnd w:id="7261"/>
            <w:r>
              <w:rPr/>
              <w:t>6.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62" w:name="id_parA15423"/>
            <w:bookmarkEnd w:id="7262"/>
            <w:r>
              <w:rPr/>
              <w:t>62.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63" w:name="id_parA15425"/>
            <w:bookmarkEnd w:id="7263"/>
            <w:r>
              <w:rPr/>
              <w:t>6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64" w:name="id_parA15427"/>
            <w:bookmarkEnd w:id="7264"/>
            <w:r>
              <w:rPr/>
              <w:t>74.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65" w:name="id_parA15429"/>
            <w:bookmarkEnd w:id="7265"/>
            <w:r>
              <w:rPr/>
              <w:t>87.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66" w:name="id_parA15431"/>
            <w:bookmarkEnd w:id="7266"/>
            <w:r>
              <w:rPr/>
              <w:t>9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67" w:name="id_parA15433"/>
            <w:bookmarkEnd w:id="7267"/>
            <w:r>
              <w:rPr/>
              <w:t>99.7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68" w:name="id_parA15436"/>
            <w:bookmarkEnd w:id="7268"/>
            <w:r>
              <w:rPr/>
              <w:t>21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69" w:name="id_parA15438"/>
            <w:bookmarkEnd w:id="7269"/>
            <w:r>
              <w:rPr/>
              <w:t>83.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70" w:name="id_parA15440"/>
            <w:bookmarkEnd w:id="7270"/>
            <w:r>
              <w:rPr/>
              <w:t>6.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71" w:name="id_parA15442"/>
            <w:bookmarkEnd w:id="7271"/>
            <w:r>
              <w:rPr/>
              <w:t>64.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72" w:name="id_parA15444"/>
            <w:bookmarkEnd w:id="7272"/>
            <w:r>
              <w:rPr/>
              <w:t>70.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73" w:name="id_parA15446"/>
            <w:bookmarkEnd w:id="7273"/>
            <w:r>
              <w:rPr/>
              <w:t>77.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74" w:name="id_parA15448"/>
            <w:bookmarkEnd w:id="7274"/>
            <w:r>
              <w:rPr/>
              <w:t>8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75" w:name="id_parA15450"/>
            <w:bookmarkEnd w:id="7275"/>
            <w:r>
              <w:rPr/>
              <w:t>96.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76" w:name="id_parA15452"/>
            <w:bookmarkEnd w:id="7276"/>
            <w:r>
              <w:rPr/>
              <w:t>102.5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77" w:name="id_parA15455"/>
            <w:bookmarkEnd w:id="7277"/>
            <w:r>
              <w:rPr/>
              <w:t>24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78" w:name="id_parA15457"/>
            <w:bookmarkEnd w:id="7278"/>
            <w:r>
              <w:rPr/>
              <w:t>84.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79" w:name="id_parA15459"/>
            <w:bookmarkEnd w:id="7279"/>
            <w:r>
              <w:rPr/>
              <w:t>6.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80" w:name="id_parA15461"/>
            <w:bookmarkEnd w:id="7280"/>
            <w:r>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81" w:name="id_parA15463"/>
            <w:bookmarkEnd w:id="7281"/>
            <w:r>
              <w:rPr/>
              <w:t>71.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82" w:name="id_parA15465"/>
            <w:bookmarkEnd w:id="7282"/>
            <w:r>
              <w:rPr/>
              <w:t>78.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83" w:name="id_parA15467"/>
            <w:bookmarkEnd w:id="7283"/>
            <w:r>
              <w:rPr/>
              <w:t>91.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84" w:name="id_parA15469"/>
            <w:bookmarkEnd w:id="7284"/>
            <w:r>
              <w:rPr/>
              <w:t>9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85" w:name="id_parA15471"/>
            <w:bookmarkEnd w:id="7285"/>
            <w:r>
              <w:rPr/>
              <w:t>104.4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86" w:name="id_parA15474"/>
            <w:bookmarkEnd w:id="7286"/>
            <w:r>
              <w:rPr/>
              <w:t>27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87" w:name="id_parA15476"/>
            <w:bookmarkEnd w:id="7287"/>
            <w:r>
              <w:rPr/>
              <w:t>8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88" w:name="id_parA15478"/>
            <w:bookmarkEnd w:id="7288"/>
            <w:r>
              <w:rPr/>
              <w:t>6.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89" w:name="id_parA15480"/>
            <w:bookmarkEnd w:id="7289"/>
            <w:r>
              <w:rPr/>
              <w:t>65.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90" w:name="id_parA15482"/>
            <w:bookmarkEnd w:id="7290"/>
            <w:r>
              <w:rPr/>
              <w:t>72.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91" w:name="id_parA15484"/>
            <w:bookmarkEnd w:id="7291"/>
            <w:r>
              <w:rPr/>
              <w:t>79.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92" w:name="id_parA15486"/>
            <w:bookmarkEnd w:id="7292"/>
            <w:r>
              <w:rPr/>
              <w:t>92.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93" w:name="id_parA15488"/>
            <w:bookmarkEnd w:id="7293"/>
            <w:r>
              <w:rPr/>
              <w:t>98.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94" w:name="id_parA15490"/>
            <w:bookmarkEnd w:id="7294"/>
            <w:r>
              <w:rPr/>
              <w:t>105.2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95" w:name="id_parA15493"/>
            <w:bookmarkEnd w:id="7295"/>
            <w:r>
              <w:rPr/>
              <w:t>30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96" w:name="id_parA15495"/>
            <w:bookmarkEnd w:id="7296"/>
            <w:r>
              <w:rPr/>
              <w:t>89.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97" w:name="id_parA15497"/>
            <w:bookmarkEnd w:id="7297"/>
            <w:r>
              <w:rPr/>
              <w:t>6.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98" w:name="id_parA15499"/>
            <w:bookmarkEnd w:id="7298"/>
            <w:r>
              <w:rPr/>
              <w:t>6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299" w:name="id_parA15501"/>
            <w:bookmarkEnd w:id="7299"/>
            <w:r>
              <w:rPr/>
              <w:t>76.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00" w:name="id_parA15503"/>
            <w:bookmarkEnd w:id="7300"/>
            <w:r>
              <w:rPr/>
              <w:t>82.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01" w:name="id_parA15505"/>
            <w:bookmarkEnd w:id="7301"/>
            <w:r>
              <w:rPr/>
              <w:t>95.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02" w:name="id_parA15507"/>
            <w:bookmarkEnd w:id="7302"/>
            <w:r>
              <w:rPr/>
              <w:t>1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03" w:name="id_parA15509"/>
            <w:bookmarkEnd w:id="7303"/>
            <w:r>
              <w:rPr/>
              <w:t>109.0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04" w:name="id_parA15512"/>
            <w:bookmarkEnd w:id="7304"/>
            <w:r>
              <w:rPr/>
              <w:t>33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05" w:name="id_parA15514"/>
            <w:bookmarkEnd w:id="7305"/>
            <w:r>
              <w:rPr/>
              <w:t>9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06" w:name="id_parA15516"/>
            <w:bookmarkEnd w:id="7306"/>
            <w:r>
              <w:rPr/>
              <w:t>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07" w:name="id_parA15518"/>
            <w:bookmarkEnd w:id="7307"/>
            <w:r>
              <w:rPr/>
              <w:t>71.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08" w:name="id_parA15520"/>
            <w:bookmarkEnd w:id="7308"/>
            <w:r>
              <w:rPr/>
              <w:t>78.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09" w:name="id_parA15522"/>
            <w:bookmarkEnd w:id="7309"/>
            <w:r>
              <w:rPr/>
              <w:t>84.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10" w:name="id_parA15524"/>
            <w:bookmarkEnd w:id="7310"/>
            <w:r>
              <w:rPr/>
              <w:t>98.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11" w:name="id_parA15526"/>
            <w:bookmarkEnd w:id="7311"/>
            <w:r>
              <w:rPr/>
              <w:t>104.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12" w:name="id_parA15528"/>
            <w:bookmarkEnd w:id="7312"/>
            <w:r>
              <w:rPr/>
              <w:t>111.2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13" w:name="id_parA15531"/>
            <w:bookmarkEnd w:id="7313"/>
            <w:r>
              <w:rPr/>
              <w:t>36 lu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14" w:name="id_parA15533"/>
            <w:bookmarkEnd w:id="7314"/>
            <w:r>
              <w:rPr/>
              <w:t>93.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15" w:name="id_parA15535"/>
            <w:bookmarkEnd w:id="7315"/>
            <w:r>
              <w:rPr/>
              <w:t>6.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16" w:name="id_parA15537"/>
            <w:bookmarkEnd w:id="7316"/>
            <w:r>
              <w:rPr/>
              <w:t>75.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17" w:name="id_parA15539"/>
            <w:bookmarkEnd w:id="7317"/>
            <w:r>
              <w:rPr/>
              <w:t>81.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18" w:name="id_parA15541"/>
            <w:bookmarkEnd w:id="7318"/>
            <w:r>
              <w:rPr/>
              <w:t>87.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19" w:name="id_parA15543"/>
            <w:bookmarkEnd w:id="7319"/>
            <w:r>
              <w:rPr/>
              <w:t>99.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20" w:name="id_parA15545"/>
            <w:bookmarkEnd w:id="7320"/>
            <w:r>
              <w:rPr/>
              <w:t>105.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21" w:name="id_parA15547"/>
            <w:bookmarkEnd w:id="7321"/>
            <w:r>
              <w:rPr/>
              <w:t>111.5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22" w:name="id_parA15550"/>
            <w:bookmarkEnd w:id="7322"/>
            <w:r>
              <w:rPr/>
              <w:t>4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23" w:name="id_parA15552"/>
            <w:bookmarkEnd w:id="7323"/>
            <w:r>
              <w:rPr/>
              <w:t>100.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24" w:name="id_parA15554"/>
            <w:bookmarkEnd w:id="7324"/>
            <w:r>
              <w:rPr/>
              <w:t>6.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25" w:name="id_parA15556"/>
            <w:bookmarkEnd w:id="7325"/>
            <w:r>
              <w:rPr/>
              <w:t>8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26" w:name="id_parA15558"/>
            <w:bookmarkEnd w:id="7326"/>
            <w:r>
              <w:rPr/>
              <w:t>86.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27" w:name="id_parA15560"/>
            <w:bookmarkEnd w:id="7327"/>
            <w:r>
              <w:rPr/>
              <w:t>9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28" w:name="id_parA15562"/>
            <w:bookmarkEnd w:id="7328"/>
            <w:r>
              <w:rPr/>
              <w:t>10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29" w:name="id_parA15564"/>
            <w:bookmarkEnd w:id="7329"/>
            <w:r>
              <w:rPr/>
              <w:t>114.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30" w:name="id_parA15566"/>
            <w:bookmarkEnd w:id="7330"/>
            <w:r>
              <w:rPr/>
              <w:t>121.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31" w:name="id_parA15569"/>
            <w:bookmarkEnd w:id="7331"/>
            <w:r>
              <w:rPr/>
              <w:t>5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32" w:name="id_parA15571"/>
            <w:bookmarkEnd w:id="7332"/>
            <w:r>
              <w:rPr/>
              <w:t>107.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33" w:name="id_parA15573"/>
            <w:bookmarkEnd w:id="7333"/>
            <w:r>
              <w:rPr/>
              <w:t>6.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34" w:name="id_parA15575"/>
            <w:bookmarkEnd w:id="7334"/>
            <w:r>
              <w:rPr/>
              <w:t>86.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35" w:name="id_parA15577"/>
            <w:bookmarkEnd w:id="7335"/>
            <w:r>
              <w:rPr/>
              <w:t>93.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36" w:name="id_parA15579"/>
            <w:bookmarkEnd w:id="7336"/>
            <w:r>
              <w:rPr/>
              <w:t>100.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37" w:name="id_parA15581"/>
            <w:bookmarkEnd w:id="7337"/>
            <w:r>
              <w:rPr/>
              <w:t>113.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38" w:name="id_parA15583"/>
            <w:bookmarkEnd w:id="7338"/>
            <w:r>
              <w:rPr/>
              <w:t>12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39" w:name="id_parA15585"/>
            <w:bookmarkEnd w:id="7339"/>
            <w:r>
              <w:rPr/>
              <w:t>127.5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40" w:name="id_parA15588"/>
            <w:bookmarkEnd w:id="7340"/>
            <w:r>
              <w:rPr/>
              <w:t>6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41" w:name="id_parA15590"/>
            <w:bookmarkEnd w:id="7341"/>
            <w:r>
              <w:rPr/>
              <w:t>113.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42" w:name="id_parA15592"/>
            <w:bookmarkEnd w:id="7342"/>
            <w:r>
              <w:rPr/>
              <w:t>6.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43" w:name="id_parA15594"/>
            <w:bookmarkEnd w:id="7343"/>
            <w:r>
              <w:rPr/>
              <w:t>93.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44" w:name="id_parA15596"/>
            <w:bookmarkEnd w:id="7344"/>
            <w:r>
              <w:rPr/>
              <w:t>99.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45" w:name="id_parA15598"/>
            <w:bookmarkEnd w:id="7345"/>
            <w:r>
              <w:rPr/>
              <w:t>106.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46" w:name="id_parA15600"/>
            <w:bookmarkEnd w:id="7346"/>
            <w:r>
              <w:rPr/>
              <w:t>120.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47" w:name="id_parA15602"/>
            <w:bookmarkEnd w:id="7347"/>
            <w:r>
              <w:rPr/>
              <w:t>126.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48" w:name="id_parA15604"/>
            <w:bookmarkEnd w:id="7348"/>
            <w:r>
              <w:rPr/>
              <w:t>133.7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49" w:name="id_parA15607"/>
            <w:bookmarkEnd w:id="7349"/>
            <w:r>
              <w:rPr/>
              <w:t>7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50" w:name="id_parA15609"/>
            <w:bookmarkEnd w:id="7350"/>
            <w:r>
              <w:rPr/>
              <w:t>11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51" w:name="id_parA15611"/>
            <w:bookmarkEnd w:id="7351"/>
            <w:r>
              <w:rPr/>
              <w:t>7.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52" w:name="id_parA15613"/>
            <w:bookmarkEnd w:id="7352"/>
            <w:r>
              <w:rPr/>
              <w:t>98.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53" w:name="id_parA15615"/>
            <w:bookmarkEnd w:id="7353"/>
            <w:r>
              <w:rPr/>
              <w:t>105.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54" w:name="id_parA15617"/>
            <w:bookmarkEnd w:id="7354"/>
            <w:r>
              <w:rPr/>
              <w:t>112.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55" w:name="id_parA15619"/>
            <w:bookmarkEnd w:id="7355"/>
            <w:r>
              <w:rPr/>
              <w:t>126.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56" w:name="id_parA15621"/>
            <w:bookmarkEnd w:id="7356"/>
            <w:r>
              <w:rPr/>
              <w:t>134.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57" w:name="id_parA15623"/>
            <w:bookmarkEnd w:id="7357"/>
            <w:r>
              <w:rPr/>
              <w:t>141.2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58" w:name="id_parA15626"/>
            <w:bookmarkEnd w:id="7358"/>
            <w:r>
              <w:rPr/>
              <w:t>8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59" w:name="id_parA15628"/>
            <w:bookmarkEnd w:id="7359"/>
            <w:r>
              <w:rPr/>
              <w:t>125.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60" w:name="id_parA15630"/>
            <w:bookmarkEnd w:id="7360"/>
            <w:r>
              <w:rPr/>
              <w:t>7.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61" w:name="id_parA15632"/>
            <w:bookmarkEnd w:id="7361"/>
            <w:r>
              <w:rPr/>
              <w:t>103.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62" w:name="id_parA15634"/>
            <w:bookmarkEnd w:id="7362"/>
            <w:r>
              <w:rPr/>
              <w:t>110.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63" w:name="id_parA15636"/>
            <w:bookmarkEnd w:id="7363"/>
            <w:r>
              <w:rPr/>
              <w:t>11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64" w:name="id_parA15638"/>
            <w:bookmarkEnd w:id="7364"/>
            <w:r>
              <w:rPr/>
              <w:t>133.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65" w:name="id_parA15640"/>
            <w:bookmarkEnd w:id="7365"/>
            <w:r>
              <w:rPr/>
              <w:t>140.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66" w:name="id_parA15642"/>
            <w:bookmarkEnd w:id="7366"/>
            <w:r>
              <w:rPr/>
              <w:t>148.3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67" w:name="id_parA15645"/>
            <w:bookmarkEnd w:id="7367"/>
            <w:r>
              <w:rPr/>
              <w:t>9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68" w:name="id_parA15647"/>
            <w:bookmarkEnd w:id="7368"/>
            <w:r>
              <w:rPr/>
              <w:t>129.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69" w:name="id_parA15649"/>
            <w:bookmarkEnd w:id="7369"/>
            <w:r>
              <w:rPr/>
              <w:t>6.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70" w:name="id_parA15651"/>
            <w:bookmarkEnd w:id="7370"/>
            <w:r>
              <w:rPr/>
              <w:t>11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71" w:name="id_parA15653"/>
            <w:bookmarkEnd w:id="7371"/>
            <w:r>
              <w:rPr/>
              <w:t>116.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72" w:name="id_parA15655"/>
            <w:bookmarkEnd w:id="7372"/>
            <w:r>
              <w:rPr/>
              <w:t>123.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73" w:name="id_parA15657"/>
            <w:bookmarkEnd w:id="7373"/>
            <w:r>
              <w:rPr/>
              <w:t>136.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74" w:name="id_parA15659"/>
            <w:bookmarkEnd w:id="7374"/>
            <w:r>
              <w:rPr/>
              <w:t>142.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75" w:name="id_parA15661"/>
            <w:bookmarkEnd w:id="7375"/>
            <w:r>
              <w:rPr/>
              <w:t>149.0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76" w:name="id_parA15664"/>
            <w:bookmarkEnd w:id="7376"/>
            <w:r>
              <w:rPr/>
              <w:t>10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77" w:name="id_parA15666"/>
            <w:bookmarkEnd w:id="7377"/>
            <w:r>
              <w:rPr/>
              <w:t>134.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78" w:name="id_parA15668"/>
            <w:bookmarkEnd w:id="7378"/>
            <w:r>
              <w:rPr/>
              <w:t>7.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79" w:name="id_parA15670"/>
            <w:bookmarkEnd w:id="7379"/>
            <w:r>
              <w:rPr/>
              <w:t>113.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80" w:name="id_parA15672"/>
            <w:bookmarkEnd w:id="7380"/>
            <w:r>
              <w:rPr/>
              <w:t>120.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81" w:name="id_parA15674"/>
            <w:bookmarkEnd w:id="7381"/>
            <w:r>
              <w:rPr/>
              <w:t>12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82" w:name="id_parA15676"/>
            <w:bookmarkEnd w:id="7382"/>
            <w:r>
              <w:rPr/>
              <w:t>141.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83" w:name="id_parA15678"/>
            <w:bookmarkEnd w:id="7383"/>
            <w:r>
              <w:rPr/>
              <w:t>148.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84" w:name="id_parA15680"/>
            <w:bookmarkEnd w:id="7384"/>
            <w:r>
              <w:rPr/>
              <w:t>156.0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85" w:name="id_parA15683"/>
            <w:bookmarkEnd w:id="7385"/>
            <w:r>
              <w:rPr/>
              <w:t>11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86" w:name="id_parA15685"/>
            <w:bookmarkEnd w:id="7386"/>
            <w:r>
              <w:rPr/>
              <w:t>139.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87" w:name="id_parA15687"/>
            <w:bookmarkEnd w:id="7387"/>
            <w:r>
              <w:rPr/>
              <w:t>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88" w:name="id_parA15689"/>
            <w:bookmarkEnd w:id="7388"/>
            <w:r>
              <w:rPr/>
              <w:t>117.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89" w:name="id_parA15691"/>
            <w:bookmarkEnd w:id="7389"/>
            <w:r>
              <w:rPr/>
              <w:t>124.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90" w:name="id_parA15693"/>
            <w:bookmarkEnd w:id="7390"/>
            <w:r>
              <w:rPr/>
              <w:t>131.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91" w:name="id_parA15695"/>
            <w:bookmarkEnd w:id="7391"/>
            <w:r>
              <w:rPr/>
              <w:t>146.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92" w:name="id_parA15697"/>
            <w:bookmarkEnd w:id="7392"/>
            <w:r>
              <w:rPr/>
              <w:t>153.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93" w:name="id_parA15699"/>
            <w:bookmarkEnd w:id="7393"/>
            <w:r>
              <w:rPr/>
              <w:t>161.1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94" w:name="id_parA15702"/>
            <w:bookmarkEnd w:id="7394"/>
            <w:r>
              <w:rPr/>
              <w:t>12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95" w:name="id_parA15704"/>
            <w:bookmarkEnd w:id="7395"/>
            <w:r>
              <w:rPr/>
              <w:t>144.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96" w:name="id_parA15706"/>
            <w:bookmarkEnd w:id="7396"/>
            <w:r>
              <w:rPr/>
              <w:t>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97" w:name="id_parA15708"/>
            <w:bookmarkEnd w:id="7397"/>
            <w:r>
              <w:rPr/>
              <w:t>121.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98" w:name="id_parA15710"/>
            <w:bookmarkEnd w:id="7398"/>
            <w:r>
              <w:rPr/>
              <w:t>129.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399" w:name="id_parA15712"/>
            <w:bookmarkEnd w:id="7399"/>
            <w:r>
              <w:rPr/>
              <w:t>137.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00" w:name="id_parA15714"/>
            <w:bookmarkEnd w:id="7400"/>
            <w:r>
              <w:rPr/>
              <w:t>152.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01" w:name="id_parA15716"/>
            <w:bookmarkEnd w:id="7401"/>
            <w:r>
              <w:rPr/>
              <w:t>16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02" w:name="id_parA15718"/>
            <w:bookmarkEnd w:id="7402"/>
            <w:r>
              <w:rPr/>
              <w:t>167.9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03" w:name="id_parA15721"/>
            <w:bookmarkEnd w:id="7403"/>
            <w:r>
              <w:rPr/>
              <w:t>13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04" w:name="id_parA15723"/>
            <w:bookmarkEnd w:id="7404"/>
            <w:r>
              <w:rPr/>
              <w:t>149.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05" w:name="id_parA15725"/>
            <w:bookmarkEnd w:id="7405"/>
            <w:r>
              <w:rPr/>
              <w:t>8.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06" w:name="id_parA15727"/>
            <w:bookmarkEnd w:id="7406"/>
            <w:r>
              <w:rPr/>
              <w:t>124.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07" w:name="id_parA15729"/>
            <w:bookmarkEnd w:id="7407"/>
            <w:r>
              <w:rPr/>
              <w:t>132.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08" w:name="id_parA15731"/>
            <w:bookmarkEnd w:id="7408"/>
            <w:r>
              <w:rPr/>
              <w:t>141.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09" w:name="id_parA15733"/>
            <w:bookmarkEnd w:id="7409"/>
            <w:r>
              <w:rPr/>
              <w:t>15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10" w:name="id_parA15735"/>
            <w:bookmarkEnd w:id="7410"/>
            <w:r>
              <w:rPr/>
              <w:t>167.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11" w:name="id_parA15737"/>
            <w:bookmarkEnd w:id="7411"/>
            <w:r>
              <w:rPr/>
              <w:t>175.6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12" w:name="id_parA15740"/>
            <w:bookmarkEnd w:id="7412"/>
            <w:r>
              <w:rPr/>
              <w:t>14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13" w:name="id_parA15742"/>
            <w:bookmarkEnd w:id="7413"/>
            <w:r>
              <w:rPr/>
              <w:t>156.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14" w:name="id_parA15744"/>
            <w:bookmarkEnd w:id="7414"/>
            <w:r>
              <w:rPr/>
              <w:t>8.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15" w:name="id_parA15746"/>
            <w:bookmarkEnd w:id="7415"/>
            <w:r>
              <w:rPr/>
              <w:t>130.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16" w:name="id_parA15748"/>
            <w:bookmarkEnd w:id="7416"/>
            <w:r>
              <w:rPr/>
              <w:t>13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17" w:name="id_parA15750"/>
            <w:bookmarkEnd w:id="7417"/>
            <w:r>
              <w:rPr/>
              <w:t>148.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18" w:name="id_parA15752"/>
            <w:bookmarkEnd w:id="7418"/>
            <w:r>
              <w:rPr/>
              <w:t>165.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19" w:name="id_parA15754"/>
            <w:bookmarkEnd w:id="7419"/>
            <w:r>
              <w:rPr/>
              <w:t>174.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20" w:name="id_parA15756"/>
            <w:bookmarkEnd w:id="7420"/>
            <w:r>
              <w:rPr/>
              <w:t>183.6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21" w:name="id_parA15759"/>
            <w:bookmarkEnd w:id="7421"/>
            <w:r>
              <w:rPr/>
              <w:t>15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22" w:name="id_parA15761"/>
            <w:bookmarkEnd w:id="7422"/>
            <w:r>
              <w:rPr/>
              <w:t>162.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23" w:name="id_parA15763"/>
            <w:bookmarkEnd w:id="7423"/>
            <w:r>
              <w:rPr/>
              <w:t>9.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24" w:name="id_parA15765"/>
            <w:bookmarkEnd w:id="7424"/>
            <w:r>
              <w:rPr/>
              <w:t>135.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25" w:name="id_parA15767"/>
            <w:bookmarkEnd w:id="7425"/>
            <w:r>
              <w:rPr/>
              <w:t>144.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26" w:name="id_parA15769"/>
            <w:bookmarkEnd w:id="7426"/>
            <w:r>
              <w:rPr/>
              <w:t>153.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27" w:name="id_parA15771"/>
            <w:bookmarkEnd w:id="7427"/>
            <w:r>
              <w:rPr/>
              <w:t>171.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28" w:name="id_parA15773"/>
            <w:bookmarkEnd w:id="7428"/>
            <w:r>
              <w:rPr/>
              <w:t>18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29" w:name="id_parA15775"/>
            <w:bookmarkEnd w:id="7429"/>
            <w:r>
              <w:rPr/>
              <w:t>189.2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30" w:name="id_parA15778"/>
            <w:bookmarkEnd w:id="7430"/>
            <w:r>
              <w:rPr/>
              <w:t>16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31" w:name="id_parA15780"/>
            <w:bookmarkEnd w:id="7431"/>
            <w:r>
              <w:rPr/>
              <w:t>165.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32" w:name="id_parA15782"/>
            <w:bookmarkEnd w:id="7432"/>
            <w:r>
              <w:rPr/>
              <w:t>8.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33" w:name="id_parA15784"/>
            <w:bookmarkEnd w:id="7433"/>
            <w:r>
              <w:rPr/>
              <w:t>140.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34" w:name="id_parA15786"/>
            <w:bookmarkEnd w:id="7434"/>
            <w:r>
              <w:rPr/>
              <w:t>148.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35" w:name="id_parA15788"/>
            <w:bookmarkEnd w:id="7435"/>
            <w:r>
              <w:rPr/>
              <w:t>156.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36" w:name="id_parA15790"/>
            <w:bookmarkEnd w:id="7436"/>
            <w:r>
              <w:rPr/>
              <w:t>173.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37" w:name="id_parA15792"/>
            <w:bookmarkEnd w:id="7437"/>
            <w:r>
              <w:rPr/>
              <w:t>181.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38" w:name="id_parA15794"/>
            <w:bookmarkEnd w:id="7438"/>
            <w:r>
              <w:rPr/>
              <w:t>189.5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39" w:name="id_parA15797"/>
            <w:bookmarkEnd w:id="7439"/>
            <w:r>
              <w:rPr/>
              <w:t>17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40" w:name="id_parA15799"/>
            <w:bookmarkEnd w:id="7440"/>
            <w:r>
              <w:rPr/>
              <w:t>168.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41" w:name="id_parA15801"/>
            <w:bookmarkEnd w:id="7441"/>
            <w:r>
              <w:rPr/>
              <w:t>7.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42" w:name="id_parA15803"/>
            <w:bookmarkEnd w:id="7442"/>
            <w:r>
              <w:rPr/>
              <w:t>145.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43" w:name="id_parA15805"/>
            <w:bookmarkEnd w:id="7443"/>
            <w:r>
              <w:rPr/>
              <w:t>1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44" w:name="id_parA15807"/>
            <w:bookmarkEnd w:id="7444"/>
            <w:r>
              <w:rPr/>
              <w:t>160.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45" w:name="id_parA15809"/>
            <w:bookmarkEnd w:id="7445"/>
            <w:r>
              <w:rPr/>
              <w:t>175.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46" w:name="id_parA15811"/>
            <w:bookmarkEnd w:id="7446"/>
            <w:r>
              <w:rPr/>
              <w:t>183.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47" w:name="id_parA15813"/>
            <w:bookmarkEnd w:id="7447"/>
            <w:r>
              <w:rPr/>
              <w:t>190.5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48" w:name="id_parA15816"/>
            <w:bookmarkEnd w:id="7448"/>
            <w:r>
              <w:rPr/>
              <w:t>18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49" w:name="id_parA15818"/>
            <w:bookmarkEnd w:id="7449"/>
            <w:r>
              <w:rPr/>
              <w:t>16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50" w:name="id_parA15820"/>
            <w:bookmarkEnd w:id="7450"/>
            <w:r>
              <w:rPr/>
              <w:t>7.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51" w:name="id_parA15822"/>
            <w:bookmarkEnd w:id="7451"/>
            <w:r>
              <w:rPr/>
              <w:t>147.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52" w:name="id_parA15824"/>
            <w:bookmarkEnd w:id="7452"/>
            <w:r>
              <w:rPr/>
              <w:t>155.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53" w:name="id_parA15826"/>
            <w:bookmarkEnd w:id="7453"/>
            <w:r>
              <w:rPr/>
              <w:t>16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54" w:name="id_parA15828"/>
            <w:bookmarkEnd w:id="7454"/>
            <w:r>
              <w:rPr/>
              <w:t>176.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55" w:name="id_parA15830"/>
            <w:bookmarkEnd w:id="7455"/>
            <w:r>
              <w:rPr/>
              <w:t>183.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56" w:name="id_parA15832"/>
            <w:bookmarkEnd w:id="7456"/>
            <w:r>
              <w:rPr/>
              <w:t>191.19</w:t>
            </w:r>
          </w:p>
        </w:tc>
      </w:tr>
    </w:tbl>
    <w:p>
      <w:pPr>
        <w:pStyle w:val="TextBody"/>
        <w:widowControl/>
        <w:spacing w:before="0" w:after="0"/>
        <w:ind w:right="72" w:hanging="0"/>
        <w:jc w:val="both"/>
        <w:rPr>
          <w:b/>
          <w:b/>
          <w:lang w:val="ro-RO"/>
        </w:rPr>
      </w:pPr>
      <w:r>
        <w:rPr>
          <w:b/>
          <w:lang w:val="ro-RO"/>
        </w:rPr>
      </w:r>
      <w:bookmarkStart w:id="7457" w:name="id_anxA795_ttl"/>
      <w:bookmarkStart w:id="7458" w:name="id_pctA786_ttl"/>
      <w:bookmarkStart w:id="7459" w:name="id_parA17948"/>
      <w:bookmarkStart w:id="7460" w:name="id_pctA786"/>
      <w:bookmarkStart w:id="7461" w:name="id_anxA795"/>
      <w:bookmarkStart w:id="7462" w:name="id_anxA795_ttl"/>
      <w:bookmarkStart w:id="7463" w:name="id_pctA786_ttl"/>
      <w:bookmarkStart w:id="7464" w:name="id_parA17948"/>
      <w:bookmarkStart w:id="7465" w:name="id_pctA786"/>
      <w:bookmarkStart w:id="7466" w:name="id_anxA795"/>
      <w:bookmarkEnd w:id="7462"/>
      <w:bookmarkEnd w:id="7463"/>
      <w:bookmarkEnd w:id="7464"/>
      <w:bookmarkEnd w:id="7465"/>
      <w:bookmarkEnd w:id="7466"/>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rPr>
          <w:b/>
          <w:b/>
          <w:lang w:val="ro-RO"/>
        </w:rPr>
      </w:pPr>
      <w:r>
        <w:rPr>
          <w:b/>
          <w:lang w:val="ro-RO"/>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r>
    </w:p>
    <w:p>
      <w:pPr>
        <w:pStyle w:val="TextBody"/>
        <w:widowControl/>
        <w:spacing w:before="0" w:after="0"/>
        <w:ind w:left="72" w:right="72" w:hanging="0"/>
        <w:rPr>
          <w:b/>
          <w:b/>
          <w:lang w:val="ro-RO"/>
        </w:rPr>
      </w:pPr>
      <w:r>
        <w:rPr>
          <w:b/>
        </w:rPr>
        <w:t>Anexa nr. 15.1</w:t>
      </w:r>
      <w:bookmarkStart w:id="7467" w:name="id_anxA795_bdy"/>
      <w:bookmarkStart w:id="7468" w:name="id_parA797"/>
      <w:bookmarkEnd w:id="7467"/>
      <w:bookmarkEnd w:id="7468"/>
      <w:r>
        <w:rPr>
          <w:b/>
          <w:lang w:val="ro-RO"/>
        </w:rPr>
        <w:t xml:space="preserve"> </w:t>
      </w:r>
    </w:p>
    <w:p>
      <w:pPr>
        <w:pStyle w:val="TextBody"/>
        <w:widowControl/>
        <w:spacing w:before="0" w:after="0"/>
        <w:ind w:left="72" w:right="72" w:hanging="0"/>
        <w:rPr/>
      </w:pPr>
      <w:r>
        <w:rPr/>
        <w:t>la metodologie</w:t>
        <w:br/>
      </w:r>
    </w:p>
    <w:p>
      <w:pPr>
        <w:pStyle w:val="TextBody"/>
        <w:widowControl/>
        <w:spacing w:before="0" w:after="0"/>
        <w:ind w:left="72" w:right="72" w:hanging="0"/>
        <w:rPr>
          <w:b/>
          <w:b/>
          <w:lang w:val="ro-RO"/>
        </w:rPr>
      </w:pPr>
      <w:r>
        <w:rPr>
          <w:b/>
        </w:rPr>
        <w:t>Centralizator lunar al activității medicale din unitățile de</w:t>
      </w:r>
      <w:r>
        <w:rPr>
          <w:b/>
          <w:lang w:val="ro-RO"/>
        </w:rPr>
        <w:t xml:space="preserve"> </w:t>
      </w:r>
      <w:r>
        <w:rPr>
          <w:b/>
        </w:rPr>
        <w:t xml:space="preserve">învățământ </w:t>
      </w:r>
      <w:r>
        <w:rPr>
          <w:b/>
          <w:lang w:val="ro-RO"/>
        </w:rPr>
        <w:t xml:space="preserve">preuniversitar </w:t>
      </w:r>
      <w:r>
        <w:rPr>
          <w:b/>
        </w:rPr>
        <w:t>care școlarizează pe nivel antepreșcolar și/</w:t>
      </w:r>
      <w:r>
        <w:rPr>
          <w:b/>
          <w:lang w:val="ro-RO"/>
        </w:rPr>
        <w:t xml:space="preserve">sau </w:t>
      </w:r>
      <w:r>
        <w:rPr>
          <w:b/>
        </w:rPr>
        <w:t>preșcolar</w:t>
      </w:r>
    </w:p>
    <w:p>
      <w:pPr>
        <w:pStyle w:val="TextBody"/>
        <w:widowControl/>
        <w:spacing w:before="0" w:after="0"/>
        <w:ind w:left="72" w:right="72" w:hanging="0"/>
        <w:jc w:val="both"/>
        <w:rPr>
          <w:b/>
          <w:b/>
          <w:lang w:val="ro-RO"/>
        </w:rPr>
      </w:pPr>
      <w:r>
        <w:rPr>
          <w:b/>
          <w:lang w:val="ro-RO"/>
        </w:rPr>
      </w:r>
    </w:p>
    <w:tbl>
      <w:tblPr>
        <w:tblW w:w="9701" w:type="dxa"/>
        <w:jc w:val="left"/>
        <w:tblInd w:w="67" w:type="dxa"/>
        <w:tblLayout w:type="fixed"/>
        <w:tblCellMar>
          <w:top w:w="28" w:type="dxa"/>
          <w:left w:w="28" w:type="dxa"/>
          <w:bottom w:w="28" w:type="dxa"/>
          <w:right w:w="28" w:type="dxa"/>
        </w:tblCellMar>
      </w:tblPr>
      <w:tblGrid>
        <w:gridCol w:w="495"/>
        <w:gridCol w:w="6339"/>
        <w:gridCol w:w="2025"/>
        <w:gridCol w:w="842"/>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469" w:name="id_parA18727"/>
            <w:bookmarkStart w:id="7470" w:name="id_parA18727"/>
            <w:bookmarkEnd w:id="7470"/>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71" w:name="id_parA18729"/>
            <w:bookmarkEnd w:id="7471"/>
            <w:r>
              <w:rPr/>
              <w:t>ACTIVITĂȚI</w:t>
            </w:r>
          </w:p>
        </w:tc>
        <w:tc>
          <w:tcPr>
            <w:tcW w:w="2025" w:type="dxa"/>
            <w:tcBorders>
              <w:top w:val="single" w:sz="4" w:space="0" w:color="000000"/>
              <w:left w:val="single" w:sz="4" w:space="0" w:color="000000"/>
              <w:bottom w:val="single" w:sz="4" w:space="0" w:color="000000"/>
            </w:tcBorders>
            <w:vAlign w:val="center"/>
          </w:tcPr>
          <w:p>
            <w:pPr>
              <w:pStyle w:val="TableContents"/>
              <w:snapToGrid w:val="false"/>
              <w:jc w:val="both"/>
              <w:rPr/>
            </w:pPr>
            <w:r>
              <w:rPr/>
            </w:r>
            <w:bookmarkStart w:id="7472" w:name="id_parA18731"/>
            <w:bookmarkStart w:id="7473" w:name="id_parA18731"/>
            <w:bookmarkEnd w:id="7473"/>
          </w:p>
        </w:tc>
        <w:tc>
          <w:tcPr>
            <w:tcW w:w="842" w:type="dxa"/>
            <w:tcBorders>
              <w:top w:val="single" w:sz="4" w:space="0" w:color="000000"/>
              <w:bottom w:val="single" w:sz="4" w:space="0" w:color="000000"/>
              <w:right w:val="single" w:sz="4" w:space="0" w:color="000000"/>
            </w:tcBorders>
            <w:vAlign w:val="center"/>
          </w:tcPr>
          <w:p>
            <w:pPr>
              <w:pStyle w:val="TableContents"/>
              <w:snapToGrid w:val="false"/>
              <w:jc w:val="both"/>
              <w:rPr/>
            </w:pPr>
            <w:r>
              <w:rPr/>
            </w:r>
            <w:bookmarkStart w:id="7474" w:name="id_parA18733"/>
            <w:bookmarkStart w:id="7475" w:name="id_parA18733"/>
            <w:bookmarkEnd w:id="7475"/>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76" w:name="id_parA18736"/>
            <w:bookmarkEnd w:id="7476"/>
            <w:r>
              <w:rPr/>
              <w:t>1</w:t>
            </w:r>
          </w:p>
        </w:tc>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77" w:name="id_parA18738"/>
            <w:bookmarkEnd w:id="7477"/>
            <w:r>
              <w:rPr/>
              <w:t>Nr. examene medicale de bilanț al stării de sănătate antepreșcolari și/sau preșcolar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78" w:name="id_parA18740"/>
            <w:bookmarkEnd w:id="7478"/>
            <w:r>
              <w:rPr/>
              <w:t>Total examinaț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479" w:name="id_parA18742"/>
            <w:bookmarkStart w:id="7480" w:name="id_parA18742"/>
            <w:bookmarkEnd w:id="7480"/>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81" w:name="id_parA18745"/>
            <w:bookmarkEnd w:id="7481"/>
            <w:r>
              <w:rPr/>
              <w:t>Dintre care sănătoș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482" w:name="id_parA18747"/>
            <w:bookmarkStart w:id="7483" w:name="id_parA18747"/>
            <w:bookmarkEnd w:id="7483"/>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84" w:name="id_parA18750"/>
            <w:bookmarkEnd w:id="7484"/>
            <w:r>
              <w:rPr/>
              <w:t>2</w:t>
            </w:r>
          </w:p>
        </w:tc>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85" w:name="id_parA18752"/>
            <w:bookmarkEnd w:id="7485"/>
            <w:r>
              <w:rPr/>
              <w:t>Nr. măsurători somatometrice (înălțimea, greutatea) la antepreșcolari și/sau preșcolari la examenul de bilan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86" w:name="id_parA18754"/>
            <w:bookmarkEnd w:id="7486"/>
            <w:r>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487" w:name="id_parA18756"/>
            <w:bookmarkStart w:id="7488" w:name="id_parA18756"/>
            <w:bookmarkEnd w:id="7488"/>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89" w:name="id_parA18759"/>
            <w:bookmarkEnd w:id="7489"/>
            <w:r>
              <w:rPr/>
              <w:t>Armonic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490" w:name="id_parA18761"/>
            <w:bookmarkStart w:id="7491" w:name="id_parA18761"/>
            <w:bookmarkEnd w:id="7491"/>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92" w:name="id_parA18764"/>
            <w:bookmarkEnd w:id="7492"/>
            <w:r>
              <w:rPr/>
              <w:t>Hipostaturali gr. 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493" w:name="id_parA18766"/>
            <w:bookmarkStart w:id="7494" w:name="id_parA18766"/>
            <w:bookmarkEnd w:id="7494"/>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95" w:name="id_parA18769"/>
            <w:bookmarkEnd w:id="7495"/>
            <w:r>
              <w:rPr/>
              <w:t>Obezita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496" w:name="id_parA18771"/>
            <w:bookmarkStart w:id="7497" w:name="id_parA18771"/>
            <w:bookmarkEnd w:id="7497"/>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shd w:fill="FF0000" w:val="clear"/>
              </w:rPr>
            </w:pPr>
            <w:bookmarkStart w:id="7498" w:name="id_parA18774"/>
            <w:bookmarkEnd w:id="7498"/>
            <w:r>
              <w:rPr/>
              <w:t>3</w:t>
            </w:r>
          </w:p>
        </w:tc>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499" w:name="id_parA18776"/>
            <w:bookmarkEnd w:id="7499"/>
            <w:r>
              <w:rPr/>
              <w:t>Nr. măsurători somatometrice (înălțimea, greutatea) la antepreșcolari și/sau preșcolarii de la toate grupele altele decât cele de la examenul de bilanț</w:t>
            </w:r>
          </w:p>
          <w:p>
            <w:pPr>
              <w:pStyle w:val="TableContents"/>
              <w:spacing w:before="90" w:after="0"/>
              <w:jc w:val="both"/>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00" w:name="id_parA18778"/>
            <w:bookmarkEnd w:id="7500"/>
            <w:r>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501" w:name="id_parA18780"/>
            <w:bookmarkStart w:id="7502" w:name="id_parA18780"/>
            <w:bookmarkEnd w:id="7502"/>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03" w:name="id_parA18783"/>
            <w:bookmarkEnd w:id="7503"/>
            <w:r>
              <w:rPr/>
              <w:t>Armonic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504" w:name="id_parA18785"/>
            <w:bookmarkStart w:id="7505" w:name="id_parA18785"/>
            <w:bookmarkEnd w:id="7505"/>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06" w:name="id_parA18788"/>
            <w:bookmarkEnd w:id="7506"/>
            <w:r>
              <w:rPr/>
              <w:t>Hipostaturali gr. 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507" w:name="id_parA18790"/>
            <w:bookmarkStart w:id="7508" w:name="id_parA18790"/>
            <w:bookmarkEnd w:id="7508"/>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09" w:name="id_parA18793"/>
            <w:bookmarkEnd w:id="7509"/>
            <w:r>
              <w:rPr/>
              <w:t>Obezita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510" w:name="id_parA18795"/>
            <w:bookmarkStart w:id="7511" w:name="id_parA18795"/>
            <w:bookmarkEnd w:id="7511"/>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12" w:name="id_parA18798"/>
            <w:bookmarkEnd w:id="7512"/>
            <w:r>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13" w:name="id_parA18800"/>
            <w:bookmarkEnd w:id="7513"/>
            <w:r>
              <w:rPr/>
              <w:t>Nr. preșcolari examinați cu ocazia triajului epidemiologic după vacanțe</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514" w:name="id_parA18802"/>
            <w:bookmarkStart w:id="7515" w:name="id_parA18802"/>
            <w:bookmarkEnd w:id="7515"/>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16" w:name="id_parA18805"/>
            <w:bookmarkEnd w:id="7516"/>
            <w:r>
              <w:rPr/>
              <w:t>5</w:t>
            </w:r>
          </w:p>
        </w:tc>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17" w:name="id_parA18807"/>
            <w:bookmarkEnd w:id="7517"/>
            <w:r>
              <w:rPr/>
              <w:t>Nr. cazuri boli transmisibile depistate cu ocazia triajului epidemiologic după vacanț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18" w:name="id_parA18809"/>
            <w:bookmarkEnd w:id="7518"/>
            <w:r>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519" w:name="id_parA18811"/>
            <w:bookmarkStart w:id="7520" w:name="id_parA18811"/>
            <w:bookmarkEnd w:id="7520"/>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21" w:name="id_parA18814"/>
            <w:bookmarkEnd w:id="7521"/>
            <w:r>
              <w:rPr/>
              <w:t>Angi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522" w:name="id_parA18816"/>
            <w:bookmarkStart w:id="7523" w:name="id_parA18816"/>
            <w:bookmarkEnd w:id="7523"/>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24" w:name="id_parA18819"/>
            <w:bookmarkEnd w:id="7524"/>
            <w:r>
              <w:rPr/>
              <w:t>Pediculoz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525" w:name="id_parA18821"/>
            <w:bookmarkStart w:id="7526" w:name="id_parA18821"/>
            <w:bookmarkEnd w:id="7526"/>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27" w:name="id_parA18824"/>
            <w:bookmarkEnd w:id="7527"/>
            <w:r>
              <w:rPr/>
              <w:t>Scabi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528" w:name="id_parA18826"/>
            <w:bookmarkStart w:id="7529" w:name="id_parA18826"/>
            <w:bookmarkEnd w:id="7529"/>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30" w:name="id_parA18829"/>
            <w:bookmarkEnd w:id="7530"/>
            <w:r>
              <w:rPr/>
              <w:t>Micoz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531" w:name="id_parA18831"/>
            <w:bookmarkStart w:id="7532" w:name="id_parA18831"/>
            <w:bookmarkEnd w:id="7532"/>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33" w:name="id_parA18834"/>
            <w:bookmarkEnd w:id="7533"/>
            <w:r>
              <w:rPr/>
              <w:t>Alte boli infecto-contagioas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534" w:name="id_parA18836"/>
            <w:bookmarkStart w:id="7535" w:name="id_parA18836"/>
            <w:bookmarkEnd w:id="7535"/>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36" w:name="id_parA18839"/>
            <w:bookmarkEnd w:id="7536"/>
            <w:r>
              <w:rPr/>
              <w:t>Alte boli neinfecțioas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537" w:name="id_parA18841"/>
            <w:bookmarkStart w:id="7538" w:name="id_parA18841"/>
            <w:bookmarkEnd w:id="7538"/>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39" w:name="id_parA18844"/>
            <w:bookmarkEnd w:id="7539"/>
            <w:r>
              <w:rPr/>
              <w:t>6</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40" w:name="id_parA18846"/>
            <w:bookmarkEnd w:id="7540"/>
            <w:r>
              <w:rPr/>
              <w:t>Nr. exsudate faringiene recoltate</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541" w:name="id_parA18848"/>
            <w:bookmarkStart w:id="7542" w:name="id_parA18848"/>
            <w:bookmarkEnd w:id="7542"/>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43" w:name="id_parA18851"/>
            <w:bookmarkEnd w:id="7543"/>
            <w:r>
              <w:rPr/>
              <w:t>7</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44" w:name="id_parA18853"/>
            <w:bookmarkEnd w:id="7544"/>
            <w:r>
              <w:rPr/>
              <w:t>Nr. total antepreșcolari și/sau preșcolari examinați cu ocazia triajului epidemiologic zilnic</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545" w:name="id_parA18855"/>
            <w:bookmarkStart w:id="7546" w:name="id_parA18855"/>
            <w:bookmarkEnd w:id="7546"/>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47" w:name="id_parA18858"/>
            <w:bookmarkEnd w:id="7547"/>
            <w:r>
              <w:rPr/>
              <w:t>8</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48" w:name="id_parA18860"/>
            <w:bookmarkEnd w:id="7548"/>
            <w:r>
              <w:rPr/>
              <w:t>Nr. cazuri de boli transmisibile depistate cu ocazia triajului epidemiologic zilnic la antepreșcolari și/sau preșcolari (angine, pediculoze, scabie, micoze, alte boli)</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549" w:name="id_parA18862"/>
            <w:bookmarkStart w:id="7550" w:name="id_parA18862"/>
            <w:bookmarkEnd w:id="7550"/>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51" w:name="id_parA18865"/>
            <w:bookmarkEnd w:id="7551"/>
            <w:r>
              <w:rPr/>
              <w:t>9</w:t>
            </w:r>
          </w:p>
        </w:tc>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52" w:name="id_parA18867"/>
            <w:bookmarkEnd w:id="7552"/>
            <w:r>
              <w:rPr/>
              <w:t>Nr. cazuri noi de boli dispensarizabile depistate cu ocazia examenelor medicale de bilanț al stării de sănătate</w:t>
            </w:r>
            <w:r>
              <w:rPr>
                <w:lang w:val="en-GB"/>
              </w:rPr>
              <w:t xml:space="preserve"> </w:t>
            </w:r>
            <w:r>
              <w:rPr>
                <w:lang w:val="ro-RO"/>
              </w:rPr>
              <w:t>și al examenelor periodic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53" w:name="id_parA18869"/>
            <w:bookmarkEnd w:id="7553"/>
            <w:r>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225" w:firstLine="225"/>
              <w:jc w:val="both"/>
              <w:rPr/>
            </w:pPr>
            <w:r>
              <w:rPr/>
            </w:r>
            <w:bookmarkStart w:id="7554" w:name="id_parA18871"/>
            <w:bookmarkStart w:id="7555" w:name="id_parA18871"/>
            <w:bookmarkEnd w:id="7555"/>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56" w:name="id_parA18874"/>
            <w:bookmarkEnd w:id="7556"/>
            <w:r>
              <w:rPr/>
              <w:t>Afecțiuni cardio-vascular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225" w:firstLine="225"/>
              <w:jc w:val="both"/>
              <w:rPr/>
            </w:pPr>
            <w:r>
              <w:rPr/>
            </w:r>
            <w:bookmarkStart w:id="7557" w:name="id_parA18876"/>
            <w:bookmarkStart w:id="7558" w:name="id_parA18876"/>
            <w:bookmarkEnd w:id="7558"/>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59" w:name="id_parA18879"/>
            <w:bookmarkEnd w:id="7559"/>
            <w:r>
              <w:rPr/>
              <w:t>Vicii de refracți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225" w:firstLine="225"/>
              <w:jc w:val="both"/>
              <w:rPr/>
            </w:pPr>
            <w:r>
              <w:rPr/>
            </w:r>
            <w:bookmarkStart w:id="7560" w:name="id_parA18881"/>
            <w:bookmarkStart w:id="7561" w:name="id_parA18881"/>
            <w:bookmarkEnd w:id="7561"/>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62" w:name="id_parA18884"/>
            <w:bookmarkEnd w:id="7562"/>
            <w:r>
              <w:rPr/>
              <w:t>Obezita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225" w:firstLine="225"/>
              <w:jc w:val="both"/>
              <w:rPr/>
            </w:pPr>
            <w:r>
              <w:rPr/>
            </w:r>
            <w:bookmarkStart w:id="7563" w:name="id_parA18886"/>
            <w:bookmarkStart w:id="7564" w:name="id_parA18886"/>
            <w:bookmarkEnd w:id="7564"/>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65" w:name="id_parA18889"/>
            <w:bookmarkEnd w:id="7565"/>
            <w:r>
              <w:rPr/>
              <w:t>Vicii de postur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225" w:firstLine="225"/>
              <w:jc w:val="both"/>
              <w:rPr/>
            </w:pPr>
            <w:r>
              <w:rPr/>
            </w:r>
            <w:bookmarkStart w:id="7566" w:name="id_parA18891"/>
            <w:bookmarkStart w:id="7567" w:name="id_parA18891"/>
            <w:bookmarkEnd w:id="7567"/>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68" w:name="id_parA18894"/>
            <w:bookmarkEnd w:id="7568"/>
            <w:r>
              <w:rPr/>
              <w:t>Tulburări de comportament și dificultăți adaptare școlar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225" w:firstLine="225"/>
              <w:jc w:val="both"/>
              <w:rPr/>
            </w:pPr>
            <w:r>
              <w:rPr/>
            </w:r>
            <w:bookmarkStart w:id="7569" w:name="id_parA18896"/>
            <w:bookmarkStart w:id="7570" w:name="id_parA18896"/>
            <w:bookmarkEnd w:id="7570"/>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71" w:name="id_parA18899"/>
            <w:bookmarkEnd w:id="7571"/>
            <w:r>
              <w:rPr/>
              <w:t>Alte bol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225" w:firstLine="225"/>
              <w:jc w:val="both"/>
              <w:rPr/>
            </w:pPr>
            <w:r>
              <w:rPr/>
            </w:r>
            <w:bookmarkStart w:id="7572" w:name="id_parA18901"/>
            <w:bookmarkStart w:id="7573" w:name="id_parA18901"/>
            <w:bookmarkEnd w:id="7573"/>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74" w:name="id_parA18904"/>
            <w:bookmarkStart w:id="7575" w:name="id_parA18911"/>
            <w:bookmarkEnd w:id="7574"/>
            <w:bookmarkEnd w:id="7575"/>
            <w:r>
              <w:rPr/>
              <w:t>1</w:t>
            </w:r>
            <w:r>
              <w:rPr>
                <w:lang w:val="ro-RO"/>
              </w:rPr>
              <w:t>0</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76" w:name="id_parA18913"/>
            <w:bookmarkEnd w:id="7576"/>
            <w:r>
              <w:rPr/>
              <w:t>Nr. cazuri vechi din evidența specială trimise la specialiști pentru stabilirea stadiului bolii dispensarizabile și revenite de la aceștia cu rezultatul examinării și recomandările terapeutice</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577" w:name="id_parA18915"/>
            <w:bookmarkStart w:id="7578" w:name="id_parA18915"/>
            <w:bookmarkEnd w:id="7578"/>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79" w:name="id_parA18918"/>
            <w:bookmarkEnd w:id="7579"/>
            <w:r>
              <w:rPr/>
              <w:t>1</w:t>
            </w:r>
            <w:r>
              <w:rPr>
                <w:lang w:val="ro-RO"/>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80" w:name="id_parA18920"/>
            <w:bookmarkEnd w:id="7580"/>
            <w:r>
              <w:rPr/>
              <w:t>Nr. bilete de trimitere la examene de specialitate pentru stabilirea diagnosticului de certitudine</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581" w:name="id_parA18922"/>
            <w:bookmarkStart w:id="7582" w:name="id_parA18922"/>
            <w:bookmarkEnd w:id="7582"/>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83" w:name="id_parA18925"/>
            <w:bookmarkEnd w:id="7583"/>
            <w:r>
              <w:rPr/>
              <w:t>1</w:t>
            </w:r>
            <w:r>
              <w:rPr>
                <w:lang w:val="ro-RO"/>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84" w:name="id_parA18927"/>
            <w:bookmarkEnd w:id="7584"/>
            <w:r>
              <w:rPr/>
              <w:t>Nr. vizări ale meniurilor săptămânale din creșele, grădinițele cu bloc alimentar propriu</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585" w:name="id_parA18929"/>
            <w:bookmarkStart w:id="7586" w:name="id_parA18929"/>
            <w:bookmarkEnd w:id="7586"/>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87" w:name="id_parA18932"/>
            <w:bookmarkEnd w:id="7587"/>
            <w:r>
              <w:rPr/>
              <w:t>1</w:t>
            </w:r>
            <w:r>
              <w:rPr>
                <w:lang w:val="ro-RO"/>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88" w:name="id_parA18934"/>
            <w:bookmarkEnd w:id="7588"/>
            <w:r>
              <w:rPr/>
              <w:t>Nr. vizări ale meniurilor din creșele, grădinițele cu sistem catering</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589" w:name="id_parA18936"/>
            <w:bookmarkStart w:id="7590" w:name="id_parA18936"/>
            <w:bookmarkEnd w:id="7590"/>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91" w:name="id_parA18939"/>
            <w:bookmarkEnd w:id="7591"/>
            <w:r>
              <w:rPr/>
              <w:t>1</w:t>
            </w:r>
            <w:r>
              <w:rPr>
                <w:lang w:val="ro-RO"/>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92" w:name="id_parA18941"/>
            <w:bookmarkEnd w:id="7592"/>
            <w:r>
              <w:rPr/>
              <w:t>Nr. anchete alimentare în lunile februarie, mai și octombrie la unitățile cu bloc alimentar propriu</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593" w:name="id_parA18943"/>
            <w:bookmarkStart w:id="7594" w:name="id_parA18943"/>
            <w:bookmarkEnd w:id="7594"/>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95" w:name="id_parA18946"/>
            <w:bookmarkEnd w:id="7595"/>
            <w:r>
              <w:rPr/>
              <w:t>1</w:t>
            </w:r>
            <w:r>
              <w:rPr>
                <w:lang w:val="ro-RO"/>
              </w:rPr>
              <w:t>5</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96" w:name="id_parA18948"/>
            <w:bookmarkEnd w:id="7596"/>
            <w:r>
              <w:rPr/>
              <w:t>Nr. ore de educație pentru sănătate</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597" w:name="id_parA18950"/>
            <w:bookmarkStart w:id="7598" w:name="id_parA18950"/>
            <w:bookmarkEnd w:id="7598"/>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599" w:name="id_parA18953"/>
            <w:bookmarkEnd w:id="7599"/>
            <w:r>
              <w:rPr/>
              <w:t>1</w:t>
            </w:r>
            <w:r>
              <w:rPr>
                <w:lang w:val="ro-RO"/>
              </w:rPr>
              <w:t>6</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00" w:name="id_parA18955"/>
            <w:bookmarkEnd w:id="7600"/>
            <w:r>
              <w:rPr/>
              <w:t>Nr. participanți ore educație pentru sănătate</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601" w:name="id_parA18957"/>
            <w:bookmarkStart w:id="7602" w:name="id_parA18957"/>
            <w:bookmarkEnd w:id="7602"/>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03" w:name="id_parA18960"/>
            <w:bookmarkEnd w:id="7603"/>
            <w:r>
              <w:rPr/>
              <w:t>1</w:t>
            </w:r>
            <w:r>
              <w:rPr>
                <w:lang w:val="ro-RO"/>
              </w:rPr>
              <w:t>7</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04" w:name="id_parA18962"/>
            <w:bookmarkEnd w:id="7604"/>
            <w:r>
              <w:rPr/>
              <w:t>Nr. cazuri boli acute diagnosticate cu ocazia consultațiilor la cerere</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605" w:name="id_parA18964"/>
            <w:bookmarkStart w:id="7606" w:name="id_parA18964"/>
            <w:bookmarkEnd w:id="7606"/>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07" w:name="id_parA18967"/>
            <w:bookmarkEnd w:id="7607"/>
            <w:r>
              <w:rPr/>
              <w:t>1</w:t>
            </w:r>
            <w:r>
              <w:rPr>
                <w:lang w:val="ro-RO"/>
              </w:rPr>
              <w:t>8</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08" w:name="id_parA18969"/>
            <w:bookmarkEnd w:id="7608"/>
            <w:r>
              <w:rPr/>
              <w:t>Nr. preșcolari examinați în vederea plecării în tabere de vacanță, excursii</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609" w:name="id_parA18971"/>
            <w:bookmarkStart w:id="7610" w:name="id_parA18971"/>
            <w:bookmarkEnd w:id="7610"/>
          </w:p>
        </w:tc>
      </w:tr>
      <w:tr>
        <w:trPr>
          <w:trHeight w:val="11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611" w:name="id_parA18974"/>
            <w:bookmarkEnd w:id="7611"/>
            <w:r>
              <w:rPr>
                <w:lang w:val="ro-RO"/>
              </w:rPr>
              <w:t>19</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12" w:name="id_parA18976"/>
            <w:bookmarkEnd w:id="7612"/>
            <w:r>
              <w:rPr/>
              <w:t>Nr. monitorizări în diverse compartimente (bloc alimentar, spații de învățământ etc.) din unitatea de învățământ arondată</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613" w:name="id_parA18978"/>
            <w:bookmarkStart w:id="7614" w:name="id_parA18978"/>
            <w:bookmarkEnd w:id="7614"/>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20</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lang w:val="ro-RO"/>
              </w:rPr>
              <w:t>N</w:t>
            </w:r>
            <w:r>
              <w:rPr/>
              <w:t>r. monitoriz</w:t>
            </w:r>
            <w:r>
              <w:rPr>
                <w:lang w:val="ro-RO"/>
              </w:rPr>
              <w:t>ări</w:t>
            </w:r>
            <w:r>
              <w:rPr/>
              <w:t xml:space="preserve"> concretizate în note de control transmise conducătorului acestor compartimente spre luarea la cunoștință și măsuri de remediere în caz de deficiențe</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15" w:name="id_parA18981"/>
            <w:bookmarkEnd w:id="7615"/>
            <w:r>
              <w:rPr/>
              <w:t>2</w:t>
            </w:r>
            <w:r>
              <w:rPr>
                <w:lang w:val="ro-RO"/>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16" w:name="id_parA18983"/>
            <w:bookmarkEnd w:id="7616"/>
            <w:r>
              <w:rPr/>
              <w:t>Nr. instruiri pe probleme igienico-sanitare ale personalului îngrijitor</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617" w:name="id_parA18985"/>
            <w:bookmarkStart w:id="7618" w:name="id_parA18985"/>
            <w:bookmarkEnd w:id="7618"/>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19" w:name="id_parA18988"/>
            <w:bookmarkEnd w:id="7619"/>
            <w:r>
              <w:rPr/>
              <w:t>2</w:t>
            </w:r>
            <w:r>
              <w:rPr>
                <w:lang w:val="ro-RO"/>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20" w:name="id_parA18990"/>
            <w:bookmarkEnd w:id="7620"/>
            <w:r>
              <w:rPr/>
              <w:t>Nr. adeverințe medicale eliberate pentru înscrierea într-o nouă treaptă de învățământ</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621" w:name="id_parA18992"/>
            <w:bookmarkStart w:id="7622" w:name="id_parA18992"/>
            <w:bookmarkEnd w:id="7622"/>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23" w:name="id_parA18995"/>
            <w:bookmarkEnd w:id="7623"/>
            <w:r>
              <w:rPr/>
              <w:t>2</w:t>
            </w:r>
            <w:r>
              <w:rPr>
                <w:lang w:val="ro-RO"/>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24" w:name="id_parA18997"/>
            <w:bookmarkEnd w:id="7624"/>
            <w:r>
              <w:rPr/>
              <w:t xml:space="preserve">Nr. </w:t>
            </w:r>
            <w:r>
              <w:rPr>
                <w:lang w:val="ro-RO"/>
              </w:rPr>
              <w:t xml:space="preserve">înregistrări </w:t>
            </w:r>
            <w:r>
              <w:rPr/>
              <w:t>avize epidemiologice pentru absenteism din motive medicale din creșe, grădinițe</w:t>
            </w:r>
            <w:r>
              <w:rPr>
                <w:lang w:val="ro-RO"/>
              </w:rPr>
              <w:t xml:space="preserve">, </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highlight w:val="yellow"/>
                <w:lang w:val="ro-RO"/>
              </w:rPr>
            </w:pPr>
            <w:r>
              <w:rPr>
                <w:highlight w:val="yellow"/>
                <w:lang w:val="ro-RO"/>
              </w:rPr>
            </w:r>
            <w:bookmarkStart w:id="7625" w:name="id_parA18999"/>
            <w:bookmarkStart w:id="7626" w:name="id_parA18999"/>
            <w:bookmarkEnd w:id="7626"/>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2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 xml:space="preserve">Nr. total consultații </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highlight w:val="yellow"/>
                <w:lang w:val="ro-RO"/>
              </w:rPr>
            </w:pPr>
            <w:r>
              <w:rPr>
                <w:highlight w:val="yellow"/>
                <w:lang w:val="ro-RO"/>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27" w:name="id_parA19002"/>
            <w:bookmarkEnd w:id="7627"/>
            <w:r>
              <w:rPr/>
              <w:t>25</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28" w:name="id_parA19004"/>
            <w:bookmarkEnd w:id="7628"/>
            <w:r>
              <w:rPr/>
              <w:t>Nr. tratamente</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629" w:name="id_parA19006"/>
            <w:bookmarkStart w:id="7630" w:name="id_parA19006"/>
            <w:bookmarkEnd w:id="7630"/>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31" w:name="id_parA19009"/>
            <w:bookmarkEnd w:id="7631"/>
            <w:r>
              <w:rPr/>
              <w:t>26</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32" w:name="id_parA19011"/>
            <w:bookmarkEnd w:id="7632"/>
            <w:r>
              <w:rPr/>
              <w:t>Nr. solicitări serviciul de urgență 112</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633" w:name="id_parA19013"/>
            <w:bookmarkStart w:id="7634" w:name="id_parA19013"/>
            <w:bookmarkEnd w:id="7634"/>
          </w:p>
        </w:tc>
      </w:tr>
    </w:tbl>
    <w:p>
      <w:pPr>
        <w:pStyle w:val="TextBody"/>
        <w:widowControl/>
        <w:spacing w:before="0" w:after="0"/>
        <w:ind w:left="72" w:right="72" w:hanging="0"/>
        <w:jc w:val="both"/>
        <w:rPr>
          <w:rFonts w:eastAsia="Times New Roman"/>
          <w:b/>
          <w:b/>
          <w:lang w:val="ro-RO"/>
        </w:rPr>
      </w:pPr>
      <w:bookmarkStart w:id="7635" w:name="id_anxA802_ttl"/>
      <w:bookmarkStart w:id="7636" w:name="id_anxA802"/>
      <w:bookmarkEnd w:id="7635"/>
      <w:bookmarkEnd w:id="7636"/>
      <w:r>
        <w:rPr>
          <w:rFonts w:eastAsia="Times New Roman"/>
          <w:b/>
          <w:lang w:val="ro-RO"/>
        </w:rPr>
        <w:t xml:space="preserve"> </w:t>
      </w:r>
    </w:p>
    <w:p>
      <w:pPr>
        <w:pStyle w:val="TextBody"/>
        <w:widowControl/>
        <w:spacing w:before="0" w:after="0"/>
        <w:ind w:left="72" w:right="72" w:hanging="0"/>
        <w:rPr>
          <w:b/>
          <w:b/>
          <w:lang w:val="ro-RO"/>
        </w:rPr>
      </w:pPr>
      <w:r>
        <w:rPr>
          <w:b/>
          <w:lang w:val="ro-RO"/>
        </w:rPr>
      </w:r>
    </w:p>
    <w:p>
      <w:pPr>
        <w:pStyle w:val="TextBody"/>
        <w:widowControl/>
        <w:spacing w:before="0" w:after="0"/>
        <w:ind w:left="72" w:right="72" w:hanging="0"/>
        <w:rPr>
          <w:b/>
          <w:b/>
        </w:rPr>
      </w:pPr>
      <w:r>
        <w:rPr>
          <w:b/>
        </w:rPr>
      </w:r>
    </w:p>
    <w:p>
      <w:pPr>
        <w:pStyle w:val="TextBody"/>
        <w:widowControl/>
        <w:spacing w:before="0" w:after="0"/>
        <w:ind w:left="72" w:right="72" w:hanging="0"/>
        <w:rPr>
          <w:b/>
          <w:b/>
          <w:lang w:val="ro-RO"/>
        </w:rPr>
      </w:pPr>
      <w:r>
        <w:rPr>
          <w:b/>
        </w:rPr>
        <w:t>Anexa nr. 15.2</w:t>
      </w:r>
      <w:bookmarkStart w:id="7637" w:name="id_anxA802_bdy"/>
      <w:bookmarkStart w:id="7638" w:name="id_parA804"/>
      <w:bookmarkEnd w:id="7637"/>
      <w:bookmarkEnd w:id="7638"/>
      <w:r>
        <w:rPr>
          <w:b/>
          <w:lang w:val="ro-RO"/>
        </w:rPr>
        <w:t xml:space="preserve"> </w:t>
      </w:r>
    </w:p>
    <w:p>
      <w:pPr>
        <w:pStyle w:val="TextBody"/>
        <w:widowControl/>
        <w:spacing w:before="0" w:after="0"/>
        <w:ind w:left="72" w:right="72" w:hanging="0"/>
        <w:rPr/>
      </w:pPr>
      <w:r>
        <w:rPr/>
        <w:t>la metodologie</w:t>
        <w:br/>
      </w:r>
    </w:p>
    <w:p>
      <w:pPr>
        <w:pStyle w:val="TextBody"/>
        <w:widowControl/>
        <w:spacing w:before="0" w:after="0"/>
        <w:ind w:left="72" w:right="72" w:hanging="0"/>
        <w:rPr>
          <w:b/>
          <w:b/>
          <w:lang w:val="ro-RO"/>
        </w:rPr>
      </w:pPr>
      <w:r>
        <w:rPr>
          <w:b/>
        </w:rPr>
        <w:t>Centralizator lunar al activității medicale din unitățile de</w:t>
      </w:r>
      <w:r>
        <w:rPr>
          <w:b/>
          <w:lang w:val="ro-RO"/>
        </w:rPr>
        <w:t xml:space="preserve"> </w:t>
      </w:r>
      <w:r>
        <w:rPr>
          <w:b/>
        </w:rPr>
        <w:t xml:space="preserve">învățământ </w:t>
      </w:r>
      <w:r>
        <w:rPr>
          <w:b/>
          <w:lang w:val="ro-RO"/>
        </w:rPr>
        <w:t xml:space="preserve">preuniversitar </w:t>
      </w:r>
      <w:r>
        <w:rPr>
          <w:b/>
        </w:rPr>
        <w:t>care școlarizează pe nivel primar, gimnazial, liceal</w:t>
      </w:r>
    </w:p>
    <w:p>
      <w:pPr>
        <w:pStyle w:val="TextBody"/>
        <w:widowControl/>
        <w:spacing w:before="0" w:after="0"/>
        <w:ind w:left="72" w:right="72" w:hanging="0"/>
        <w:jc w:val="both"/>
        <w:rPr>
          <w:b/>
          <w:b/>
          <w:lang w:val="ro-RO"/>
        </w:rPr>
      </w:pPr>
      <w:r>
        <w:rPr>
          <w:b/>
          <w:lang w:val="ro-RO"/>
        </w:rPr>
      </w:r>
    </w:p>
    <w:tbl>
      <w:tblPr>
        <w:tblW w:w="9501" w:type="dxa"/>
        <w:jc w:val="left"/>
        <w:tblInd w:w="67" w:type="dxa"/>
        <w:tblLayout w:type="fixed"/>
        <w:tblCellMar>
          <w:top w:w="28" w:type="dxa"/>
          <w:left w:w="28" w:type="dxa"/>
          <w:bottom w:w="28" w:type="dxa"/>
          <w:right w:w="28" w:type="dxa"/>
        </w:tblCellMar>
      </w:tblPr>
      <w:tblGrid>
        <w:gridCol w:w="1008"/>
        <w:gridCol w:w="54"/>
        <w:gridCol w:w="4634"/>
        <w:gridCol w:w="2315"/>
        <w:gridCol w:w="17"/>
        <w:gridCol w:w="147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39" w:name="id_parA19018"/>
            <w:bookmarkEnd w:id="7639"/>
            <w:r>
              <w:rPr/>
              <w:t>NR.</w:t>
            </w:r>
            <w:bookmarkStart w:id="7640" w:name="id_parA19019"/>
            <w:bookmarkEnd w:id="7640"/>
            <w:r>
              <w:rPr/>
              <w:t>CRT.</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41" w:name="id_parA19021"/>
            <w:bookmarkEnd w:id="7641"/>
            <w:r>
              <w:rPr/>
              <w:t>ACTIVITĂȚI</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42" w:name="id_parA19024"/>
            <w:bookmarkEnd w:id="7642"/>
            <w:r>
              <w:rPr/>
              <w:t>1</w:t>
            </w:r>
          </w:p>
        </w:tc>
        <w:tc>
          <w:tcPr>
            <w:tcW w:w="4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43" w:name="id_parA19026"/>
            <w:bookmarkEnd w:id="7643"/>
            <w:r>
              <w:rPr/>
              <w:t>Nr. Examene medicale de bilanț al stării de sănătate (elevi cls. I, a IV-a, a VIII-a și a XII-a, ultimul an școală profesională și ucenici)</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44" w:name="id_parA19028"/>
            <w:bookmarkEnd w:id="7644"/>
            <w:r>
              <w:rPr>
                <w:sz w:val="22"/>
                <w:szCs w:val="22"/>
              </w:rPr>
              <w:t>NR.</w:t>
            </w:r>
            <w:r>
              <w:rPr>
                <w:sz w:val="22"/>
                <w:szCs w:val="22"/>
                <w:lang w:val="ro-RO"/>
              </w:rPr>
              <w:t xml:space="preserve"> TOTAL </w:t>
            </w:r>
            <w:r>
              <w:rPr>
                <w:sz w:val="22"/>
                <w:szCs w:val="22"/>
              </w:rPr>
              <w:t>ELEVI EXAMINAȚ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90" w:after="0"/>
              <w:jc w:val="both"/>
              <w:rPr/>
            </w:pPr>
            <w:r>
              <w:rPr/>
            </w:r>
            <w:bookmarkStart w:id="7645" w:name="id_parA19030"/>
            <w:bookmarkStart w:id="7646" w:name="id_parA19030"/>
            <w:bookmarkEnd w:id="7646"/>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bookmarkStart w:id="7647" w:name="id_parA19033"/>
            <w:bookmarkEnd w:id="7647"/>
            <w:r>
              <w:rPr>
                <w:sz w:val="22"/>
                <w:szCs w:val="22"/>
                <w:lang w:val="ro-RO"/>
              </w:rPr>
              <w:t>DINTRE CARE NR.</w:t>
            </w:r>
            <w:r>
              <w:rPr>
                <w:sz w:val="22"/>
                <w:szCs w:val="22"/>
              </w:rPr>
              <w:t xml:space="preserve"> ELEVI </w:t>
            </w:r>
            <w:r>
              <w:rPr>
                <w:sz w:val="22"/>
                <w:szCs w:val="22"/>
                <w:lang w:val="ro-RO"/>
              </w:rPr>
              <w:t>FĂRĂ ABATERI DE LA STAREA DE SĂNĂTA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r>
            <w:bookmarkStart w:id="7648" w:name="id_parA19035"/>
            <w:bookmarkStart w:id="7649" w:name="id_parA19035"/>
            <w:bookmarkEnd w:id="7649"/>
          </w:p>
        </w:tc>
      </w:tr>
      <w:tr>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50" w:name="id_parA19038"/>
            <w:bookmarkEnd w:id="7650"/>
            <w:r>
              <w:rPr/>
              <w:t>2</w:t>
            </w:r>
            <w:bookmarkStart w:id="7651" w:name="id_parA19040"/>
            <w:bookmarkEnd w:id="7651"/>
            <w:r>
              <w:rPr>
                <w:lang w:val="ro-RO"/>
              </w:rPr>
              <w:t xml:space="preserve">. </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Nr. Măsurători somatometrice (înălțimea, greutatea) la elevii din clasele/anii bilanț</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sz w:val="22"/>
                <w:szCs w:val="22"/>
              </w:rPr>
            </w:pPr>
            <w:bookmarkStart w:id="7652" w:name="id_parA19042"/>
            <w:bookmarkEnd w:id="7652"/>
            <w:r>
              <w:rPr>
                <w:sz w:val="22"/>
                <w:szCs w:val="22"/>
              </w:rPr>
              <w:t>TOT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653" w:name="id_parA19044"/>
            <w:bookmarkStart w:id="7654" w:name="id_parA19044"/>
            <w:bookmarkEnd w:id="7654"/>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55" w:name="id_parA19047"/>
            <w:bookmarkEnd w:id="7655"/>
            <w:r>
              <w:rPr/>
              <w:t>Armonic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656" w:name="id_parA19049"/>
            <w:bookmarkStart w:id="7657" w:name="id_parA19049"/>
            <w:bookmarkEnd w:id="7657"/>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58" w:name="id_parA19052"/>
            <w:bookmarkEnd w:id="7658"/>
            <w:r>
              <w:rPr/>
              <w:t>Hipostaturali gr. 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659" w:name="id_parA19054"/>
            <w:bookmarkStart w:id="7660" w:name="id_parA19054"/>
            <w:bookmarkEnd w:id="7660"/>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90" w:after="0"/>
              <w:jc w:val="both"/>
              <w:rPr/>
            </w:pPr>
            <w:r>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90" w:after="0"/>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Obezita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61" w:name="id_parA19057"/>
            <w:bookmarkEnd w:id="7661"/>
            <w:r>
              <w:rPr/>
              <w:t>3</w:t>
            </w:r>
          </w:p>
        </w:tc>
        <w:tc>
          <w:tcPr>
            <w:tcW w:w="4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62" w:name="id_parA19059"/>
            <w:bookmarkEnd w:id="7662"/>
            <w:r>
              <w:rPr/>
              <w:t>Nr. Măsurători fiziometrice (puls, TA) la elevii din clasele/anii bilanț</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63" w:name="id_parA19061"/>
            <w:bookmarkEnd w:id="7663"/>
            <w:r>
              <w:rPr/>
              <w:t>TOT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664" w:name="id_parA19063"/>
            <w:bookmarkStart w:id="7665" w:name="id_parA19063"/>
            <w:bookmarkEnd w:id="7665"/>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66" w:name="id_parA19066"/>
            <w:bookmarkEnd w:id="7666"/>
            <w:r>
              <w:rPr/>
              <w:t>H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667" w:name="id_parA19068"/>
            <w:bookmarkStart w:id="7668" w:name="id_parA19068"/>
            <w:bookmarkEnd w:id="7668"/>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69" w:name="id_parA19071"/>
            <w:bookmarkEnd w:id="7669"/>
            <w:r>
              <w:rPr/>
              <w:t>Tulburări de ritm cardia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670" w:name="id_parA19073"/>
            <w:bookmarkStart w:id="7671" w:name="id_parA19073"/>
            <w:bookmarkEnd w:id="7671"/>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72" w:name="id_parA19076"/>
            <w:bookmarkEnd w:id="7672"/>
            <w:r>
              <w:rPr/>
              <w:t>4</w:t>
            </w:r>
            <w:bookmarkStart w:id="7673" w:name="id_parA19078"/>
            <w:bookmarkEnd w:id="7673"/>
            <w:r>
              <w:rPr>
                <w:lang w:val="ro-RO"/>
              </w:rPr>
              <w:t>.</w:t>
            </w:r>
          </w:p>
        </w:tc>
        <w:tc>
          <w:tcPr>
            <w:tcW w:w="4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Nr. Măsurători somatometrice (înălțimea, greutatea) la elevii din toate clasele/anii în afara celor de la examenul de bilanț</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74" w:name="id_parA19080"/>
            <w:bookmarkEnd w:id="7674"/>
            <w:r>
              <w:rPr/>
              <w:t>Tot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675" w:name="id_parA19082"/>
            <w:bookmarkStart w:id="7676" w:name="id_parA19082"/>
            <w:bookmarkEnd w:id="7676"/>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77" w:name="id_parA19085"/>
            <w:bookmarkEnd w:id="7677"/>
            <w:r>
              <w:rPr/>
              <w:t>Armonic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678" w:name="id_parA19087"/>
            <w:bookmarkStart w:id="7679" w:name="id_parA19087"/>
            <w:bookmarkEnd w:id="7679"/>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680" w:name="id_parA19090"/>
            <w:bookmarkEnd w:id="7680"/>
            <w:r>
              <w:rPr/>
              <w:t>Hipostaturali gr. 2</w:t>
            </w:r>
          </w:p>
          <w:p>
            <w:pPr>
              <w:pStyle w:val="TableContents"/>
              <w:spacing w:before="90" w:after="0"/>
              <w:jc w:val="both"/>
              <w:rPr>
                <w:lang w:val="ro-RO"/>
              </w:rPr>
            </w:pPr>
            <w:r>
              <w:rPr>
                <w:lang w:val="ro-R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r>
            <w:bookmarkStart w:id="7681" w:name="id_parA19092"/>
            <w:bookmarkStart w:id="7682" w:name="id_parA19092"/>
            <w:bookmarkEnd w:id="7682"/>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Obezita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83" w:name="id_parA19095"/>
            <w:bookmarkEnd w:id="7683"/>
            <w:r>
              <w:rPr/>
              <w:t>5</w:t>
            </w:r>
            <w:r>
              <w:rPr>
                <w:lang w:val="ro-RO"/>
              </w:rPr>
              <w:t>.</w:t>
            </w:r>
          </w:p>
        </w:tc>
        <w:tc>
          <w:tcPr>
            <w:tcW w:w="4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bookmarkStart w:id="7684" w:name="id_parA19097"/>
            <w:bookmarkEnd w:id="7684"/>
            <w:r>
              <w:rPr/>
              <w:t>Nr. Măsurători fiziometrice (puls, TA) la elevii din toate clasele/anii în afara celor de la examenul de bilanț</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85" w:name="id_parA19099"/>
            <w:bookmarkEnd w:id="7685"/>
            <w:r>
              <w:rPr/>
              <w:t>TOT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686" w:name="id_parA19101"/>
            <w:bookmarkStart w:id="7687" w:name="id_parA19101"/>
            <w:bookmarkEnd w:id="7687"/>
          </w:p>
        </w:tc>
      </w:tr>
      <w:tr>
        <w:trPr>
          <w:trHeight w:val="8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bookmarkStart w:id="7688" w:name="id_parA19104"/>
            <w:bookmarkEnd w:id="7688"/>
            <w:r>
              <w:rPr/>
              <w:t>HTA</w:t>
            </w:r>
            <w:bookmarkStart w:id="7689" w:name="id_parA19106"/>
            <w:bookmarkEnd w:id="7689"/>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90" w:name="id_parA19114"/>
            <w:bookmarkEnd w:id="7690"/>
            <w:r>
              <w:rPr/>
              <w:t>6</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91" w:name="id_parA19116"/>
            <w:bookmarkEnd w:id="7691"/>
            <w:r>
              <w:rPr/>
              <w:t>Nr. Elevi scoși din evidență prin recuperarea afecțiunilor</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692" w:name="id_parA19118"/>
            <w:bookmarkStart w:id="7693" w:name="id_parA19118"/>
            <w:bookmarkEnd w:id="7693"/>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94" w:name="id_parA19121"/>
            <w:bookmarkEnd w:id="7694"/>
            <w:r>
              <w:rPr/>
              <w:t>7</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95" w:name="id_parA19123"/>
            <w:bookmarkEnd w:id="7695"/>
            <w:r>
              <w:rPr/>
              <w:t>Nr. Elevi examinați cu ocazia triajului epidemiologic după vacanțe</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696" w:name="id_parA19125"/>
            <w:bookmarkStart w:id="7697" w:name="id_parA19125"/>
            <w:bookmarkEnd w:id="7697"/>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98" w:name="id_parA19128"/>
            <w:bookmarkEnd w:id="7698"/>
            <w:r>
              <w:rPr/>
              <w:t>8</w:t>
            </w:r>
          </w:p>
        </w:tc>
        <w:tc>
          <w:tcPr>
            <w:tcW w:w="4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699" w:name="id_parA19130"/>
            <w:bookmarkEnd w:id="7699"/>
            <w:r>
              <w:rPr/>
              <w:t>Nr. Cazuri depistate cu ocazia triajului epidemiologic după vacanțe</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00" w:name="id_parA19132"/>
            <w:bookmarkEnd w:id="7700"/>
            <w:r>
              <w:rPr/>
              <w:t>TOT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01" w:name="id_parA19134"/>
            <w:bookmarkStart w:id="7702" w:name="id_parA19134"/>
            <w:bookmarkEnd w:id="7702"/>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03" w:name="id_parA19137"/>
            <w:bookmarkEnd w:id="7703"/>
            <w:r>
              <w:rPr/>
              <w:t>Angin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04" w:name="id_parA19139"/>
            <w:bookmarkStart w:id="7705" w:name="id_parA19139"/>
            <w:bookmarkEnd w:id="7705"/>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06" w:name="id_parA19142"/>
            <w:bookmarkEnd w:id="7706"/>
            <w:r>
              <w:rPr/>
              <w:t>Pediculoz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07" w:name="id_parA19144"/>
            <w:bookmarkStart w:id="7708" w:name="id_parA19144"/>
            <w:bookmarkEnd w:id="7708"/>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09" w:name="id_parA19147"/>
            <w:bookmarkEnd w:id="7709"/>
            <w:r>
              <w:rPr/>
              <w:t>Scabi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10" w:name="id_parA19149"/>
            <w:bookmarkStart w:id="7711" w:name="id_parA19149"/>
            <w:bookmarkEnd w:id="7711"/>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12" w:name="id_parA19152"/>
            <w:bookmarkEnd w:id="7712"/>
            <w:r>
              <w:rPr/>
              <w:t>Micoz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13" w:name="id_parA19154"/>
            <w:bookmarkStart w:id="7714" w:name="id_parA19154"/>
            <w:bookmarkEnd w:id="7714"/>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rPr/>
            </w:pPr>
            <w:bookmarkStart w:id="7715" w:name="id_parA19157"/>
            <w:bookmarkEnd w:id="7715"/>
            <w:r>
              <w:rPr/>
              <w:t>Alte boli infectocontagioa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16" w:name="id_parA19159"/>
            <w:bookmarkStart w:id="7717" w:name="id_parA19159"/>
            <w:bookmarkEnd w:id="7717"/>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18" w:name="id_parA19162"/>
            <w:bookmarkEnd w:id="7718"/>
            <w:r>
              <w:rPr/>
              <w:t>Alte boli neinfecțioa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19" w:name="id_parA19164"/>
            <w:bookmarkStart w:id="7720" w:name="id_parA19164"/>
            <w:bookmarkEnd w:id="7720"/>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21" w:name="id_parA19167"/>
            <w:bookmarkEnd w:id="7721"/>
            <w:r>
              <w:rPr/>
              <w:t>9</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22" w:name="id_parA19169"/>
            <w:bookmarkEnd w:id="7722"/>
            <w:r>
              <w:rPr/>
              <w:t>Nr. elevi examinați la triajului epidemiologic cu prilejul unor acțiuni speciale</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23" w:name="id_parA19171"/>
            <w:bookmarkStart w:id="7724" w:name="id_parA19171"/>
            <w:bookmarkEnd w:id="7724"/>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25" w:name="id_parA19173"/>
            <w:bookmarkStart w:id="7726" w:name="id_parA19173"/>
            <w:bookmarkEnd w:id="7726"/>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27" w:name="id_parA19176"/>
            <w:bookmarkEnd w:id="7727"/>
            <w:r>
              <w:rPr/>
              <w:t>10</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28" w:name="id_parA19178"/>
            <w:bookmarkEnd w:id="7728"/>
            <w:r>
              <w:rPr/>
              <w:t>Nr. cazuri de boli transmisibile depistate cu ocazia triajului epidemiologic (angine, pediculoze, scabie, micoze, alte boli) cu prilejul unor acțiuni speciale</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29" w:name="id_parA19180"/>
            <w:bookmarkStart w:id="7730" w:name="id_parA19180"/>
            <w:bookmarkEnd w:id="7730"/>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31" w:name="id_parA19182"/>
            <w:bookmarkStart w:id="7732" w:name="id_parA19182"/>
            <w:bookmarkEnd w:id="7732"/>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33" w:name="id_parA19185"/>
            <w:bookmarkEnd w:id="7733"/>
            <w:r>
              <w:rPr/>
              <w:t>11</w:t>
            </w:r>
          </w:p>
        </w:tc>
        <w:tc>
          <w:tcPr>
            <w:tcW w:w="4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34" w:name="id_parA19187"/>
            <w:bookmarkEnd w:id="7734"/>
            <w:r>
              <w:rPr/>
              <w:t>Nr. cazuri noi de boli dispensarizabile depistate cu ocazia examenelor medicale de bilanț al stării de sănătate</w:t>
            </w:r>
            <w:r>
              <w:rPr>
                <w:lang w:val="ro-RO"/>
              </w:rPr>
              <w:t xml:space="preserve"> și a examenelor periodice</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35" w:name="id_parA19189"/>
            <w:bookmarkEnd w:id="7735"/>
            <w:r>
              <w:rPr/>
              <w:t>TOT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36" w:name="id_parA19191"/>
            <w:bookmarkStart w:id="7737" w:name="id_parA19191"/>
            <w:bookmarkEnd w:id="7737"/>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rPr/>
            </w:pPr>
            <w:bookmarkStart w:id="7738" w:name="id_parA19194"/>
            <w:bookmarkEnd w:id="7738"/>
            <w:r>
              <w:rPr/>
              <w:t>Afecțiuni cardio-vascular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39" w:name="id_parA19196"/>
            <w:bookmarkStart w:id="7740" w:name="id_parA19196"/>
            <w:bookmarkEnd w:id="7740"/>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41" w:name="id_parA19199"/>
            <w:bookmarkEnd w:id="7741"/>
            <w:r>
              <w:rPr/>
              <w:t>Vicii de refracți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42" w:name="id_parA19201"/>
            <w:bookmarkStart w:id="7743" w:name="id_parA19201"/>
            <w:bookmarkEnd w:id="7743"/>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44" w:name="id_parA19204"/>
            <w:bookmarkEnd w:id="7744"/>
            <w:r>
              <w:rPr/>
              <w:t>Obezita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45" w:name="id_parA19206"/>
            <w:bookmarkStart w:id="7746" w:name="id_parA19206"/>
            <w:bookmarkEnd w:id="7746"/>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47" w:name="id_parA19209"/>
            <w:bookmarkEnd w:id="7747"/>
            <w:r>
              <w:rPr/>
              <w:t>Vicii de postur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48" w:name="id_parA19211"/>
            <w:bookmarkStart w:id="7749" w:name="id_parA19211"/>
            <w:bookmarkEnd w:id="7749"/>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rPr/>
            </w:pPr>
            <w:bookmarkStart w:id="7750" w:name="id_parA19214"/>
            <w:bookmarkEnd w:id="7750"/>
            <w:r>
              <w:rPr/>
              <w:t>Tulburări de comportament și dificultăți adaptare școlar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51" w:name="id_parA19216"/>
            <w:bookmarkStart w:id="7752" w:name="id_parA19216"/>
            <w:bookmarkEnd w:id="7752"/>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53" w:name="id_parA19219"/>
            <w:bookmarkEnd w:id="7753"/>
            <w:r>
              <w:rPr/>
              <w:t>Alte bol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54" w:name="id_parA19221"/>
            <w:bookmarkStart w:id="7755" w:name="id_parA19221"/>
            <w:bookmarkEnd w:id="7755"/>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756" w:name="id_parA19233"/>
            <w:bookmarkStart w:id="7757" w:name="id_parA19224"/>
            <w:bookmarkEnd w:id="7756"/>
            <w:bookmarkEnd w:id="7757"/>
            <w:r>
              <w:rPr/>
              <w:t>1</w:t>
            </w:r>
            <w:r>
              <w:rPr>
                <w:lang w:val="ro-RO"/>
              </w:rPr>
              <w:t>2</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58" w:name="id_parA19235"/>
            <w:bookmarkEnd w:id="7758"/>
            <w:r>
              <w:rPr/>
              <w:t>Nr. cazuri vechi din evidența specială trimise la specialiști pentru stabilirea stadiului bolii dispensarizabile și revenite de la aceștia cu rezultatul examinării și recomandările terapeuti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59" w:name="id_parA19237"/>
            <w:bookmarkStart w:id="7760" w:name="id_parA19237"/>
            <w:bookmarkEnd w:id="7760"/>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61" w:name="id_parA19239"/>
            <w:bookmarkStart w:id="7762" w:name="id_parA19239"/>
            <w:bookmarkEnd w:id="7762"/>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763" w:name="id_parA19242"/>
            <w:bookmarkEnd w:id="7763"/>
            <w:r>
              <w:rPr/>
              <w:t>1</w:t>
            </w:r>
            <w:r>
              <w:rPr>
                <w:lang w:val="ro-RO"/>
              </w:rPr>
              <w:t>3</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64" w:name="id_parA19244"/>
            <w:bookmarkEnd w:id="7764"/>
            <w:r>
              <w:rPr/>
              <w:t>Nr. bilete de trimitere la examene de specialitat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65" w:name="id_parA19246"/>
            <w:bookmarkStart w:id="7766" w:name="id_parA19246"/>
            <w:bookmarkEnd w:id="7766"/>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67" w:name="id_parA19248"/>
            <w:bookmarkStart w:id="7768" w:name="id_parA19248"/>
            <w:bookmarkEnd w:id="7768"/>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769" w:name="id_parA19251"/>
            <w:bookmarkEnd w:id="7769"/>
            <w:r>
              <w:rPr/>
              <w:t>1</w:t>
            </w:r>
            <w:r>
              <w:rPr>
                <w:lang w:val="ro-RO"/>
              </w:rPr>
              <w:t>4</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70" w:name="id_parA19253"/>
            <w:bookmarkEnd w:id="7770"/>
            <w:r>
              <w:rPr/>
              <w:t>Nr. ore instruire prim-ajuto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71" w:name="id_parA19255"/>
            <w:bookmarkStart w:id="7772" w:name="id_parA19255"/>
            <w:bookmarkEnd w:id="7772"/>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73" w:name="id_parA19257"/>
            <w:bookmarkStart w:id="7774" w:name="id_parA19257"/>
            <w:bookmarkEnd w:id="7774"/>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775" w:name="id_parA19260"/>
            <w:bookmarkEnd w:id="7775"/>
            <w:r>
              <w:rPr/>
              <w:t>1</w:t>
            </w:r>
            <w:r>
              <w:rPr>
                <w:lang w:val="ro-RO"/>
              </w:rPr>
              <w:t>5</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76" w:name="id_parA19262"/>
            <w:bookmarkEnd w:id="7776"/>
            <w:r>
              <w:rPr/>
              <w:t>Nr. participanți - ore de prim-ajuto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77" w:name="id_parA19264"/>
            <w:bookmarkStart w:id="7778" w:name="id_parA19264"/>
            <w:bookmarkEnd w:id="7778"/>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79" w:name="id_parA19266"/>
            <w:bookmarkStart w:id="7780" w:name="id_parA19266"/>
            <w:bookmarkEnd w:id="7780"/>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781" w:name="id_parA19269"/>
            <w:bookmarkEnd w:id="7781"/>
            <w:r>
              <w:rPr/>
              <w:t>1</w:t>
            </w:r>
            <w:r>
              <w:rPr>
                <w:lang w:val="ro-RO"/>
              </w:rPr>
              <w:t>6</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82" w:name="id_parA19271"/>
            <w:bookmarkEnd w:id="7782"/>
            <w:r>
              <w:rPr/>
              <w:t>Nr. ore de educație pentru sănătate colective și individual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83" w:name="id_parA19273"/>
            <w:bookmarkStart w:id="7784" w:name="id_parA19273"/>
            <w:bookmarkEnd w:id="7784"/>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85" w:name="id_parA19275"/>
            <w:bookmarkStart w:id="7786" w:name="id_parA19275"/>
            <w:bookmarkEnd w:id="7786"/>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787" w:name="id_parA19278"/>
            <w:bookmarkEnd w:id="7787"/>
            <w:r>
              <w:rPr/>
              <w:t>1</w:t>
            </w:r>
            <w:r>
              <w:rPr>
                <w:lang w:val="ro-RO"/>
              </w:rPr>
              <w:t>7</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88" w:name="id_parA19280"/>
            <w:bookmarkEnd w:id="7788"/>
            <w:r>
              <w:rPr/>
              <w:t>Nr. participanți ore educație pentru sănătate colective și individual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89" w:name="id_parA19282"/>
            <w:bookmarkStart w:id="7790" w:name="id_parA19282"/>
            <w:bookmarkEnd w:id="7790"/>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91" w:name="id_parA19284"/>
            <w:bookmarkStart w:id="7792" w:name="id_parA19284"/>
            <w:bookmarkEnd w:id="7792"/>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793" w:name="id_parA19287"/>
            <w:bookmarkEnd w:id="7793"/>
            <w:r>
              <w:rPr/>
              <w:t>1</w:t>
            </w:r>
            <w:r>
              <w:rPr>
                <w:lang w:val="ro-RO"/>
              </w:rPr>
              <w:t>8</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794" w:name="id_parA19289"/>
            <w:bookmarkEnd w:id="7794"/>
            <w:r>
              <w:rPr/>
              <w:t>Nr. cazuri boli acute diagnosticate cu ocazia consultațiilor la cerer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95" w:name="id_parA19291"/>
            <w:bookmarkStart w:id="7796" w:name="id_parA19291"/>
            <w:bookmarkEnd w:id="7796"/>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797" w:name="id_parA19293"/>
            <w:bookmarkStart w:id="7798" w:name="id_parA19293"/>
            <w:bookmarkEnd w:id="7798"/>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799" w:name="id_parA19296"/>
            <w:bookmarkEnd w:id="7799"/>
            <w:r>
              <w:rPr>
                <w:lang w:val="ro-RO"/>
              </w:rPr>
              <w:t>19</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800" w:name="id_parA19298"/>
            <w:bookmarkEnd w:id="7800"/>
            <w:r>
              <w:rPr/>
              <w:t>Nr. elevi examinați în vederea avizării participării la competiții sportive școlar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01" w:name="id_parA19300"/>
            <w:bookmarkStart w:id="7802" w:name="id_parA19300"/>
            <w:bookmarkEnd w:id="7802"/>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03" w:name="id_parA19302"/>
            <w:bookmarkStart w:id="7804" w:name="id_parA19302"/>
            <w:bookmarkEnd w:id="7804"/>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805" w:name="id_parA19305"/>
            <w:bookmarkEnd w:id="7805"/>
            <w:r>
              <w:rPr/>
              <w:t>2</w:t>
            </w:r>
            <w:r>
              <w:rPr>
                <w:lang w:val="ro-RO"/>
              </w:rPr>
              <w:t>0</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806" w:name="id_parA19307"/>
            <w:bookmarkEnd w:id="7806"/>
            <w:r>
              <w:rPr/>
              <w:t>Nr. elevi examinați în vederea plecării în tabere de vacanță, concursuri școlare și olimpiad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07" w:name="id_parA19309"/>
            <w:bookmarkStart w:id="7808" w:name="id_parA19309"/>
            <w:bookmarkEnd w:id="7808"/>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09" w:name="id_parA19311"/>
            <w:bookmarkStart w:id="7810" w:name="id_parA19311"/>
            <w:bookmarkEnd w:id="7810"/>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811" w:name="id_parA19314"/>
            <w:bookmarkEnd w:id="7811"/>
            <w:r>
              <w:rPr/>
              <w:t>2</w:t>
            </w:r>
            <w:r>
              <w:rPr>
                <w:lang w:val="ro-RO"/>
              </w:rPr>
              <w:t>1</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812" w:name="id_parA19316"/>
            <w:bookmarkEnd w:id="7812"/>
            <w:r>
              <w:rPr/>
              <w:t>Nr. elevi examinați la vizita medicală cu ocazia înscrierii la licee de specialitate, vocaționale sau școli profesional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13" w:name="id_parA19318"/>
            <w:bookmarkStart w:id="7814" w:name="id_parA19318"/>
            <w:bookmarkEnd w:id="7814"/>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15" w:name="id_parA19320"/>
            <w:bookmarkStart w:id="7816" w:name="id_parA19320"/>
            <w:bookmarkEnd w:id="7816"/>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817" w:name="id_parA19323"/>
            <w:bookmarkEnd w:id="7817"/>
            <w:r>
              <w:rPr/>
              <w:t>2</w:t>
            </w:r>
            <w:r>
              <w:rPr>
                <w:lang w:val="ro-RO"/>
              </w:rPr>
              <w:t>2</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818" w:name="id_parA19325"/>
            <w:bookmarkEnd w:id="7818"/>
            <w:r>
              <w:rPr/>
              <w:t>Nr. scutiri medicale pentru lecțiile de educație fizic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19" w:name="id_parA19327"/>
            <w:bookmarkStart w:id="7820" w:name="id_parA19327"/>
            <w:bookmarkEnd w:id="7820"/>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21" w:name="id_parA19329"/>
            <w:bookmarkStart w:id="7822" w:name="id_parA19329"/>
            <w:bookmarkEnd w:id="7822"/>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823" w:name="id_parA19332"/>
            <w:bookmarkEnd w:id="7823"/>
            <w:r>
              <w:rPr/>
              <w:t>2</w:t>
            </w:r>
            <w:r>
              <w:rPr>
                <w:lang w:val="ro-RO"/>
              </w:rPr>
              <w:t>3</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824" w:name="id_parA19334"/>
            <w:bookmarkEnd w:id="7824"/>
            <w:r>
              <w:rPr/>
              <w:t>Nr. scutiri medicale temporare/parțiale de efort fizic și de anumite condiții de muncă în cadrul instruirii practice în ateliere școlar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25" w:name="id_parA19336"/>
            <w:bookmarkStart w:id="7826" w:name="id_parA19336"/>
            <w:bookmarkEnd w:id="7826"/>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27" w:name="id_parA19338"/>
            <w:bookmarkStart w:id="7828" w:name="id_parA19338"/>
            <w:bookmarkEnd w:id="7828"/>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829" w:name="id_parA19341"/>
            <w:bookmarkEnd w:id="7829"/>
            <w:r>
              <w:rPr/>
              <w:t>2</w:t>
            </w:r>
            <w:r>
              <w:rPr>
                <w:lang w:val="ro-RO"/>
              </w:rPr>
              <w:t>4</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830" w:name="id_parA19343"/>
            <w:bookmarkEnd w:id="7830"/>
            <w:r>
              <w:rPr/>
              <w:t xml:space="preserve">Nr. scutiri medicale de absențe la orele de curs sau </w:t>
            </w:r>
            <w:r>
              <w:rPr>
                <w:lang w:val="ro-RO"/>
              </w:rPr>
              <w:t>înregistrări</w:t>
            </w:r>
            <w:r>
              <w:rPr/>
              <w:t xml:space="preserve"> ale scutirilor</w:t>
            </w:r>
            <w:r>
              <w:rPr>
                <w:lang w:val="ro-RO"/>
              </w:rPr>
              <w:t xml:space="preserve">/avizelor epidemiologice </w:t>
            </w:r>
            <w:r>
              <w:rPr/>
              <w:t>eliberate de alte unități medical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highlight w:val="yellow"/>
              </w:rPr>
            </w:pPr>
            <w:r>
              <w:rPr>
                <w:highlight w:val="yellow"/>
              </w:rPr>
            </w:r>
            <w:bookmarkStart w:id="7831" w:name="id_parA19345"/>
            <w:bookmarkStart w:id="7832" w:name="id_parA19345"/>
            <w:bookmarkEnd w:id="7832"/>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highlight w:val="yellow"/>
              </w:rPr>
            </w:pPr>
            <w:r>
              <w:rPr>
                <w:highlight w:val="yellow"/>
              </w:rPr>
            </w:r>
            <w:bookmarkStart w:id="7833" w:name="id_parA19347"/>
            <w:bookmarkStart w:id="7834" w:name="id_parA19347"/>
            <w:bookmarkEnd w:id="7834"/>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835" w:name="id_parA19350"/>
            <w:bookmarkEnd w:id="7835"/>
            <w:r>
              <w:rPr/>
              <w:t>2</w:t>
            </w:r>
            <w:r>
              <w:rPr>
                <w:lang w:val="ro-RO"/>
              </w:rPr>
              <w:t>5</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836" w:name="id_parA19352"/>
            <w:bookmarkEnd w:id="7836"/>
            <w:r>
              <w:rPr/>
              <w:t>Nr</w:t>
            </w:r>
            <w:r>
              <w:rPr>
                <w:lang w:val="ro-RO"/>
              </w:rPr>
              <w:t>. elevi luați în evidență pentru acordarea de burse medical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highlight w:val="yellow"/>
              </w:rPr>
            </w:pPr>
            <w:r>
              <w:rPr>
                <w:highlight w:val="yellow"/>
              </w:rPr>
            </w:r>
            <w:bookmarkStart w:id="7837" w:name="id_parA19354"/>
            <w:bookmarkStart w:id="7838" w:name="id_parA19354"/>
            <w:bookmarkEnd w:id="7838"/>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highlight w:val="yellow"/>
              </w:rPr>
            </w:pPr>
            <w:r>
              <w:rPr>
                <w:highlight w:val="yellow"/>
              </w:rPr>
            </w:r>
            <w:bookmarkStart w:id="7839" w:name="id_parA19356"/>
            <w:bookmarkStart w:id="7840" w:name="id_parA19356"/>
            <w:bookmarkEnd w:id="7840"/>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841" w:name="id_parA19368"/>
            <w:bookmarkStart w:id="7842" w:name="id_parA19359"/>
            <w:bookmarkEnd w:id="7841"/>
            <w:bookmarkEnd w:id="7842"/>
            <w:r>
              <w:rPr/>
              <w:t>2</w:t>
            </w:r>
            <w:r>
              <w:rPr>
                <w:lang w:val="ro-RO"/>
              </w:rPr>
              <w:t>6</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843" w:name="id_parA19370"/>
            <w:bookmarkEnd w:id="7843"/>
            <w:r>
              <w:rPr/>
              <w:t>Nr. adeverințe medicale eliberate pentru înscrierea într-o nouă treaptă de învățămân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highlight w:val="yellow"/>
              </w:rPr>
            </w:pPr>
            <w:r>
              <w:rPr>
                <w:highlight w:val="yellow"/>
              </w:rPr>
            </w:r>
            <w:bookmarkStart w:id="7844" w:name="id_parA19372"/>
            <w:bookmarkStart w:id="7845" w:name="id_parA19372"/>
            <w:bookmarkEnd w:id="7845"/>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highlight w:val="yellow"/>
              </w:rPr>
            </w:pPr>
            <w:r>
              <w:rPr>
                <w:highlight w:val="yellow"/>
              </w:rPr>
            </w:r>
            <w:bookmarkStart w:id="7846" w:name="id_parA19374"/>
            <w:bookmarkStart w:id="7847" w:name="id_parA19374"/>
            <w:bookmarkEnd w:id="7847"/>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848" w:name="id_parA19377"/>
            <w:bookmarkEnd w:id="7848"/>
            <w:r>
              <w:rPr/>
              <w:t>2</w:t>
            </w:r>
            <w:r>
              <w:rPr>
                <w:lang w:val="ro-RO"/>
              </w:rPr>
              <w:t>7</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849" w:name="id_parA19379"/>
            <w:bookmarkEnd w:id="7849"/>
            <w:r>
              <w:rPr/>
              <w:t>Nr. monitorizări în diverse compartimente (cămine, cantine, spații de învățământ etc.) din unitatea de învățământ arondat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50" w:name="id_parA19381"/>
            <w:bookmarkStart w:id="7851" w:name="id_parA19381"/>
            <w:bookmarkEnd w:id="7851"/>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52" w:name="id_parA19383"/>
            <w:bookmarkStart w:id="7853" w:name="id_parA19383"/>
            <w:bookmarkEnd w:id="7853"/>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28</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lang w:val="ro-RO"/>
              </w:rPr>
              <w:t>Nr. monitorizări</w:t>
            </w:r>
            <w:r>
              <w:rPr/>
              <w:t xml:space="preserve"> concretizate în note de control transmise conducătorului acestor compartimente spre luarea la cunoștință și măsuri de remediere în caz de deficienț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854" w:name="id_parA19386"/>
            <w:bookmarkEnd w:id="7854"/>
            <w:r>
              <w:rPr>
                <w:lang w:val="ro-RO"/>
              </w:rPr>
              <w:t>29</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855" w:name="id_parA19388"/>
            <w:bookmarkEnd w:id="7855"/>
            <w:r>
              <w:rPr/>
              <w:t>Nr. instruiri pe probleme igienico-sanitare ale personalului îngrijito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56" w:name="id_parA19390"/>
            <w:bookmarkStart w:id="7857" w:name="id_parA19390"/>
            <w:bookmarkEnd w:id="7857"/>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58" w:name="id_parA19392"/>
            <w:bookmarkStart w:id="7859" w:name="id_parA19392"/>
            <w:bookmarkEnd w:id="7859"/>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860" w:name="id_parA19395"/>
            <w:bookmarkEnd w:id="7860"/>
            <w:r>
              <w:rPr>
                <w:lang w:val="ro-RO"/>
              </w:rPr>
              <w:t>30</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861" w:name="id_parA19397"/>
            <w:bookmarkEnd w:id="7861"/>
            <w:r>
              <w:rPr/>
              <w:t>Nr. vizări ale meniurilor săptămânale în cantine școlar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62" w:name="id_parA19399"/>
            <w:bookmarkStart w:id="7863" w:name="id_parA19399"/>
            <w:bookmarkEnd w:id="7863"/>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64" w:name="id_parA19401"/>
            <w:bookmarkStart w:id="7865" w:name="id_parA19401"/>
            <w:bookmarkEnd w:id="7865"/>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866" w:name="id_parA19404"/>
            <w:bookmarkEnd w:id="7866"/>
            <w:r>
              <w:rPr>
                <w:lang w:val="ro-RO"/>
              </w:rPr>
              <w:t>31</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867" w:name="id_parA19406"/>
            <w:bookmarkEnd w:id="7867"/>
            <w:r>
              <w:rPr/>
              <w:t>Nr. anchete alimentare în lunile februarie, mai și octombrie la unitățile de învățământ cu bloc alimentar propri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68" w:name="id_parA19408"/>
            <w:bookmarkStart w:id="7869" w:name="id_parA19408"/>
            <w:bookmarkEnd w:id="7869"/>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70" w:name="id_parA19410"/>
            <w:bookmarkStart w:id="7871" w:name="id_parA19410"/>
            <w:bookmarkEnd w:id="7871"/>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872" w:name="id_parA19413"/>
            <w:bookmarkEnd w:id="7872"/>
            <w:r>
              <w:rPr>
                <w:lang w:val="ro-RO"/>
              </w:rPr>
              <w:t>32</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873" w:name="id_parA19415"/>
            <w:bookmarkEnd w:id="7873"/>
            <w:r>
              <w:rPr/>
              <w:t>Nr. total consultați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74" w:name="id_parA19417"/>
            <w:bookmarkStart w:id="7875" w:name="id_parA19417"/>
            <w:bookmarkEnd w:id="7875"/>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76" w:name="id_parA19419"/>
            <w:bookmarkStart w:id="7877" w:name="id_parA19419"/>
            <w:bookmarkEnd w:id="7877"/>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878" w:name="id_parA19422"/>
            <w:bookmarkEnd w:id="7878"/>
            <w:r>
              <w:rPr>
                <w:lang w:val="ro-RO"/>
              </w:rPr>
              <w:t>33</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879" w:name="id_parA19424"/>
            <w:bookmarkEnd w:id="7879"/>
            <w:r>
              <w:rPr/>
              <w:t>Nr. Tratament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80" w:name="id_parA19426"/>
            <w:bookmarkStart w:id="7881" w:name="id_parA19426"/>
            <w:bookmarkEnd w:id="7881"/>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82" w:name="id_parA19428"/>
            <w:bookmarkStart w:id="7883" w:name="id_parA19428"/>
            <w:bookmarkEnd w:id="7883"/>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7884" w:name="id_parA19431"/>
            <w:bookmarkEnd w:id="7884"/>
            <w:r>
              <w:rPr>
                <w:lang w:val="ro-RO"/>
              </w:rPr>
              <w:t>34</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885" w:name="id_parA19433"/>
            <w:bookmarkEnd w:id="7885"/>
            <w:r>
              <w:rPr/>
              <w:t>Nr. solicitări serviciul de urgență 1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86" w:name="id_parA19435"/>
            <w:bookmarkStart w:id="7887" w:name="id_parA19435"/>
            <w:bookmarkEnd w:id="7887"/>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888" w:name="id_parA19437"/>
            <w:bookmarkStart w:id="7889" w:name="id_parA19437"/>
            <w:bookmarkEnd w:id="7889"/>
          </w:p>
        </w:tc>
      </w:tr>
    </w:tbl>
    <w:p>
      <w:pPr>
        <w:pStyle w:val="TextBody"/>
        <w:widowControl/>
        <w:spacing w:before="90" w:after="0"/>
        <w:ind w:left="72" w:right="72" w:hanging="0"/>
        <w:jc w:val="both"/>
        <w:rPr>
          <w:b/>
          <w:b/>
          <w:lang w:val="ro-RO"/>
        </w:rPr>
      </w:pPr>
      <w:r>
        <w:rPr>
          <w:b/>
          <w:lang w:val="ro-RO"/>
        </w:rPr>
      </w:r>
      <w:bookmarkStart w:id="7890" w:name="id_anxA809"/>
      <w:bookmarkStart w:id="7891" w:name="id_anxA809_ttl"/>
      <w:bookmarkStart w:id="7892" w:name="id_anxA809"/>
      <w:bookmarkStart w:id="7893" w:name="id_anxA809_ttl"/>
      <w:bookmarkEnd w:id="7892"/>
      <w:bookmarkEnd w:id="7893"/>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rPr>
          <w:b/>
          <w:b/>
          <w:lang w:val="ro-RO"/>
        </w:rPr>
      </w:pPr>
      <w:r>
        <w:rPr>
          <w:b/>
          <w:lang w:val="ro-RO"/>
        </w:rPr>
      </w:r>
    </w:p>
    <w:p>
      <w:pPr>
        <w:pStyle w:val="TextBody"/>
        <w:widowControl/>
        <w:spacing w:before="90" w:after="0"/>
        <w:ind w:left="72" w:right="72" w:hanging="0"/>
        <w:rPr>
          <w:b/>
          <w:b/>
        </w:rPr>
      </w:pPr>
      <w:r>
        <w:rPr>
          <w:b/>
        </w:rPr>
      </w:r>
    </w:p>
    <w:p>
      <w:pPr>
        <w:pStyle w:val="TextBody"/>
        <w:widowControl/>
        <w:spacing w:before="90" w:after="0"/>
        <w:ind w:left="72" w:right="72" w:hanging="0"/>
        <w:rPr>
          <w:b/>
          <w:b/>
        </w:rPr>
      </w:pPr>
      <w:r>
        <w:rPr>
          <w:b/>
        </w:rPr>
      </w:r>
    </w:p>
    <w:p>
      <w:pPr>
        <w:pStyle w:val="TextBody"/>
        <w:widowControl/>
        <w:spacing w:before="90" w:after="0"/>
        <w:ind w:left="72" w:right="72" w:hanging="0"/>
        <w:rPr>
          <w:b/>
          <w:b/>
        </w:rPr>
      </w:pPr>
      <w:r>
        <w:rPr>
          <w:b/>
        </w:rPr>
      </w:r>
    </w:p>
    <w:p>
      <w:pPr>
        <w:pStyle w:val="TextBody"/>
        <w:widowControl/>
        <w:spacing w:before="90" w:after="0"/>
        <w:ind w:left="72" w:right="72" w:hanging="0"/>
        <w:rPr>
          <w:b/>
          <w:b/>
        </w:rPr>
      </w:pPr>
      <w:r>
        <w:rPr>
          <w:b/>
        </w:rPr>
      </w:r>
    </w:p>
    <w:p>
      <w:pPr>
        <w:pStyle w:val="TextBody"/>
        <w:widowControl/>
        <w:spacing w:before="90" w:after="0"/>
        <w:ind w:left="72" w:right="72" w:hanging="0"/>
        <w:rPr>
          <w:b/>
          <w:b/>
        </w:rPr>
      </w:pPr>
      <w:r>
        <w:rPr>
          <w:b/>
        </w:rPr>
      </w:r>
    </w:p>
    <w:p>
      <w:pPr>
        <w:pStyle w:val="TextBody"/>
        <w:widowControl/>
        <w:spacing w:before="90" w:after="0"/>
        <w:ind w:left="72" w:right="72" w:hanging="0"/>
        <w:rPr>
          <w:b/>
          <w:b/>
        </w:rPr>
      </w:pPr>
      <w:r>
        <w:rPr>
          <w:b/>
        </w:rPr>
      </w:r>
    </w:p>
    <w:p>
      <w:pPr>
        <w:pStyle w:val="TextBody"/>
        <w:widowControl/>
        <w:spacing w:before="90" w:after="0"/>
        <w:ind w:left="72" w:right="72" w:hanging="0"/>
        <w:rPr>
          <w:b/>
          <w:b/>
        </w:rPr>
      </w:pPr>
      <w:r>
        <w:rPr>
          <w:b/>
        </w:rPr>
      </w:r>
    </w:p>
    <w:p>
      <w:pPr>
        <w:pStyle w:val="TextBody"/>
        <w:widowControl/>
        <w:spacing w:before="90" w:after="0"/>
        <w:ind w:left="72" w:right="72" w:hanging="0"/>
        <w:rPr>
          <w:b/>
          <w:b/>
        </w:rPr>
      </w:pPr>
      <w:r>
        <w:rPr>
          <w:b/>
        </w:rPr>
      </w:r>
    </w:p>
    <w:p>
      <w:pPr>
        <w:pStyle w:val="TextBody"/>
        <w:widowControl/>
        <w:spacing w:before="90" w:after="0"/>
        <w:ind w:left="72" w:right="72" w:hanging="0"/>
        <w:rPr>
          <w:b/>
          <w:b/>
        </w:rPr>
      </w:pPr>
      <w:r>
        <w:rPr>
          <w:b/>
        </w:rPr>
        <w:t>Anexa nr. 15.3</w:t>
      </w:r>
      <w:bookmarkStart w:id="7894" w:name="id_anxA809_bdy"/>
      <w:bookmarkStart w:id="7895" w:name="id_parA811"/>
      <w:bookmarkEnd w:id="7894"/>
      <w:bookmarkEnd w:id="7895"/>
    </w:p>
    <w:p>
      <w:pPr>
        <w:pStyle w:val="TextBody"/>
        <w:widowControl/>
        <w:spacing w:before="90" w:after="0"/>
        <w:ind w:left="72" w:right="72" w:hanging="0"/>
        <w:rPr/>
      </w:pPr>
      <w:r>
        <w:rPr/>
        <w:t>la metodologie</w:t>
        <w:br/>
      </w:r>
    </w:p>
    <w:p>
      <w:pPr>
        <w:pStyle w:val="TextBody"/>
        <w:widowControl/>
        <w:spacing w:before="90" w:after="0"/>
        <w:ind w:left="72" w:right="72" w:hanging="0"/>
        <w:rPr>
          <w:b/>
          <w:b/>
        </w:rPr>
      </w:pPr>
      <w:r>
        <w:rPr>
          <w:b/>
        </w:rPr>
        <w:t xml:space="preserve">Centralizator lunar al activității medicale din cabinetul </w:t>
      </w:r>
      <w:r>
        <w:rPr>
          <w:b/>
          <w:lang w:val="ro-RO"/>
        </w:rPr>
        <w:t>medical din cadrul instituției de învățământ superior</w:t>
      </w:r>
    </w:p>
    <w:p>
      <w:pPr>
        <w:pStyle w:val="TextBody"/>
        <w:widowControl/>
        <w:spacing w:before="90" w:after="0"/>
        <w:ind w:left="72" w:right="72" w:hanging="0"/>
        <w:jc w:val="both"/>
        <w:rPr/>
      </w:pPr>
      <w:bookmarkStart w:id="7896" w:name="id_parA815"/>
      <w:bookmarkEnd w:id="7896"/>
      <w:r>
        <w:rPr/>
        <w:t>LUNA ......... ANUL ...........</w:t>
      </w:r>
    </w:p>
    <w:tbl>
      <w:tblPr>
        <w:tblW w:w="9494" w:type="dxa"/>
        <w:jc w:val="left"/>
        <w:tblInd w:w="67" w:type="dxa"/>
        <w:tblLayout w:type="fixed"/>
        <w:tblCellMar>
          <w:top w:w="28" w:type="dxa"/>
          <w:left w:w="28" w:type="dxa"/>
          <w:bottom w:w="28" w:type="dxa"/>
          <w:right w:w="28" w:type="dxa"/>
        </w:tblCellMar>
      </w:tblPr>
      <w:tblGrid>
        <w:gridCol w:w="921"/>
        <w:gridCol w:w="7251"/>
        <w:gridCol w:w="132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897" w:name="id_parA19442"/>
            <w:bookmarkEnd w:id="7897"/>
            <w:r>
              <w:rPr/>
              <w:t>Nr.</w:t>
            </w:r>
            <w:bookmarkStart w:id="7898" w:name="id_parA19443"/>
            <w:bookmarkEnd w:id="7898"/>
            <w:r>
              <w:rPr/>
              <w:t>Cr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899" w:name="id_parA19445"/>
            <w:bookmarkEnd w:id="7899"/>
            <w:r>
              <w:rPr/>
              <w:t>Activităț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00" w:name="id_parA19447"/>
            <w:bookmarkEnd w:id="7900"/>
            <w:r>
              <w:rPr/>
              <w:t>STUDENȚ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01" w:name="id_parA19450"/>
            <w:bookmarkEnd w:id="7901"/>
            <w:r>
              <w:rPr/>
              <w:t>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02" w:name="id_parA19452"/>
            <w:bookmarkEnd w:id="7902"/>
            <w:r>
              <w:rPr/>
              <w:t>Nr. examene medicale de bilanț al stării de sănătate (studenți anul I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903" w:name="id_parA19454"/>
            <w:bookmarkStart w:id="7904" w:name="id_parA19454"/>
            <w:bookmarkEnd w:id="7904"/>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05" w:name="id_parA19457"/>
            <w:bookmarkEnd w:id="7905"/>
            <w:r>
              <w:rPr/>
              <w:t>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06" w:name="id_parA19459"/>
            <w:bookmarkEnd w:id="7906"/>
            <w:r>
              <w:rPr/>
              <w:t>Nr. cazuri noi de boli dispensarizate depistate cu ocazia examenelor medicale de bilanț al stării de sănătat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907" w:name="id_parA19461"/>
            <w:bookmarkStart w:id="7908" w:name="id_parA19461"/>
            <w:bookmarkEnd w:id="7908"/>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09" w:name="id_parA19464"/>
            <w:bookmarkEnd w:id="7909"/>
            <w:r>
              <w:rPr/>
              <w:t>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10" w:name="id_parA19466"/>
            <w:bookmarkEnd w:id="7910"/>
            <w:r>
              <w:rPr/>
              <w:t>Nr. cazuri noi de boli dispensarizabile depistate la consultați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911" w:name="id_parA19468"/>
            <w:bookmarkStart w:id="7912" w:name="id_parA19468"/>
            <w:bookmarkEnd w:id="7912"/>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13" w:name="id_parA19471"/>
            <w:bookmarkEnd w:id="7913"/>
            <w:r>
              <w:rPr/>
              <w:t>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14" w:name="id_parA19473"/>
            <w:bookmarkEnd w:id="7914"/>
            <w:r>
              <w:rPr/>
              <w:t>Nr. cazuri vechi din evidența specială trimise la specialiști pentru stabilirea stadiului bolii dispensarizabile și revenite de la aceștia cu rezultatul examinării și recomandările terapeutic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915" w:name="id_parA19475"/>
            <w:bookmarkStart w:id="7916" w:name="id_parA19475"/>
            <w:bookmarkEnd w:id="7916"/>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17" w:name="id_parA19478"/>
            <w:bookmarkEnd w:id="7917"/>
            <w:r>
              <w:rPr/>
              <w:t>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18" w:name="id_parA19480"/>
            <w:bookmarkEnd w:id="7918"/>
            <w:r>
              <w:rPr/>
              <w:t>Nr. ore de educație pentru sănătate/nr. participanț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919" w:name="id_parA19482"/>
            <w:bookmarkStart w:id="7920" w:name="id_parA19482"/>
            <w:bookmarkEnd w:id="7920"/>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21" w:name="id_parA19485"/>
            <w:bookmarkEnd w:id="7921"/>
            <w:r>
              <w:rPr/>
              <w:t>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22" w:name="id_parA19487"/>
            <w:bookmarkEnd w:id="7922"/>
            <w:r>
              <w:rPr/>
              <w:t>Nr. cazuri boli acute diagnosticate cu ocazia consultațiilor la cerer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923" w:name="id_parA19489"/>
            <w:bookmarkStart w:id="7924" w:name="id_parA19489"/>
            <w:bookmarkEnd w:id="7924"/>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25" w:name="id_parA19492"/>
            <w:bookmarkEnd w:id="7925"/>
            <w:r>
              <w:rPr/>
              <w:t>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26" w:name="id_parA19494"/>
            <w:bookmarkEnd w:id="7926"/>
            <w:r>
              <w:rPr/>
              <w:t>Nr. studenți examinați în vederea avizării participării la unele competiții sportiv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927" w:name="id_parA19496"/>
            <w:bookmarkStart w:id="7928" w:name="id_parA19496"/>
            <w:bookmarkEnd w:id="7928"/>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29" w:name="id_parA19499"/>
            <w:bookmarkEnd w:id="7929"/>
            <w:r>
              <w:rPr/>
              <w:t>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30" w:name="id_parA19501"/>
            <w:bookmarkEnd w:id="7930"/>
            <w:r>
              <w:rPr/>
              <w:t>Nr. scutiri medicale pentru lecțiile de educație fizic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931" w:name="id_parA19503"/>
            <w:bookmarkStart w:id="7932" w:name="id_parA19503"/>
            <w:bookmarkEnd w:id="7932"/>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33" w:name="id_parA19506"/>
            <w:bookmarkEnd w:id="7933"/>
            <w:r>
              <w:rPr/>
              <w:t>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34" w:name="id_parA19508"/>
            <w:bookmarkEnd w:id="7934"/>
            <w:r>
              <w:rPr/>
              <w:t>Nr. studenți examinați în vederea plecării în taber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935" w:name="id_parA19510"/>
            <w:bookmarkStart w:id="7936" w:name="id_parA19510"/>
            <w:bookmarkEnd w:id="7936"/>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1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Nr. avize epidemiologice eliberate pentru cazarea în căminele studențeșt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37" w:name="id_parA19513"/>
            <w:bookmarkEnd w:id="7937"/>
            <w:r>
              <w:rPr/>
              <w:t>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38" w:name="id_parA19515"/>
            <w:bookmarkEnd w:id="7938"/>
            <w:r>
              <w:rPr/>
              <w:t>Nr. scutiri medicale de absențe la orele de curs sau vizări ale scutirilor eliberate de alte unități medical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939" w:name="id_parA19517"/>
            <w:bookmarkStart w:id="7940" w:name="id_parA19517"/>
            <w:bookmarkEnd w:id="7940"/>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41" w:name="id_parA19520"/>
            <w:bookmarkEnd w:id="7941"/>
            <w:r>
              <w:rPr/>
              <w:t>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42" w:name="id_parA19522"/>
            <w:bookmarkEnd w:id="7942"/>
            <w:r>
              <w:rPr/>
              <w:t>Nr. monitorizări în diverse compartimente (cămine, cantine, spații de învățământ etc.) din unitatea de învățământ arondată, concretizate în note de control transmise conducătorului acestor compartimente spre luarea la cunoștință și măsuri de remediere în caz de deficienț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943" w:name="id_parA19524"/>
            <w:bookmarkStart w:id="7944" w:name="id_parA19524"/>
            <w:bookmarkEnd w:id="7944"/>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45" w:name="id_parA19527"/>
            <w:bookmarkEnd w:id="7945"/>
            <w:r>
              <w:rPr/>
              <w:t>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46" w:name="id_parA19529"/>
            <w:bookmarkEnd w:id="7946"/>
            <w:r>
              <w:rPr/>
              <w:t>Nr. instruiri pe probleme igienico-sanitare ale personalului îngrijit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947" w:name="id_parA19531"/>
            <w:bookmarkStart w:id="7948" w:name="id_parA19531"/>
            <w:bookmarkEnd w:id="7948"/>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49" w:name="id_parA19534"/>
            <w:bookmarkEnd w:id="7949"/>
            <w:r>
              <w:rPr/>
              <w:t>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50" w:name="id_parA19536"/>
            <w:bookmarkEnd w:id="7950"/>
            <w:r>
              <w:rPr/>
              <w:t>Nr. vizări documente pentru obținerea de burse medicale, sociale, studențeșt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951" w:name="id_parA19538"/>
            <w:bookmarkStart w:id="7952" w:name="id_parA19538"/>
            <w:bookmarkEnd w:id="7952"/>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53" w:name="id_parA19541"/>
            <w:bookmarkEnd w:id="7953"/>
            <w:r>
              <w:rPr/>
              <w:t>1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54" w:name="id_parA19543"/>
            <w:bookmarkEnd w:id="7954"/>
            <w:r>
              <w:rPr/>
              <w:t>Nr. adeverințe medicale eliberate în alte scopuri</w:t>
            </w:r>
            <w:r>
              <w:rPr>
                <w:lang w:val="ro-RO"/>
              </w:rPr>
              <w:t xml:space="preserve"> </w:t>
            </w:r>
            <w:r>
              <w:rPr/>
              <w:t>(înscriere master, înscriere altă facultate, permis de ședere, work and travel, angajare, voluntariat, cursuri profesionale, competiții</w:t>
            </w:r>
            <w:r>
              <w:rPr>
                <w:lang w:val="ro-RO"/>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r>
            <w:bookmarkStart w:id="7955" w:name="id_parA19545"/>
            <w:bookmarkStart w:id="7956" w:name="id_parA19545"/>
            <w:bookmarkEnd w:id="7956"/>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1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Nr. bilete de trimitere emise, în regim speci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57" w:name="id_parA19548"/>
            <w:bookmarkEnd w:id="7957"/>
            <w:r>
              <w:rPr/>
              <w:t>1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58" w:name="id_parA19550"/>
            <w:bookmarkEnd w:id="7958"/>
            <w:r>
              <w:rPr/>
              <w:t>Nr. studenți aflați în evidența special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959" w:name="id_parA19552"/>
            <w:bookmarkStart w:id="7960" w:name="id_parA19552"/>
            <w:bookmarkEnd w:id="7960"/>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61" w:name="id_parA19555"/>
            <w:bookmarkEnd w:id="7961"/>
            <w:r>
              <w:rPr/>
              <w:t>1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62" w:name="id_parA19557"/>
            <w:bookmarkEnd w:id="7962"/>
            <w:r>
              <w:rPr>
                <w:lang w:val="ro-RO"/>
              </w:rPr>
              <w:t xml:space="preserve">Nr. </w:t>
            </w:r>
            <w:r>
              <w:rPr/>
              <w:t>tratament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963" w:name="id_parA19559"/>
            <w:bookmarkStart w:id="7964" w:name="id_parA19559"/>
            <w:bookmarkEnd w:id="7964"/>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1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Nr. total consultați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r>
          </w:p>
        </w:tc>
      </w:tr>
    </w:tbl>
    <w:p>
      <w:pPr>
        <w:pStyle w:val="TextBody"/>
        <w:widowControl/>
        <w:spacing w:before="0" w:after="0"/>
        <w:ind w:left="72" w:right="72" w:hanging="0"/>
        <w:jc w:val="both"/>
        <w:rPr>
          <w:b/>
          <w:b/>
          <w:lang w:val="ro-RO"/>
        </w:rPr>
      </w:pPr>
      <w:r>
        <w:rPr>
          <w:b/>
          <w:lang w:val="ro-RO"/>
        </w:rPr>
      </w:r>
      <w:bookmarkStart w:id="7965" w:name="id_anxA818"/>
      <w:bookmarkStart w:id="7966" w:name="id_anxA818_ttl"/>
      <w:bookmarkStart w:id="7967" w:name="id_anxA818"/>
      <w:bookmarkStart w:id="7968" w:name="id_anxA818_ttl"/>
      <w:bookmarkEnd w:id="7967"/>
      <w:bookmarkEnd w:id="7968"/>
    </w:p>
    <w:p>
      <w:pPr>
        <w:pStyle w:val="TextBody"/>
        <w:widowControl/>
        <w:spacing w:before="0" w:after="0"/>
        <w:ind w:left="72" w:right="72" w:hanging="0"/>
        <w:jc w:val="both"/>
        <w:rPr/>
      </w:pPr>
      <w:r>
        <w:rPr>
          <w:lang w:val="ro-RO"/>
        </w:rPr>
        <w:t>DATA                                                                                                           ÎNTOCMIT</w:t>
      </w:r>
    </w:p>
    <w:p>
      <w:pPr>
        <w:pStyle w:val="TextBody"/>
        <w:widowControl/>
        <w:spacing w:before="0" w:after="0"/>
        <w:ind w:left="72" w:right="72" w:hanging="0"/>
        <w:rPr>
          <w:b/>
          <w:b/>
          <w:lang w:val="ro-RO"/>
        </w:rPr>
      </w:pPr>
      <w:r>
        <w:rPr>
          <w:b/>
          <w:lang w:val="ro-RO"/>
        </w:rPr>
      </w:r>
    </w:p>
    <w:p>
      <w:pPr>
        <w:pStyle w:val="TextBody"/>
        <w:widowControl/>
        <w:spacing w:before="0" w:after="0"/>
        <w:ind w:left="72" w:right="72" w:hanging="0"/>
        <w:rPr>
          <w:b/>
          <w:b/>
        </w:rPr>
      </w:pPr>
      <w:r>
        <w:rPr>
          <w:b/>
        </w:rPr>
      </w:r>
    </w:p>
    <w:p>
      <w:pPr>
        <w:pStyle w:val="TextBody"/>
        <w:widowControl/>
        <w:spacing w:before="0" w:after="0"/>
        <w:ind w:left="72" w:right="72" w:hanging="0"/>
        <w:rPr>
          <w:b/>
          <w:b/>
        </w:rPr>
      </w:pPr>
      <w:r>
        <w:rPr>
          <w:b/>
        </w:rPr>
        <w:t>Anexa nr. 15.4</w:t>
      </w:r>
      <w:bookmarkStart w:id="7969" w:name="id_parA820"/>
      <w:bookmarkStart w:id="7970" w:name="id_anxA818_bdy"/>
      <w:bookmarkEnd w:id="7969"/>
      <w:bookmarkEnd w:id="7970"/>
    </w:p>
    <w:p>
      <w:pPr>
        <w:pStyle w:val="TextBody"/>
        <w:widowControl/>
        <w:spacing w:before="0" w:after="0"/>
        <w:ind w:left="72" w:right="72" w:hanging="0"/>
        <w:rPr/>
      </w:pPr>
      <w:r>
        <w:rPr/>
        <w:t>la metodologie</w:t>
      </w:r>
    </w:p>
    <w:p>
      <w:pPr>
        <w:pStyle w:val="TextBody"/>
        <w:widowControl/>
        <w:spacing w:before="0" w:after="0"/>
        <w:ind w:left="72" w:right="72" w:hanging="0"/>
        <w:rPr>
          <w:b/>
          <w:b/>
          <w:lang w:val="ro-RO"/>
        </w:rPr>
      </w:pPr>
      <w:r>
        <w:rPr/>
        <w:br/>
      </w:r>
      <w:r>
        <w:rPr>
          <w:b/>
        </w:rPr>
        <w:t>Centralizator lunar al activității din cabinetul stomatologic</w:t>
      </w:r>
      <w:r>
        <w:rPr>
          <w:b/>
          <w:lang w:val="ro-RO"/>
        </w:rPr>
        <w:t xml:space="preserve"> școlar</w:t>
      </w:r>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pPr>
      <w:bookmarkStart w:id="7971" w:name="id_parA824"/>
      <w:bookmarkEnd w:id="7971"/>
      <w:r>
        <w:rPr/>
        <w:t>UNITATE DE ÎNVĂȚĂMÂNT ............</w:t>
      </w:r>
      <w:bookmarkStart w:id="7972" w:name="id_parA825"/>
      <w:bookmarkEnd w:id="7972"/>
      <w:r>
        <w:rPr/>
        <w:t>MEDIC STOMATOLOG .............</w:t>
      </w:r>
      <w:bookmarkStart w:id="7973" w:name="id_parA826"/>
      <w:bookmarkEnd w:id="7973"/>
      <w:r>
        <w:rPr/>
        <w:t>ASISTENT MEDICAL .............</w:t>
        <w:br/>
        <w:t>CENTRALIZATOR ACTIVITATE LUNARĂ</w:t>
        <w:br/>
        <w:t>LUNA ........... AN........</w:t>
      </w:r>
    </w:p>
    <w:tbl>
      <w:tblPr>
        <w:tblW w:w="7725" w:type="dxa"/>
        <w:jc w:val="left"/>
        <w:tblInd w:w="67" w:type="dxa"/>
        <w:tblLayout w:type="fixed"/>
        <w:tblCellMar>
          <w:top w:w="28" w:type="dxa"/>
          <w:left w:w="28" w:type="dxa"/>
          <w:bottom w:w="28" w:type="dxa"/>
          <w:right w:w="28" w:type="dxa"/>
        </w:tblCellMar>
      </w:tblPr>
      <w:tblGrid>
        <w:gridCol w:w="495"/>
        <w:gridCol w:w="6664"/>
        <w:gridCol w:w="566"/>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74" w:name="id_parA19571"/>
            <w:bookmarkEnd w:id="7974"/>
            <w:r>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75" w:name="id_parA19573"/>
            <w:bookmarkEnd w:id="7975"/>
            <w:r>
              <w:rPr/>
              <w:t>Nr. total prezentări la cabine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976" w:name="id_parA19575"/>
            <w:bookmarkStart w:id="7977" w:name="id_parA19575"/>
            <w:bookmarkEnd w:id="7977"/>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78" w:name="id_parA19578"/>
            <w:bookmarkEnd w:id="7978"/>
            <w:r>
              <w:rPr/>
              <w:t>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79" w:name="id_parA19580"/>
            <w:bookmarkEnd w:id="7979"/>
            <w:r>
              <w:rPr/>
              <w:t>Nr. total consultații prima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980" w:name="id_parA19582"/>
            <w:bookmarkStart w:id="7981" w:name="id_parA19582"/>
            <w:bookmarkEnd w:id="7981"/>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82" w:name="id_parA19585"/>
            <w:bookmarkEnd w:id="7982"/>
            <w:r>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83" w:name="id_parA19587"/>
            <w:bookmarkEnd w:id="7983"/>
            <w:r>
              <w:rPr/>
              <w:t>Nr. total tratamen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984" w:name="id_parA19589"/>
            <w:bookmarkStart w:id="7985" w:name="id_parA19589"/>
            <w:bookmarkEnd w:id="7985"/>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86" w:name="id_parA19592"/>
            <w:bookmarkEnd w:id="7986"/>
            <w:r>
              <w:rPr/>
              <w:t>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87" w:name="id_parA19594"/>
            <w:bookmarkEnd w:id="7987"/>
            <w:r>
              <w:rPr/>
              <w:t>Nr. total ore educație pentru sănăt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988" w:name="id_parA19596"/>
            <w:bookmarkStart w:id="7989" w:name="id_parA19596"/>
            <w:bookmarkEnd w:id="7989"/>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90" w:name="id_parA19599"/>
            <w:bookmarkEnd w:id="7990"/>
            <w:r>
              <w:rPr/>
              <w:t>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91" w:name="id_parA19601"/>
            <w:bookmarkEnd w:id="7991"/>
            <w:r>
              <w:rPr/>
              <w:t>Nr. participanți la orele de educație pentru sănăt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992" w:name="id_parA19603"/>
            <w:bookmarkStart w:id="7993" w:name="id_parA19603"/>
            <w:bookmarkEnd w:id="7993"/>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94" w:name="id_parA19606"/>
            <w:bookmarkEnd w:id="7994"/>
            <w:r>
              <w:rPr/>
              <w:t>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95" w:name="id_parA19608"/>
            <w:bookmarkEnd w:id="7995"/>
            <w:r>
              <w:rPr/>
              <w:t>Nr. total refaceri suprafețe dentare afectate prin carie simpl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7996" w:name="id_parA19610"/>
            <w:bookmarkStart w:id="7997" w:name="id_parA19610"/>
            <w:bookmarkEnd w:id="7997"/>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98" w:name="id_parA19613"/>
            <w:bookmarkEnd w:id="7998"/>
            <w:r>
              <w:rPr/>
              <w:t>7.</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7999" w:name="id_parA19615"/>
            <w:bookmarkEnd w:id="7999"/>
            <w:r>
              <w:rPr/>
              <w:t>Nr. total refaceri suprafețe dentare afectate prin carie complic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00" w:name="id_parA19617"/>
            <w:bookmarkStart w:id="8001" w:name="id_parA19617"/>
            <w:bookmarkEnd w:id="8001"/>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02" w:name="id_parA19620"/>
            <w:bookmarkEnd w:id="8002"/>
            <w:r>
              <w:rPr/>
              <w:t>8..</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03" w:name="id_parA19622"/>
            <w:bookmarkEnd w:id="8003"/>
            <w:r>
              <w:rPr/>
              <w:t>Nr. total detartraje per din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04" w:name="id_parA19624"/>
            <w:bookmarkStart w:id="8005" w:name="id_parA19624"/>
            <w:bookmarkEnd w:id="8005"/>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06" w:name="id_parA19627"/>
            <w:bookmarkEnd w:id="8006"/>
            <w:r>
              <w:rPr/>
              <w:t>9.</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07" w:name="id_parA19629"/>
            <w:bookmarkEnd w:id="8007"/>
            <w:r>
              <w:rPr/>
              <w:t>Nr. total periaje profesionale per din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08" w:name="id_parA19631"/>
            <w:bookmarkStart w:id="8009" w:name="id_parA19631"/>
            <w:bookmarkEnd w:id="8009"/>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10" w:name="id_parA19634"/>
            <w:bookmarkEnd w:id="8010"/>
            <w:r>
              <w:rPr/>
              <w:t>1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11" w:name="id_parA19636"/>
            <w:bookmarkEnd w:id="8011"/>
            <w:r>
              <w:rPr/>
              <w:t>Nr. total antiinflamator postdetartraj/grupa 6 dinț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12" w:name="id_parA19638"/>
            <w:bookmarkStart w:id="8013" w:name="id_parA19638"/>
            <w:bookmarkEnd w:id="8013"/>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14" w:name="id_parA19641"/>
            <w:bookmarkEnd w:id="8014"/>
            <w:r>
              <w:rPr/>
              <w:t>1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15" w:name="id_parA19643"/>
            <w:bookmarkEnd w:id="8015"/>
            <w:r>
              <w:rPr/>
              <w:t>Nr. total tratamente parodonțiu marginal de înveliș, mucoasă/afecțiun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16" w:name="id_parA19645"/>
            <w:bookmarkStart w:id="8017" w:name="id_parA19645"/>
            <w:bookmarkEnd w:id="8017"/>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18" w:name="id_parA19648"/>
            <w:bookmarkEnd w:id="8018"/>
            <w:r>
              <w:rPr/>
              <w:t>1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19" w:name="id_parA19650"/>
            <w:bookmarkEnd w:id="8019"/>
            <w:r>
              <w:rPr/>
              <w:t>Nr. total proceduri chirurgicale (incizii abcese, decapușonări, sutur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20" w:name="id_parA19652"/>
            <w:bookmarkStart w:id="8021" w:name="id_parA19652"/>
            <w:bookmarkEnd w:id="8021"/>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22" w:name="id_parA19655"/>
            <w:bookmarkEnd w:id="8022"/>
            <w:r>
              <w:rPr/>
              <w:t>1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23" w:name="id_parA19657"/>
            <w:bookmarkEnd w:id="8023"/>
            <w:r>
              <w:rPr/>
              <w:t>Nr. total extracții dinți temporar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24" w:name="id_parA19659"/>
            <w:bookmarkStart w:id="8025" w:name="id_parA19659"/>
            <w:bookmarkEnd w:id="8025"/>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26" w:name="id_parA19662"/>
            <w:bookmarkEnd w:id="8026"/>
            <w:r>
              <w:rPr/>
              <w:t>1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27" w:name="id_parA19664"/>
            <w:bookmarkEnd w:id="8027"/>
            <w:r>
              <w:rPr/>
              <w:t>Nr. total extracții dinți permanenț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28" w:name="id_parA19666"/>
            <w:bookmarkStart w:id="8029" w:name="id_parA19666"/>
            <w:bookmarkEnd w:id="8029"/>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30" w:name="id_parA19669"/>
            <w:bookmarkEnd w:id="8030"/>
            <w:r>
              <w:rPr/>
              <w:t>1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31" w:name="id_parA19671"/>
            <w:bookmarkEnd w:id="8031"/>
            <w:r>
              <w:rPr/>
              <w:t>Nr. total anestezii topice, injectabil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32" w:name="id_parA19673"/>
            <w:bookmarkStart w:id="8033" w:name="id_parA19673"/>
            <w:bookmarkEnd w:id="8033"/>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34" w:name="id_parA19676"/>
            <w:bookmarkEnd w:id="8034"/>
            <w:r>
              <w:rPr/>
              <w:t>1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35" w:name="id_parA19678"/>
            <w:bookmarkEnd w:id="8035"/>
            <w:r>
              <w:rPr/>
              <w:t>Nr. total tratamente plagă dentinar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36" w:name="id_parA19680"/>
            <w:bookmarkStart w:id="8037" w:name="id_parA19680"/>
            <w:bookmarkEnd w:id="8037"/>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38" w:name="id_parA19683"/>
            <w:bookmarkEnd w:id="8038"/>
            <w:r>
              <w:rPr/>
              <w:t>17.</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39" w:name="id_parA19685"/>
            <w:bookmarkEnd w:id="8039"/>
            <w:r>
              <w:rPr/>
              <w:t>Nr. total coafaje directe, indirec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40" w:name="id_parA19687"/>
            <w:bookmarkStart w:id="8041" w:name="id_parA19687"/>
            <w:bookmarkEnd w:id="8041"/>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42" w:name="id_parA19690"/>
            <w:bookmarkEnd w:id="8042"/>
            <w:r>
              <w:rPr/>
              <w:t>18.</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43" w:name="id_parA19692"/>
            <w:bookmarkEnd w:id="8043"/>
            <w:r>
              <w:rPr/>
              <w:t>Nr. total obturații de baz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44" w:name="id_parA19694"/>
            <w:bookmarkStart w:id="8045" w:name="id_parA19694"/>
            <w:bookmarkEnd w:id="8045"/>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46" w:name="id_parA19697"/>
            <w:bookmarkEnd w:id="8046"/>
            <w:r>
              <w:rPr/>
              <w:t>19.</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47" w:name="id_parA19699"/>
            <w:bookmarkEnd w:id="8047"/>
            <w:r>
              <w:rPr/>
              <w:t>Nr. total obturații provizor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48" w:name="id_parA19701"/>
            <w:bookmarkStart w:id="8049" w:name="id_parA19701"/>
            <w:bookmarkEnd w:id="8049"/>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50" w:name="id_parA19704"/>
            <w:bookmarkEnd w:id="8050"/>
            <w:r>
              <w:rPr/>
              <w:t>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51" w:name="id_parA19706"/>
            <w:bookmarkEnd w:id="8051"/>
            <w:r>
              <w:rPr/>
              <w:t>Nr. total pansamente calman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52" w:name="id_parA19708"/>
            <w:bookmarkStart w:id="8053" w:name="id_parA19708"/>
            <w:bookmarkEnd w:id="8053"/>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54" w:name="id_parA19711"/>
            <w:bookmarkEnd w:id="8054"/>
            <w:r>
              <w:rPr/>
              <w:t>2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55" w:name="id_parA19713"/>
            <w:bookmarkEnd w:id="8055"/>
            <w:r>
              <w:rPr/>
              <w:t>Nr. total extirpări pulpare per can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56" w:name="id_parA19715"/>
            <w:bookmarkStart w:id="8057" w:name="id_parA19715"/>
            <w:bookmarkEnd w:id="8057"/>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58" w:name="id_parA19718"/>
            <w:bookmarkEnd w:id="8058"/>
            <w:r>
              <w:rPr/>
              <w:t>2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59" w:name="id_parA19720"/>
            <w:bookmarkEnd w:id="8059"/>
            <w:r>
              <w:rPr/>
              <w:t>Nr. total pansamente devitalizan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60" w:name="id_parA19722"/>
            <w:bookmarkStart w:id="8061" w:name="id_parA19722"/>
            <w:bookmarkEnd w:id="8061"/>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62" w:name="id_parA19725"/>
            <w:bookmarkEnd w:id="8062"/>
            <w:r>
              <w:rPr/>
              <w:t>2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63" w:name="id_parA19727"/>
            <w:bookmarkEnd w:id="8063"/>
            <w:r>
              <w:rPr/>
              <w:t>Nr. total amputații vitale, devital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64" w:name="id_parA19729"/>
            <w:bookmarkStart w:id="8065" w:name="id_parA19729"/>
            <w:bookmarkEnd w:id="8065"/>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66" w:name="id_parA19732"/>
            <w:bookmarkEnd w:id="8066"/>
            <w:r>
              <w:rPr/>
              <w:t>2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67" w:name="id_parA19734"/>
            <w:bookmarkEnd w:id="8067"/>
            <w:r>
              <w:rPr/>
              <w:t>Nr. total tratamente gangrenă per can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68" w:name="id_parA19736"/>
            <w:bookmarkStart w:id="8069" w:name="id_parA19736"/>
            <w:bookmarkEnd w:id="8069"/>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70" w:name="id_parA19739"/>
            <w:bookmarkEnd w:id="8070"/>
            <w:r>
              <w:rPr/>
              <w:t>2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71" w:name="id_parA19741"/>
            <w:bookmarkEnd w:id="8071"/>
            <w:r>
              <w:rPr/>
              <w:t>Nr. total dezobturari canale radiculare/can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72" w:name="id_parA19743"/>
            <w:bookmarkStart w:id="8073" w:name="id_parA19743"/>
            <w:bookmarkEnd w:id="8073"/>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74" w:name="id_parA19746"/>
            <w:bookmarkEnd w:id="8074"/>
            <w:r>
              <w:rPr/>
              <w:t>2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75" w:name="id_parA19748"/>
            <w:bookmarkEnd w:id="8075"/>
            <w:r>
              <w:rPr/>
              <w:t>Nr. total obturații temporare/definitive de canal per can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76" w:name="id_parA19750"/>
            <w:bookmarkStart w:id="8077" w:name="id_parA19750"/>
            <w:bookmarkEnd w:id="8077"/>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78" w:name="id_parA19753"/>
            <w:bookmarkEnd w:id="8078"/>
            <w:r>
              <w:rPr/>
              <w:t>27.</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79" w:name="id_parA19755"/>
            <w:bookmarkEnd w:id="8079"/>
            <w:r>
              <w:rPr/>
              <w:t>Nr. total dezobturări obturații coronare definit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80" w:name="id_parA19757"/>
            <w:bookmarkStart w:id="8081" w:name="id_parA19757"/>
            <w:bookmarkEnd w:id="8081"/>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82" w:name="id_parA19760"/>
            <w:bookmarkEnd w:id="8082"/>
            <w:r>
              <w:rPr/>
              <w:t>28.</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83" w:name="id_parA19762"/>
            <w:bookmarkEnd w:id="8083"/>
            <w:r>
              <w:rPr/>
              <w:t>Nr. total finisări obturații coronare definit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84" w:name="id_parA19764"/>
            <w:bookmarkStart w:id="8085" w:name="id_parA19764"/>
            <w:bookmarkEnd w:id="8085"/>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86" w:name="id_parA19767"/>
            <w:bookmarkEnd w:id="8086"/>
            <w:r>
              <w:rPr/>
              <w:t>29.</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87" w:name="id_parA19769"/>
            <w:bookmarkEnd w:id="8087"/>
            <w:r>
              <w:rPr/>
              <w:t>Nr. total sigilări/din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88" w:name="id_parA19771"/>
            <w:bookmarkStart w:id="8089" w:name="id_parA19771"/>
            <w:bookmarkEnd w:id="8089"/>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90" w:name="id_parA19774"/>
            <w:bookmarkEnd w:id="8090"/>
            <w:r>
              <w:rPr/>
              <w:t>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91" w:name="id_parA19776"/>
            <w:bookmarkEnd w:id="8091"/>
            <w:r>
              <w:rPr/>
              <w:t>Nr. total fluorizări/din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92" w:name="id_parA19778"/>
            <w:bookmarkStart w:id="8093" w:name="id_parA19778"/>
            <w:bookmarkEnd w:id="8093"/>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94" w:name="id_parA19781"/>
            <w:bookmarkEnd w:id="8094"/>
            <w:r>
              <w:rPr/>
              <w:t>3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95" w:name="id_parA19783"/>
            <w:bookmarkEnd w:id="8095"/>
            <w:r>
              <w:rPr/>
              <w:t>Nr. pivoți intraradiculari cimentaț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096" w:name="id_parA19785"/>
            <w:bookmarkStart w:id="8097" w:name="id_parA19785"/>
            <w:bookmarkEnd w:id="8097"/>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98" w:name="id_parA19788"/>
            <w:bookmarkEnd w:id="8098"/>
            <w:r>
              <w:rPr/>
              <w:t>3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099" w:name="id_parA19790"/>
            <w:bookmarkEnd w:id="8099"/>
            <w:r>
              <w:rPr/>
              <w:t>Nr. total preșcolari/elevi depistați cu anomalii dento-maxila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100" w:name="id_parA19792"/>
            <w:bookmarkStart w:id="8101" w:name="id_parA19792"/>
            <w:bookmarkEnd w:id="8101"/>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102" w:name="id_parA19795"/>
            <w:bookmarkEnd w:id="8102"/>
            <w:r>
              <w:rPr/>
              <w:t>3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103" w:name="id_parA19797"/>
            <w:bookmarkEnd w:id="8103"/>
            <w:r>
              <w:rPr/>
              <w:t>Nr. purtători aparat ortodont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104" w:name="id_parA19799"/>
            <w:bookmarkStart w:id="8105" w:name="id_parA19799"/>
            <w:bookmarkEnd w:id="8105"/>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3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Nr. total de rețete eliber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highlight w:val="yellow"/>
                <w:lang w:val="ro-RO"/>
              </w:rPr>
            </w:pPr>
            <w:r>
              <w:rPr>
                <w:highlight w:val="yellow"/>
                <w:lang w:val="ro-RO"/>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3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Nr. total de motivări eliber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highlight w:val="yellow"/>
                <w:lang w:val="ro-RO"/>
              </w:rPr>
            </w:pPr>
            <w:r>
              <w:rPr>
                <w:highlight w:val="yellow"/>
                <w:lang w:val="ro-RO"/>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3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Nr. total de bilete de trimitere eliber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lang w:val="ro-RO"/>
              </w:rPr>
            </w:pPr>
            <w:r>
              <w:rPr>
                <w:lang w:val="ro-RO"/>
              </w:rPr>
            </w:r>
          </w:p>
        </w:tc>
      </w:tr>
    </w:tbl>
    <w:p>
      <w:pPr>
        <w:pStyle w:val="TextBody"/>
        <w:widowControl/>
        <w:spacing w:before="0" w:after="0"/>
        <w:ind w:left="144" w:right="144" w:hanging="0"/>
        <w:jc w:val="both"/>
        <w:rPr>
          <w:b/>
          <w:b/>
          <w:lang w:val="ro-RO"/>
        </w:rPr>
      </w:pPr>
      <w:r>
        <w:rPr>
          <w:b/>
          <w:lang w:val="ro-RO"/>
        </w:rPr>
      </w:r>
      <w:bookmarkStart w:id="8106" w:name="id_anxA832_ttl"/>
      <w:bookmarkStart w:id="8107" w:name="id_anxA832"/>
      <w:bookmarkStart w:id="8108" w:name="id_anxA832_ttl"/>
      <w:bookmarkStart w:id="8109" w:name="id_anxA832"/>
      <w:bookmarkEnd w:id="8108"/>
      <w:bookmarkEnd w:id="8109"/>
    </w:p>
    <w:p>
      <w:pPr>
        <w:pStyle w:val="TextBody"/>
        <w:widowControl/>
        <w:spacing w:before="0" w:after="0"/>
        <w:ind w:left="144" w:right="144" w:hanging="0"/>
        <w:jc w:val="both"/>
        <w:rPr>
          <w:b/>
          <w:b/>
          <w:lang w:val="ro-RO"/>
        </w:rPr>
      </w:pPr>
      <w:r>
        <w:rPr>
          <w:b/>
          <w:lang w:val="ro-RO"/>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lang w:val="ro-RO"/>
        </w:rPr>
      </w:pPr>
      <w:r>
        <w:rPr>
          <w:b/>
        </w:rPr>
        <w:t>Anexa nr. 16</w:t>
      </w:r>
      <w:bookmarkStart w:id="8110" w:name="id_parA834"/>
      <w:bookmarkStart w:id="8111" w:name="id_anxA832_bdy"/>
      <w:bookmarkEnd w:id="8110"/>
      <w:bookmarkEnd w:id="8111"/>
      <w:r>
        <w:rPr>
          <w:b/>
          <w:lang w:val="ro-RO"/>
        </w:rPr>
        <w:t xml:space="preserve"> </w:t>
      </w:r>
    </w:p>
    <w:p>
      <w:pPr>
        <w:pStyle w:val="TextBody"/>
        <w:widowControl/>
        <w:spacing w:before="0" w:after="0"/>
        <w:ind w:left="144" w:right="144" w:hanging="0"/>
        <w:jc w:val="both"/>
        <w:rPr/>
      </w:pPr>
      <w:r>
        <w:rPr/>
        <w:t>la metodologie</w:t>
      </w:r>
    </w:p>
    <w:p>
      <w:pPr>
        <w:pStyle w:val="TextBody"/>
        <w:widowControl/>
        <w:spacing w:before="0" w:after="0"/>
        <w:ind w:left="144" w:right="144" w:hanging="0"/>
        <w:jc w:val="both"/>
        <w:rPr/>
      </w:pPr>
      <w:r>
        <w:rPr>
          <w:b/>
        </w:rPr>
        <w:br/>
      </w:r>
      <w:r>
        <w:rPr>
          <w:b/>
          <w:lang w:val="ro-RO"/>
        </w:rPr>
        <w:tab/>
      </w:r>
      <w:r>
        <w:rPr>
          <w:b/>
        </w:rPr>
        <w:t>Documentele medicale necesare înscrierii/transferului</w:t>
      </w:r>
      <w:r>
        <w:rPr>
          <w:b/>
          <w:lang w:val="ro-RO"/>
        </w:rPr>
        <w:t>/revenirii*</w:t>
      </w:r>
      <w:r>
        <w:rPr>
          <w:b/>
        </w:rPr>
        <w:t xml:space="preserve"> în unitățile de învățământ</w:t>
      </w:r>
      <w:r>
        <w:rPr>
          <w:b/>
          <w:lang w:val="ro-RO"/>
        </w:rPr>
        <w:t>:</w:t>
      </w:r>
    </w:p>
    <w:p>
      <w:pPr>
        <w:pStyle w:val="TextBody"/>
        <w:widowControl/>
        <w:spacing w:before="0" w:after="0"/>
        <w:ind w:left="144" w:right="144" w:hanging="0"/>
        <w:jc w:val="both"/>
        <w:rPr>
          <w:b/>
          <w:b/>
          <w:lang w:val="ro-RO"/>
        </w:rPr>
      </w:pPr>
      <w:r>
        <w:rPr>
          <w:b/>
          <w:lang w:val="ro-RO"/>
        </w:rPr>
      </w:r>
    </w:p>
    <w:p>
      <w:pPr>
        <w:pStyle w:val="TextBody"/>
        <w:widowControl/>
        <w:spacing w:before="0" w:after="0"/>
        <w:ind w:left="144" w:right="144" w:hanging="0"/>
        <w:jc w:val="both"/>
        <w:rPr>
          <w:lang w:val="ro-RO"/>
        </w:rPr>
      </w:pPr>
      <w:bookmarkStart w:id="8112" w:name="id_linA838_ttl"/>
      <w:bookmarkStart w:id="8113" w:name="id_linA838"/>
      <w:bookmarkEnd w:id="8112"/>
      <w:bookmarkEnd w:id="8113"/>
      <w:r>
        <w:rPr/>
        <w:t>– </w:t>
      </w:r>
      <w:bookmarkStart w:id="8114" w:name="id_linA838_bdy"/>
      <w:bookmarkEnd w:id="8114"/>
      <w:r>
        <w:rPr/>
        <w:t xml:space="preserve">La înscrierea în creșă/grădiniță: </w:t>
      </w:r>
      <w:r>
        <w:rPr>
          <w:lang w:val="ro-RO"/>
        </w:rPr>
        <w:t xml:space="preserve">Fișa medicală alcătuită din </w:t>
      </w:r>
      <w:r>
        <w:rPr/>
        <w:t xml:space="preserve">adeverința medicală de înscriere în colectivitate, modelul din </w:t>
      </w:r>
      <w:r>
        <w:rPr>
          <w:lang w:val="ro-RO"/>
        </w:rPr>
        <w:t xml:space="preserve">Anexa 16.1 </w:t>
      </w:r>
      <w:r>
        <w:rPr/>
        <w:t>(împreună cu avizul epidemiologic și dovada de vaccinare a copilului</w:t>
      </w:r>
      <w:r>
        <w:rPr>
          <w:lang w:val="ro-RO"/>
        </w:rPr>
        <w:t xml:space="preserve">) </w:t>
      </w:r>
      <w:r>
        <w:rPr/>
        <w:t xml:space="preserve">- </w:t>
      </w:r>
      <w:r>
        <w:rPr>
          <w:lang w:val="ro-RO"/>
        </w:rPr>
        <w:t>Anexa 16.2</w:t>
      </w:r>
      <w:r>
        <w:rPr/>
        <w:t xml:space="preserve"> - eliberată de medicul de familie.</w:t>
      </w:r>
    </w:p>
    <w:p>
      <w:pPr>
        <w:pStyle w:val="TextBody"/>
        <w:widowControl/>
        <w:spacing w:before="0" w:after="0"/>
        <w:ind w:left="144" w:right="144" w:hanging="0"/>
        <w:jc w:val="both"/>
        <w:rPr>
          <w:lang w:val="ro-RO"/>
        </w:rPr>
      </w:pPr>
      <w:r>
        <w:rPr>
          <w:lang w:val="ro-RO"/>
        </w:rPr>
      </w:r>
    </w:p>
    <w:p>
      <w:pPr>
        <w:pStyle w:val="TextBody"/>
        <w:widowControl/>
        <w:spacing w:before="0" w:after="0"/>
        <w:ind w:left="144" w:right="144" w:hanging="0"/>
        <w:jc w:val="both"/>
        <w:rPr>
          <w:b/>
          <w:b/>
        </w:rPr>
      </w:pPr>
      <w:bookmarkStart w:id="8115" w:name="id_linA840_ttl"/>
      <w:bookmarkStart w:id="8116" w:name="id_linA840"/>
      <w:bookmarkEnd w:id="8115"/>
      <w:bookmarkEnd w:id="8116"/>
      <w:r>
        <w:rPr/>
        <w:t>– </w:t>
      </w:r>
      <w:bookmarkStart w:id="8117" w:name="id_linA840_bdy"/>
      <w:bookmarkEnd w:id="8117"/>
      <w:r>
        <w:rPr/>
        <w:t>La înscrierea în clasa pregătitoare:</w:t>
      </w:r>
    </w:p>
    <w:p>
      <w:pPr>
        <w:pStyle w:val="TextBody"/>
        <w:widowControl/>
        <w:spacing w:before="0" w:after="0"/>
        <w:ind w:left="144" w:right="144" w:hanging="0"/>
        <w:jc w:val="both"/>
        <w:rPr>
          <w:b/>
          <w:b/>
        </w:rPr>
      </w:pPr>
      <w:bookmarkStart w:id="8118" w:name="id_litA841_ttl"/>
      <w:bookmarkStart w:id="8119" w:name="id_litA841"/>
      <w:bookmarkEnd w:id="8118"/>
      <w:bookmarkEnd w:id="8119"/>
      <w:r>
        <w:rPr>
          <w:b/>
        </w:rPr>
        <w:t>a)</w:t>
      </w:r>
      <w:r>
        <w:rPr/>
        <w:t> </w:t>
      </w:r>
      <w:bookmarkStart w:id="8120" w:name="id_litA841_bdy"/>
      <w:bookmarkEnd w:id="8120"/>
      <w:r>
        <w:rPr/>
        <w:t xml:space="preserve">Dacă copilul a frecventat o grădiniță în care există cabinet medical școlar: fișa medicală de la grădiniță și adeverință medicală conform modelului prevăzut la </w:t>
      </w:r>
      <w:r>
        <w:rPr>
          <w:lang w:val="ro-RO"/>
        </w:rPr>
        <w:t xml:space="preserve">Anexa 16.3 </w:t>
      </w:r>
      <w:r>
        <w:rPr/>
        <w:t>- eliberate de medicul școlar al grădiniței frecventate;</w:t>
      </w:r>
    </w:p>
    <w:p>
      <w:pPr>
        <w:pStyle w:val="TextBody"/>
        <w:widowControl/>
        <w:spacing w:before="0" w:after="0"/>
        <w:ind w:left="144" w:right="144" w:hanging="0"/>
        <w:jc w:val="both"/>
        <w:rPr>
          <w:lang w:val="ro-RO"/>
        </w:rPr>
      </w:pPr>
      <w:bookmarkStart w:id="8121" w:name="id_litA842_ttl"/>
      <w:bookmarkStart w:id="8122" w:name="id_litA842"/>
      <w:bookmarkEnd w:id="8121"/>
      <w:bookmarkEnd w:id="8122"/>
      <w:r>
        <w:rPr>
          <w:b/>
        </w:rPr>
        <w:t>b)</w:t>
      </w:r>
      <w:r>
        <w:rPr/>
        <w:t> </w:t>
      </w:r>
      <w:bookmarkStart w:id="8123" w:name="id_litA842_bdy"/>
      <w:bookmarkEnd w:id="8123"/>
      <w:r>
        <w:rPr/>
        <w:t xml:space="preserve">Dacă copilul a frecventat o grădiniță în care nu există cabinet medical școlar: </w:t>
      </w:r>
      <w:r>
        <w:rPr>
          <w:lang w:val="ro-RO"/>
        </w:rPr>
        <w:t xml:space="preserve">Fișa medicală alcătuită din </w:t>
      </w:r>
      <w:r>
        <w:rPr/>
        <w:t xml:space="preserve">adeverința medicală de înscriere în colectivitate </w:t>
      </w:r>
      <w:r>
        <w:rPr>
          <w:lang w:val="ro-RO"/>
        </w:rPr>
        <w:t>(</w:t>
      </w:r>
      <w:r>
        <w:rPr/>
        <w:t>împreună cu dovada de vaccinare</w:t>
      </w:r>
      <w:r>
        <w:rPr>
          <w:lang w:val="ro-RO"/>
        </w:rPr>
        <w:t>)</w:t>
      </w:r>
      <w:r>
        <w:rPr/>
        <w:t xml:space="preserve"> a copilului eliberată de medicul de familie.</w:t>
      </w:r>
    </w:p>
    <w:p>
      <w:pPr>
        <w:pStyle w:val="TextBody"/>
        <w:widowControl/>
        <w:spacing w:before="0" w:after="0"/>
        <w:ind w:left="144" w:right="144" w:hanging="0"/>
        <w:jc w:val="both"/>
        <w:rPr>
          <w:lang w:val="ro-RO"/>
        </w:rPr>
      </w:pPr>
      <w:r>
        <w:rPr>
          <w:lang w:val="ro-RO"/>
        </w:rPr>
      </w:r>
    </w:p>
    <w:p>
      <w:pPr>
        <w:pStyle w:val="TextBody"/>
        <w:widowControl/>
        <w:spacing w:before="0" w:after="0"/>
        <w:ind w:left="144" w:right="144" w:hanging="0"/>
        <w:jc w:val="both"/>
        <w:rPr>
          <w:b/>
          <w:b/>
        </w:rPr>
      </w:pPr>
      <w:bookmarkStart w:id="8124" w:name="id_linA843"/>
      <w:bookmarkStart w:id="8125" w:name="id_linA843_ttl"/>
      <w:bookmarkEnd w:id="8124"/>
      <w:bookmarkEnd w:id="8125"/>
      <w:r>
        <w:rPr/>
        <w:t>– </w:t>
      </w:r>
      <w:bookmarkStart w:id="8126" w:name="id_linA843_bdy"/>
      <w:bookmarkEnd w:id="8126"/>
      <w:r>
        <w:rPr/>
        <w:t>La înscrierea în clasa a IX-a:</w:t>
      </w:r>
    </w:p>
    <w:p>
      <w:pPr>
        <w:pStyle w:val="TextBody"/>
        <w:widowControl/>
        <w:spacing w:before="0" w:after="0"/>
        <w:ind w:left="144" w:right="144" w:hanging="0"/>
        <w:jc w:val="both"/>
        <w:rPr>
          <w:b/>
          <w:b/>
        </w:rPr>
      </w:pPr>
      <w:bookmarkStart w:id="8127" w:name="id_litA844_ttl"/>
      <w:bookmarkStart w:id="8128" w:name="id_litA844"/>
      <w:bookmarkEnd w:id="8127"/>
      <w:bookmarkEnd w:id="8128"/>
      <w:r>
        <w:rPr>
          <w:b/>
        </w:rPr>
        <w:t>a)</w:t>
      </w:r>
      <w:r>
        <w:rPr/>
        <w:t> </w:t>
      </w:r>
      <w:bookmarkStart w:id="8129" w:name="id_litA844_bdy"/>
      <w:bookmarkEnd w:id="8129"/>
      <w:r>
        <w:rPr/>
        <w:t>Dacă elevul a frecventat o școală în care există cabinet medical școlar: fișa medicală de la școală și adeverință medicală conform modelului prevăzut la Anexa nr. 16.3 eliberate de medicul școlii frecventate;</w:t>
      </w:r>
    </w:p>
    <w:p>
      <w:pPr>
        <w:pStyle w:val="TextBody"/>
        <w:widowControl/>
        <w:spacing w:before="0" w:after="0"/>
        <w:ind w:left="144" w:right="144" w:hanging="0"/>
        <w:jc w:val="both"/>
        <w:rPr>
          <w:lang w:val="ro-RO"/>
        </w:rPr>
      </w:pPr>
      <w:bookmarkStart w:id="8130" w:name="id_litA845_ttl"/>
      <w:bookmarkStart w:id="8131" w:name="id_litA845"/>
      <w:bookmarkEnd w:id="8130"/>
      <w:bookmarkEnd w:id="8131"/>
      <w:r>
        <w:rPr>
          <w:b/>
        </w:rPr>
        <w:t>b)</w:t>
      </w:r>
      <w:r>
        <w:rPr/>
        <w:t> </w:t>
      </w:r>
      <w:bookmarkStart w:id="8132" w:name="id_litA845_bdy"/>
      <w:bookmarkEnd w:id="8132"/>
      <w:r>
        <w:rPr/>
        <w:t xml:space="preserve">Dacă elevul a frecventat o școală în care nu există cabinet medical școlar: </w:t>
      </w:r>
      <w:r>
        <w:rPr>
          <w:lang w:val="ro-RO"/>
        </w:rPr>
        <w:t xml:space="preserve">Fișa medicală alcătuită din </w:t>
      </w:r>
      <w:r>
        <w:rPr/>
        <w:t xml:space="preserve">adeverința medicală de înscriere în colectivitate </w:t>
      </w:r>
      <w:r>
        <w:rPr>
          <w:lang w:val="ro-RO"/>
        </w:rPr>
        <w:t>(</w:t>
      </w:r>
      <w:r>
        <w:rPr/>
        <w:t>împreună cu dovada de vaccinare</w:t>
      </w:r>
      <w:r>
        <w:rPr>
          <w:lang w:val="ro-RO"/>
        </w:rPr>
        <w:t>)</w:t>
      </w:r>
      <w:r>
        <w:rPr/>
        <w:t xml:space="preserve"> a copilului eliberată de medicul de familie.</w:t>
      </w:r>
    </w:p>
    <w:p>
      <w:pPr>
        <w:pStyle w:val="TextBody"/>
        <w:widowControl/>
        <w:spacing w:before="0" w:after="0"/>
        <w:ind w:left="144" w:right="144" w:hanging="0"/>
        <w:jc w:val="both"/>
        <w:rPr>
          <w:lang w:val="ro-RO"/>
        </w:rPr>
      </w:pPr>
      <w:r>
        <w:rPr>
          <w:lang w:val="ro-RO"/>
        </w:rPr>
      </w:r>
    </w:p>
    <w:p>
      <w:pPr>
        <w:pStyle w:val="TextBody"/>
        <w:widowControl/>
        <w:spacing w:before="0" w:after="0"/>
        <w:ind w:left="144" w:right="144" w:hanging="0"/>
        <w:jc w:val="both"/>
        <w:rPr>
          <w:b/>
          <w:b/>
          <w:lang w:val="ro-RO"/>
        </w:rPr>
      </w:pPr>
      <w:bookmarkStart w:id="8133" w:name="id_linA846"/>
      <w:bookmarkStart w:id="8134" w:name="id_linA846_ttl"/>
      <w:bookmarkEnd w:id="8133"/>
      <w:bookmarkEnd w:id="8134"/>
      <w:r>
        <w:rPr/>
        <w:t>– </w:t>
      </w:r>
      <w:bookmarkStart w:id="8135" w:name="id_linA846_bdy"/>
      <w:bookmarkEnd w:id="8135"/>
      <w:r>
        <w:rPr/>
        <w:t>În cazul transferului între diferite unități de învățământ:</w:t>
      </w:r>
      <w:r>
        <w:rPr>
          <w:lang w:val="ro-RO"/>
        </w:rPr>
        <w:t xml:space="preserve">    </w:t>
      </w:r>
    </w:p>
    <w:p>
      <w:pPr>
        <w:pStyle w:val="TextBody"/>
        <w:widowControl/>
        <w:spacing w:before="0" w:after="0"/>
        <w:ind w:left="144" w:right="144" w:hanging="0"/>
        <w:jc w:val="both"/>
        <w:rPr>
          <w:b/>
          <w:b/>
        </w:rPr>
      </w:pPr>
      <w:bookmarkStart w:id="8136" w:name="id_litA847"/>
      <w:bookmarkStart w:id="8137" w:name="id_litA847_ttl"/>
      <w:bookmarkEnd w:id="8136"/>
      <w:bookmarkEnd w:id="8137"/>
      <w:r>
        <w:rPr>
          <w:b/>
        </w:rPr>
        <w:t>a)</w:t>
      </w:r>
      <w:r>
        <w:rPr/>
        <w:t> </w:t>
      </w:r>
      <w:bookmarkStart w:id="8138" w:name="id_litA847_bdy"/>
      <w:bookmarkEnd w:id="8138"/>
      <w:r>
        <w:rPr/>
        <w:t>Dacă antepreșcolarul/preșcolarul/elevul a frecventat o unitate de învățământ cu cabinet medical propriu: fișa medicală de la unitatea de învățământ de la care se transferă eliberată de medicul școlar;</w:t>
      </w:r>
    </w:p>
    <w:p>
      <w:pPr>
        <w:pStyle w:val="TextBody"/>
        <w:widowControl/>
        <w:spacing w:before="0" w:after="0"/>
        <w:ind w:left="144" w:right="144" w:hanging="0"/>
        <w:jc w:val="both"/>
        <w:rPr/>
      </w:pPr>
      <w:bookmarkStart w:id="8139" w:name="id_litA848_ttl"/>
      <w:bookmarkStart w:id="8140" w:name="id_litA848"/>
      <w:bookmarkEnd w:id="8139"/>
      <w:bookmarkEnd w:id="8140"/>
      <w:r>
        <w:rPr>
          <w:b/>
        </w:rPr>
        <w:t>b)</w:t>
      </w:r>
      <w:r>
        <w:rPr/>
        <w:t> </w:t>
      </w:r>
      <w:bookmarkStart w:id="8141" w:name="id_litA848_bdy"/>
      <w:bookmarkEnd w:id="8141"/>
      <w:r>
        <w:rPr/>
        <w:t>Dacă antepreșcolarul/preșcolarul/elevul a frecventat o creșă/grădiniță/școală fără cabinet medical propriu:</w:t>
      </w:r>
      <w:r>
        <w:rPr>
          <w:lang w:val="ro-RO"/>
        </w:rPr>
        <w:t xml:space="preserve"> Fișa medicală alcătuită din</w:t>
      </w:r>
      <w:r>
        <w:rPr/>
        <w:t xml:space="preserve"> adeverința medicală de înscriere în colectivitate </w:t>
      </w:r>
      <w:r>
        <w:rPr>
          <w:lang w:val="ro-RO"/>
        </w:rPr>
        <w:t>(</w:t>
      </w:r>
      <w:r>
        <w:rPr/>
        <w:t>împreună cu dovada de vaccinare a copilului</w:t>
      </w:r>
      <w:r>
        <w:rPr>
          <w:lang w:val="ro-RO"/>
        </w:rPr>
        <w:t>)</w:t>
      </w:r>
      <w:r>
        <w:rPr/>
        <w:t xml:space="preserve"> eliberată de medicul de familie.</w:t>
      </w:r>
    </w:p>
    <w:p>
      <w:pPr>
        <w:pStyle w:val="TextBody"/>
        <w:widowControl/>
        <w:spacing w:before="0" w:after="0"/>
        <w:ind w:left="144" w:right="144" w:hanging="0"/>
        <w:jc w:val="both"/>
        <w:rPr>
          <w:lang w:val="ro-RO"/>
        </w:rPr>
      </w:pPr>
      <w:r>
        <w:rPr>
          <w:lang w:val="ro-RO"/>
        </w:rPr>
      </w:r>
      <w:bookmarkStart w:id="8142" w:name="id_parA849"/>
      <w:bookmarkStart w:id="8143" w:name="id_parA849"/>
      <w:bookmarkEnd w:id="8143"/>
    </w:p>
    <w:p>
      <w:pPr>
        <w:pStyle w:val="TextBody"/>
        <w:widowControl/>
        <w:spacing w:before="0" w:after="0"/>
        <w:ind w:left="144" w:right="144" w:hanging="0"/>
        <w:jc w:val="both"/>
        <w:rPr/>
      </w:pPr>
      <w:r>
        <w:rPr>
          <w:lang w:val="ro-RO"/>
        </w:rPr>
        <w:t xml:space="preserve">- </w:t>
      </w:r>
      <w:r>
        <w:rPr/>
        <w:t>La revenirea din vacanțe NU se va solicita antepreșcolarilor, preșcolarilor și elevilor aviz epidemiologic</w:t>
      </w:r>
      <w:r>
        <w:rPr>
          <w:lang w:val="ro-RO"/>
        </w:rPr>
        <w:t xml:space="preserve"> pentru frecventarea cursurilor</w:t>
      </w:r>
    </w:p>
    <w:p>
      <w:pPr>
        <w:pStyle w:val="TextBody"/>
        <w:widowControl/>
        <w:spacing w:before="0" w:after="0"/>
        <w:ind w:left="144" w:right="144" w:hanging="0"/>
        <w:jc w:val="both"/>
        <w:rPr/>
      </w:pPr>
      <w:r>
        <w:rPr>
          <w:lang w:val="ro-RO"/>
        </w:rPr>
        <w:t xml:space="preserve">- La începerea anului școlar/universitar, la cazarea în căminele școlare/studențești, elevii și studenții vor prezenta pedagogului/administratorului de cămin avizul epidemiologic eliberat de medicul de familie </w:t>
      </w:r>
    </w:p>
    <w:p>
      <w:pPr>
        <w:pStyle w:val="TextBody"/>
        <w:widowControl/>
        <w:spacing w:before="0" w:after="0"/>
        <w:ind w:left="144" w:right="144" w:hanging="0"/>
        <w:jc w:val="both"/>
        <w:rPr/>
      </w:pPr>
      <w:r>
        <w:rPr>
          <w:lang w:val="ro-RO"/>
        </w:rPr>
        <w:t xml:space="preserve">- </w:t>
      </w:r>
      <w:r>
        <w:rPr>
          <w:rFonts w:eastAsia="Helvetica"/>
          <w:shd w:fill="FFFFFF" w:val="clear"/>
        </w:rPr>
        <w:t xml:space="preserve">Revenirea </w:t>
      </w:r>
      <w:r>
        <w:rPr>
          <w:rFonts w:eastAsia="Helvetica"/>
          <w:shd w:fill="FFFFFF" w:val="clear"/>
          <w:lang w:val="ro-RO"/>
        </w:rPr>
        <w:t>î</w:t>
      </w:r>
      <w:r>
        <w:rPr>
          <w:rFonts w:eastAsia="Helvetica"/>
          <w:shd w:fill="FFFFFF" w:val="clear"/>
        </w:rPr>
        <w:t>n colectivitate dup</w:t>
      </w:r>
      <w:r>
        <w:rPr>
          <w:rFonts w:eastAsia="Helvetica"/>
          <w:shd w:fill="FFFFFF" w:val="clear"/>
          <w:lang w:val="ro-RO"/>
        </w:rPr>
        <w:t>ă</w:t>
      </w:r>
      <w:r>
        <w:rPr>
          <w:rFonts w:eastAsia="Helvetica"/>
          <w:shd w:fill="FFFFFF" w:val="clear"/>
        </w:rPr>
        <w:t xml:space="preserve"> boli infecto-contagioase se face pe baza adeverin</w:t>
      </w:r>
      <w:r>
        <w:rPr>
          <w:rFonts w:eastAsia="Helvetica"/>
          <w:shd w:fill="FFFFFF" w:val="clear"/>
          <w:lang w:val="ro-RO"/>
        </w:rPr>
        <w:t>ț</w:t>
      </w:r>
      <w:r>
        <w:rPr>
          <w:rFonts w:eastAsia="Helvetica"/>
          <w:shd w:fill="FFFFFF" w:val="clear"/>
        </w:rPr>
        <w:t xml:space="preserve">ei medicale </w:t>
      </w:r>
      <w:r>
        <w:rPr>
          <w:rFonts w:eastAsia="Helvetica"/>
          <w:shd w:fill="FFFFFF" w:val="clear"/>
          <w:lang w:val="ro-RO"/>
        </w:rPr>
        <w:t>ș</w:t>
      </w:r>
      <w:r>
        <w:rPr>
          <w:rFonts w:eastAsia="Helvetica"/>
          <w:shd w:fill="FFFFFF" w:val="clear"/>
        </w:rPr>
        <w:t xml:space="preserve">i a avizului epidemiologic apt de reintrare/revenire </w:t>
      </w:r>
      <w:r>
        <w:rPr>
          <w:rFonts w:eastAsia="Helvetica"/>
          <w:shd w:fill="FFFFFF" w:val="clear"/>
          <w:lang w:val="ro-RO"/>
        </w:rPr>
        <w:t>î</w:t>
      </w:r>
      <w:r>
        <w:rPr>
          <w:rFonts w:eastAsia="Helvetica"/>
          <w:shd w:fill="FFFFFF" w:val="clear"/>
        </w:rPr>
        <w:t>n colectivitate emise de c</w:t>
      </w:r>
      <w:r>
        <w:rPr>
          <w:rFonts w:eastAsia="Helvetica"/>
          <w:shd w:fill="FFFFFF" w:val="clear"/>
          <w:lang w:val="ro-RO"/>
        </w:rPr>
        <w:t>ă</w:t>
      </w:r>
      <w:r>
        <w:rPr>
          <w:rFonts w:eastAsia="Helvetica"/>
          <w:shd w:fill="FFFFFF" w:val="clear"/>
        </w:rPr>
        <w:t>tre medicul curant.</w:t>
      </w:r>
    </w:p>
    <w:p>
      <w:pPr>
        <w:pStyle w:val="TextBody"/>
        <w:widowControl/>
        <w:spacing w:before="0" w:after="0"/>
        <w:ind w:left="144" w:right="144" w:hanging="0"/>
        <w:jc w:val="both"/>
        <w:rPr>
          <w:b/>
          <w:b/>
          <w:lang w:val="ro-RO"/>
        </w:rPr>
      </w:pPr>
      <w:r>
        <w:rPr>
          <w:b/>
          <w:lang w:val="ro-RO"/>
        </w:rPr>
      </w:r>
      <w:bookmarkStart w:id="8144" w:name="id_anxA850_ttl"/>
      <w:bookmarkStart w:id="8145" w:name="id_anxA850"/>
      <w:bookmarkStart w:id="8146" w:name="id_anxA850_ttl"/>
      <w:bookmarkStart w:id="8147" w:name="id_anxA850"/>
      <w:bookmarkEnd w:id="8146"/>
      <w:bookmarkEnd w:id="8147"/>
    </w:p>
    <w:p>
      <w:pPr>
        <w:pStyle w:val="TextBody"/>
        <w:widowControl/>
        <w:spacing w:before="0" w:after="0"/>
        <w:ind w:left="144" w:right="144" w:hanging="0"/>
        <w:jc w:val="both"/>
        <w:rPr>
          <w:b/>
          <w:b/>
          <w:lang w:val="ro-RO"/>
        </w:rPr>
      </w:pPr>
      <w:r>
        <w:rPr>
          <w:b/>
          <w:lang w:val="ro-RO"/>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b/>
          <w:b/>
        </w:rPr>
      </w:pPr>
      <w:r>
        <w:rPr>
          <w:b/>
        </w:rPr>
      </w:r>
    </w:p>
    <w:p>
      <w:pPr>
        <w:pStyle w:val="TextBody"/>
        <w:widowControl/>
        <w:spacing w:before="0" w:after="0"/>
        <w:ind w:left="144" w:right="144" w:hanging="0"/>
        <w:jc w:val="both"/>
        <w:rPr>
          <w:lang w:val="ro-RO"/>
        </w:rPr>
      </w:pPr>
      <w:r>
        <w:rPr>
          <w:lang w:val="ro-RO"/>
        </w:rPr>
        <w:t>*documentele se depun la secretariat la începutul anului școlar pentru copiii nou-înscriși în creșă, grădiniță și clasă pregătitoare/în momentul în care se efectuează transferul/revenirea în unitatea de învățământ</w:t>
      </w:r>
    </w:p>
    <w:p>
      <w:pPr>
        <w:pStyle w:val="TextBody"/>
        <w:widowControl/>
        <w:spacing w:before="0" w:after="0"/>
        <w:ind w:left="144" w:right="144" w:hanging="0"/>
        <w:jc w:val="both"/>
        <w:rPr>
          <w:b/>
          <w:b/>
        </w:rPr>
      </w:pPr>
      <w:r>
        <w:rPr>
          <w:b/>
        </w:rPr>
        <w:t>Anexa nr. 16.1</w:t>
      </w:r>
      <w:bookmarkStart w:id="8148" w:name="id_parA852"/>
      <w:bookmarkStart w:id="8149" w:name="id_anxA850_bdy"/>
      <w:bookmarkEnd w:id="8148"/>
      <w:bookmarkEnd w:id="8149"/>
    </w:p>
    <w:p>
      <w:pPr>
        <w:pStyle w:val="TextBody"/>
        <w:widowControl/>
        <w:spacing w:before="0" w:after="0"/>
        <w:ind w:left="144" w:right="144" w:hanging="0"/>
        <w:jc w:val="both"/>
        <w:rPr/>
      </w:pPr>
      <w:r>
        <w:rPr/>
        <w:t>la metodologie</w:t>
      </w:r>
    </w:p>
    <w:p>
      <w:pPr>
        <w:pStyle w:val="Normal"/>
        <w:spacing w:lineRule="auto" w:line="360"/>
        <w:jc w:val="both"/>
        <w:rPr/>
      </w:pPr>
      <w:r>
        <w:rPr/>
        <w:br/>
      </w:r>
      <w:r>
        <w:rPr>
          <w:b/>
          <w:sz w:val="20"/>
          <w:szCs w:val="20"/>
        </w:rPr>
        <w:t>Fișa medicală de înscriere în colectivitate</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Unitatea sanitară unde s-a efectuat evaluarea . . . . . . . . . . . . . . . . . . . . . . . . . . . . . . . . . . . . . . . . . . . . . . . . .</w:t>
        <w:tab/>
      </w:r>
    </w:p>
    <w:p>
      <w:pPr>
        <w:pStyle w:val="Normal"/>
        <w:spacing w:lineRule="auto" w:line="360"/>
        <w:jc w:val="both"/>
        <w:rPr/>
      </w:pPr>
      <w:r>
        <w:rPr>
          <w:i/>
          <w:sz w:val="20"/>
          <w:szCs w:val="20"/>
        </w:rPr>
        <w:t>(denumirea, adresa, telefonul)</w:t>
      </w:r>
      <w:r>
        <w:rPr>
          <w:sz w:val="20"/>
          <w:szCs w:val="20"/>
        </w:rPr>
        <w:t xml:space="preserve"> . . . . . . . . . . . . . . . . . . . . . . . . . . . . . . . . . . . . . . . . . . . . . . . . . . . . . . . . . . . . . .</w:t>
        <w:br/>
        <w:br/>
      </w:r>
    </w:p>
    <w:p>
      <w:pPr>
        <w:pStyle w:val="Normal"/>
        <w:spacing w:lineRule="auto" w:line="360"/>
        <w:jc w:val="center"/>
        <w:rPr>
          <w:sz w:val="20"/>
          <w:szCs w:val="20"/>
        </w:rPr>
      </w:pPr>
      <w:r>
        <w:rPr>
          <w:b/>
          <w:sz w:val="20"/>
          <w:szCs w:val="20"/>
        </w:rPr>
        <w:t>ADEVERINŢĂ MEDICALĂ PENTRU ÎNSCRIEREA ÎN COLECTIVITATE</w:t>
        <w:br/>
      </w:r>
    </w:p>
    <w:p>
      <w:pPr>
        <w:pStyle w:val="Normal"/>
        <w:spacing w:lineRule="auto" w:line="360"/>
        <w:rPr>
          <w:sz w:val="20"/>
          <w:szCs w:val="20"/>
        </w:rPr>
      </w:pPr>
      <w:r>
        <w:rPr>
          <w:sz w:val="20"/>
          <w:szCs w:val="20"/>
        </w:rPr>
        <w:t>Numele şi prenumele: . . . . . . . . . . . . . . . . . . . . . . . . . . . . . . . . . . . . . . . . . . . . . . . . . . . . . . .    Sexul: . . . . .   Data nașterii: . . . . . . . . . . . . . . . .</w:t>
        <w:br/>
        <w:t xml:space="preserve">Adresa (strada nr., oraşul, judeţul/sectorul): . . . . . . . . . . . . . . . . . . . . . . . . . . . . . . . . . . . . . . . . . . . . . . . . . . . . . . </w:t>
      </w:r>
    </w:p>
    <w:p>
      <w:pPr>
        <w:pStyle w:val="Normal"/>
        <w:spacing w:lineRule="auto" w:line="360"/>
        <w:jc w:val="both"/>
        <w:rPr>
          <w:sz w:val="20"/>
          <w:szCs w:val="20"/>
        </w:rPr>
      </w:pPr>
      <w:r>
        <w:rPr>
          <w:sz w:val="20"/>
          <w:szCs w:val="20"/>
        </w:rPr>
        <w:t xml:space="preserve">Instituţia la care doreşte să se înscrie (şcoala, liceul, grădiniţa, creşa): . . . . . . . . . . . . . . . . . . . . . . . . . . . . . . . . . . </w:t>
      </w:r>
    </w:p>
    <w:p>
      <w:pPr>
        <w:pStyle w:val="Normal"/>
        <w:spacing w:lineRule="auto" w:line="360"/>
        <w:jc w:val="both"/>
        <w:rPr>
          <w:sz w:val="20"/>
          <w:szCs w:val="20"/>
        </w:rPr>
      </w:pPr>
      <w:r>
        <w:rPr>
          <w:sz w:val="20"/>
          <w:szCs w:val="20"/>
        </w:rPr>
        <w:t xml:space="preserve">Numele şi prenumele părintelui/tutorelui legal instituit . . . . . . . . . . . . . . . . . . . . . . . . . . . . . . . . . . . . . . . . . . . . . . </w:t>
      </w:r>
    </w:p>
    <w:p>
      <w:pPr>
        <w:pStyle w:val="Normal"/>
        <w:spacing w:lineRule="auto" w:line="360"/>
        <w:jc w:val="both"/>
        <w:rPr/>
      </w:pPr>
      <w:r>
        <w:rPr>
          <w:sz w:val="20"/>
          <w:szCs w:val="20"/>
        </w:rPr>
        <w:t xml:space="preserve">Telefonul de contact al părintelui/tutorelui legal instituit . . . . . . . . . . . . . . . . . . . . . . . . . . . . . . . . . . . . . . . . . . . . . </w:t>
      </w:r>
      <w:r>
        <w:rPr>
          <w:b/>
          <w:i/>
          <w:sz w:val="20"/>
          <w:szCs w:val="20"/>
        </w:rPr>
        <w:t>ntecedente patologice</w:t>
      </w:r>
      <w:r>
        <w:rPr>
          <w:sz w:val="20"/>
          <w:szCs w:val="20"/>
        </w:rPr>
        <w:t xml:space="preserve">     NU □ DA □:</w:t>
      </w:r>
    </w:p>
    <w:p>
      <w:pPr>
        <w:pStyle w:val="Normal"/>
        <w:spacing w:lineRule="auto" w:line="360"/>
        <w:jc w:val="both"/>
        <w:rPr>
          <w:sz w:val="20"/>
          <w:szCs w:val="20"/>
        </w:rPr>
      </w:pPr>
      <w:r>
        <w:rPr>
          <w:sz w:val="20"/>
          <w:szCs w:val="20"/>
        </w:rPr>
        <w:t>- astm □</w:t>
      </w:r>
    </w:p>
    <w:p>
      <w:pPr>
        <w:pStyle w:val="Normal"/>
        <w:spacing w:lineRule="auto" w:line="360"/>
        <w:jc w:val="both"/>
        <w:rPr>
          <w:sz w:val="20"/>
          <w:szCs w:val="20"/>
        </w:rPr>
      </w:pPr>
      <w:r>
        <w:rPr>
          <w:sz w:val="20"/>
          <w:szCs w:val="20"/>
        </w:rPr>
        <w:t>- sindrom de hiperactivitate □</w:t>
      </w:r>
    </w:p>
    <w:p>
      <w:pPr>
        <w:pStyle w:val="Normal"/>
        <w:spacing w:lineRule="auto" w:line="360"/>
        <w:jc w:val="both"/>
        <w:rPr>
          <w:sz w:val="20"/>
          <w:szCs w:val="20"/>
        </w:rPr>
      </w:pPr>
      <w:r>
        <w:rPr>
          <w:sz w:val="20"/>
          <w:szCs w:val="20"/>
        </w:rPr>
        <w:t>- otită medie cronică □/recurentă □</w:t>
      </w:r>
    </w:p>
    <w:p>
      <w:pPr>
        <w:pStyle w:val="Normal"/>
        <w:spacing w:lineRule="auto" w:line="360"/>
        <w:jc w:val="both"/>
        <w:rPr>
          <w:sz w:val="20"/>
          <w:szCs w:val="20"/>
        </w:rPr>
      </w:pPr>
      <w:r>
        <w:rPr>
          <w:sz w:val="20"/>
          <w:szCs w:val="20"/>
        </w:rPr>
        <w:t>- maladii congenitale de cord □</w:t>
      </w:r>
    </w:p>
    <w:p>
      <w:pPr>
        <w:pStyle w:val="Normal"/>
        <w:spacing w:lineRule="auto" w:line="360"/>
        <w:jc w:val="both"/>
        <w:rPr>
          <w:sz w:val="20"/>
          <w:szCs w:val="20"/>
        </w:rPr>
      </w:pPr>
      <w:r>
        <w:rPr>
          <w:sz w:val="20"/>
          <w:szCs w:val="20"/>
        </w:rPr>
        <w:t>- probleme de învăţare □/dezvoltare □</w:t>
      </w:r>
    </w:p>
    <w:p>
      <w:pPr>
        <w:pStyle w:val="Normal"/>
        <w:spacing w:lineRule="auto" w:line="360"/>
        <w:jc w:val="both"/>
        <w:rPr>
          <w:sz w:val="20"/>
          <w:szCs w:val="20"/>
        </w:rPr>
      </w:pPr>
      <w:r>
        <w:rPr>
          <w:sz w:val="20"/>
          <w:szCs w:val="20"/>
        </w:rPr>
        <w:t>- diabet zaharat □</w:t>
      </w:r>
    </w:p>
    <w:p>
      <w:pPr>
        <w:pStyle w:val="Normal"/>
        <w:spacing w:lineRule="auto" w:line="360"/>
        <w:jc w:val="both"/>
        <w:rPr>
          <w:sz w:val="20"/>
          <w:szCs w:val="20"/>
        </w:rPr>
      </w:pPr>
      <w:r>
        <w:rPr>
          <w:sz w:val="20"/>
          <w:szCs w:val="20"/>
        </w:rPr>
        <w:t>- leziuni osteoarticulare □</w:t>
      </w:r>
    </w:p>
    <w:p>
      <w:pPr>
        <w:pStyle w:val="Normal"/>
        <w:spacing w:lineRule="auto" w:line="360"/>
        <w:jc w:val="both"/>
        <w:rPr>
          <w:sz w:val="20"/>
          <w:szCs w:val="20"/>
        </w:rPr>
      </w:pPr>
      <w:r>
        <w:rPr>
          <w:sz w:val="20"/>
          <w:szCs w:val="20"/>
        </w:rPr>
        <w:t>- convulsii □</w:t>
      </w:r>
    </w:p>
    <w:p>
      <w:pPr>
        <w:pStyle w:val="Normal"/>
        <w:spacing w:lineRule="auto" w:line="360"/>
        <w:jc w:val="both"/>
        <w:rPr>
          <w:sz w:val="20"/>
          <w:szCs w:val="20"/>
        </w:rPr>
      </w:pPr>
      <w:r>
        <w:rPr>
          <w:sz w:val="20"/>
          <w:szCs w:val="20"/>
        </w:rPr>
        <w:t>- tulburări de vorbire □, auz □, vedere □</w:t>
      </w:r>
    </w:p>
    <w:p>
      <w:pPr>
        <w:pStyle w:val="Normal"/>
        <w:spacing w:lineRule="auto" w:line="360"/>
        <w:jc w:val="both"/>
        <w:rPr>
          <w:sz w:val="20"/>
          <w:szCs w:val="20"/>
        </w:rPr>
      </w:pPr>
      <w:r>
        <w:rPr>
          <w:sz w:val="20"/>
          <w:szCs w:val="20"/>
        </w:rPr>
        <w:t>- tuberculoză □</w:t>
      </w:r>
    </w:p>
    <w:p>
      <w:pPr>
        <w:pStyle w:val="Normal"/>
        <w:spacing w:lineRule="auto" w:line="360"/>
        <w:jc w:val="both"/>
        <w:rPr>
          <w:sz w:val="20"/>
          <w:szCs w:val="20"/>
        </w:rPr>
      </w:pPr>
      <w:r>
        <w:rPr>
          <w:rFonts w:eastAsia="Times New Roman"/>
          <w:sz w:val="20"/>
          <w:szCs w:val="20"/>
        </w:rPr>
        <w:t xml:space="preserve"> </w:t>
      </w:r>
      <w:r>
        <w:rPr>
          <w:sz w:val="20"/>
          <w:szCs w:val="20"/>
        </w:rPr>
        <w:t xml:space="preserve">- altele □: . . . . . . . . . . . . . . . . . . . . . . . . . </w:t>
      </w:r>
    </w:p>
    <w:p>
      <w:pPr>
        <w:pStyle w:val="Normal"/>
        <w:spacing w:lineRule="auto" w:line="360"/>
        <w:jc w:val="both"/>
        <w:rPr/>
      </w:pPr>
      <w:r>
        <w:rPr>
          <w:b/>
          <w:i/>
          <w:sz w:val="20"/>
          <w:szCs w:val="20"/>
        </w:rPr>
        <w:t>Alergii</w:t>
      </w:r>
      <w:r>
        <w:rPr>
          <w:i/>
          <w:sz w:val="20"/>
          <w:szCs w:val="20"/>
        </w:rPr>
        <w:t xml:space="preserve">    </w:t>
      </w:r>
      <w:r>
        <w:rPr>
          <w:sz w:val="20"/>
          <w:szCs w:val="20"/>
        </w:rPr>
        <w:t xml:space="preserve">   NU □ DA □:</w:t>
      </w:r>
    </w:p>
    <w:p>
      <w:pPr>
        <w:pStyle w:val="Normal"/>
        <w:spacing w:lineRule="auto" w:line="360"/>
        <w:jc w:val="both"/>
        <w:rPr>
          <w:sz w:val="20"/>
          <w:szCs w:val="20"/>
        </w:rPr>
      </w:pPr>
      <w:r>
        <w:rPr>
          <w:sz w:val="20"/>
          <w:szCs w:val="20"/>
        </w:rPr>
        <w:t>- medicamentoase: . . . . . . . . . . . . . . . . . . . . . . .</w:t>
      </w:r>
    </w:p>
    <w:p>
      <w:pPr>
        <w:pStyle w:val="Normal"/>
        <w:spacing w:lineRule="auto" w:line="360"/>
        <w:jc w:val="both"/>
        <w:rPr>
          <w:sz w:val="20"/>
          <w:szCs w:val="20"/>
        </w:rPr>
      </w:pPr>
      <w:r>
        <w:rPr>
          <w:sz w:val="20"/>
          <w:szCs w:val="20"/>
        </w:rPr>
        <w:t xml:space="preserve">- alimentare: . . . . . . . . . . . . . . . . . . . . . . . . . . . . </w:t>
      </w:r>
    </w:p>
    <w:p>
      <w:pPr>
        <w:pStyle w:val="Normal"/>
        <w:spacing w:lineRule="auto" w:line="360"/>
        <w:jc w:val="both"/>
        <w:rPr>
          <w:sz w:val="20"/>
          <w:szCs w:val="20"/>
        </w:rPr>
      </w:pPr>
      <w:r>
        <w:rPr>
          <w:sz w:val="20"/>
          <w:szCs w:val="20"/>
        </w:rPr>
        <w:t xml:space="preserve">- altele: . . . . . . . . . . . . . . . . . . . . . . . . . . . . . . . . </w:t>
      </w:r>
    </w:p>
    <w:p>
      <w:pPr>
        <w:pStyle w:val="Normal"/>
        <w:spacing w:lineRule="auto" w:line="360"/>
        <w:jc w:val="both"/>
        <w:rPr>
          <w:sz w:val="20"/>
          <w:szCs w:val="20"/>
        </w:rPr>
      </w:pPr>
      <w:r>
        <w:rPr>
          <w:sz w:val="20"/>
          <w:szCs w:val="20"/>
        </w:rPr>
      </w:r>
    </w:p>
    <w:p>
      <w:pPr>
        <w:pStyle w:val="Normal"/>
        <w:spacing w:lineRule="auto" w:line="360"/>
        <w:jc w:val="both"/>
        <w:rPr/>
      </w:pPr>
      <w:r>
        <w:rPr>
          <w:b/>
          <w:i/>
          <w:sz w:val="20"/>
          <w:szCs w:val="20"/>
        </w:rPr>
        <w:t>Medicaţie pentru afecţiuni cronice</w:t>
      </w:r>
      <w:r>
        <w:rPr>
          <w:sz w:val="20"/>
          <w:szCs w:val="20"/>
        </w:rPr>
        <w:t xml:space="preserve"> NU □ DA □: (listaţi)</w:t>
      </w:r>
    </w:p>
    <w:p>
      <w:pPr>
        <w:pStyle w:val="Normal"/>
        <w:spacing w:lineRule="auto" w:line="360"/>
        <w:jc w:val="both"/>
        <w:rPr>
          <w:sz w:val="20"/>
          <w:szCs w:val="20"/>
        </w:rPr>
      </w:pPr>
      <w:r>
        <w:rPr>
          <w:sz w:val="20"/>
          <w:szCs w:val="20"/>
        </w:rPr>
        <w:t xml:space="preserve">. . . . . . . . . . . . . . . . . . . . . . . . . . . . . . . . . . . . . . . </w:t>
      </w:r>
    </w:p>
    <w:p>
      <w:pPr>
        <w:pStyle w:val="Normal"/>
        <w:spacing w:lineRule="auto" w:line="360"/>
        <w:jc w:val="both"/>
        <w:rPr>
          <w:sz w:val="20"/>
          <w:szCs w:val="20"/>
        </w:rPr>
      </w:pPr>
      <w:r>
        <w:rPr>
          <w:sz w:val="20"/>
          <w:szCs w:val="20"/>
        </w:rPr>
        <w:t xml:space="preserve">. . . . . . . . . . . . . . . . . . . . . . . . . . . . . . . . . . . . . . . </w:t>
      </w:r>
    </w:p>
    <w:p>
      <w:pPr>
        <w:pStyle w:val="Normal"/>
        <w:spacing w:lineRule="auto" w:line="360"/>
        <w:jc w:val="both"/>
        <w:rPr>
          <w:sz w:val="20"/>
          <w:szCs w:val="20"/>
        </w:rPr>
      </w:pPr>
      <w:r>
        <w:rPr>
          <w:sz w:val="20"/>
          <w:szCs w:val="20"/>
        </w:rPr>
        <w:t xml:space="preserve">. . . . . . . . . . . . . . . . . . . . . . . . . . . . . . . . . . . . . . . </w:t>
      </w:r>
    </w:p>
    <w:p>
      <w:pPr>
        <w:pStyle w:val="Normal"/>
        <w:spacing w:lineRule="auto" w:line="360"/>
        <w:jc w:val="both"/>
        <w:rPr>
          <w:sz w:val="20"/>
          <w:szCs w:val="20"/>
        </w:rPr>
      </w:pPr>
      <w:r>
        <w:rPr>
          <w:sz w:val="20"/>
          <w:szCs w:val="20"/>
        </w:rPr>
      </w:r>
    </w:p>
    <w:p>
      <w:pPr>
        <w:pStyle w:val="Normal"/>
        <w:spacing w:lineRule="auto" w:line="360"/>
        <w:jc w:val="both"/>
        <w:rPr/>
      </w:pPr>
      <w:r>
        <w:rPr>
          <w:b/>
          <w:i/>
          <w:sz w:val="20"/>
          <w:szCs w:val="20"/>
        </w:rPr>
        <w:t>Vaccinări</w:t>
      </w:r>
      <w:r>
        <w:rPr>
          <w:b/>
          <w:sz w:val="20"/>
          <w:szCs w:val="20"/>
        </w:rPr>
        <w:t xml:space="preserve"> </w:t>
      </w:r>
      <w:r>
        <w:rPr>
          <w:sz w:val="20"/>
          <w:szCs w:val="20"/>
        </w:rPr>
        <w:t>- vezi aviz epidemiologic</w:t>
      </w:r>
      <w:r>
        <w:rPr>
          <w:sz w:val="20"/>
          <w:szCs w:val="20"/>
          <w:lang w:val="ro-RO"/>
        </w:rPr>
        <w:t>.</w:t>
      </w:r>
      <w:r>
        <w:rPr>
          <w:sz w:val="20"/>
          <w:szCs w:val="20"/>
        </w:rPr>
        <w:t>Dacă aţi bifat cel puţin una dintre acestea, ataşaţi documente medicale relevante.</w:t>
      </w:r>
    </w:p>
    <w:p>
      <w:pPr>
        <w:pStyle w:val="Normal"/>
        <w:spacing w:lineRule="auto" w:line="360"/>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t>Examen fizic</w:t>
      </w:r>
    </w:p>
    <w:p>
      <w:pPr>
        <w:pStyle w:val="Normal"/>
        <w:spacing w:lineRule="auto" w:line="360"/>
        <w:jc w:val="both"/>
        <w:rPr>
          <w:sz w:val="20"/>
          <w:szCs w:val="20"/>
        </w:rPr>
      </w:pPr>
      <w:r>
        <w:rPr>
          <w:sz w:val="20"/>
          <w:szCs w:val="20"/>
        </w:rPr>
        <w:t xml:space="preserve">Înălţime . . . . . . . . . . cm; </w:t>
        <w:tab/>
        <w:t xml:space="preserve">Greutate . . . . . . . . . . kg; </w:t>
        <w:tab/>
        <w:t>Indice de masă corporală . . . . . . . . . . kg/m</w:t>
      </w:r>
      <w:r>
        <w:rPr>
          <w:sz w:val="20"/>
          <w:szCs w:val="20"/>
          <w:vertAlign w:val="superscript"/>
        </w:rPr>
        <w:t>2</w:t>
      </w:r>
    </w:p>
    <w:p>
      <w:pPr>
        <w:pStyle w:val="Normal"/>
        <w:spacing w:lineRule="auto" w:line="360"/>
        <w:jc w:val="both"/>
        <w:rPr>
          <w:sz w:val="20"/>
          <w:szCs w:val="20"/>
        </w:rPr>
      </w:pPr>
      <w:r>
        <w:rPr>
          <w:sz w:val="20"/>
          <w:szCs w:val="20"/>
        </w:rPr>
        <w:t>Presiunea arterială (pentru copii peste 3 ani) . . . . . . . . . . . . . . . . . . . . mmHg</w:t>
      </w:r>
    </w:p>
    <w:p>
      <w:pPr>
        <w:pStyle w:val="Normal"/>
        <w:spacing w:lineRule="auto" w:line="360"/>
        <w:jc w:val="both"/>
        <w:rPr>
          <w:b/>
          <w:b/>
          <w:sz w:val="20"/>
          <w:szCs w:val="20"/>
        </w:rPr>
      </w:pPr>
      <w:r>
        <w:rPr>
          <w:b/>
          <w:sz w:val="20"/>
          <w:szCs w:val="20"/>
        </w:rPr>
        <w:t>Examen fizic general (normal □ / anormal □)</w:t>
      </w:r>
    </w:p>
    <w:p>
      <w:pPr>
        <w:pStyle w:val="Normal"/>
        <w:spacing w:lineRule="auto" w:line="360"/>
        <w:jc w:val="both"/>
        <w:rPr>
          <w:sz w:val="20"/>
          <w:szCs w:val="20"/>
        </w:rPr>
      </w:pPr>
      <w:r>
        <w:rPr>
          <w:sz w:val="20"/>
          <w:szCs w:val="20"/>
        </w:rPr>
        <w:t xml:space="preserve">ORL </w:t>
        <w:tab/>
        <w:tab/>
        <w:tab/>
        <w:tab/>
        <w:tab/>
        <w:t xml:space="preserve">. . . . . . . . . . . . . . . . . . . . . . . . . . . . . . . . . . . . . . . . . . . . . . . . . . . . . . . . . . . . Dentiţie normală </w:t>
        <w:tab/>
        <w:tab/>
        <w:tab/>
        <w:t xml:space="preserve">DA □ NU □: . . . . . . . . . . . . . . . . . . . . . . . . . . . . . . . . . . . . . . . . . . . . . . . . . Extremitate cefalică - regiune cervicală: . . . . . . . . . . . . . . . . . . . . . . . . . . . . . . . . . . . . . . . . . . . . . . . . . . . . . . . . . . Ganglioni limfatici normali </w:t>
        <w:tab/>
        <w:tab/>
        <w:t xml:space="preserve">DA □ NU □: . . . . . . . . . . . . . . . . . . . . . . . . . . . . . . . . . . . . . . . . . . . . . . . . . Pulmonar normal </w:t>
        <w:tab/>
        <w:tab/>
        <w:tab/>
        <w:t xml:space="preserve">DA □ NU □: . . . . . . . . . . . . . . . . . . . . . . . . . . . . . . . . . . . . . . . . . . . . . . . . . Cardiovascular normal </w:t>
        <w:tab/>
        <w:tab/>
        <w:t xml:space="preserve">            DA □ NU □: . . . . . . . . . . . . . . . . . . . . . . . . . . . . . . . . . . . . . . . . . . . . . . . . . Abdominal normal </w:t>
        <w:tab/>
        <w:tab/>
        <w:tab/>
        <w:t xml:space="preserve">DA □ NU □: . . . . . . . . . . . . . . . . . . . . . . . . . . . . . . . . . . . . . . . . . . . . . . . . . Genitourinar normal </w:t>
        <w:tab/>
        <w:tab/>
        <w:tab/>
        <w:t xml:space="preserve">DA □ NU □: . . . . . . . . . . . . . . . . . . . . . . . . . . . . . . . . . . . . . . . . . . . . . . . . . Extremităţi normale </w:t>
        <w:tab/>
        <w:tab/>
        <w:tab/>
        <w:t xml:space="preserve">DA □ NU □: . . . . . . . . . . . . . . . . . . . . . . . . . . . . . . . . . . . . . . . . . . . . . . . . . Tegumente normale </w:t>
        <w:tab/>
        <w:tab/>
        <w:tab/>
        <w:t xml:space="preserve">DA □ NU □: . . . . . . . . . . . . . . . . . . . . . . . . . . . . . . . . . . . . . . . . . . . . . . . . . Dezvoltare psihologică normală </w:t>
        <w:tab/>
        <w:t xml:space="preserve">DA □ NU □: . . . . . . . . . . . . . . . . . . . . . . . . . . . . . . . . . . . . . . . . . . . . . . . . . </w:t>
      </w:r>
    </w:p>
    <w:p>
      <w:pPr>
        <w:pStyle w:val="Normal"/>
        <w:spacing w:lineRule="auto" w:line="360"/>
        <w:jc w:val="both"/>
        <w:rPr>
          <w:sz w:val="20"/>
          <w:szCs w:val="20"/>
        </w:rPr>
      </w:pPr>
      <w:r>
        <w:rPr>
          <w:sz w:val="20"/>
          <w:szCs w:val="20"/>
        </w:rPr>
        <w:t xml:space="preserve">Limbaj normal </w:t>
        <w:tab/>
        <w:tab/>
        <w:tab/>
        <w:t xml:space="preserve">DA □ NU □: . . . . . . . . . . . . . . . . . . . . . . . . . . . . . . . . . . . . . . . . . . . . . . . . . Comportament normal </w:t>
        <w:tab/>
        <w:tab/>
        <w:t xml:space="preserve">DA □ NU □: . . . . . . . . . . . . . . . . . . . . . . . . . . . . . . . . . . . . . . . . . . . . . . . . . </w:t>
      </w:r>
    </w:p>
    <w:p>
      <w:pPr>
        <w:pStyle w:val="Normal"/>
        <w:spacing w:lineRule="auto" w:line="360"/>
        <w:jc w:val="both"/>
        <w:rPr>
          <w:b/>
          <w:b/>
          <w:i/>
          <w:i/>
          <w:sz w:val="20"/>
          <w:szCs w:val="20"/>
        </w:rPr>
      </w:pPr>
      <w:r>
        <w:rPr>
          <w:b/>
          <w:i/>
          <w:sz w:val="20"/>
          <w:szCs w:val="20"/>
        </w:rPr>
        <w:t>Dezvoltare (copii preşcolari)</w:t>
      </w:r>
    </w:p>
    <w:p>
      <w:pPr>
        <w:pStyle w:val="Normal"/>
        <w:spacing w:lineRule="auto" w:line="360"/>
        <w:jc w:val="both"/>
        <w:rPr>
          <w:sz w:val="20"/>
          <w:szCs w:val="20"/>
        </w:rPr>
      </w:pPr>
      <w:r>
        <w:rPr>
          <w:sz w:val="20"/>
          <w:szCs w:val="20"/>
        </w:rPr>
        <w:t xml:space="preserve">În limite normale </w:t>
        <w:tab/>
        <w:tab/>
        <w:tab/>
        <w:t xml:space="preserve">DA □ NU □: . . . . . . . . . . . . . . . . . . . . . . . . . . . . . . . . . . . . . . . . . . . . . . . . . </w:t>
      </w:r>
    </w:p>
    <w:p>
      <w:pPr>
        <w:pStyle w:val="Normal"/>
        <w:spacing w:lineRule="auto" w:line="360"/>
        <w:jc w:val="both"/>
        <w:rPr>
          <w:sz w:val="20"/>
          <w:szCs w:val="20"/>
        </w:rPr>
      </w:pPr>
      <w:r>
        <w:rPr>
          <w:sz w:val="20"/>
          <w:szCs w:val="20"/>
        </w:rPr>
        <w:t>Dacă aţi bifat NU, precizaţi tipul de afectare:</w:t>
      </w:r>
    </w:p>
    <w:p>
      <w:pPr>
        <w:pStyle w:val="Normal"/>
        <w:spacing w:lineRule="auto" w:line="360"/>
        <w:ind w:firstLine="720"/>
        <w:jc w:val="both"/>
        <w:rPr>
          <w:sz w:val="20"/>
          <w:szCs w:val="20"/>
        </w:rPr>
      </w:pPr>
      <w:r>
        <w:rPr>
          <w:sz w:val="20"/>
          <w:szCs w:val="20"/>
        </w:rPr>
        <w:t xml:space="preserve">- cognitivă . . . . . . . . . . . . . . . . . . . . . . . . . . . . . . . . . . . . . . . . . . . . . . . . . . . . . . . . . . . . . . . . . . . . . . . . . . . </w:t>
      </w:r>
    </w:p>
    <w:p>
      <w:pPr>
        <w:pStyle w:val="Normal"/>
        <w:spacing w:lineRule="auto" w:line="360"/>
        <w:ind w:firstLine="720"/>
        <w:jc w:val="both"/>
        <w:rPr>
          <w:sz w:val="20"/>
          <w:szCs w:val="20"/>
        </w:rPr>
      </w:pPr>
      <w:r>
        <w:rPr>
          <w:sz w:val="20"/>
          <w:szCs w:val="20"/>
        </w:rPr>
        <w:t xml:space="preserve">- comunicare/limbaj . . . . . . . . . . . . . . . . . . . . . . . . . . . . . . . . . . . . . . . . . . . . . . . . . . . . . . . . . . . . . . . . . . . </w:t>
      </w:r>
    </w:p>
    <w:p>
      <w:pPr>
        <w:pStyle w:val="Normal"/>
        <w:spacing w:lineRule="auto" w:line="360"/>
        <w:ind w:firstLine="720"/>
        <w:jc w:val="both"/>
        <w:rPr>
          <w:sz w:val="20"/>
          <w:szCs w:val="20"/>
        </w:rPr>
      </w:pPr>
      <w:r>
        <w:rPr>
          <w:sz w:val="20"/>
          <w:szCs w:val="20"/>
        </w:rPr>
        <w:t xml:space="preserve">- emoţională/socială . . . . . . . . . . . . . . . . . . . . . . . . . . . . . . . . . . . . . . . . . . . . . . . . . . . . . . . . . . . . . . . . . . . </w:t>
      </w:r>
    </w:p>
    <w:p>
      <w:pPr>
        <w:pStyle w:val="Normal"/>
        <w:spacing w:lineRule="auto" w:line="360"/>
        <w:ind w:firstLine="720"/>
        <w:jc w:val="both"/>
        <w:rPr>
          <w:sz w:val="20"/>
          <w:szCs w:val="20"/>
        </w:rPr>
      </w:pPr>
      <w:r>
        <w:rPr>
          <w:sz w:val="20"/>
          <w:szCs w:val="20"/>
        </w:rPr>
        <w:t xml:space="preserve">- adaptare . . . . . . . . . . . . . . . . . . . . . . . . . . . . . . . . . . . . . . . . . . . . . . . . . . . . . . . . . . . . . . . . . . . . . . . . . . . . </w:t>
      </w:r>
    </w:p>
    <w:p>
      <w:pPr>
        <w:pStyle w:val="Normal"/>
        <w:spacing w:lineRule="auto" w:line="360"/>
        <w:ind w:firstLine="720"/>
        <w:jc w:val="both"/>
        <w:rPr/>
      </w:pPr>
      <w:r>
        <w:rPr>
          <w:sz w:val="20"/>
          <w:szCs w:val="20"/>
        </w:rPr>
        <w:t>- motricitate . . . . . . . . . . . . . . . . . . . . . . . . . . . . . . . . . . . . . . . . . . . . . . . . . . . . . . . . . . . . . . . . . . . . . . . . . .</w:t>
      </w:r>
      <w:r>
        <w:rPr>
          <w:b/>
          <w:i/>
          <w:sz w:val="20"/>
          <w:szCs w:val="20"/>
        </w:rPr>
        <w:t>Auz</w:t>
      </w:r>
    </w:p>
    <w:p>
      <w:pPr>
        <w:pStyle w:val="Normal"/>
        <w:spacing w:lineRule="auto" w:line="360"/>
        <w:jc w:val="both"/>
        <w:rPr>
          <w:sz w:val="20"/>
          <w:szCs w:val="20"/>
        </w:rPr>
      </w:pPr>
      <w:r>
        <w:rPr>
          <w:sz w:val="20"/>
          <w:szCs w:val="20"/>
        </w:rPr>
        <w:t>- Audiometrie (după caz)</w:t>
      </w:r>
    </w:p>
    <w:p>
      <w:pPr>
        <w:pStyle w:val="Normal"/>
        <w:spacing w:lineRule="auto" w:line="360"/>
        <w:jc w:val="both"/>
        <w:rPr>
          <w:sz w:val="20"/>
          <w:szCs w:val="20"/>
        </w:rPr>
      </w:pPr>
      <w:r>
        <w:rPr>
          <w:sz w:val="20"/>
          <w:szCs w:val="20"/>
        </w:rPr>
        <w:t>normal □</w:t>
      </w:r>
    </w:p>
    <w:p>
      <w:pPr>
        <w:pStyle w:val="Normal"/>
        <w:spacing w:lineRule="auto" w:line="360"/>
        <w:jc w:val="both"/>
        <w:rPr>
          <w:sz w:val="20"/>
          <w:szCs w:val="20"/>
        </w:rPr>
      </w:pPr>
      <w:r>
        <w:rPr>
          <w:sz w:val="20"/>
          <w:szCs w:val="20"/>
        </w:rPr>
        <w:t>anormal □: . . . . . . . . . . . . . . . . . . . . . . . . . . . . . .</w:t>
      </w:r>
    </w:p>
    <w:p>
      <w:pPr>
        <w:pStyle w:val="Normal"/>
        <w:spacing w:lineRule="auto" w:line="360"/>
        <w:jc w:val="both"/>
        <w:rPr>
          <w:sz w:val="20"/>
          <w:szCs w:val="20"/>
        </w:rPr>
      </w:pPr>
      <w:r>
        <w:rPr>
          <w:sz w:val="20"/>
          <w:szCs w:val="20"/>
        </w:rPr>
        <w:t>. . . . . . . . . . . . . . . . . . . . . . . . . . . . . . . . . . . . . . . .</w:t>
      </w:r>
    </w:p>
    <w:p>
      <w:pPr>
        <w:pStyle w:val="Normal"/>
        <w:spacing w:lineRule="auto" w:line="360"/>
        <w:jc w:val="both"/>
        <w:rPr>
          <w:sz w:val="20"/>
          <w:szCs w:val="20"/>
        </w:rPr>
      </w:pPr>
      <w:r>
        <w:rPr>
          <w:sz w:val="20"/>
          <w:szCs w:val="20"/>
        </w:rPr>
        <w:t>. . . . . . . . . . . . . . . . . . . . . . . . . . . . . . . . . . . . . . . .</w:t>
      </w:r>
    </w:p>
    <w:p>
      <w:pPr>
        <w:pStyle w:val="Normal"/>
        <w:spacing w:lineRule="auto" w:line="360"/>
        <w:jc w:val="both"/>
        <w:rPr>
          <w:sz w:val="20"/>
          <w:szCs w:val="20"/>
        </w:rPr>
      </w:pPr>
      <w:r>
        <w:rPr>
          <w:sz w:val="20"/>
          <w:szCs w:val="20"/>
        </w:rPr>
        <w:t>. . . . . . . . . . . . . . . . . . . . . . . . . . . . . . . . . . . . . . . .</w:t>
      </w:r>
    </w:p>
    <w:p>
      <w:pPr>
        <w:pStyle w:val="Normal"/>
        <w:spacing w:lineRule="auto" w:line="360"/>
        <w:jc w:val="both"/>
        <w:rPr>
          <w:b/>
          <w:b/>
          <w:i/>
          <w:i/>
          <w:sz w:val="20"/>
          <w:szCs w:val="20"/>
        </w:rPr>
      </w:pPr>
      <w:r>
        <w:rPr>
          <w:b/>
          <w:i/>
          <w:sz w:val="20"/>
          <w:szCs w:val="20"/>
        </w:rPr>
        <w:t>Vizual</w:t>
      </w:r>
    </w:p>
    <w:p>
      <w:pPr>
        <w:pStyle w:val="Normal"/>
        <w:spacing w:lineRule="auto" w:line="360"/>
        <w:jc w:val="both"/>
        <w:rPr>
          <w:sz w:val="20"/>
          <w:szCs w:val="20"/>
        </w:rPr>
      </w:pPr>
      <w:r>
        <w:rPr>
          <w:sz w:val="20"/>
          <w:szCs w:val="20"/>
        </w:rPr>
        <w:t>- Acuitate vizuală</w:t>
      </w:r>
    </w:p>
    <w:p>
      <w:pPr>
        <w:pStyle w:val="Normal"/>
        <w:spacing w:lineRule="auto" w:line="360"/>
        <w:ind w:firstLine="720"/>
        <w:jc w:val="both"/>
        <w:rPr>
          <w:sz w:val="20"/>
          <w:szCs w:val="20"/>
        </w:rPr>
      </w:pPr>
      <w:r>
        <w:rPr>
          <w:sz w:val="20"/>
          <w:szCs w:val="20"/>
        </w:rPr>
        <w:t>normală DA □</w:t>
      </w:r>
    </w:p>
    <w:p>
      <w:pPr>
        <w:pStyle w:val="Normal"/>
        <w:spacing w:lineRule="auto" w:line="360"/>
        <w:ind w:left="720" w:firstLine="720"/>
        <w:jc w:val="both"/>
        <w:rPr>
          <w:sz w:val="20"/>
          <w:szCs w:val="20"/>
        </w:rPr>
      </w:pPr>
      <w:r>
        <w:rPr>
          <w:rFonts w:eastAsia="Times New Roman"/>
          <w:sz w:val="20"/>
          <w:szCs w:val="20"/>
        </w:rPr>
        <w:t xml:space="preserve">  </w:t>
      </w:r>
      <w:r>
        <w:rPr>
          <w:sz w:val="20"/>
          <w:szCs w:val="20"/>
        </w:rPr>
        <w:t>NU □: . . . . . . . . . . . . . . . . . . . .</w:t>
      </w:r>
    </w:p>
    <w:p>
      <w:pPr>
        <w:pStyle w:val="Normal"/>
        <w:spacing w:lineRule="auto" w:line="360"/>
        <w:jc w:val="both"/>
        <w:rPr>
          <w:sz w:val="20"/>
          <w:szCs w:val="20"/>
        </w:rPr>
      </w:pPr>
      <w:r>
        <w:rPr>
          <w:sz w:val="20"/>
          <w:szCs w:val="20"/>
        </w:rPr>
        <w:t>Ochi stâng: . . . . . . . . . . . . . . . . . . . . . . . . . . . . . .</w:t>
      </w:r>
    </w:p>
    <w:p>
      <w:pPr>
        <w:pStyle w:val="Normal"/>
        <w:spacing w:lineRule="auto" w:line="360"/>
        <w:jc w:val="both"/>
        <w:rPr>
          <w:sz w:val="20"/>
          <w:szCs w:val="20"/>
        </w:rPr>
      </w:pPr>
      <w:r>
        <w:rPr>
          <w:sz w:val="20"/>
          <w:szCs w:val="20"/>
        </w:rPr>
        <w:t>Ochi drept: . . . . . . . . . . . . . . . . . . . . . . . . . . . . . .</w:t>
      </w:r>
    </w:p>
    <w:p>
      <w:pPr>
        <w:pStyle w:val="Normal"/>
        <w:spacing w:lineRule="auto" w:line="360"/>
        <w:jc w:val="both"/>
        <w:rPr>
          <w:sz w:val="20"/>
          <w:szCs w:val="20"/>
        </w:rPr>
      </w:pPr>
      <w:r>
        <w:rPr>
          <w:sz w:val="20"/>
          <w:szCs w:val="20"/>
        </w:rPr>
        <w:t xml:space="preserve">- Corecţie cu lentile </w:t>
        <w:tab/>
        <w:t>NU □ DA □</w:t>
      </w:r>
    </w:p>
    <w:p>
      <w:pPr>
        <w:pStyle w:val="Normal"/>
        <w:spacing w:lineRule="auto" w:line="360"/>
        <w:jc w:val="both"/>
        <w:rPr>
          <w:sz w:val="20"/>
          <w:szCs w:val="20"/>
        </w:rPr>
      </w:pPr>
      <w:r>
        <w:rPr>
          <w:sz w:val="20"/>
          <w:szCs w:val="20"/>
        </w:rPr>
        <w:t xml:space="preserve">- Strabism </w:t>
        <w:tab/>
        <w:tab/>
        <w:t>NU □ D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i/>
          <w:i/>
          <w:sz w:val="20"/>
          <w:szCs w:val="20"/>
        </w:rPr>
      </w:pPr>
      <w:r>
        <w:rPr>
          <w:b/>
          <w:i/>
          <w:sz w:val="20"/>
          <w:szCs w:val="20"/>
        </w:rPr>
        <w:t>Recomandări</w:t>
      </w:r>
    </w:p>
    <w:p>
      <w:pPr>
        <w:pStyle w:val="Normal"/>
        <w:spacing w:lineRule="auto" w:line="360"/>
        <w:jc w:val="both"/>
        <w:rPr>
          <w:sz w:val="20"/>
          <w:szCs w:val="20"/>
        </w:rPr>
      </w:pPr>
      <w:r>
        <w:rPr>
          <w:sz w:val="20"/>
          <w:szCs w:val="20"/>
        </w:rPr>
        <w:t xml:space="preserve">Activitate fizică normală </w:t>
        <w:tab/>
        <w:t>DA □ NU □ restricţii (după caz): . . . . . . . . . . . . . . . . . . . . . . . . . . . . . . . . . . . . . . . .</w:t>
      </w:r>
    </w:p>
    <w:p>
      <w:pPr>
        <w:pStyle w:val="Normal"/>
        <w:spacing w:lineRule="auto" w:line="360"/>
        <w:jc w:val="both"/>
        <w:rPr>
          <w:sz w:val="20"/>
          <w:szCs w:val="20"/>
        </w:rPr>
      </w:pPr>
      <w:r>
        <w:rPr>
          <w:sz w:val="20"/>
          <w:szCs w:val="20"/>
        </w:rPr>
        <w:t xml:space="preserve">Alimentaţie diversificată </w:t>
        <w:tab/>
        <w:t xml:space="preserve">DA □ NU □ restricţii: . . . . . . . . . . . . . . . . . . . . . . . . . . . . . . . . . . . . . . . . . . . . . . . . . </w:t>
      </w:r>
    </w:p>
    <w:p>
      <w:pPr>
        <w:pStyle w:val="Normal"/>
        <w:spacing w:lineRule="auto" w:line="360"/>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t>Reevaluarea este necesară:</w:t>
      </w:r>
    </w:p>
    <w:p>
      <w:pPr>
        <w:pStyle w:val="Normal"/>
        <w:spacing w:lineRule="auto" w:line="360"/>
        <w:jc w:val="both"/>
        <w:rPr>
          <w:sz w:val="20"/>
          <w:szCs w:val="20"/>
        </w:rPr>
      </w:pPr>
      <w:r>
        <w:rPr>
          <w:sz w:val="20"/>
          <w:szCs w:val="20"/>
        </w:rPr>
        <w:t>- NU □ DA □ pentru . . . . . . . . . . . . . . . . . . . . . . . . . . . . . . . . . . . . . . . . . . . . . . . .  .data programată _ _/_ _/_ _</w:t>
      </w:r>
    </w:p>
    <w:p>
      <w:pPr>
        <w:pStyle w:val="Normal"/>
        <w:spacing w:lineRule="auto" w:line="360"/>
        <w:jc w:val="both"/>
        <w:rPr>
          <w:b/>
          <w:b/>
          <w:i/>
          <w:i/>
          <w:sz w:val="20"/>
          <w:szCs w:val="20"/>
        </w:rPr>
      </w:pPr>
      <w:r>
        <w:rPr>
          <w:b/>
          <w:i/>
          <w:sz w:val="20"/>
          <w:szCs w:val="20"/>
        </w:rPr>
      </w:r>
    </w:p>
    <w:p>
      <w:pPr>
        <w:pStyle w:val="Normal"/>
        <w:spacing w:lineRule="auto" w:line="360"/>
        <w:jc w:val="both"/>
        <w:rPr/>
      </w:pPr>
      <w:r>
        <w:rPr>
          <w:b/>
          <w:i/>
          <w:sz w:val="20"/>
          <w:szCs w:val="20"/>
        </w:rPr>
        <w:t>Evaluări suplimentare</w:t>
      </w:r>
      <w:r>
        <w:rPr>
          <w:sz w:val="20"/>
          <w:szCs w:val="20"/>
        </w:rPr>
        <w:t xml:space="preserve"> NU □ DA □ care . . . . . . . . . . . . . . . . . . . . . . . . . . . . . . . . . . . . . . . . . . . . . . . . . . . . . . . . . </w:t>
      </w:r>
    </w:p>
    <w:p>
      <w:pPr>
        <w:pStyle w:val="Normal"/>
        <w:spacing w:lineRule="auto" w:line="360"/>
        <w:jc w:val="both"/>
        <w:rPr>
          <w:sz w:val="20"/>
          <w:szCs w:val="20"/>
        </w:rPr>
      </w:pPr>
      <w:r>
        <w:rPr>
          <w:sz w:val="20"/>
          <w:szCs w:val="20"/>
        </w:rPr>
        <w:t xml:space="preserve">Necesitatea unui sistem special de educaţie □ </w:t>
        <w:tab/>
        <w:tab/>
        <w:tab/>
        <w:t xml:space="preserve">Altele . . . . . . . . . . . . . . . . . . . . . . . . . . . . . . .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Rezultatul evaluării</w:t>
      </w:r>
    </w:p>
    <w:p>
      <w:pPr>
        <w:pStyle w:val="Normal"/>
        <w:spacing w:lineRule="auto" w:line="360"/>
        <w:ind w:left="720" w:firstLine="720"/>
        <w:jc w:val="both"/>
        <w:rPr>
          <w:sz w:val="20"/>
          <w:szCs w:val="20"/>
        </w:rPr>
      </w:pPr>
      <w:r>
        <w:rPr>
          <w:sz w:val="20"/>
          <w:szCs w:val="20"/>
        </w:rPr>
        <w:t>Copil apt □   /   inapt □ pentru intrarea în colectivitate</w:t>
      </w:r>
    </w:p>
    <w:p>
      <w:pPr>
        <w:pStyle w:val="Normal"/>
        <w:spacing w:lineRule="auto" w:line="360"/>
        <w:jc w:val="both"/>
        <w:rPr>
          <w:sz w:val="20"/>
          <w:szCs w:val="20"/>
        </w:rPr>
      </w:pPr>
      <w:r>
        <w:rPr>
          <w:sz w:val="20"/>
          <w:szCs w:val="20"/>
        </w:rPr>
        <w:t xml:space="preserve">Observaţii . . . . . . . . . . . . . . . . . . . . . . . . . . . . . . . . . . . . . . . . . . . . . . . . . . . . . . . . . . . . . . . . . . . . . . . . . . . . . . . . . </w:t>
      </w:r>
    </w:p>
    <w:p>
      <w:pPr>
        <w:pStyle w:val="Normal"/>
        <w:spacing w:lineRule="auto" w:line="360"/>
        <w:jc w:val="both"/>
        <w:rPr>
          <w:sz w:val="20"/>
          <w:szCs w:val="20"/>
        </w:rPr>
      </w:pPr>
      <w:r>
        <w:rPr>
          <w:sz w:val="20"/>
          <w:szCs w:val="20"/>
        </w:rPr>
        <w:t xml:space="preserve">. . . . . . . . . . . . . . . . . . . . . . . . . . . . . . . . . . . . . . . . . . . . . . . . . . . . . . . . . . . . . . . . . . . . . . . . . . . . . . . . . . . . . . . . . . </w:t>
        <w:br/>
      </w:r>
    </w:p>
    <w:p>
      <w:pPr>
        <w:pStyle w:val="Normal"/>
        <w:spacing w:lineRule="auto" w:line="360"/>
        <w:jc w:val="both"/>
        <w:rPr>
          <w:sz w:val="20"/>
          <w:szCs w:val="20"/>
        </w:rPr>
      </w:pPr>
      <w:r>
        <w:rPr>
          <w:sz w:val="20"/>
          <w:szCs w:val="20"/>
        </w:rPr>
        <w:t xml:space="preserve">Data examinării </w:t>
        <w:tab/>
        <w:tab/>
        <w:tab/>
        <w:tab/>
        <w:tab/>
        <w:tab/>
        <w:t>Semnătura medicului, gradul profesional şi parafa</w:t>
      </w:r>
    </w:p>
    <w:p>
      <w:pPr>
        <w:pStyle w:val="Normal"/>
        <w:spacing w:lineRule="auto" w:line="360"/>
        <w:jc w:val="both"/>
        <w:rPr>
          <w:sz w:val="20"/>
          <w:szCs w:val="20"/>
        </w:rPr>
      </w:pPr>
      <w:r>
        <w:rPr>
          <w:sz w:val="20"/>
          <w:szCs w:val="20"/>
        </w:rPr>
        <w:t>. . . . . . . . . . . . . . . . . . . .</w:t>
        <w:tab/>
        <w:tab/>
        <w:tab/>
        <w:tab/>
        <w:tab/>
        <w:tab/>
        <w:t>. . . . . . . . . . . . . . . . . . . . . . . . . . . . . .</w:t>
        <w:b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TextBody"/>
        <w:widowControl/>
        <w:spacing w:before="0" w:after="0"/>
        <w:ind w:left="144" w:right="144" w:hanging="0"/>
        <w:jc w:val="both"/>
        <w:rPr>
          <w:b/>
          <w:b/>
          <w:sz w:val="20"/>
          <w:szCs w:val="20"/>
          <w:lang w:val="ro-RO"/>
        </w:rPr>
      </w:pPr>
      <w:r>
        <w:rPr>
          <w:b/>
          <w:sz w:val="20"/>
          <w:szCs w:val="20"/>
          <w:lang w:val="ro-RO"/>
        </w:rPr>
      </w:r>
    </w:p>
    <w:p>
      <w:pPr>
        <w:pStyle w:val="TextBody"/>
        <w:widowControl/>
        <w:spacing w:before="0" w:after="0"/>
        <w:ind w:left="144" w:right="144" w:hanging="0"/>
        <w:jc w:val="both"/>
        <w:rPr>
          <w:b/>
          <w:b/>
          <w:lang w:val="ro-RO"/>
        </w:rPr>
      </w:pPr>
      <w:r>
        <w:rPr>
          <w:b/>
        </w:rPr>
        <w:t>Anexa nr. 16.2</w:t>
      </w:r>
      <w:bookmarkStart w:id="8150" w:name="id_anxA935_bdy"/>
      <w:bookmarkStart w:id="8151" w:name="id_parA937"/>
      <w:bookmarkEnd w:id="8150"/>
      <w:bookmarkEnd w:id="8151"/>
      <w:r>
        <w:rPr>
          <w:b/>
          <w:lang w:val="ro-RO"/>
        </w:rPr>
        <w:t xml:space="preserve"> </w:t>
      </w:r>
    </w:p>
    <w:p>
      <w:pPr>
        <w:pStyle w:val="TextBody"/>
        <w:widowControl/>
        <w:spacing w:before="0" w:after="0"/>
        <w:ind w:left="144" w:right="144" w:hanging="0"/>
        <w:jc w:val="both"/>
        <w:rPr>
          <w:lang w:val="ro-RO"/>
        </w:rPr>
      </w:pPr>
      <w:r>
        <w:rPr/>
        <w:t>la metodologie</w:t>
      </w:r>
    </w:p>
    <w:p>
      <w:pPr>
        <w:pStyle w:val="TextBody"/>
        <w:widowControl/>
        <w:spacing w:before="0" w:after="0"/>
        <w:ind w:left="144" w:right="144" w:hanging="0"/>
        <w:jc w:val="both"/>
        <w:rPr>
          <w:lang w:val="ro-RO"/>
        </w:rPr>
      </w:pPr>
      <w:r>
        <w:rPr>
          <w:lang w:val="ro-RO"/>
        </w:rPr>
      </w:r>
    </w:p>
    <w:p>
      <w:pPr>
        <w:pStyle w:val="TextBody"/>
        <w:widowControl/>
        <w:spacing w:before="0" w:after="0"/>
        <w:ind w:left="144" w:right="144" w:hanging="0"/>
        <w:jc w:val="both"/>
        <w:rPr>
          <w:b/>
          <w:b/>
          <w:lang w:val="ro-RO"/>
        </w:rPr>
      </w:pPr>
      <w:r>
        <w:rPr>
          <w:b/>
        </w:rPr>
        <w:t>AVIZ</w:t>
      </w:r>
      <w:r>
        <w:rPr>
          <w:b/>
          <w:lang w:val="ro-RO"/>
        </w:rPr>
        <w:t xml:space="preserve"> </w:t>
      </w:r>
      <w:r>
        <w:rPr>
          <w:b/>
        </w:rPr>
        <w:t>epidemiologic/dovadă de vaccinare</w:t>
      </w:r>
      <w:bookmarkStart w:id="8152" w:name="id_porA942_ttl"/>
      <w:bookmarkStart w:id="8153" w:name="id_porA942"/>
      <w:bookmarkEnd w:id="8152"/>
      <w:bookmarkEnd w:id="8153"/>
    </w:p>
    <w:p>
      <w:pPr>
        <w:pStyle w:val="Normal"/>
        <w:spacing w:before="0" w:after="0"/>
        <w:ind w:firstLine="720"/>
        <w:contextualSpacing/>
        <w:jc w:val="both"/>
        <w:rPr>
          <w:b/>
          <w:b/>
          <w:sz w:val="20"/>
          <w:szCs w:val="20"/>
          <w:lang w:val="ro-RO"/>
        </w:rPr>
      </w:pPr>
      <w:r>
        <w:rPr>
          <w:b/>
          <w:sz w:val="20"/>
          <w:szCs w:val="20"/>
          <w:lang w:val="ro-RO"/>
        </w:rPr>
      </w:r>
    </w:p>
    <w:p>
      <w:pPr>
        <w:pStyle w:val="Normal"/>
        <w:spacing w:before="0" w:after="0"/>
        <w:ind w:firstLine="720"/>
        <w:contextualSpacing/>
        <w:jc w:val="both"/>
        <w:rPr>
          <w:b/>
          <w:b/>
          <w:sz w:val="20"/>
          <w:szCs w:val="20"/>
        </w:rPr>
      </w:pPr>
      <w:r>
        <w:rPr>
          <w:b/>
          <w:sz w:val="20"/>
          <w:szCs w:val="20"/>
        </w:rPr>
      </w:r>
    </w:p>
    <w:p>
      <w:pPr>
        <w:pStyle w:val="Normal"/>
        <w:spacing w:before="0" w:after="0"/>
        <w:ind w:firstLine="720"/>
        <w:contextualSpacing/>
        <w:jc w:val="both"/>
        <w:rPr>
          <w:b/>
          <w:b/>
          <w:sz w:val="20"/>
          <w:szCs w:val="20"/>
        </w:rPr>
      </w:pPr>
      <w:r>
        <w:rPr>
          <w:b/>
          <w:sz w:val="20"/>
          <w:szCs w:val="20"/>
        </w:rPr>
        <w:t xml:space="preserve">Față </w:t>
      </w:r>
    </w:p>
    <w:p>
      <w:pPr>
        <w:pStyle w:val="Normal"/>
        <w:spacing w:before="0" w:after="0"/>
        <w:ind w:firstLine="720"/>
        <w:contextualSpacing/>
        <w:jc w:val="both"/>
        <w:rPr>
          <w:b/>
          <w:b/>
          <w:sz w:val="20"/>
          <w:szCs w:val="20"/>
        </w:rPr>
      </w:pPr>
      <w:r>
        <w:rPr>
          <w:b/>
          <w:sz w:val="20"/>
          <w:szCs w:val="20"/>
        </w:rPr>
      </w:r>
    </w:p>
    <w:tbl>
      <w:tblPr>
        <w:tblW w:w="10770" w:type="dxa"/>
        <w:jc w:val="left"/>
        <w:tblInd w:w="0" w:type="dxa"/>
        <w:tblLayout w:type="fixed"/>
        <w:tblCellMar>
          <w:top w:w="0" w:type="dxa"/>
          <w:left w:w="0" w:type="dxa"/>
          <w:bottom w:w="0" w:type="dxa"/>
          <w:right w:w="0" w:type="dxa"/>
        </w:tblCellMar>
      </w:tblPr>
      <w:tblGrid>
        <w:gridCol w:w="5278"/>
        <w:gridCol w:w="5492"/>
      </w:tblGrid>
      <w:tr>
        <w:trPr/>
        <w:tc>
          <w:tcPr>
            <w:tcW w:w="5278" w:type="dxa"/>
            <w:tcBorders/>
          </w:tcPr>
          <w:p>
            <w:pPr>
              <w:pStyle w:val="Normal"/>
              <w:snapToGrid w:val="false"/>
              <w:ind w:firstLine="720"/>
              <w:jc w:val="both"/>
              <w:rPr>
                <w:sz w:val="16"/>
                <w:szCs w:val="16"/>
                <w:lang w:val="en-US" w:eastAsia="en-US"/>
              </w:rPr>
            </w:pPr>
            <w:r>
              <w:rPr>
                <w:sz w:val="16"/>
                <w:szCs w:val="16"/>
                <w:lang w:val="en-US" w:eastAsia="en-US"/>
              </w:rPr>
            </w:r>
          </w:p>
        </w:tc>
        <w:tc>
          <w:tcPr>
            <w:tcW w:w="5492" w:type="dxa"/>
            <w:tcBorders/>
          </w:tcPr>
          <w:p>
            <w:pPr>
              <w:pStyle w:val="Normal"/>
              <w:snapToGrid w:val="false"/>
              <w:ind w:firstLine="720"/>
              <w:jc w:val="both"/>
              <w:rPr>
                <w:sz w:val="16"/>
                <w:szCs w:val="16"/>
                <w:lang w:val="en-US" w:eastAsia="en-US"/>
              </w:rPr>
            </w:pPr>
            <w:r>
              <w:rPr>
                <w:sz w:val="16"/>
                <w:szCs w:val="16"/>
                <w:lang w:val="en-US" w:eastAsia="en-US"/>
              </w:rPr>
            </w:r>
          </w:p>
        </w:tc>
      </w:tr>
      <w:tr>
        <w:trPr/>
        <w:tc>
          <w:tcPr>
            <w:tcW w:w="5278" w:type="dxa"/>
            <w:tcBorders/>
          </w:tcPr>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Judeţul .........................................................</w:t>
            </w:r>
          </w:p>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Localitatea ...................................................</w:t>
            </w:r>
          </w:p>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Unitatea sanitară ..........................................</w:t>
            </w:r>
          </w:p>
        </w:tc>
        <w:tc>
          <w:tcPr>
            <w:tcW w:w="5492" w:type="dxa"/>
            <w:tcBorders/>
          </w:tcPr>
          <w:p>
            <w:pPr>
              <w:pStyle w:val="Normal"/>
              <w:ind w:firstLine="720"/>
              <w:jc w:val="both"/>
              <w:rPr>
                <w:sz w:val="16"/>
                <w:szCs w:val="16"/>
                <w:lang w:val="en-US" w:eastAsia="en-US"/>
              </w:rPr>
            </w:pPr>
            <w:r>
              <w:rPr>
                <w:sz w:val="16"/>
                <w:szCs w:val="16"/>
                <w:lang w:val="en-US" w:eastAsia="en-US"/>
              </w:rPr>
              <w:t>Codul numeric personal</w:t>
            </w:r>
          </w:p>
          <w:p>
            <w:pPr>
              <w:pStyle w:val="Normal"/>
              <w:ind w:firstLine="720"/>
              <w:jc w:val="both"/>
              <w:rPr>
                <w:sz w:val="16"/>
                <w:szCs w:val="16"/>
                <w:lang w:val="en-US" w:eastAsia="en-US"/>
              </w:rPr>
            </w:pPr>
            <w:r>
              <w:rPr>
                <w:sz w:val="16"/>
                <w:szCs w:val="16"/>
                <w:lang w:val="en-US" w:eastAsia="en-US"/>
              </w:rPr>
              <w:t>|¯¯|¯¯|¯¯|¯¯|¯¯|¯¯|¯¯|¯¯|¯¯|¯¯|¯¯|¯¯|¯¯|</w:t>
            </w:r>
          </w:p>
        </w:tc>
      </w:tr>
      <w:tr>
        <w:trPr/>
        <w:tc>
          <w:tcPr>
            <w:tcW w:w="10770" w:type="dxa"/>
            <w:gridSpan w:val="2"/>
            <w:tcBorders/>
          </w:tcPr>
          <w:p>
            <w:pPr>
              <w:pStyle w:val="Normal"/>
              <w:snapToGrid w:val="false"/>
              <w:ind w:firstLine="720"/>
              <w:jc w:val="both"/>
              <w:rPr>
                <w:sz w:val="16"/>
                <w:szCs w:val="16"/>
                <w:lang w:val="en-US" w:eastAsia="en-US"/>
              </w:rPr>
            </w:pPr>
            <w:r>
              <w:rPr>
                <w:sz w:val="16"/>
                <w:szCs w:val="16"/>
                <w:lang w:val="en-US" w:eastAsia="en-US"/>
              </w:rPr>
            </w:r>
          </w:p>
        </w:tc>
      </w:tr>
      <w:tr>
        <w:trPr/>
        <w:tc>
          <w:tcPr>
            <w:tcW w:w="10770" w:type="dxa"/>
            <w:gridSpan w:val="2"/>
            <w:tcBorders/>
          </w:tcPr>
          <w:p>
            <w:pPr>
              <w:pStyle w:val="Normal"/>
              <w:ind w:firstLine="720"/>
              <w:jc w:val="both"/>
              <w:rPr>
                <w:b/>
                <w:b/>
                <w:sz w:val="16"/>
                <w:szCs w:val="16"/>
                <w:lang w:val="en-US" w:eastAsia="en-US"/>
              </w:rPr>
            </w:pPr>
            <w:r>
              <w:rPr>
                <w:b/>
                <w:sz w:val="16"/>
                <w:szCs w:val="16"/>
                <w:lang w:val="en-US" w:eastAsia="en-US"/>
              </w:rPr>
              <w:t>AVIZ EPIDEMIOLOGIC PENTRU (RE)INTRARE ÎN COLECTIVITATE</w:t>
            </w:r>
          </w:p>
        </w:tc>
      </w:tr>
      <w:tr>
        <w:trPr/>
        <w:tc>
          <w:tcPr>
            <w:tcW w:w="10770" w:type="dxa"/>
            <w:gridSpan w:val="2"/>
            <w:tcBorders/>
          </w:tcPr>
          <w:p>
            <w:pPr>
              <w:pStyle w:val="Normal"/>
              <w:snapToGrid w:val="false"/>
              <w:ind w:firstLine="720"/>
              <w:jc w:val="both"/>
              <w:rPr>
                <w:b/>
                <w:b/>
                <w:sz w:val="16"/>
                <w:szCs w:val="16"/>
                <w:lang w:val="en-US" w:eastAsia="en-US"/>
              </w:rPr>
            </w:pPr>
            <w:r>
              <w:rPr>
                <w:b/>
                <w:sz w:val="16"/>
                <w:szCs w:val="16"/>
                <w:lang w:val="en-US" w:eastAsia="en-US"/>
              </w:rPr>
            </w:r>
          </w:p>
        </w:tc>
      </w:tr>
      <w:tr>
        <w:trPr/>
        <w:tc>
          <w:tcPr>
            <w:tcW w:w="10770" w:type="dxa"/>
            <w:gridSpan w:val="2"/>
            <w:tcBorders/>
          </w:tcPr>
          <w:p>
            <w:pPr>
              <w:pStyle w:val="Normal"/>
              <w:ind w:firstLine="720"/>
              <w:jc w:val="both"/>
              <w:rPr>
                <w:sz w:val="16"/>
                <w:szCs w:val="16"/>
                <w:lang w:val="en-US" w:eastAsia="en-US"/>
              </w:rPr>
            </w:pPr>
            <w:r>
              <w:rPr>
                <w:sz w:val="16"/>
                <w:szCs w:val="16"/>
                <w:lang w:val="en-US" w:eastAsia="en-US"/>
              </w:rPr>
              <w:t>anul .............           luna ..................              ziua ......................</w:t>
            </w:r>
          </w:p>
        </w:tc>
      </w:tr>
      <w:tr>
        <w:trPr/>
        <w:tc>
          <w:tcPr>
            <w:tcW w:w="10770" w:type="dxa"/>
            <w:gridSpan w:val="2"/>
            <w:tcBorders/>
          </w:tcPr>
          <w:p>
            <w:pPr>
              <w:pStyle w:val="Normal"/>
              <w:snapToGrid w:val="false"/>
              <w:ind w:firstLine="720"/>
              <w:jc w:val="both"/>
              <w:rPr>
                <w:sz w:val="16"/>
                <w:szCs w:val="16"/>
                <w:lang w:val="en-US" w:eastAsia="en-US"/>
              </w:rPr>
            </w:pPr>
            <w:r>
              <w:rPr>
                <w:sz w:val="16"/>
                <w:szCs w:val="16"/>
                <w:lang w:val="en-US" w:eastAsia="en-US"/>
              </w:rPr>
            </w:r>
          </w:p>
        </w:tc>
      </w:tr>
      <w:tr>
        <w:trPr/>
        <w:tc>
          <w:tcPr>
            <w:tcW w:w="10770" w:type="dxa"/>
            <w:gridSpan w:val="2"/>
            <w:tcBorders/>
          </w:tcPr>
          <w:p>
            <w:pPr>
              <w:pStyle w:val="Normal"/>
              <w:ind w:firstLine="720"/>
              <w:jc w:val="both"/>
              <w:rPr>
                <w:sz w:val="16"/>
                <w:szCs w:val="16"/>
                <w:lang w:val="en-US" w:eastAsia="en-US"/>
              </w:rPr>
            </w:pPr>
            <w:r>
              <w:rPr>
                <w:sz w:val="16"/>
                <w:szCs w:val="16"/>
                <w:lang w:val="en-US" w:eastAsia="en-US"/>
              </w:rPr>
              <w:t> </w:t>
            </w:r>
          </w:p>
          <w:p>
            <w:pPr>
              <w:pStyle w:val="Normal"/>
              <w:ind w:firstLine="720"/>
              <w:jc w:val="both"/>
              <w:rPr>
                <w:sz w:val="16"/>
                <w:szCs w:val="16"/>
                <w:lang w:val="en-US" w:eastAsia="en-US"/>
              </w:rPr>
            </w:pP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Numele .........................               Prenumele .....................................    Prenumele tatălui ..............................</w:t>
            </w:r>
          </w:p>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Data naşterii: anul ...........................                luna ...............................             ziua .................................</w:t>
            </w:r>
          </w:p>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Domiciliul: localitatea ..............................         str. ...........................................</w:t>
            </w:r>
          </w:p>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nr. .....................     bl. .........................     ap. ..................               sectorul/judeţul .................................</w:t>
            </w:r>
          </w:p>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ARE |¯|/NU ARE |¯| semne şi simptome sugestive de boală transmisibilă: ....................................................</w:t>
            </w:r>
          </w:p>
        </w:tc>
      </w:tr>
      <w:tr>
        <w:trPr/>
        <w:tc>
          <w:tcPr>
            <w:tcW w:w="10770" w:type="dxa"/>
            <w:gridSpan w:val="2"/>
            <w:tcBorders/>
          </w:tcPr>
          <w:p>
            <w:pPr>
              <w:pStyle w:val="Normal"/>
              <w:snapToGrid w:val="false"/>
              <w:ind w:firstLine="720"/>
              <w:jc w:val="both"/>
              <w:rPr>
                <w:sz w:val="16"/>
                <w:szCs w:val="16"/>
                <w:lang w:val="en-US" w:eastAsia="en-US"/>
              </w:rPr>
            </w:pPr>
            <w:r>
              <w:rPr>
                <w:sz w:val="16"/>
                <w:szCs w:val="16"/>
                <w:lang w:val="en-US" w:eastAsia="en-US"/>
              </w:rPr>
            </w:r>
          </w:p>
        </w:tc>
      </w:tr>
      <w:tr>
        <w:trPr/>
        <w:tc>
          <w:tcPr>
            <w:tcW w:w="10770" w:type="dxa"/>
            <w:gridSpan w:val="2"/>
            <w:tcBorders/>
          </w:tcPr>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S-a eliberat prezenta pentru: ....................................................</w:t>
            </w:r>
          </w:p>
        </w:tc>
      </w:tr>
      <w:tr>
        <w:trPr/>
        <w:tc>
          <w:tcPr>
            <w:tcW w:w="10770" w:type="dxa"/>
            <w:gridSpan w:val="2"/>
            <w:tcBorders/>
          </w:tcPr>
          <w:p>
            <w:pPr>
              <w:pStyle w:val="Normal"/>
              <w:snapToGrid w:val="false"/>
              <w:ind w:firstLine="720"/>
              <w:jc w:val="both"/>
              <w:rPr>
                <w:sz w:val="16"/>
                <w:szCs w:val="16"/>
                <w:lang w:val="en-US" w:eastAsia="en-US"/>
              </w:rPr>
            </w:pPr>
            <w:r>
              <w:rPr>
                <w:sz w:val="16"/>
                <w:szCs w:val="16"/>
                <w:lang w:val="en-US" w:eastAsia="en-US"/>
              </w:rPr>
            </w:r>
          </w:p>
        </w:tc>
      </w:tr>
      <w:tr>
        <w:trPr/>
        <w:tc>
          <w:tcPr>
            <w:tcW w:w="10770" w:type="dxa"/>
            <w:gridSpan w:val="2"/>
            <w:tcBorders/>
          </w:tcPr>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A se vedea situaţia vaccinărilor pe verso.</w:t>
            </w:r>
          </w:p>
        </w:tc>
      </w:tr>
      <w:tr>
        <w:trPr/>
        <w:tc>
          <w:tcPr>
            <w:tcW w:w="10770" w:type="dxa"/>
            <w:gridSpan w:val="2"/>
            <w:tcBorders/>
          </w:tcPr>
          <w:p>
            <w:pPr>
              <w:pStyle w:val="Normal"/>
              <w:snapToGrid w:val="false"/>
              <w:ind w:firstLine="720"/>
              <w:jc w:val="both"/>
              <w:rPr>
                <w:sz w:val="16"/>
                <w:szCs w:val="16"/>
                <w:lang w:val="en-US" w:eastAsia="en-US"/>
              </w:rPr>
            </w:pPr>
            <w:r>
              <w:rPr>
                <w:sz w:val="16"/>
                <w:szCs w:val="16"/>
                <w:lang w:val="en-US" w:eastAsia="en-US"/>
              </w:rPr>
            </w:r>
          </w:p>
        </w:tc>
      </w:tr>
      <w:tr>
        <w:trPr/>
        <w:tc>
          <w:tcPr>
            <w:tcW w:w="5278" w:type="dxa"/>
            <w:tcBorders/>
          </w:tcPr>
          <w:p>
            <w:pPr>
              <w:pStyle w:val="Normal"/>
              <w:snapToGrid w:val="false"/>
              <w:ind w:firstLine="720"/>
              <w:jc w:val="both"/>
              <w:rPr>
                <w:sz w:val="16"/>
                <w:szCs w:val="16"/>
                <w:lang w:val="en-US" w:eastAsia="en-US"/>
              </w:rPr>
            </w:pPr>
            <w:r>
              <w:rPr>
                <w:sz w:val="16"/>
                <w:szCs w:val="16"/>
                <w:lang w:val="en-US" w:eastAsia="en-US"/>
              </w:rPr>
            </w:r>
          </w:p>
        </w:tc>
        <w:tc>
          <w:tcPr>
            <w:tcW w:w="5492" w:type="dxa"/>
            <w:tcBorders/>
          </w:tcPr>
          <w:p>
            <w:pPr>
              <w:pStyle w:val="Normal"/>
              <w:ind w:firstLine="720"/>
              <w:jc w:val="both"/>
              <w:rPr>
                <w:sz w:val="16"/>
                <w:szCs w:val="16"/>
                <w:lang w:val="en-US" w:eastAsia="en-US"/>
              </w:rPr>
            </w:pPr>
            <w:r>
              <w:rPr>
                <w:sz w:val="16"/>
                <w:szCs w:val="16"/>
                <w:lang w:val="en-US" w:eastAsia="en-US"/>
              </w:rPr>
              <w:t>Semnătura şi parafa medicului,</w:t>
            </w:r>
          </w:p>
        </w:tc>
      </w:tr>
    </w:tbl>
    <w:p>
      <w:pPr>
        <w:pStyle w:val="Normal"/>
        <w:ind w:firstLine="720"/>
        <w:jc w:val="both"/>
        <w:rPr>
          <w:b/>
          <w:b/>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Verso </w:t>
      </w:r>
    </w:p>
    <w:p>
      <w:pPr>
        <w:pStyle w:val="Normal"/>
        <w:ind w:firstLine="720"/>
        <w:jc w:val="both"/>
        <w:rPr>
          <w:b/>
          <w:b/>
          <w:sz w:val="20"/>
          <w:szCs w:val="20"/>
          <w:lang w:val="en-US" w:eastAsia="en-US"/>
        </w:rPr>
      </w:pPr>
      <w:r>
        <w:rPr>
          <w:b/>
          <w:sz w:val="20"/>
          <w:szCs w:val="20"/>
          <w:lang w:val="en-US" w:eastAsia="en-US"/>
        </w:rPr>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p>
            <w:pPr>
              <w:pStyle w:val="Normal"/>
              <w:snapToGrid w:val="false"/>
              <w:ind w:firstLine="720"/>
              <w:jc w:val="both"/>
              <w:rPr>
                <w:sz w:val="16"/>
                <w:szCs w:val="16"/>
                <w:lang w:val="en-US" w:eastAsia="en-US"/>
              </w:rPr>
            </w:pPr>
            <w:r>
              <w:rPr>
                <w:sz w:val="16"/>
                <w:szCs w:val="16"/>
                <w:lang w:val="en-US" w:eastAsia="en-US"/>
              </w:rPr>
            </w:r>
          </w:p>
        </w:tc>
      </w:tr>
      <w:tr>
        <w:trPr/>
        <w:tc>
          <w:tcPr>
            <w:tcW w:w="10770" w:type="dxa"/>
            <w:tcBorders/>
          </w:tcPr>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Unitatea sanitară .......................................................................</w:t>
            </w:r>
          </w:p>
        </w:tc>
      </w:tr>
      <w:tr>
        <w:trPr/>
        <w:tc>
          <w:tcPr>
            <w:tcW w:w="10770" w:type="dxa"/>
            <w:tcBorders/>
          </w:tcPr>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denumirea, adresa, telefonul, fax)</w:t>
            </w:r>
          </w:p>
        </w:tc>
      </w:tr>
      <w:tr>
        <w:trPr/>
        <w:tc>
          <w:tcPr>
            <w:tcW w:w="10770" w:type="dxa"/>
            <w:tcBorders/>
          </w:tcPr>
          <w:p>
            <w:pPr>
              <w:pStyle w:val="Normal"/>
              <w:snapToGrid w:val="false"/>
              <w:ind w:firstLine="720"/>
              <w:jc w:val="both"/>
              <w:rPr>
                <w:sz w:val="16"/>
                <w:szCs w:val="16"/>
                <w:lang w:val="en-US" w:eastAsia="en-US"/>
              </w:rPr>
            </w:pPr>
            <w:r>
              <w:rPr>
                <w:sz w:val="16"/>
                <w:szCs w:val="16"/>
                <w:lang w:val="en-US" w:eastAsia="en-US"/>
              </w:rPr>
            </w:r>
          </w:p>
        </w:tc>
      </w:tr>
      <w:tr>
        <w:trPr/>
        <w:tc>
          <w:tcPr>
            <w:tcW w:w="10770" w:type="dxa"/>
            <w:tcBorders/>
          </w:tcPr>
          <w:p>
            <w:pPr>
              <w:pStyle w:val="Normal"/>
              <w:ind w:firstLine="720"/>
              <w:jc w:val="center"/>
              <w:rPr>
                <w:b/>
                <w:b/>
                <w:sz w:val="16"/>
                <w:szCs w:val="16"/>
                <w:lang w:val="en-US" w:eastAsia="en-US"/>
              </w:rPr>
            </w:pPr>
            <w:r>
              <w:rPr>
                <w:b/>
                <w:sz w:val="16"/>
                <w:szCs w:val="16"/>
                <w:lang w:val="en-US" w:eastAsia="en-US"/>
              </w:rPr>
              <w:t>FIŞA DE VACCINĂRI1)</w:t>
            </w:r>
          </w:p>
        </w:tc>
      </w:tr>
      <w:tr>
        <w:trPr/>
        <w:tc>
          <w:tcPr>
            <w:tcW w:w="10770" w:type="dxa"/>
            <w:tcBorders/>
          </w:tcPr>
          <w:p>
            <w:pPr>
              <w:pStyle w:val="Normal"/>
              <w:snapToGrid w:val="false"/>
              <w:ind w:firstLine="720"/>
              <w:jc w:val="both"/>
              <w:rPr>
                <w:b/>
                <w:b/>
                <w:sz w:val="16"/>
                <w:szCs w:val="16"/>
                <w:lang w:val="en-US" w:eastAsia="en-US"/>
              </w:rPr>
            </w:pPr>
            <w:r>
              <w:rPr>
                <w:b/>
                <w:sz w:val="16"/>
                <w:szCs w:val="16"/>
                <w:lang w:val="en-US" w:eastAsia="en-US"/>
              </w:rPr>
            </w:r>
          </w:p>
        </w:tc>
      </w:tr>
      <w:tr>
        <w:trPr/>
        <w:tc>
          <w:tcPr>
            <w:tcW w:w="10770" w:type="dxa"/>
            <w:tcBorders/>
          </w:tcPr>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sz w:val="16"/>
                <w:szCs w:val="16"/>
                <w:lang w:val="en-US" w:eastAsia="en-US"/>
              </w:rPr>
              <w:t>1) Însoţeşte avizul epidemiologic la înscrierea preşcolarilor şi elevilor în unitatea de învăţământ.</w:t>
            </w:r>
          </w:p>
        </w:tc>
      </w:tr>
      <w:tr>
        <w:trPr/>
        <w:tc>
          <w:tcPr>
            <w:tcW w:w="10770" w:type="dxa"/>
            <w:tcBorders/>
          </w:tcPr>
          <w:p>
            <w:pPr>
              <w:pStyle w:val="Normal"/>
              <w:snapToGrid w:val="false"/>
              <w:ind w:firstLine="720"/>
              <w:jc w:val="both"/>
              <w:rPr>
                <w:sz w:val="16"/>
                <w:szCs w:val="16"/>
                <w:lang w:val="en-US" w:eastAsia="en-US"/>
              </w:rPr>
            </w:pPr>
            <w:r>
              <w:rPr>
                <w:sz w:val="16"/>
                <w:szCs w:val="16"/>
                <w:lang w:val="en-US" w:eastAsia="en-US"/>
              </w:rPr>
            </w:r>
          </w:p>
        </w:tc>
      </w:tr>
      <w:tr>
        <w:trPr/>
        <w:tc>
          <w:tcPr>
            <w:tcW w:w="10770" w:type="dxa"/>
            <w:tcBorders/>
          </w:tcPr>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Numele şi prenumele: ..........................................................................................................................</w:t>
            </w:r>
          </w:p>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Sexul: ........................ Vârsta: ..................</w:t>
            </w:r>
          </w:p>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Adresa (strada nr., oraşul, judeţul/sectorul) ..........................................................................................</w:t>
            </w:r>
          </w:p>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w:t>
            </w:r>
          </w:p>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Instituţia la care doreşte să se înscrie (şcoala, liceul, grădiniţa, creşa): ...................................................</w:t>
            </w:r>
          </w:p>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w:t>
            </w:r>
          </w:p>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Numele şi prenumele părintelui: ...........................................................................................................</w:t>
            </w:r>
          </w:p>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Telefoanele de contact ale părintelui: ...................................................................................................</w:t>
            </w:r>
          </w:p>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Vaccinări</w:t>
            </w:r>
          </w:p>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numărul carnetului de vaccinări al copilului ........................................................................................</w:t>
            </w:r>
          </w:p>
        </w:tc>
      </w:tr>
    </w:tbl>
    <w:p>
      <w:pPr>
        <w:pStyle w:val="Normal"/>
        <w:ind w:firstLine="720"/>
        <w:jc w:val="both"/>
        <w:rPr>
          <w:sz w:val="16"/>
          <w:szCs w:val="16"/>
          <w:lang w:val="en-US" w:eastAsia="en-US"/>
        </w:rPr>
      </w:pPr>
      <w:r>
        <w:rPr>
          <w:sz w:val="16"/>
          <w:szCs w:val="16"/>
          <w:lang w:val="en-US" w:eastAsia="en-US"/>
        </w:rPr>
      </w:r>
    </w:p>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a) vaccinări conform Programului naţional de vaccinare</w:t>
      </w:r>
    </w:p>
    <w:tbl>
      <w:tblPr>
        <w:tblW w:w="10770" w:type="dxa"/>
        <w:jc w:val="left"/>
        <w:tblInd w:w="0" w:type="dxa"/>
        <w:tblLayout w:type="fixed"/>
        <w:tblCellMar>
          <w:top w:w="0" w:type="dxa"/>
          <w:left w:w="0" w:type="dxa"/>
          <w:bottom w:w="0" w:type="dxa"/>
          <w:right w:w="0" w:type="dxa"/>
        </w:tblCellMar>
      </w:tblPr>
      <w:tblGrid>
        <w:gridCol w:w="2646"/>
        <w:gridCol w:w="1989"/>
        <w:gridCol w:w="1805"/>
        <w:gridCol w:w="1989"/>
        <w:gridCol w:w="2341"/>
      </w:tblGrid>
      <w:tr>
        <w:trPr/>
        <w:tc>
          <w:tcPr>
            <w:tcW w:w="2646" w:type="dxa"/>
            <w:tcBorders/>
          </w:tcPr>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hepatita B </w:t>
            </w:r>
          </w:p>
        </w:tc>
        <w:tc>
          <w:tcPr>
            <w:tcW w:w="1989" w:type="dxa"/>
            <w:tcBorders/>
          </w:tcPr>
          <w:p>
            <w:pPr>
              <w:pStyle w:val="Normal"/>
              <w:ind w:firstLine="720"/>
              <w:jc w:val="both"/>
              <w:rPr>
                <w:sz w:val="16"/>
                <w:szCs w:val="16"/>
                <w:lang w:val="en-US" w:eastAsia="en-US"/>
              </w:rPr>
            </w:pPr>
            <w:r>
              <w:rPr>
                <w:sz w:val="16"/>
                <w:szCs w:val="16"/>
                <w:lang w:val="en-US" w:eastAsia="en-US"/>
              </w:rPr>
              <w:t>_ _/_ _/_ _</w:t>
            </w:r>
          </w:p>
        </w:tc>
        <w:tc>
          <w:tcPr>
            <w:tcW w:w="1805" w:type="dxa"/>
            <w:tcBorders/>
          </w:tcPr>
          <w:p>
            <w:pPr>
              <w:pStyle w:val="Normal"/>
              <w:ind w:firstLine="720"/>
              <w:jc w:val="both"/>
              <w:rPr>
                <w:sz w:val="16"/>
                <w:szCs w:val="16"/>
                <w:lang w:val="en-US" w:eastAsia="en-US"/>
              </w:rPr>
            </w:pPr>
            <w:r>
              <w:rPr>
                <w:sz w:val="16"/>
                <w:szCs w:val="16"/>
                <w:lang w:val="en-US" w:eastAsia="en-US"/>
              </w:rPr>
              <w:t>_ _/_ _/_ _</w:t>
            </w:r>
          </w:p>
        </w:tc>
        <w:tc>
          <w:tcPr>
            <w:tcW w:w="1989" w:type="dxa"/>
            <w:tcBorders/>
          </w:tcPr>
          <w:p>
            <w:pPr>
              <w:pStyle w:val="Normal"/>
              <w:ind w:firstLine="720"/>
              <w:jc w:val="both"/>
              <w:rPr>
                <w:sz w:val="16"/>
                <w:szCs w:val="16"/>
                <w:lang w:val="en-US" w:eastAsia="en-US"/>
              </w:rPr>
            </w:pPr>
            <w:r>
              <w:rPr>
                <w:sz w:val="16"/>
                <w:szCs w:val="16"/>
                <w:lang w:val="en-US" w:eastAsia="en-US"/>
              </w:rPr>
              <w:t>_ _/_ _/_ _</w:t>
            </w:r>
          </w:p>
        </w:tc>
        <w:tc>
          <w:tcPr>
            <w:tcW w:w="2341" w:type="dxa"/>
            <w:tcBorders/>
          </w:tcPr>
          <w:p>
            <w:pPr>
              <w:pStyle w:val="Normal"/>
              <w:ind w:firstLine="720"/>
              <w:jc w:val="both"/>
              <w:rPr>
                <w:sz w:val="16"/>
                <w:szCs w:val="16"/>
                <w:lang w:val="en-US" w:eastAsia="en-US"/>
              </w:rPr>
            </w:pPr>
            <w:r>
              <w:rPr>
                <w:sz w:val="16"/>
                <w:szCs w:val="16"/>
                <w:lang w:val="en-US" w:eastAsia="en-US"/>
              </w:rPr>
              <w:t>_ _/_ _/_ _</w:t>
            </w:r>
          </w:p>
        </w:tc>
      </w:tr>
      <w:tr>
        <w:trPr/>
        <w:tc>
          <w:tcPr>
            <w:tcW w:w="2646" w:type="dxa"/>
            <w:tcBorders/>
          </w:tcPr>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BCG </w:t>
            </w:r>
          </w:p>
        </w:tc>
        <w:tc>
          <w:tcPr>
            <w:tcW w:w="1989" w:type="dxa"/>
            <w:tcBorders/>
          </w:tcPr>
          <w:p>
            <w:pPr>
              <w:pStyle w:val="Normal"/>
              <w:ind w:firstLine="720"/>
              <w:jc w:val="both"/>
              <w:rPr>
                <w:sz w:val="16"/>
                <w:szCs w:val="16"/>
                <w:lang w:val="en-US" w:eastAsia="en-US"/>
              </w:rPr>
            </w:pPr>
            <w:r>
              <w:rPr>
                <w:sz w:val="16"/>
                <w:szCs w:val="16"/>
                <w:lang w:val="en-US" w:eastAsia="en-US"/>
              </w:rPr>
              <w:t>_ _/_ _/_ _</w:t>
            </w:r>
          </w:p>
        </w:tc>
        <w:tc>
          <w:tcPr>
            <w:tcW w:w="1805" w:type="dxa"/>
            <w:tcBorders/>
          </w:tcPr>
          <w:p>
            <w:pPr>
              <w:pStyle w:val="Normal"/>
              <w:snapToGrid w:val="false"/>
              <w:ind w:firstLine="720"/>
              <w:jc w:val="both"/>
              <w:rPr>
                <w:sz w:val="16"/>
                <w:szCs w:val="16"/>
                <w:lang w:val="en-US" w:eastAsia="en-US"/>
              </w:rPr>
            </w:pPr>
            <w:r>
              <w:rPr>
                <w:sz w:val="16"/>
                <w:szCs w:val="16"/>
                <w:lang w:val="en-US" w:eastAsia="en-US"/>
              </w:rPr>
            </w:r>
          </w:p>
        </w:tc>
        <w:tc>
          <w:tcPr>
            <w:tcW w:w="1989" w:type="dxa"/>
            <w:tcBorders/>
          </w:tcPr>
          <w:p>
            <w:pPr>
              <w:pStyle w:val="Normal"/>
              <w:snapToGrid w:val="false"/>
              <w:ind w:firstLine="720"/>
              <w:jc w:val="both"/>
              <w:rPr>
                <w:sz w:val="16"/>
                <w:szCs w:val="16"/>
                <w:lang w:val="en-US" w:eastAsia="en-US"/>
              </w:rPr>
            </w:pPr>
            <w:r>
              <w:rPr>
                <w:sz w:val="16"/>
                <w:szCs w:val="16"/>
                <w:lang w:val="en-US" w:eastAsia="en-US"/>
              </w:rPr>
            </w:r>
          </w:p>
        </w:tc>
        <w:tc>
          <w:tcPr>
            <w:tcW w:w="2341" w:type="dxa"/>
            <w:tcBorders/>
          </w:tcPr>
          <w:p>
            <w:pPr>
              <w:pStyle w:val="Normal"/>
              <w:snapToGrid w:val="false"/>
              <w:ind w:firstLine="720"/>
              <w:jc w:val="both"/>
              <w:rPr>
                <w:sz w:val="16"/>
                <w:szCs w:val="16"/>
                <w:lang w:val="en-US" w:eastAsia="en-US"/>
              </w:rPr>
            </w:pPr>
            <w:r>
              <w:rPr>
                <w:sz w:val="16"/>
                <w:szCs w:val="16"/>
                <w:lang w:val="en-US" w:eastAsia="en-US"/>
              </w:rPr>
            </w:r>
          </w:p>
        </w:tc>
      </w:tr>
      <w:tr>
        <w:trPr/>
        <w:tc>
          <w:tcPr>
            <w:tcW w:w="2646" w:type="dxa"/>
            <w:tcBorders/>
          </w:tcPr>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DTP</w:t>
            </w:r>
          </w:p>
        </w:tc>
        <w:tc>
          <w:tcPr>
            <w:tcW w:w="1989" w:type="dxa"/>
            <w:tcBorders/>
          </w:tcPr>
          <w:p>
            <w:pPr>
              <w:pStyle w:val="Normal"/>
              <w:ind w:firstLine="720"/>
              <w:jc w:val="both"/>
              <w:rPr>
                <w:sz w:val="16"/>
                <w:szCs w:val="16"/>
                <w:lang w:val="en-US" w:eastAsia="en-US"/>
              </w:rPr>
            </w:pPr>
            <w:r>
              <w:rPr>
                <w:sz w:val="16"/>
                <w:szCs w:val="16"/>
                <w:lang w:val="en-US" w:eastAsia="en-US"/>
              </w:rPr>
              <w:t>_ _/_ _/_ _</w:t>
            </w:r>
          </w:p>
        </w:tc>
        <w:tc>
          <w:tcPr>
            <w:tcW w:w="1805" w:type="dxa"/>
            <w:tcBorders/>
          </w:tcPr>
          <w:p>
            <w:pPr>
              <w:pStyle w:val="Normal"/>
              <w:ind w:firstLine="720"/>
              <w:jc w:val="both"/>
              <w:rPr>
                <w:sz w:val="16"/>
                <w:szCs w:val="16"/>
                <w:lang w:val="en-US" w:eastAsia="en-US"/>
              </w:rPr>
            </w:pPr>
            <w:r>
              <w:rPr>
                <w:sz w:val="16"/>
                <w:szCs w:val="16"/>
                <w:lang w:val="en-US" w:eastAsia="en-US"/>
              </w:rPr>
              <w:t>_ _/_ _/_ _</w:t>
            </w:r>
          </w:p>
        </w:tc>
        <w:tc>
          <w:tcPr>
            <w:tcW w:w="1989" w:type="dxa"/>
            <w:tcBorders/>
          </w:tcPr>
          <w:p>
            <w:pPr>
              <w:pStyle w:val="Normal"/>
              <w:ind w:firstLine="720"/>
              <w:jc w:val="both"/>
              <w:rPr>
                <w:sz w:val="16"/>
                <w:szCs w:val="16"/>
                <w:lang w:val="en-US" w:eastAsia="en-US"/>
              </w:rPr>
            </w:pPr>
            <w:r>
              <w:rPr>
                <w:sz w:val="16"/>
                <w:szCs w:val="16"/>
                <w:lang w:val="en-US" w:eastAsia="en-US"/>
              </w:rPr>
              <w:t>_ _/_ _/_ _</w:t>
            </w:r>
          </w:p>
        </w:tc>
        <w:tc>
          <w:tcPr>
            <w:tcW w:w="2341" w:type="dxa"/>
            <w:tcBorders/>
          </w:tcPr>
          <w:p>
            <w:pPr>
              <w:pStyle w:val="Normal"/>
              <w:snapToGrid w:val="false"/>
              <w:ind w:firstLine="720"/>
              <w:jc w:val="both"/>
              <w:rPr>
                <w:sz w:val="16"/>
                <w:szCs w:val="16"/>
                <w:lang w:val="en-US" w:eastAsia="en-US"/>
              </w:rPr>
            </w:pPr>
            <w:r>
              <w:rPr>
                <w:sz w:val="16"/>
                <w:szCs w:val="16"/>
                <w:lang w:val="en-US" w:eastAsia="en-US"/>
              </w:rPr>
            </w:r>
          </w:p>
        </w:tc>
      </w:tr>
      <w:tr>
        <w:trPr/>
        <w:tc>
          <w:tcPr>
            <w:tcW w:w="2646" w:type="dxa"/>
            <w:tcBorders/>
          </w:tcPr>
          <w:p>
            <w:pPr>
              <w:pStyle w:val="Normal"/>
              <w:ind w:firstLine="720"/>
              <w:jc w:val="both"/>
              <w:rPr>
                <w:sz w:val="16"/>
                <w:szCs w:val="16"/>
                <w:lang w:val="en-US" w:eastAsia="en-US"/>
              </w:rPr>
            </w:pPr>
            <w:r>
              <w:rPr>
                <w:sz w:val="16"/>
                <w:szCs w:val="16"/>
                <w:lang w:val="en-US" w:eastAsia="en-US"/>
              </w:rPr>
              <w:t> </w:t>
            </w:r>
          </w:p>
        </w:tc>
        <w:tc>
          <w:tcPr>
            <w:tcW w:w="1989" w:type="dxa"/>
            <w:tcBorders/>
          </w:tcPr>
          <w:p>
            <w:pPr>
              <w:pStyle w:val="Normal"/>
              <w:ind w:firstLine="720"/>
              <w:jc w:val="both"/>
              <w:rPr>
                <w:sz w:val="16"/>
                <w:szCs w:val="16"/>
                <w:lang w:val="en-US" w:eastAsia="en-US"/>
              </w:rPr>
            </w:pPr>
            <w:r>
              <w:rPr>
                <w:sz w:val="16"/>
                <w:szCs w:val="16"/>
                <w:lang w:val="en-US" w:eastAsia="en-US"/>
              </w:rPr>
              <w:t>_ _/_ _/_ _</w:t>
            </w:r>
          </w:p>
        </w:tc>
        <w:tc>
          <w:tcPr>
            <w:tcW w:w="1805" w:type="dxa"/>
            <w:tcBorders/>
          </w:tcPr>
          <w:p>
            <w:pPr>
              <w:pStyle w:val="Normal"/>
              <w:ind w:firstLine="720"/>
              <w:jc w:val="both"/>
              <w:rPr>
                <w:sz w:val="16"/>
                <w:szCs w:val="16"/>
                <w:lang w:val="en-US" w:eastAsia="en-US"/>
              </w:rPr>
            </w:pPr>
            <w:r>
              <w:rPr>
                <w:sz w:val="16"/>
                <w:szCs w:val="16"/>
                <w:lang w:val="en-US" w:eastAsia="en-US"/>
              </w:rPr>
              <w:t>_ _/_ _/_ _</w:t>
            </w:r>
          </w:p>
        </w:tc>
        <w:tc>
          <w:tcPr>
            <w:tcW w:w="1989" w:type="dxa"/>
            <w:tcBorders/>
          </w:tcPr>
          <w:p>
            <w:pPr>
              <w:pStyle w:val="Normal"/>
              <w:ind w:firstLine="720"/>
              <w:jc w:val="both"/>
              <w:rPr>
                <w:sz w:val="16"/>
                <w:szCs w:val="16"/>
                <w:lang w:val="en-US" w:eastAsia="en-US"/>
              </w:rPr>
            </w:pPr>
            <w:r>
              <w:rPr>
                <w:sz w:val="16"/>
                <w:szCs w:val="16"/>
                <w:lang w:val="en-US" w:eastAsia="en-US"/>
              </w:rPr>
              <w:t>_ _/_ _/_ _</w:t>
            </w:r>
          </w:p>
        </w:tc>
        <w:tc>
          <w:tcPr>
            <w:tcW w:w="2341" w:type="dxa"/>
            <w:tcBorders/>
          </w:tcPr>
          <w:p>
            <w:pPr>
              <w:pStyle w:val="Normal"/>
              <w:snapToGrid w:val="false"/>
              <w:ind w:firstLine="720"/>
              <w:jc w:val="both"/>
              <w:rPr>
                <w:sz w:val="16"/>
                <w:szCs w:val="16"/>
                <w:lang w:val="en-US" w:eastAsia="en-US"/>
              </w:rPr>
            </w:pPr>
            <w:r>
              <w:rPr>
                <w:sz w:val="16"/>
                <w:szCs w:val="16"/>
                <w:lang w:val="en-US" w:eastAsia="en-US"/>
              </w:rPr>
            </w:r>
          </w:p>
        </w:tc>
      </w:tr>
      <w:tr>
        <w:trPr/>
        <w:tc>
          <w:tcPr>
            <w:tcW w:w="2646" w:type="dxa"/>
            <w:tcBorders/>
          </w:tcPr>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Hib</w:t>
            </w:r>
          </w:p>
        </w:tc>
        <w:tc>
          <w:tcPr>
            <w:tcW w:w="1989" w:type="dxa"/>
            <w:tcBorders/>
          </w:tcPr>
          <w:p>
            <w:pPr>
              <w:pStyle w:val="Normal"/>
              <w:ind w:firstLine="720"/>
              <w:jc w:val="both"/>
              <w:rPr>
                <w:sz w:val="16"/>
                <w:szCs w:val="16"/>
                <w:lang w:val="en-US" w:eastAsia="en-US"/>
              </w:rPr>
            </w:pPr>
            <w:r>
              <w:rPr>
                <w:sz w:val="16"/>
                <w:szCs w:val="16"/>
                <w:lang w:val="en-US" w:eastAsia="en-US"/>
              </w:rPr>
              <w:t>_ _/_ _/_ _</w:t>
            </w:r>
          </w:p>
        </w:tc>
        <w:tc>
          <w:tcPr>
            <w:tcW w:w="1805" w:type="dxa"/>
            <w:tcBorders/>
          </w:tcPr>
          <w:p>
            <w:pPr>
              <w:pStyle w:val="Normal"/>
              <w:ind w:firstLine="720"/>
              <w:jc w:val="both"/>
              <w:rPr>
                <w:sz w:val="16"/>
                <w:szCs w:val="16"/>
                <w:lang w:val="en-US" w:eastAsia="en-US"/>
              </w:rPr>
            </w:pPr>
            <w:r>
              <w:rPr>
                <w:sz w:val="16"/>
                <w:szCs w:val="16"/>
                <w:lang w:val="en-US" w:eastAsia="en-US"/>
              </w:rPr>
              <w:t>_ _/_ _/_ _</w:t>
            </w:r>
          </w:p>
        </w:tc>
        <w:tc>
          <w:tcPr>
            <w:tcW w:w="1989" w:type="dxa"/>
            <w:tcBorders/>
          </w:tcPr>
          <w:p>
            <w:pPr>
              <w:pStyle w:val="Normal"/>
              <w:ind w:firstLine="720"/>
              <w:jc w:val="both"/>
              <w:rPr>
                <w:sz w:val="16"/>
                <w:szCs w:val="16"/>
                <w:lang w:val="en-US" w:eastAsia="en-US"/>
              </w:rPr>
            </w:pPr>
            <w:r>
              <w:rPr>
                <w:sz w:val="16"/>
                <w:szCs w:val="16"/>
                <w:lang w:val="en-US" w:eastAsia="en-US"/>
              </w:rPr>
              <w:t>_ _/_ _/_ _</w:t>
            </w:r>
          </w:p>
        </w:tc>
        <w:tc>
          <w:tcPr>
            <w:tcW w:w="2341" w:type="dxa"/>
            <w:tcBorders/>
          </w:tcPr>
          <w:p>
            <w:pPr>
              <w:pStyle w:val="Normal"/>
              <w:ind w:firstLine="720"/>
              <w:jc w:val="both"/>
              <w:rPr>
                <w:sz w:val="16"/>
                <w:szCs w:val="16"/>
                <w:lang w:val="en-US" w:eastAsia="en-US"/>
              </w:rPr>
            </w:pPr>
            <w:r>
              <w:rPr>
                <w:sz w:val="16"/>
                <w:szCs w:val="16"/>
                <w:lang w:val="en-US" w:eastAsia="en-US"/>
              </w:rPr>
              <w:t>_ _/_ _/_ _</w:t>
            </w:r>
          </w:p>
        </w:tc>
      </w:tr>
      <w:tr>
        <w:trPr/>
        <w:tc>
          <w:tcPr>
            <w:tcW w:w="2646" w:type="dxa"/>
            <w:tcBorders/>
          </w:tcPr>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Polio</w:t>
            </w:r>
          </w:p>
        </w:tc>
        <w:tc>
          <w:tcPr>
            <w:tcW w:w="1989" w:type="dxa"/>
            <w:tcBorders/>
          </w:tcPr>
          <w:p>
            <w:pPr>
              <w:pStyle w:val="Normal"/>
              <w:ind w:firstLine="720"/>
              <w:jc w:val="both"/>
              <w:rPr>
                <w:sz w:val="16"/>
                <w:szCs w:val="16"/>
                <w:lang w:val="en-US" w:eastAsia="en-US"/>
              </w:rPr>
            </w:pPr>
            <w:r>
              <w:rPr>
                <w:sz w:val="16"/>
                <w:szCs w:val="16"/>
                <w:lang w:val="en-US" w:eastAsia="en-US"/>
              </w:rPr>
              <w:t>_ _/_ _/_ _</w:t>
            </w:r>
          </w:p>
        </w:tc>
        <w:tc>
          <w:tcPr>
            <w:tcW w:w="1805" w:type="dxa"/>
            <w:tcBorders/>
          </w:tcPr>
          <w:p>
            <w:pPr>
              <w:pStyle w:val="Normal"/>
              <w:ind w:firstLine="720"/>
              <w:jc w:val="both"/>
              <w:rPr>
                <w:sz w:val="16"/>
                <w:szCs w:val="16"/>
                <w:lang w:val="en-US" w:eastAsia="en-US"/>
              </w:rPr>
            </w:pPr>
            <w:r>
              <w:rPr>
                <w:sz w:val="16"/>
                <w:szCs w:val="16"/>
                <w:lang w:val="en-US" w:eastAsia="en-US"/>
              </w:rPr>
              <w:t>_ _/_ _/_ _</w:t>
            </w:r>
          </w:p>
        </w:tc>
        <w:tc>
          <w:tcPr>
            <w:tcW w:w="1989" w:type="dxa"/>
            <w:tcBorders/>
          </w:tcPr>
          <w:p>
            <w:pPr>
              <w:pStyle w:val="Normal"/>
              <w:ind w:firstLine="720"/>
              <w:jc w:val="both"/>
              <w:rPr>
                <w:sz w:val="16"/>
                <w:szCs w:val="16"/>
                <w:lang w:val="en-US" w:eastAsia="en-US"/>
              </w:rPr>
            </w:pPr>
            <w:r>
              <w:rPr>
                <w:sz w:val="16"/>
                <w:szCs w:val="16"/>
                <w:lang w:val="en-US" w:eastAsia="en-US"/>
              </w:rPr>
              <w:t>_ _/_ _/_ _</w:t>
            </w:r>
          </w:p>
        </w:tc>
        <w:tc>
          <w:tcPr>
            <w:tcW w:w="2341" w:type="dxa"/>
            <w:tcBorders/>
          </w:tcPr>
          <w:p>
            <w:pPr>
              <w:pStyle w:val="Normal"/>
              <w:ind w:firstLine="720"/>
              <w:jc w:val="both"/>
              <w:rPr>
                <w:sz w:val="16"/>
                <w:szCs w:val="16"/>
                <w:lang w:val="en-US" w:eastAsia="en-US"/>
              </w:rPr>
            </w:pPr>
            <w:r>
              <w:rPr>
                <w:sz w:val="16"/>
                <w:szCs w:val="16"/>
                <w:lang w:val="en-US" w:eastAsia="en-US"/>
              </w:rPr>
              <w:t>_ _/_ _/_ _</w:t>
            </w:r>
          </w:p>
        </w:tc>
      </w:tr>
      <w:tr>
        <w:trPr/>
        <w:tc>
          <w:tcPr>
            <w:tcW w:w="2646" w:type="dxa"/>
            <w:tcBorders/>
          </w:tcPr>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ROR </w:t>
            </w:r>
          </w:p>
        </w:tc>
        <w:tc>
          <w:tcPr>
            <w:tcW w:w="1989" w:type="dxa"/>
            <w:tcBorders/>
          </w:tcPr>
          <w:p>
            <w:pPr>
              <w:pStyle w:val="Normal"/>
              <w:ind w:firstLine="720"/>
              <w:jc w:val="both"/>
              <w:rPr>
                <w:sz w:val="16"/>
                <w:szCs w:val="16"/>
                <w:lang w:val="en-US" w:eastAsia="en-US"/>
              </w:rPr>
            </w:pPr>
            <w:r>
              <w:rPr>
                <w:sz w:val="16"/>
                <w:szCs w:val="16"/>
                <w:lang w:val="en-US" w:eastAsia="en-US"/>
              </w:rPr>
              <w:t>_ _/_ _/_ _</w:t>
            </w:r>
          </w:p>
        </w:tc>
        <w:tc>
          <w:tcPr>
            <w:tcW w:w="1805" w:type="dxa"/>
            <w:tcBorders/>
          </w:tcPr>
          <w:p>
            <w:pPr>
              <w:pStyle w:val="Normal"/>
              <w:ind w:firstLine="720"/>
              <w:jc w:val="both"/>
              <w:rPr>
                <w:sz w:val="16"/>
                <w:szCs w:val="16"/>
                <w:lang w:val="en-US" w:eastAsia="en-US"/>
              </w:rPr>
            </w:pPr>
            <w:r>
              <w:rPr>
                <w:sz w:val="16"/>
                <w:szCs w:val="16"/>
                <w:lang w:val="en-US" w:eastAsia="en-US"/>
              </w:rPr>
              <w:t>_ _/_ _/_ _</w:t>
            </w:r>
          </w:p>
        </w:tc>
        <w:tc>
          <w:tcPr>
            <w:tcW w:w="1989" w:type="dxa"/>
            <w:tcBorders/>
          </w:tcPr>
          <w:p>
            <w:pPr>
              <w:pStyle w:val="Normal"/>
              <w:ind w:firstLine="720"/>
              <w:jc w:val="both"/>
              <w:rPr>
                <w:sz w:val="16"/>
                <w:szCs w:val="16"/>
                <w:lang w:val="en-US" w:eastAsia="en-US"/>
              </w:rPr>
            </w:pPr>
            <w:r>
              <w:rPr>
                <w:sz w:val="16"/>
                <w:szCs w:val="16"/>
                <w:lang w:val="en-US" w:eastAsia="en-US"/>
              </w:rPr>
              <w:t>_ _/_ _/_ _</w:t>
            </w:r>
          </w:p>
        </w:tc>
        <w:tc>
          <w:tcPr>
            <w:tcW w:w="2341" w:type="dxa"/>
            <w:tcBorders/>
          </w:tcPr>
          <w:p>
            <w:pPr>
              <w:pStyle w:val="Normal"/>
              <w:snapToGrid w:val="false"/>
              <w:ind w:firstLine="720"/>
              <w:jc w:val="both"/>
              <w:rPr>
                <w:sz w:val="16"/>
                <w:szCs w:val="16"/>
                <w:lang w:val="en-US" w:eastAsia="en-US"/>
              </w:rPr>
            </w:pPr>
            <w:r>
              <w:rPr>
                <w:sz w:val="16"/>
                <w:szCs w:val="16"/>
                <w:lang w:val="en-US" w:eastAsia="en-US"/>
              </w:rPr>
            </w:r>
          </w:p>
        </w:tc>
      </w:tr>
      <w:tr>
        <w:trPr/>
        <w:tc>
          <w:tcPr>
            <w:tcW w:w="10770" w:type="dxa"/>
            <w:gridSpan w:val="5"/>
            <w:tcBorders/>
          </w:tcPr>
          <w:p>
            <w:pPr>
              <w:pStyle w:val="Normal"/>
              <w:ind w:firstLine="720"/>
              <w:jc w:val="both"/>
              <w:rPr>
                <w:sz w:val="16"/>
                <w:szCs w:val="16"/>
                <w:lang w:val="en-US" w:eastAsia="en-US"/>
              </w:rPr>
            </w:pPr>
            <w:r>
              <w:rPr>
                <w:sz w:val="16"/>
                <w:szCs w:val="16"/>
                <w:lang w:val="en-US" w:eastAsia="en-US"/>
              </w:rPr>
              <w:t>_____________</w:t>
            </w:r>
          </w:p>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Se menţionează toate antigenele administrate, indiferent de tipul de vaccin utilizat (mono-, tetra-, penta- sau hexavalente).</w:t>
            </w:r>
          </w:p>
        </w:tc>
      </w:tr>
    </w:tbl>
    <w:p>
      <w:pPr>
        <w:pStyle w:val="Normal"/>
        <w:ind w:firstLine="720"/>
        <w:jc w:val="both"/>
        <w:rPr>
          <w:sz w:val="16"/>
          <w:szCs w:val="16"/>
          <w:lang w:val="en-US" w:eastAsia="en-US"/>
        </w:rPr>
      </w:pPr>
      <w:r>
        <w:rPr>
          <w:sz w:val="16"/>
          <w:szCs w:val="16"/>
          <w:lang w:val="en-US" w:eastAsia="en-US"/>
        </w:rPr>
      </w:r>
    </w:p>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b) vaccinări opţionale</w:t>
      </w:r>
    </w:p>
    <w:tbl>
      <w:tblPr>
        <w:tblW w:w="10770" w:type="dxa"/>
        <w:jc w:val="left"/>
        <w:tblInd w:w="0" w:type="dxa"/>
        <w:tblLayout w:type="fixed"/>
        <w:tblCellMar>
          <w:top w:w="0" w:type="dxa"/>
          <w:left w:w="0" w:type="dxa"/>
          <w:bottom w:w="0" w:type="dxa"/>
          <w:right w:w="0" w:type="dxa"/>
        </w:tblCellMar>
      </w:tblPr>
      <w:tblGrid>
        <w:gridCol w:w="2757"/>
        <w:gridCol w:w="2071"/>
        <w:gridCol w:w="1880"/>
        <w:gridCol w:w="2071"/>
        <w:gridCol w:w="1991"/>
      </w:tblGrid>
      <w:tr>
        <w:trPr/>
        <w:tc>
          <w:tcPr>
            <w:tcW w:w="2757" w:type="dxa"/>
            <w:tcBorders/>
          </w:tcPr>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gripal </w:t>
            </w:r>
          </w:p>
        </w:tc>
        <w:tc>
          <w:tcPr>
            <w:tcW w:w="2071" w:type="dxa"/>
            <w:tcBorders/>
          </w:tcPr>
          <w:p>
            <w:pPr>
              <w:pStyle w:val="Normal"/>
              <w:ind w:firstLine="720"/>
              <w:jc w:val="both"/>
              <w:rPr>
                <w:sz w:val="16"/>
                <w:szCs w:val="16"/>
                <w:lang w:val="en-US" w:eastAsia="en-US"/>
              </w:rPr>
            </w:pPr>
            <w:r>
              <w:rPr>
                <w:sz w:val="16"/>
                <w:szCs w:val="16"/>
                <w:lang w:val="en-US" w:eastAsia="en-US"/>
              </w:rPr>
              <w:t>_ _/_ _/_ _</w:t>
            </w:r>
          </w:p>
        </w:tc>
        <w:tc>
          <w:tcPr>
            <w:tcW w:w="1880" w:type="dxa"/>
            <w:tcBorders/>
          </w:tcPr>
          <w:p>
            <w:pPr>
              <w:pStyle w:val="Normal"/>
              <w:snapToGrid w:val="false"/>
              <w:ind w:firstLine="720"/>
              <w:jc w:val="both"/>
              <w:rPr>
                <w:sz w:val="16"/>
                <w:szCs w:val="16"/>
                <w:lang w:val="en-US" w:eastAsia="en-US"/>
              </w:rPr>
            </w:pPr>
            <w:r>
              <w:rPr>
                <w:sz w:val="16"/>
                <w:szCs w:val="16"/>
                <w:lang w:val="en-US" w:eastAsia="en-US"/>
              </w:rPr>
            </w:r>
          </w:p>
        </w:tc>
        <w:tc>
          <w:tcPr>
            <w:tcW w:w="2071" w:type="dxa"/>
            <w:tcBorders/>
          </w:tcPr>
          <w:p>
            <w:pPr>
              <w:pStyle w:val="Normal"/>
              <w:snapToGrid w:val="false"/>
              <w:ind w:firstLine="720"/>
              <w:jc w:val="both"/>
              <w:rPr>
                <w:sz w:val="16"/>
                <w:szCs w:val="16"/>
                <w:lang w:val="en-US" w:eastAsia="en-US"/>
              </w:rPr>
            </w:pPr>
            <w:r>
              <w:rPr>
                <w:sz w:val="16"/>
                <w:szCs w:val="16"/>
                <w:lang w:val="en-US" w:eastAsia="en-US"/>
              </w:rPr>
            </w:r>
          </w:p>
        </w:tc>
        <w:tc>
          <w:tcPr>
            <w:tcW w:w="1991" w:type="dxa"/>
            <w:tcBorders/>
          </w:tcPr>
          <w:p>
            <w:pPr>
              <w:pStyle w:val="Normal"/>
              <w:snapToGrid w:val="false"/>
              <w:ind w:firstLine="720"/>
              <w:jc w:val="both"/>
              <w:rPr>
                <w:sz w:val="16"/>
                <w:szCs w:val="16"/>
                <w:lang w:val="en-US" w:eastAsia="en-US"/>
              </w:rPr>
            </w:pPr>
            <w:r>
              <w:rPr>
                <w:sz w:val="16"/>
                <w:szCs w:val="16"/>
                <w:lang w:val="en-US" w:eastAsia="en-US"/>
              </w:rPr>
            </w:r>
          </w:p>
        </w:tc>
      </w:tr>
      <w:tr>
        <w:trPr/>
        <w:tc>
          <w:tcPr>
            <w:tcW w:w="2757" w:type="dxa"/>
            <w:tcBorders/>
          </w:tcPr>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pneumococic </w:t>
            </w:r>
          </w:p>
        </w:tc>
        <w:tc>
          <w:tcPr>
            <w:tcW w:w="2071" w:type="dxa"/>
            <w:tcBorders/>
          </w:tcPr>
          <w:p>
            <w:pPr>
              <w:pStyle w:val="Normal"/>
              <w:ind w:firstLine="720"/>
              <w:jc w:val="both"/>
              <w:rPr>
                <w:sz w:val="16"/>
                <w:szCs w:val="16"/>
                <w:lang w:val="en-US" w:eastAsia="en-US"/>
              </w:rPr>
            </w:pPr>
            <w:r>
              <w:rPr>
                <w:sz w:val="16"/>
                <w:szCs w:val="16"/>
                <w:lang w:val="en-US" w:eastAsia="en-US"/>
              </w:rPr>
              <w:t>_ _/_ _/_ _</w:t>
            </w:r>
          </w:p>
        </w:tc>
        <w:tc>
          <w:tcPr>
            <w:tcW w:w="1880" w:type="dxa"/>
            <w:tcBorders/>
          </w:tcPr>
          <w:p>
            <w:pPr>
              <w:pStyle w:val="Normal"/>
              <w:ind w:firstLine="720"/>
              <w:jc w:val="both"/>
              <w:rPr>
                <w:sz w:val="16"/>
                <w:szCs w:val="16"/>
                <w:lang w:val="en-US" w:eastAsia="en-US"/>
              </w:rPr>
            </w:pPr>
            <w:r>
              <w:rPr>
                <w:sz w:val="16"/>
                <w:szCs w:val="16"/>
                <w:lang w:val="en-US" w:eastAsia="en-US"/>
              </w:rPr>
              <w:t>_ _/_ _/_ _</w:t>
            </w:r>
          </w:p>
        </w:tc>
        <w:tc>
          <w:tcPr>
            <w:tcW w:w="2071" w:type="dxa"/>
            <w:tcBorders/>
          </w:tcPr>
          <w:p>
            <w:pPr>
              <w:pStyle w:val="Normal"/>
              <w:ind w:firstLine="720"/>
              <w:jc w:val="both"/>
              <w:rPr>
                <w:sz w:val="16"/>
                <w:szCs w:val="16"/>
                <w:lang w:val="en-US" w:eastAsia="en-US"/>
              </w:rPr>
            </w:pPr>
            <w:r>
              <w:rPr>
                <w:sz w:val="16"/>
                <w:szCs w:val="16"/>
                <w:lang w:val="en-US" w:eastAsia="en-US"/>
              </w:rPr>
              <w:t>_ _/_ _/_ _</w:t>
            </w:r>
          </w:p>
        </w:tc>
        <w:tc>
          <w:tcPr>
            <w:tcW w:w="1991" w:type="dxa"/>
            <w:tcBorders/>
          </w:tcPr>
          <w:p>
            <w:pPr>
              <w:pStyle w:val="Normal"/>
              <w:ind w:firstLine="720"/>
              <w:jc w:val="both"/>
              <w:rPr>
                <w:sz w:val="16"/>
                <w:szCs w:val="16"/>
                <w:lang w:val="en-US" w:eastAsia="en-US"/>
              </w:rPr>
            </w:pPr>
            <w:r>
              <w:rPr>
                <w:sz w:val="16"/>
                <w:szCs w:val="16"/>
                <w:lang w:val="en-US" w:eastAsia="en-US"/>
              </w:rPr>
              <w:t>_ _/_ _/_ _</w:t>
            </w:r>
          </w:p>
        </w:tc>
      </w:tr>
      <w:tr>
        <w:trPr/>
        <w:tc>
          <w:tcPr>
            <w:tcW w:w="2757" w:type="dxa"/>
            <w:tcBorders/>
          </w:tcPr>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rotavirus </w:t>
            </w:r>
          </w:p>
        </w:tc>
        <w:tc>
          <w:tcPr>
            <w:tcW w:w="2071" w:type="dxa"/>
            <w:tcBorders/>
          </w:tcPr>
          <w:p>
            <w:pPr>
              <w:pStyle w:val="Normal"/>
              <w:ind w:firstLine="720"/>
              <w:jc w:val="both"/>
              <w:rPr>
                <w:sz w:val="16"/>
                <w:szCs w:val="16"/>
                <w:lang w:val="en-US" w:eastAsia="en-US"/>
              </w:rPr>
            </w:pPr>
            <w:r>
              <w:rPr>
                <w:sz w:val="16"/>
                <w:szCs w:val="16"/>
                <w:lang w:val="en-US" w:eastAsia="en-US"/>
              </w:rPr>
              <w:t>_ _/_ _/_ _</w:t>
            </w:r>
          </w:p>
        </w:tc>
        <w:tc>
          <w:tcPr>
            <w:tcW w:w="1880" w:type="dxa"/>
            <w:tcBorders/>
          </w:tcPr>
          <w:p>
            <w:pPr>
              <w:pStyle w:val="Normal"/>
              <w:ind w:firstLine="720"/>
              <w:jc w:val="both"/>
              <w:rPr>
                <w:sz w:val="16"/>
                <w:szCs w:val="16"/>
                <w:lang w:val="en-US" w:eastAsia="en-US"/>
              </w:rPr>
            </w:pPr>
            <w:r>
              <w:rPr>
                <w:sz w:val="16"/>
                <w:szCs w:val="16"/>
                <w:lang w:val="en-US" w:eastAsia="en-US"/>
              </w:rPr>
              <w:t>_ _/_ _/_ _</w:t>
            </w:r>
          </w:p>
        </w:tc>
        <w:tc>
          <w:tcPr>
            <w:tcW w:w="2071" w:type="dxa"/>
            <w:tcBorders/>
          </w:tcPr>
          <w:p>
            <w:pPr>
              <w:pStyle w:val="Normal"/>
              <w:ind w:firstLine="720"/>
              <w:jc w:val="both"/>
              <w:rPr>
                <w:sz w:val="16"/>
                <w:szCs w:val="16"/>
                <w:lang w:val="en-US" w:eastAsia="en-US"/>
              </w:rPr>
            </w:pPr>
            <w:r>
              <w:rPr>
                <w:sz w:val="16"/>
                <w:szCs w:val="16"/>
                <w:lang w:val="en-US" w:eastAsia="en-US"/>
              </w:rPr>
              <w:t>_ _/_ _/_ _</w:t>
            </w:r>
          </w:p>
        </w:tc>
        <w:tc>
          <w:tcPr>
            <w:tcW w:w="1991" w:type="dxa"/>
            <w:tcBorders/>
          </w:tcPr>
          <w:p>
            <w:pPr>
              <w:pStyle w:val="Normal"/>
              <w:snapToGrid w:val="false"/>
              <w:ind w:firstLine="720"/>
              <w:jc w:val="both"/>
              <w:rPr>
                <w:sz w:val="16"/>
                <w:szCs w:val="16"/>
                <w:lang w:val="en-US" w:eastAsia="en-US"/>
              </w:rPr>
            </w:pPr>
            <w:r>
              <w:rPr>
                <w:sz w:val="16"/>
                <w:szCs w:val="16"/>
                <w:lang w:val="en-US" w:eastAsia="en-US"/>
              </w:rPr>
            </w:r>
          </w:p>
        </w:tc>
      </w:tr>
      <w:tr>
        <w:trPr/>
        <w:tc>
          <w:tcPr>
            <w:tcW w:w="2757" w:type="dxa"/>
            <w:tcBorders/>
          </w:tcPr>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varicela </w:t>
            </w:r>
          </w:p>
        </w:tc>
        <w:tc>
          <w:tcPr>
            <w:tcW w:w="2071" w:type="dxa"/>
            <w:tcBorders/>
          </w:tcPr>
          <w:p>
            <w:pPr>
              <w:pStyle w:val="Normal"/>
              <w:ind w:firstLine="720"/>
              <w:jc w:val="both"/>
              <w:rPr>
                <w:sz w:val="16"/>
                <w:szCs w:val="16"/>
                <w:lang w:val="en-US" w:eastAsia="en-US"/>
              </w:rPr>
            </w:pPr>
            <w:r>
              <w:rPr>
                <w:sz w:val="16"/>
                <w:szCs w:val="16"/>
                <w:lang w:val="en-US" w:eastAsia="en-US"/>
              </w:rPr>
              <w:t>_ _/_ _/_ _</w:t>
            </w:r>
          </w:p>
        </w:tc>
        <w:tc>
          <w:tcPr>
            <w:tcW w:w="1880" w:type="dxa"/>
            <w:tcBorders/>
          </w:tcPr>
          <w:p>
            <w:pPr>
              <w:pStyle w:val="Normal"/>
              <w:ind w:firstLine="720"/>
              <w:jc w:val="both"/>
              <w:rPr>
                <w:sz w:val="16"/>
                <w:szCs w:val="16"/>
                <w:lang w:val="en-US" w:eastAsia="en-US"/>
              </w:rPr>
            </w:pPr>
            <w:r>
              <w:rPr>
                <w:sz w:val="16"/>
                <w:szCs w:val="16"/>
                <w:lang w:val="en-US" w:eastAsia="en-US"/>
              </w:rPr>
              <w:t>_ _/_ _/_ _</w:t>
            </w:r>
          </w:p>
        </w:tc>
        <w:tc>
          <w:tcPr>
            <w:tcW w:w="2071" w:type="dxa"/>
            <w:tcBorders/>
          </w:tcPr>
          <w:p>
            <w:pPr>
              <w:pStyle w:val="Normal"/>
              <w:ind w:firstLine="720"/>
              <w:jc w:val="both"/>
              <w:rPr>
                <w:sz w:val="16"/>
                <w:szCs w:val="16"/>
                <w:lang w:val="en-US" w:eastAsia="en-US"/>
              </w:rPr>
            </w:pPr>
            <w:r>
              <w:rPr>
                <w:sz w:val="16"/>
                <w:szCs w:val="16"/>
                <w:lang w:val="en-US" w:eastAsia="en-US"/>
              </w:rPr>
              <w:t>_ _/_ _/_ _</w:t>
            </w:r>
          </w:p>
        </w:tc>
        <w:tc>
          <w:tcPr>
            <w:tcW w:w="1991" w:type="dxa"/>
            <w:tcBorders/>
          </w:tcPr>
          <w:p>
            <w:pPr>
              <w:pStyle w:val="Normal"/>
              <w:snapToGrid w:val="false"/>
              <w:ind w:firstLine="720"/>
              <w:jc w:val="both"/>
              <w:rPr>
                <w:sz w:val="16"/>
                <w:szCs w:val="16"/>
                <w:lang w:val="en-US" w:eastAsia="en-US"/>
              </w:rPr>
            </w:pPr>
            <w:r>
              <w:rPr>
                <w:sz w:val="16"/>
                <w:szCs w:val="16"/>
                <w:lang w:val="en-US" w:eastAsia="en-US"/>
              </w:rPr>
            </w:r>
          </w:p>
        </w:tc>
      </w:tr>
      <w:tr>
        <w:trPr/>
        <w:tc>
          <w:tcPr>
            <w:tcW w:w="2757" w:type="dxa"/>
            <w:tcBorders/>
          </w:tcPr>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HPV </w:t>
            </w:r>
          </w:p>
        </w:tc>
        <w:tc>
          <w:tcPr>
            <w:tcW w:w="2071" w:type="dxa"/>
            <w:tcBorders/>
          </w:tcPr>
          <w:p>
            <w:pPr>
              <w:pStyle w:val="Normal"/>
              <w:ind w:firstLine="720"/>
              <w:jc w:val="both"/>
              <w:rPr>
                <w:sz w:val="16"/>
                <w:szCs w:val="16"/>
                <w:lang w:val="en-US" w:eastAsia="en-US"/>
              </w:rPr>
            </w:pPr>
            <w:r>
              <w:rPr>
                <w:sz w:val="16"/>
                <w:szCs w:val="16"/>
                <w:lang w:val="en-US" w:eastAsia="en-US"/>
              </w:rPr>
              <w:t>_ _/_ _/_ _</w:t>
            </w:r>
          </w:p>
        </w:tc>
        <w:tc>
          <w:tcPr>
            <w:tcW w:w="1880" w:type="dxa"/>
            <w:tcBorders/>
          </w:tcPr>
          <w:p>
            <w:pPr>
              <w:pStyle w:val="Normal"/>
              <w:ind w:firstLine="720"/>
              <w:jc w:val="both"/>
              <w:rPr>
                <w:sz w:val="16"/>
                <w:szCs w:val="16"/>
                <w:lang w:val="en-US" w:eastAsia="en-US"/>
              </w:rPr>
            </w:pPr>
            <w:r>
              <w:rPr>
                <w:sz w:val="16"/>
                <w:szCs w:val="16"/>
                <w:lang w:val="en-US" w:eastAsia="en-US"/>
              </w:rPr>
              <w:t>_ _/_ _/_ _</w:t>
            </w:r>
          </w:p>
        </w:tc>
        <w:tc>
          <w:tcPr>
            <w:tcW w:w="2071" w:type="dxa"/>
            <w:tcBorders/>
          </w:tcPr>
          <w:p>
            <w:pPr>
              <w:pStyle w:val="Normal"/>
              <w:ind w:firstLine="720"/>
              <w:jc w:val="both"/>
              <w:rPr>
                <w:sz w:val="16"/>
                <w:szCs w:val="16"/>
                <w:lang w:val="en-US" w:eastAsia="en-US"/>
              </w:rPr>
            </w:pPr>
            <w:r>
              <w:rPr>
                <w:sz w:val="16"/>
                <w:szCs w:val="16"/>
                <w:lang w:val="en-US" w:eastAsia="en-US"/>
              </w:rPr>
              <w:t>_ _/_ _/_ _</w:t>
            </w:r>
          </w:p>
        </w:tc>
        <w:tc>
          <w:tcPr>
            <w:tcW w:w="1991" w:type="dxa"/>
            <w:tcBorders/>
          </w:tcPr>
          <w:p>
            <w:pPr>
              <w:pStyle w:val="Normal"/>
              <w:snapToGrid w:val="false"/>
              <w:ind w:firstLine="720"/>
              <w:jc w:val="both"/>
              <w:rPr>
                <w:sz w:val="16"/>
                <w:szCs w:val="16"/>
                <w:lang w:val="en-US" w:eastAsia="en-US"/>
              </w:rPr>
            </w:pPr>
            <w:r>
              <w:rPr>
                <w:sz w:val="16"/>
                <w:szCs w:val="16"/>
                <w:lang w:val="en-US" w:eastAsia="en-US"/>
              </w:rPr>
            </w:r>
          </w:p>
        </w:tc>
      </w:tr>
      <w:tr>
        <w:trPr/>
        <w:tc>
          <w:tcPr>
            <w:tcW w:w="2757" w:type="dxa"/>
            <w:tcBorders/>
          </w:tcPr>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Hepatita A </w:t>
            </w:r>
          </w:p>
        </w:tc>
        <w:tc>
          <w:tcPr>
            <w:tcW w:w="2071" w:type="dxa"/>
            <w:tcBorders/>
          </w:tcPr>
          <w:p>
            <w:pPr>
              <w:pStyle w:val="Normal"/>
              <w:ind w:firstLine="720"/>
              <w:jc w:val="both"/>
              <w:rPr>
                <w:sz w:val="16"/>
                <w:szCs w:val="16"/>
                <w:lang w:val="en-US" w:eastAsia="en-US"/>
              </w:rPr>
            </w:pPr>
            <w:r>
              <w:rPr>
                <w:sz w:val="16"/>
                <w:szCs w:val="16"/>
                <w:lang w:val="en-US" w:eastAsia="en-US"/>
              </w:rPr>
              <w:t>_ _/_ _/_ _</w:t>
            </w:r>
          </w:p>
        </w:tc>
        <w:tc>
          <w:tcPr>
            <w:tcW w:w="1880" w:type="dxa"/>
            <w:tcBorders/>
          </w:tcPr>
          <w:p>
            <w:pPr>
              <w:pStyle w:val="Normal"/>
              <w:ind w:firstLine="720"/>
              <w:jc w:val="both"/>
              <w:rPr>
                <w:sz w:val="16"/>
                <w:szCs w:val="16"/>
                <w:lang w:val="en-US" w:eastAsia="en-US"/>
              </w:rPr>
            </w:pPr>
            <w:r>
              <w:rPr>
                <w:sz w:val="16"/>
                <w:szCs w:val="16"/>
                <w:lang w:val="en-US" w:eastAsia="en-US"/>
              </w:rPr>
              <w:t>_ _/_ _/_ _</w:t>
            </w:r>
          </w:p>
        </w:tc>
        <w:tc>
          <w:tcPr>
            <w:tcW w:w="2071" w:type="dxa"/>
            <w:tcBorders/>
          </w:tcPr>
          <w:p>
            <w:pPr>
              <w:pStyle w:val="Normal"/>
              <w:snapToGrid w:val="false"/>
              <w:ind w:firstLine="720"/>
              <w:jc w:val="both"/>
              <w:rPr>
                <w:sz w:val="16"/>
                <w:szCs w:val="16"/>
                <w:lang w:val="en-US" w:eastAsia="en-US"/>
              </w:rPr>
            </w:pPr>
            <w:r>
              <w:rPr>
                <w:sz w:val="16"/>
                <w:szCs w:val="16"/>
                <w:lang w:val="en-US" w:eastAsia="en-US"/>
              </w:rPr>
            </w:r>
          </w:p>
        </w:tc>
        <w:tc>
          <w:tcPr>
            <w:tcW w:w="1991" w:type="dxa"/>
            <w:tcBorders/>
          </w:tcPr>
          <w:p>
            <w:pPr>
              <w:pStyle w:val="Normal"/>
              <w:snapToGrid w:val="false"/>
              <w:ind w:firstLine="720"/>
              <w:jc w:val="both"/>
              <w:rPr>
                <w:sz w:val="16"/>
                <w:szCs w:val="16"/>
                <w:lang w:val="en-US" w:eastAsia="en-US"/>
              </w:rPr>
            </w:pPr>
            <w:r>
              <w:rPr>
                <w:sz w:val="16"/>
                <w:szCs w:val="16"/>
                <w:lang w:val="en-US" w:eastAsia="en-US"/>
              </w:rPr>
            </w:r>
          </w:p>
        </w:tc>
      </w:tr>
      <w:tr>
        <w:trPr/>
        <w:tc>
          <w:tcPr>
            <w:tcW w:w="2757" w:type="dxa"/>
            <w:tcBorders/>
          </w:tcPr>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Altele, specificaţi </w:t>
            </w:r>
          </w:p>
        </w:tc>
        <w:tc>
          <w:tcPr>
            <w:tcW w:w="2071" w:type="dxa"/>
            <w:tcBorders/>
          </w:tcPr>
          <w:p>
            <w:pPr>
              <w:pStyle w:val="Normal"/>
              <w:ind w:firstLine="720"/>
              <w:jc w:val="both"/>
              <w:rPr>
                <w:sz w:val="16"/>
                <w:szCs w:val="16"/>
                <w:lang w:val="en-US" w:eastAsia="en-US"/>
              </w:rPr>
            </w:pPr>
            <w:r>
              <w:rPr>
                <w:sz w:val="16"/>
                <w:szCs w:val="16"/>
                <w:lang w:val="en-US" w:eastAsia="en-US"/>
              </w:rPr>
              <w:t>__________</w:t>
            </w:r>
          </w:p>
        </w:tc>
        <w:tc>
          <w:tcPr>
            <w:tcW w:w="1880" w:type="dxa"/>
            <w:tcBorders/>
          </w:tcPr>
          <w:p>
            <w:pPr>
              <w:pStyle w:val="Normal"/>
              <w:ind w:firstLine="720"/>
              <w:jc w:val="both"/>
              <w:rPr>
                <w:sz w:val="16"/>
                <w:szCs w:val="16"/>
                <w:lang w:val="en-US" w:eastAsia="en-US"/>
              </w:rPr>
            </w:pPr>
            <w:r>
              <w:rPr>
                <w:sz w:val="16"/>
                <w:szCs w:val="16"/>
                <w:lang w:val="en-US" w:eastAsia="en-US"/>
              </w:rPr>
              <w:t>_ _/_ _/_ _</w:t>
            </w:r>
          </w:p>
        </w:tc>
        <w:tc>
          <w:tcPr>
            <w:tcW w:w="2071" w:type="dxa"/>
            <w:tcBorders/>
          </w:tcPr>
          <w:p>
            <w:pPr>
              <w:pStyle w:val="Normal"/>
              <w:ind w:firstLine="720"/>
              <w:jc w:val="both"/>
              <w:rPr>
                <w:sz w:val="16"/>
                <w:szCs w:val="16"/>
                <w:lang w:val="en-US" w:eastAsia="en-US"/>
              </w:rPr>
            </w:pPr>
            <w:r>
              <w:rPr>
                <w:sz w:val="16"/>
                <w:szCs w:val="16"/>
                <w:lang w:val="en-US" w:eastAsia="en-US"/>
              </w:rPr>
              <w:t>_ _/_ _/_ _</w:t>
            </w:r>
          </w:p>
        </w:tc>
        <w:tc>
          <w:tcPr>
            <w:tcW w:w="1991" w:type="dxa"/>
            <w:tcBorders/>
          </w:tcPr>
          <w:p>
            <w:pPr>
              <w:pStyle w:val="Normal"/>
              <w:ind w:firstLine="720"/>
              <w:jc w:val="both"/>
              <w:rPr>
                <w:sz w:val="16"/>
                <w:szCs w:val="16"/>
                <w:lang w:val="en-US" w:eastAsia="en-US"/>
              </w:rPr>
            </w:pPr>
            <w:r>
              <w:rPr>
                <w:sz w:val="16"/>
                <w:szCs w:val="16"/>
                <w:lang w:val="en-US" w:eastAsia="en-US"/>
              </w:rPr>
              <w:t>_ _/_ _/_ _</w:t>
            </w:r>
          </w:p>
        </w:tc>
      </w:tr>
      <w:tr>
        <w:trPr/>
        <w:tc>
          <w:tcPr>
            <w:tcW w:w="2757" w:type="dxa"/>
            <w:tcBorders/>
          </w:tcPr>
          <w:p>
            <w:pPr>
              <w:pStyle w:val="Normal"/>
              <w:snapToGrid w:val="false"/>
              <w:ind w:firstLine="720"/>
              <w:jc w:val="both"/>
              <w:rPr>
                <w:sz w:val="16"/>
                <w:szCs w:val="16"/>
                <w:lang w:val="en-US" w:eastAsia="en-US"/>
              </w:rPr>
            </w:pPr>
            <w:r>
              <w:rPr>
                <w:sz w:val="16"/>
                <w:szCs w:val="16"/>
                <w:lang w:val="en-US" w:eastAsia="en-US"/>
              </w:rPr>
            </w:r>
          </w:p>
        </w:tc>
        <w:tc>
          <w:tcPr>
            <w:tcW w:w="2071" w:type="dxa"/>
            <w:tcBorders/>
          </w:tcPr>
          <w:p>
            <w:pPr>
              <w:pStyle w:val="Normal"/>
              <w:snapToGrid w:val="false"/>
              <w:ind w:firstLine="720"/>
              <w:jc w:val="both"/>
              <w:rPr>
                <w:sz w:val="16"/>
                <w:szCs w:val="16"/>
                <w:lang w:val="en-US" w:eastAsia="en-US"/>
              </w:rPr>
            </w:pPr>
            <w:r>
              <w:rPr>
                <w:sz w:val="16"/>
                <w:szCs w:val="16"/>
                <w:lang w:val="en-US" w:eastAsia="en-US"/>
              </w:rPr>
            </w:r>
          </w:p>
        </w:tc>
        <w:tc>
          <w:tcPr>
            <w:tcW w:w="1880" w:type="dxa"/>
            <w:tcBorders/>
          </w:tcPr>
          <w:p>
            <w:pPr>
              <w:pStyle w:val="Normal"/>
              <w:snapToGrid w:val="false"/>
              <w:ind w:firstLine="720"/>
              <w:jc w:val="both"/>
              <w:rPr>
                <w:sz w:val="16"/>
                <w:szCs w:val="16"/>
                <w:lang w:val="en-US" w:eastAsia="en-US"/>
              </w:rPr>
            </w:pPr>
            <w:r>
              <w:rPr>
                <w:sz w:val="16"/>
                <w:szCs w:val="16"/>
                <w:lang w:val="en-US" w:eastAsia="en-US"/>
              </w:rPr>
            </w:r>
          </w:p>
        </w:tc>
        <w:tc>
          <w:tcPr>
            <w:tcW w:w="2071" w:type="dxa"/>
            <w:tcBorders/>
          </w:tcPr>
          <w:p>
            <w:pPr>
              <w:pStyle w:val="Normal"/>
              <w:snapToGrid w:val="false"/>
              <w:ind w:firstLine="720"/>
              <w:jc w:val="both"/>
              <w:rPr>
                <w:sz w:val="16"/>
                <w:szCs w:val="16"/>
                <w:lang w:val="en-US" w:eastAsia="en-US"/>
              </w:rPr>
            </w:pPr>
            <w:r>
              <w:rPr>
                <w:sz w:val="16"/>
                <w:szCs w:val="16"/>
                <w:lang w:val="en-US" w:eastAsia="en-US"/>
              </w:rPr>
            </w:r>
          </w:p>
        </w:tc>
        <w:tc>
          <w:tcPr>
            <w:tcW w:w="1991" w:type="dxa"/>
            <w:tcBorders/>
          </w:tcPr>
          <w:p>
            <w:pPr>
              <w:pStyle w:val="Normal"/>
              <w:snapToGrid w:val="false"/>
              <w:ind w:firstLine="720"/>
              <w:jc w:val="both"/>
              <w:rPr>
                <w:sz w:val="16"/>
                <w:szCs w:val="16"/>
                <w:lang w:val="en-US" w:eastAsia="en-US"/>
              </w:rPr>
            </w:pPr>
            <w:r>
              <w:rPr>
                <w:sz w:val="16"/>
                <w:szCs w:val="16"/>
                <w:lang w:val="en-US" w:eastAsia="en-US"/>
              </w:rPr>
            </w:r>
          </w:p>
        </w:tc>
      </w:tr>
      <w:tr>
        <w:trPr/>
        <w:tc>
          <w:tcPr>
            <w:tcW w:w="2757" w:type="dxa"/>
            <w:tcBorders/>
          </w:tcPr>
          <w:p>
            <w:pPr>
              <w:pStyle w:val="Normal"/>
              <w:snapToGrid w:val="false"/>
              <w:ind w:firstLine="720"/>
              <w:jc w:val="both"/>
              <w:rPr>
                <w:sz w:val="16"/>
                <w:szCs w:val="16"/>
                <w:lang w:val="en-US" w:eastAsia="en-US"/>
              </w:rPr>
            </w:pPr>
            <w:r>
              <w:rPr>
                <w:sz w:val="16"/>
                <w:szCs w:val="16"/>
                <w:lang w:val="en-US" w:eastAsia="en-US"/>
              </w:rPr>
            </w:r>
          </w:p>
        </w:tc>
        <w:tc>
          <w:tcPr>
            <w:tcW w:w="2071" w:type="dxa"/>
            <w:tcBorders/>
          </w:tcPr>
          <w:p>
            <w:pPr>
              <w:pStyle w:val="Normal"/>
              <w:snapToGrid w:val="false"/>
              <w:ind w:firstLine="720"/>
              <w:jc w:val="both"/>
              <w:rPr>
                <w:sz w:val="16"/>
                <w:szCs w:val="16"/>
                <w:lang w:val="en-US" w:eastAsia="en-US"/>
              </w:rPr>
            </w:pPr>
            <w:r>
              <w:rPr>
                <w:sz w:val="16"/>
                <w:szCs w:val="16"/>
                <w:lang w:val="en-US" w:eastAsia="en-US"/>
              </w:rPr>
            </w:r>
          </w:p>
        </w:tc>
        <w:tc>
          <w:tcPr>
            <w:tcW w:w="1880" w:type="dxa"/>
            <w:tcBorders/>
          </w:tcPr>
          <w:p>
            <w:pPr>
              <w:pStyle w:val="Normal"/>
              <w:snapToGrid w:val="false"/>
              <w:ind w:firstLine="720"/>
              <w:jc w:val="both"/>
              <w:rPr>
                <w:sz w:val="16"/>
                <w:szCs w:val="16"/>
                <w:lang w:val="en-US" w:eastAsia="en-US"/>
              </w:rPr>
            </w:pPr>
            <w:r>
              <w:rPr>
                <w:sz w:val="16"/>
                <w:szCs w:val="16"/>
                <w:lang w:val="en-US" w:eastAsia="en-US"/>
              </w:rPr>
            </w:r>
          </w:p>
        </w:tc>
        <w:tc>
          <w:tcPr>
            <w:tcW w:w="2071" w:type="dxa"/>
            <w:tcBorders/>
          </w:tcPr>
          <w:p>
            <w:pPr>
              <w:pStyle w:val="Normal"/>
              <w:snapToGrid w:val="false"/>
              <w:ind w:firstLine="720"/>
              <w:jc w:val="both"/>
              <w:rPr>
                <w:sz w:val="16"/>
                <w:szCs w:val="16"/>
                <w:lang w:val="en-US" w:eastAsia="en-US"/>
              </w:rPr>
            </w:pPr>
            <w:r>
              <w:rPr>
                <w:sz w:val="16"/>
                <w:szCs w:val="16"/>
                <w:lang w:val="en-US" w:eastAsia="en-US"/>
              </w:rPr>
            </w:r>
          </w:p>
        </w:tc>
        <w:tc>
          <w:tcPr>
            <w:tcW w:w="1991" w:type="dxa"/>
            <w:tcBorders/>
          </w:tcPr>
          <w:p>
            <w:pPr>
              <w:pStyle w:val="Normal"/>
              <w:snapToGrid w:val="false"/>
              <w:ind w:firstLine="720"/>
              <w:jc w:val="both"/>
              <w:rPr>
                <w:sz w:val="16"/>
                <w:szCs w:val="16"/>
                <w:lang w:val="en-US" w:eastAsia="en-US"/>
              </w:rPr>
            </w:pPr>
            <w:r>
              <w:rPr>
                <w:sz w:val="16"/>
                <w:szCs w:val="16"/>
                <w:lang w:val="en-US" w:eastAsia="en-US"/>
              </w:rPr>
            </w:r>
          </w:p>
        </w:tc>
      </w:tr>
      <w:tr>
        <w:trPr/>
        <w:tc>
          <w:tcPr>
            <w:tcW w:w="2757" w:type="dxa"/>
            <w:tcBorders/>
          </w:tcPr>
          <w:p>
            <w:pPr>
              <w:pStyle w:val="Normal"/>
              <w:ind w:firstLine="720"/>
              <w:jc w:val="both"/>
              <w:rPr>
                <w:sz w:val="16"/>
                <w:szCs w:val="16"/>
                <w:lang w:val="en-US" w:eastAsia="en-US"/>
              </w:rPr>
            </w:pPr>
            <w:r>
              <w:rPr>
                <w:sz w:val="16"/>
                <w:szCs w:val="16"/>
                <w:lang w:val="en-US" w:eastAsia="en-US"/>
              </w:rPr>
              <w:t> </w:t>
            </w:r>
            <w:r>
              <w:rPr>
                <w:sz w:val="16"/>
                <w:szCs w:val="16"/>
                <w:lang w:val="en-US" w:eastAsia="en-US"/>
              </w:rPr>
              <w:t>Data</w:t>
            </w:r>
          </w:p>
          <w:p>
            <w:pPr>
              <w:pStyle w:val="Normal"/>
              <w:ind w:firstLine="720"/>
              <w:jc w:val="both"/>
              <w:rPr>
                <w:sz w:val="16"/>
                <w:szCs w:val="16"/>
                <w:lang w:val="en-US" w:eastAsia="en-US"/>
              </w:rPr>
            </w:pPr>
            <w:r>
              <w:rPr>
                <w:sz w:val="16"/>
                <w:szCs w:val="16"/>
                <w:lang w:val="en-US" w:eastAsia="en-US"/>
              </w:rPr>
              <w:t>..................</w:t>
            </w:r>
          </w:p>
        </w:tc>
        <w:tc>
          <w:tcPr>
            <w:tcW w:w="2071" w:type="dxa"/>
            <w:tcBorders/>
          </w:tcPr>
          <w:p>
            <w:pPr>
              <w:pStyle w:val="Normal"/>
              <w:snapToGrid w:val="false"/>
              <w:ind w:firstLine="720"/>
              <w:jc w:val="both"/>
              <w:rPr>
                <w:sz w:val="16"/>
                <w:szCs w:val="16"/>
                <w:lang w:val="en-US" w:eastAsia="en-US"/>
              </w:rPr>
            </w:pPr>
            <w:r>
              <w:rPr>
                <w:sz w:val="16"/>
                <w:szCs w:val="16"/>
                <w:lang w:val="en-US" w:eastAsia="en-US"/>
              </w:rPr>
            </w:r>
          </w:p>
        </w:tc>
        <w:tc>
          <w:tcPr>
            <w:tcW w:w="5942" w:type="dxa"/>
            <w:gridSpan w:val="3"/>
            <w:tcBorders/>
          </w:tcPr>
          <w:p>
            <w:pPr>
              <w:pStyle w:val="Normal"/>
              <w:ind w:firstLine="720"/>
              <w:jc w:val="both"/>
              <w:rPr>
                <w:sz w:val="16"/>
                <w:szCs w:val="16"/>
                <w:lang w:val="en-US" w:eastAsia="en-US"/>
              </w:rPr>
            </w:pPr>
            <w:r>
              <w:rPr>
                <w:sz w:val="16"/>
                <w:szCs w:val="16"/>
                <w:lang w:val="en-US" w:eastAsia="en-US"/>
              </w:rPr>
              <w:t>Eliberată de ....................................................................</w:t>
            </w:r>
          </w:p>
          <w:p>
            <w:pPr>
              <w:pStyle w:val="Normal"/>
              <w:ind w:firstLine="720"/>
              <w:jc w:val="both"/>
              <w:rPr>
                <w:sz w:val="16"/>
                <w:szCs w:val="16"/>
                <w:lang w:val="en-US" w:eastAsia="en-US"/>
              </w:rPr>
            </w:pP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rFonts w:eastAsia="Times New Roman"/>
                <w:sz w:val="16"/>
                <w:szCs w:val="16"/>
                <w:lang w:val="en-US" w:eastAsia="en-US"/>
              </w:rPr>
              <w:t xml:space="preserve"> </w:t>
            </w:r>
            <w:r>
              <w:rPr>
                <w:sz w:val="16"/>
                <w:szCs w:val="16"/>
                <w:lang w:val="en-US" w:eastAsia="en-US"/>
              </w:rPr>
              <w:t> </w:t>
            </w:r>
            <w:r>
              <w:rPr>
                <w:sz w:val="16"/>
                <w:szCs w:val="16"/>
                <w:lang w:val="en-US" w:eastAsia="en-US"/>
              </w:rPr>
              <w:t>(numele, prenumele, parafa şi semnătura)</w:t>
            </w:r>
          </w:p>
        </w:tc>
      </w:tr>
    </w:tbl>
    <w:p>
      <w:pPr>
        <w:pStyle w:val="TextBody"/>
        <w:widowControl/>
        <w:spacing w:before="0" w:after="0"/>
        <w:ind w:left="144" w:right="144" w:hanging="0"/>
        <w:jc w:val="both"/>
        <w:rPr>
          <w:lang w:val="ro-RO"/>
        </w:rPr>
      </w:pPr>
      <w:r>
        <w:rPr>
          <w:lang w:val="ro-RO"/>
        </w:rPr>
      </w:r>
    </w:p>
    <w:p>
      <w:pPr>
        <w:pStyle w:val="TextBody"/>
        <w:widowControl/>
        <w:spacing w:before="0" w:after="0"/>
        <w:ind w:left="144" w:right="144" w:hanging="0"/>
        <w:jc w:val="both"/>
        <w:rPr>
          <w:b/>
          <w:b/>
          <w:lang w:val="ro-RO"/>
        </w:rPr>
      </w:pPr>
      <w:r>
        <w:rPr>
          <w:b/>
          <w:lang w:val="ro-RO"/>
        </w:rPr>
      </w:r>
    </w:p>
    <w:p>
      <w:pPr>
        <w:pStyle w:val="TextBody"/>
        <w:widowControl/>
        <w:spacing w:before="0" w:after="0"/>
        <w:ind w:left="144" w:right="144" w:hanging="0"/>
        <w:jc w:val="both"/>
        <w:rPr>
          <w:b/>
          <w:b/>
          <w:lang w:val="ro-RO"/>
        </w:rPr>
      </w:pPr>
      <w:r>
        <w:rPr>
          <w:b/>
          <w:lang w:val="ro-RO"/>
        </w:rPr>
      </w:r>
    </w:p>
    <w:p>
      <w:pPr>
        <w:pStyle w:val="TextBody"/>
        <w:widowControl/>
        <w:spacing w:before="0" w:after="0"/>
        <w:ind w:left="144" w:right="144" w:hanging="0"/>
        <w:jc w:val="both"/>
        <w:rPr>
          <w:b/>
          <w:b/>
          <w:lang w:val="ro-RO"/>
        </w:rPr>
      </w:pPr>
      <w:r>
        <w:rPr>
          <w:b/>
          <w:lang w:val="ro-RO"/>
        </w:rPr>
      </w:r>
    </w:p>
    <w:p>
      <w:pPr>
        <w:pStyle w:val="TextBody"/>
        <w:widowControl/>
        <w:spacing w:before="0" w:after="0"/>
        <w:ind w:left="144" w:right="144" w:hanging="0"/>
        <w:jc w:val="both"/>
        <w:rPr>
          <w:b/>
          <w:b/>
          <w:lang w:val="ro-RO"/>
        </w:rPr>
      </w:pPr>
      <w:r>
        <w:rPr>
          <w:b/>
          <w:lang w:val="ro-RO"/>
        </w:rPr>
      </w:r>
    </w:p>
    <w:p>
      <w:pPr>
        <w:pStyle w:val="TextBody"/>
        <w:widowControl/>
        <w:spacing w:before="0" w:after="0"/>
        <w:ind w:left="144" w:right="144" w:hanging="0"/>
        <w:jc w:val="both"/>
        <w:rPr>
          <w:b/>
          <w:b/>
          <w:lang w:val="ro-RO"/>
        </w:rPr>
      </w:pPr>
      <w:r>
        <w:rPr>
          <w:b/>
          <w:lang w:val="ro-RO"/>
        </w:rPr>
      </w:r>
    </w:p>
    <w:p>
      <w:pPr>
        <w:pStyle w:val="TextBody"/>
        <w:widowControl/>
        <w:spacing w:before="0" w:after="0"/>
        <w:ind w:left="144" w:right="144" w:hanging="0"/>
        <w:jc w:val="both"/>
        <w:rPr>
          <w:b/>
          <w:b/>
          <w:lang w:val="ro-RO"/>
        </w:rPr>
      </w:pPr>
      <w:r>
        <w:rPr>
          <w:b/>
          <w:lang w:val="ro-RO"/>
        </w:rPr>
      </w:r>
    </w:p>
    <w:p>
      <w:pPr>
        <w:pStyle w:val="TextBody"/>
        <w:widowControl/>
        <w:spacing w:before="0" w:after="0"/>
        <w:ind w:left="144" w:right="144" w:hanging="0"/>
        <w:jc w:val="both"/>
        <w:rPr>
          <w:b/>
          <w:b/>
          <w:lang w:val="ro-RO"/>
        </w:rPr>
      </w:pPr>
      <w:r>
        <w:rPr>
          <w:b/>
          <w:lang w:val="ro-RO"/>
        </w:rPr>
      </w:r>
    </w:p>
    <w:p>
      <w:pPr>
        <w:pStyle w:val="TextBody"/>
        <w:widowControl/>
        <w:spacing w:before="0" w:after="0"/>
        <w:ind w:left="144" w:right="144" w:hanging="0"/>
        <w:jc w:val="both"/>
        <w:rPr>
          <w:b/>
          <w:b/>
          <w:lang w:val="ro-RO"/>
        </w:rPr>
      </w:pPr>
      <w:r>
        <w:rPr>
          <w:b/>
          <w:lang w:val="ro-RO"/>
        </w:rPr>
      </w:r>
    </w:p>
    <w:p>
      <w:pPr>
        <w:pStyle w:val="TextBody"/>
        <w:widowControl/>
        <w:spacing w:before="0" w:after="0"/>
        <w:ind w:left="144" w:right="144" w:hanging="0"/>
        <w:jc w:val="both"/>
        <w:rPr>
          <w:b/>
          <w:b/>
        </w:rPr>
      </w:pPr>
      <w:r>
        <w:rPr>
          <w:b/>
        </w:rPr>
        <w:t>Anexa nr. 16.3</w:t>
      </w:r>
    </w:p>
    <w:p>
      <w:pPr>
        <w:pStyle w:val="TextBody"/>
        <w:widowControl/>
        <w:spacing w:before="0" w:after="0"/>
        <w:ind w:left="144" w:right="144" w:hanging="0"/>
        <w:jc w:val="both"/>
        <w:rPr/>
      </w:pPr>
      <w:bookmarkStart w:id="8154" w:name="id_anxA978_bdy"/>
      <w:bookmarkStart w:id="8155" w:name="id_parA980"/>
      <w:bookmarkEnd w:id="8154"/>
      <w:bookmarkEnd w:id="8155"/>
      <w:r>
        <w:rPr/>
        <w:t>la metodologie</w:t>
        <w:br/>
      </w:r>
    </w:p>
    <w:p>
      <w:pPr>
        <w:pStyle w:val="TextBody"/>
        <w:widowControl/>
        <w:spacing w:before="0" w:after="0"/>
        <w:ind w:left="144" w:right="144" w:hanging="0"/>
        <w:jc w:val="both"/>
        <w:rPr/>
      </w:pPr>
      <w:r>
        <w:rPr>
          <w:b/>
        </w:rPr>
        <w:t>ADEVERINȚA MEDICALĂ</w:t>
      </w:r>
      <w:r>
        <w:rPr>
          <w:lang w:val="ro-RO"/>
        </w:rPr>
        <w:t xml:space="preserve">:  </w:t>
      </w:r>
    </w:p>
    <w:p>
      <w:pPr>
        <w:pStyle w:val="TextBody"/>
        <w:widowControl/>
        <w:spacing w:before="0" w:after="0"/>
        <w:ind w:left="144" w:right="144" w:hanging="0"/>
        <w:jc w:val="both"/>
        <w:rPr>
          <w:lang w:val="ro-RO"/>
        </w:rPr>
      </w:pPr>
      <w:r>
        <w:rPr>
          <w:lang w:val="ro-RO"/>
        </w:rPr>
        <w:t xml:space="preserve">(Model - </w:t>
      </w:r>
      <w:r>
        <w:rPr/>
        <w:t>M.S. cod 18.1.1</w:t>
      </w:r>
      <w:bookmarkStart w:id="8156" w:name="id_parA985"/>
      <w:bookmarkEnd w:id="8156"/>
      <w:r>
        <w:rPr>
          <w:lang w:val="ro-RO"/>
        </w:rPr>
        <w:t>)</w:t>
      </w:r>
    </w:p>
    <w:p>
      <w:pPr>
        <w:pStyle w:val="TextBody"/>
        <w:widowControl/>
        <w:spacing w:before="0" w:after="0"/>
        <w:ind w:left="144" w:right="144" w:hanging="0"/>
        <w:jc w:val="both"/>
        <w:rPr>
          <w:lang w:val="ro-RO"/>
        </w:rPr>
      </w:pPr>
      <w:r>
        <w:rPr>
          <w:lang w:val="ro-RO"/>
        </w:rPr>
      </w:r>
    </w:p>
    <w:p>
      <w:pPr>
        <w:pStyle w:val="TextBody"/>
        <w:widowControl/>
        <w:spacing w:before="0" w:after="0"/>
        <w:ind w:left="144" w:right="144" w:hanging="0"/>
        <w:jc w:val="both"/>
        <w:rPr/>
      </w:pPr>
      <w:bookmarkStart w:id="8157" w:name="id_porA986"/>
      <w:bookmarkStart w:id="8158" w:name="id_porA986_ttl"/>
      <w:bookmarkEnd w:id="8157"/>
      <w:bookmarkEnd w:id="8158"/>
      <w:r>
        <w:rPr>
          <w:b/>
        </w:rPr>
        <w:t>Față</w:t>
      </w:r>
      <w:bookmarkStart w:id="8159" w:name="id_porA986_bdy"/>
      <w:bookmarkEnd w:id="8159"/>
      <w:r>
        <w:rPr>
          <w:b/>
          <w:lang w:val="ro-RO"/>
        </w:rPr>
        <w:t>:</w:t>
      </w:r>
    </w:p>
    <w:p>
      <w:pPr>
        <w:pStyle w:val="Normal"/>
        <w:spacing w:lineRule="auto" w:line="360"/>
        <w:jc w:val="both"/>
        <w:rPr>
          <w:b/>
          <w:b/>
          <w:sz w:val="20"/>
          <w:szCs w:val="20"/>
          <w:lang w:val="ro-RO"/>
        </w:rPr>
      </w:pPr>
      <w:r>
        <w:rPr>
          <w:b/>
          <w:sz w:val="20"/>
          <w:szCs w:val="20"/>
          <w:lang w:val="ro-RO"/>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132715</wp:posOffset>
                </wp:positionV>
                <wp:extent cx="4662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62170" cy="20955"/>
                        </a:xfrm>
                        <a:prstGeom prst="rect"/>
                        <a:solidFill>
                          <a:srgbClr val="FFFFFF">
                            <a:alpha val="0"/>
                          </a:srgbClr>
                        </a:solidFill>
                      </wps:spPr>
                      <wps:txbx>
                        <w:txbxContent>
                          <w:tbl>
                            <w:tblPr>
                              <w:tblW w:w="7342" w:type="dxa"/>
                              <w:jc w:val="left"/>
                              <w:tblInd w:w="0" w:type="dxa"/>
                              <w:tblLayout w:type="fixed"/>
                              <w:tblCellMar>
                                <w:top w:w="0" w:type="dxa"/>
                                <w:left w:w="0" w:type="dxa"/>
                                <w:bottom w:w="0" w:type="dxa"/>
                                <w:right w:w="0" w:type="dxa"/>
                              </w:tblCellMar>
                            </w:tblPr>
                            <w:tblGrid>
                              <w:gridCol w:w="29"/>
                              <w:gridCol w:w="3478"/>
                              <w:gridCol w:w="113"/>
                              <w:gridCol w:w="78"/>
                              <w:gridCol w:w="146"/>
                              <w:gridCol w:w="106"/>
                              <w:gridCol w:w="252"/>
                              <w:gridCol w:w="252"/>
                              <w:gridCol w:w="252"/>
                              <w:gridCol w:w="252"/>
                              <w:gridCol w:w="252"/>
                              <w:gridCol w:w="252"/>
                              <w:gridCol w:w="252"/>
                              <w:gridCol w:w="252"/>
                              <w:gridCol w:w="252"/>
                              <w:gridCol w:w="252"/>
                              <w:gridCol w:w="252"/>
                              <w:gridCol w:w="249"/>
                              <w:gridCol w:w="371"/>
                            </w:tblGrid>
                            <w:tr>
                              <w:trPr>
                                <w:trHeight w:val="164" w:hRule="atLeast"/>
                              </w:trPr>
                              <w:tc>
                                <w:tcPr>
                                  <w:tcW w:w="29" w:type="dxa"/>
                                  <w:tcBorders/>
                                </w:tcPr>
                                <w:p>
                                  <w:pPr>
                                    <w:pStyle w:val="TableHeading"/>
                                    <w:rPr/>
                                  </w:pPr>
                                  <w:r>
                                    <w:rPr/>
                                  </w:r>
                                </w:p>
                              </w:tc>
                              <w:tc>
                                <w:tcPr>
                                  <w:tcW w:w="3478" w:type="dxa"/>
                                  <w:tcBorders>
                                    <w:top w:val="single" w:sz="12" w:space="0" w:color="000000"/>
                                    <w:left w:val="single" w:sz="12" w:space="0" w:color="000000"/>
                                  </w:tcBorders>
                                  <w:tcMar>
                                    <w:left w:w="113" w:type="dxa"/>
                                    <w:right w:w="113" w:type="dxa"/>
                                  </w:tcMar>
                                </w:tcPr>
                                <w:p>
                                  <w:pPr>
                                    <w:pStyle w:val="Normal"/>
                                    <w:spacing w:before="60" w:after="0"/>
                                    <w:rPr>
                                      <w:sz w:val="16"/>
                                      <w:szCs w:val="16"/>
                                    </w:rPr>
                                  </w:pPr>
                                  <w:r>
                                    <w:rPr>
                                      <w:sz w:val="16"/>
                                      <w:szCs w:val="16"/>
                                    </w:rPr>
                                    <w:t>Judeţul ................................................</w:t>
                                  </w:r>
                                </w:p>
                              </w:tc>
                              <w:tc>
                                <w:tcPr>
                                  <w:tcW w:w="337" w:type="dxa"/>
                                  <w:gridSpan w:val="3"/>
                                  <w:tcBorders>
                                    <w:top w:val="single" w:sz="12" w:space="0" w:color="000000"/>
                                  </w:tcBorders>
                                  <w:tcMar>
                                    <w:left w:w="113" w:type="dxa"/>
                                    <w:right w:w="113" w:type="dxa"/>
                                  </w:tcMar>
                                </w:tcPr>
                                <w:p>
                                  <w:pPr>
                                    <w:pStyle w:val="Normal"/>
                                    <w:snapToGrid w:val="false"/>
                                    <w:spacing w:before="60" w:after="0"/>
                                    <w:rPr>
                                      <w:sz w:val="16"/>
                                      <w:szCs w:val="16"/>
                                    </w:rPr>
                                  </w:pPr>
                                  <w:r>
                                    <w:rPr>
                                      <w:sz w:val="16"/>
                                      <w:szCs w:val="16"/>
                                    </w:rPr>
                                  </w:r>
                                </w:p>
                              </w:tc>
                              <w:tc>
                                <w:tcPr>
                                  <w:tcW w:w="3498" w:type="dxa"/>
                                  <w:gridSpan w:val="14"/>
                                  <w:tcBorders>
                                    <w:top w:val="single" w:sz="12" w:space="0" w:color="000000"/>
                                    <w:right w:val="single" w:sz="12" w:space="0" w:color="000000"/>
                                  </w:tcBorders>
                                  <w:tcMar>
                                    <w:left w:w="113" w:type="dxa"/>
                                    <w:right w:w="113" w:type="dxa"/>
                                  </w:tcMar>
                                </w:tcPr>
                                <w:p>
                                  <w:pPr>
                                    <w:pStyle w:val="Normal"/>
                                    <w:spacing w:before="60" w:after="0"/>
                                    <w:jc w:val="right"/>
                                    <w:rPr>
                                      <w:sz w:val="16"/>
                                      <w:szCs w:val="16"/>
                                    </w:rPr>
                                  </w:pPr>
                                  <w:r>
                                    <w:rPr>
                                      <w:sz w:val="16"/>
                                      <w:szCs w:val="16"/>
                                    </w:rPr>
                                    <w:t>Nr. fişă / registru de consultaţii</w:t>
                                  </w:r>
                                </w:p>
                              </w:tc>
                            </w:tr>
                            <w:tr>
                              <w:trPr>
                                <w:trHeight w:val="432" w:hRule="atLeast"/>
                              </w:trPr>
                              <w:tc>
                                <w:tcPr>
                                  <w:tcW w:w="29" w:type="dxa"/>
                                  <w:tcBorders/>
                                </w:tcPr>
                                <w:p>
                                  <w:pPr>
                                    <w:pStyle w:val="Normal"/>
                                    <w:rPr>
                                      <w:sz w:val="16"/>
                                      <w:szCs w:val="16"/>
                                    </w:rPr>
                                  </w:pPr>
                                  <w:r>
                                    <w:rPr>
                                      <w:sz w:val="16"/>
                                      <w:szCs w:val="16"/>
                                    </w:rPr>
                                  </w:r>
                                </w:p>
                              </w:tc>
                              <w:tc>
                                <w:tcPr>
                                  <w:tcW w:w="3478" w:type="dxa"/>
                                  <w:tcBorders>
                                    <w:left w:val="single" w:sz="12" w:space="0" w:color="000000"/>
                                  </w:tcBorders>
                                  <w:tcMar>
                                    <w:left w:w="113" w:type="dxa"/>
                                    <w:right w:w="113" w:type="dxa"/>
                                  </w:tcMar>
                                </w:tcPr>
                                <w:p>
                                  <w:pPr>
                                    <w:pStyle w:val="Normal"/>
                                    <w:spacing w:before="80" w:after="0"/>
                                    <w:rPr>
                                      <w:sz w:val="16"/>
                                      <w:szCs w:val="16"/>
                                    </w:rPr>
                                  </w:pPr>
                                  <w:r>
                                    <w:rPr>
                                      <w:sz w:val="16"/>
                                      <w:szCs w:val="16"/>
                                    </w:rPr>
                                    <w:t>Localitatea .........................................</w:t>
                                  </w:r>
                                </w:p>
                              </w:tc>
                              <w:tc>
                                <w:tcPr>
                                  <w:tcW w:w="337" w:type="dxa"/>
                                  <w:gridSpan w:val="3"/>
                                  <w:tcBorders/>
                                  <w:tcMar>
                                    <w:left w:w="113" w:type="dxa"/>
                                    <w:right w:w="113" w:type="dxa"/>
                                  </w:tcMar>
                                </w:tcPr>
                                <w:p>
                                  <w:pPr>
                                    <w:pStyle w:val="Normal"/>
                                    <w:snapToGrid w:val="false"/>
                                    <w:spacing w:before="80" w:after="0"/>
                                    <w:rPr>
                                      <w:sz w:val="16"/>
                                      <w:szCs w:val="16"/>
                                    </w:rPr>
                                  </w:pPr>
                                  <w:r>
                                    <w:rPr>
                                      <w:sz w:val="16"/>
                                      <w:szCs w:val="16"/>
                                    </w:rPr>
                                  </w:r>
                                </w:p>
                              </w:tc>
                              <w:tc>
                                <w:tcPr>
                                  <w:tcW w:w="3498" w:type="dxa"/>
                                  <w:gridSpan w:val="14"/>
                                  <w:tcBorders>
                                    <w:right w:val="single" w:sz="12" w:space="0" w:color="000000"/>
                                  </w:tcBorders>
                                  <w:tcMar>
                                    <w:left w:w="113" w:type="dxa"/>
                                    <w:right w:w="113" w:type="dxa"/>
                                  </w:tcMar>
                                </w:tcPr>
                                <w:p>
                                  <w:pPr>
                                    <w:pStyle w:val="Normal"/>
                                    <w:spacing w:before="80" w:after="0"/>
                                    <w:jc w:val="right"/>
                                    <w:rPr>
                                      <w:sz w:val="16"/>
                                      <w:szCs w:val="16"/>
                                    </w:rPr>
                                  </w:pPr>
                                  <w:r>
                                    <w:rPr>
                                      <w:sz w:val="16"/>
                                      <w:szCs w:val="16"/>
                                    </w:rPr>
                                    <w:t>..................................................................</w:t>
                                  </w:r>
                                </w:p>
                              </w:tc>
                            </w:tr>
                            <w:tr>
                              <w:trPr>
                                <w:trHeight w:val="192" w:hRule="atLeast"/>
                                <w:cantSplit w:val="true"/>
                              </w:trPr>
                              <w:tc>
                                <w:tcPr>
                                  <w:tcW w:w="29" w:type="dxa"/>
                                  <w:tcBorders/>
                                </w:tcPr>
                                <w:p>
                                  <w:pPr>
                                    <w:pStyle w:val="Normal"/>
                                    <w:rPr>
                                      <w:sz w:val="16"/>
                                      <w:szCs w:val="16"/>
                                    </w:rPr>
                                  </w:pPr>
                                  <w:r>
                                    <w:rPr>
                                      <w:sz w:val="16"/>
                                      <w:szCs w:val="16"/>
                                    </w:rPr>
                                  </w:r>
                                </w:p>
                              </w:tc>
                              <w:tc>
                                <w:tcPr>
                                  <w:tcW w:w="3669" w:type="dxa"/>
                                  <w:gridSpan w:val="3"/>
                                  <w:tcBorders>
                                    <w:left w:val="single" w:sz="12" w:space="0" w:color="000000"/>
                                  </w:tcBorders>
                                  <w:tcMar>
                                    <w:left w:w="113" w:type="dxa"/>
                                    <w:right w:w="113" w:type="dxa"/>
                                  </w:tcMar>
                                </w:tcPr>
                                <w:p>
                                  <w:pPr>
                                    <w:pStyle w:val="Normal"/>
                                    <w:spacing w:before="80" w:after="0"/>
                                    <w:rPr>
                                      <w:sz w:val="16"/>
                                      <w:szCs w:val="16"/>
                                    </w:rPr>
                                  </w:pPr>
                                  <w:r>
                                    <w:rPr>
                                      <w:sz w:val="16"/>
                                      <w:szCs w:val="16"/>
                                    </w:rPr>
                                    <w:t>Unitatea sanitară .........................................    CNP</w:t>
                                  </w:r>
                                </w:p>
                              </w:tc>
                              <w:tc>
                                <w:tcPr>
                                  <w:tcW w:w="25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371" w:type="dxa"/>
                                  <w:tcBorders>
                                    <w:right w:val="single" w:sz="12" w:space="0" w:color="000000"/>
                                  </w:tcBorders>
                                  <w:tcMar>
                                    <w:left w:w="113" w:type="dxa"/>
                                    <w:right w:w="113" w:type="dxa"/>
                                  </w:tcMar>
                                </w:tcPr>
                                <w:p>
                                  <w:pPr>
                                    <w:pStyle w:val="Normal"/>
                                    <w:snapToGrid w:val="false"/>
                                    <w:spacing w:before="80" w:after="0"/>
                                    <w:rPr>
                                      <w:sz w:val="16"/>
                                      <w:szCs w:val="16"/>
                                    </w:rPr>
                                  </w:pPr>
                                  <w:r>
                                    <w:rPr>
                                      <w:sz w:val="16"/>
                                      <w:szCs w:val="16"/>
                                    </w:rPr>
                                  </w:r>
                                </w:p>
                              </w:tc>
                            </w:tr>
                            <w:tr>
                              <w:trPr>
                                <w:trHeight w:val="124" w:hRule="atLeast"/>
                              </w:trPr>
                              <w:tc>
                                <w:tcPr>
                                  <w:tcW w:w="29" w:type="dxa"/>
                                  <w:tcBorders/>
                                </w:tcPr>
                                <w:p>
                                  <w:pPr>
                                    <w:pStyle w:val="Normal"/>
                                    <w:rPr>
                                      <w:sz w:val="16"/>
                                      <w:szCs w:val="16"/>
                                    </w:rPr>
                                  </w:pPr>
                                  <w:r>
                                    <w:rPr>
                                      <w:sz w:val="16"/>
                                      <w:szCs w:val="16"/>
                                    </w:rPr>
                                  </w:r>
                                </w:p>
                              </w:tc>
                              <w:tc>
                                <w:tcPr>
                                  <w:tcW w:w="7313" w:type="dxa"/>
                                  <w:gridSpan w:val="18"/>
                                  <w:tcBorders>
                                    <w:left w:val="single" w:sz="12" w:space="0" w:color="000000"/>
                                    <w:right w:val="single" w:sz="12" w:space="0" w:color="000000"/>
                                  </w:tcBorders>
                                  <w:tcMar>
                                    <w:left w:w="113" w:type="dxa"/>
                                    <w:right w:w="113" w:type="dxa"/>
                                  </w:tcMar>
                                </w:tcPr>
                                <w:p>
                                  <w:pPr>
                                    <w:pStyle w:val="Normal"/>
                                    <w:snapToGrid w:val="false"/>
                                    <w:rPr>
                                      <w:sz w:val="16"/>
                                      <w:szCs w:val="16"/>
                                    </w:rPr>
                                  </w:pPr>
                                  <w:r>
                                    <w:rPr>
                                      <w:sz w:val="16"/>
                                      <w:szCs w:val="16"/>
                                    </w:rPr>
                                  </w:r>
                                </w:p>
                              </w:tc>
                            </w:tr>
                            <w:tr>
                              <w:trPr>
                                <w:trHeight w:val="151" w:hRule="atLeast"/>
                              </w:trPr>
                              <w:tc>
                                <w:tcPr>
                                  <w:tcW w:w="29" w:type="dxa"/>
                                  <w:tcBorders/>
                                </w:tcPr>
                                <w:p>
                                  <w:pPr>
                                    <w:pStyle w:val="Normal"/>
                                    <w:rPr>
                                      <w:sz w:val="16"/>
                                      <w:szCs w:val="16"/>
                                    </w:rPr>
                                  </w:pPr>
                                  <w:r>
                                    <w:rPr>
                                      <w:sz w:val="16"/>
                                      <w:szCs w:val="16"/>
                                    </w:rPr>
                                  </w:r>
                                </w:p>
                              </w:tc>
                              <w:tc>
                                <w:tcPr>
                                  <w:tcW w:w="7313" w:type="dxa"/>
                                  <w:gridSpan w:val="18"/>
                                  <w:tcBorders>
                                    <w:left w:val="single" w:sz="12" w:space="0" w:color="000000"/>
                                    <w:right w:val="single" w:sz="12" w:space="0" w:color="000000"/>
                                  </w:tcBorders>
                                  <w:tcMar>
                                    <w:left w:w="113" w:type="dxa"/>
                                    <w:right w:w="113" w:type="dxa"/>
                                  </w:tcMar>
                                </w:tcPr>
                                <w:p>
                                  <w:pPr>
                                    <w:pStyle w:val="Normal"/>
                                    <w:jc w:val="center"/>
                                    <w:rPr>
                                      <w:b/>
                                      <w:b/>
                                      <w:sz w:val="16"/>
                                      <w:szCs w:val="16"/>
                                    </w:rPr>
                                  </w:pPr>
                                  <w:r>
                                    <w:rPr>
                                      <w:b/>
                                      <w:sz w:val="16"/>
                                      <w:szCs w:val="16"/>
                                    </w:rPr>
                                    <w:t>ADEVERINŢĂ  MEDICALĂ</w:t>
                                  </w:r>
                                </w:p>
                              </w:tc>
                            </w:tr>
                            <w:tr>
                              <w:trPr>
                                <w:trHeight w:val="137" w:hRule="atLeast"/>
                              </w:trPr>
                              <w:tc>
                                <w:tcPr>
                                  <w:tcW w:w="29" w:type="dxa"/>
                                  <w:tcBorders/>
                                </w:tcPr>
                                <w:p>
                                  <w:pPr>
                                    <w:pStyle w:val="Normal"/>
                                    <w:rPr>
                                      <w:b/>
                                      <w:b/>
                                      <w:sz w:val="16"/>
                                      <w:szCs w:val="16"/>
                                    </w:rPr>
                                  </w:pPr>
                                  <w:r>
                                    <w:rPr>
                                      <w:b/>
                                      <w:sz w:val="16"/>
                                      <w:szCs w:val="16"/>
                                    </w:rPr>
                                  </w:r>
                                </w:p>
                              </w:tc>
                              <w:tc>
                                <w:tcPr>
                                  <w:tcW w:w="7313" w:type="dxa"/>
                                  <w:gridSpan w:val="18"/>
                                  <w:tcBorders>
                                    <w:left w:val="single" w:sz="12" w:space="0" w:color="000000"/>
                                    <w:right w:val="single" w:sz="12" w:space="0" w:color="000000"/>
                                  </w:tcBorders>
                                  <w:tcMar>
                                    <w:left w:w="113" w:type="dxa"/>
                                    <w:right w:w="113" w:type="dxa"/>
                                  </w:tcMar>
                                </w:tcPr>
                                <w:p>
                                  <w:pPr>
                                    <w:pStyle w:val="Normal"/>
                                    <w:snapToGrid w:val="false"/>
                                    <w:rPr>
                                      <w:sz w:val="16"/>
                                      <w:szCs w:val="16"/>
                                    </w:rPr>
                                  </w:pPr>
                                  <w:r>
                                    <w:rPr>
                                      <w:sz w:val="16"/>
                                      <w:szCs w:val="16"/>
                                    </w:rPr>
                                  </w:r>
                                </w:p>
                              </w:tc>
                            </w:tr>
                            <w:tr>
                              <w:trPr>
                                <w:trHeight w:val="137" w:hRule="atLeast"/>
                              </w:trPr>
                              <w:tc>
                                <w:tcPr>
                                  <w:tcW w:w="29" w:type="dxa"/>
                                  <w:tcBorders/>
                                </w:tcPr>
                                <w:p>
                                  <w:pPr>
                                    <w:pStyle w:val="Normal"/>
                                    <w:rPr>
                                      <w:sz w:val="16"/>
                                      <w:szCs w:val="16"/>
                                    </w:rPr>
                                  </w:pPr>
                                  <w:r>
                                    <w:rPr>
                                      <w:sz w:val="16"/>
                                      <w:szCs w:val="16"/>
                                    </w:rPr>
                                  </w:r>
                                </w:p>
                              </w:tc>
                              <w:tc>
                                <w:tcPr>
                                  <w:tcW w:w="7313" w:type="dxa"/>
                                  <w:gridSpan w:val="18"/>
                                  <w:tcBorders>
                                    <w:left w:val="single" w:sz="12" w:space="0" w:color="000000"/>
                                    <w:right w:val="single" w:sz="12" w:space="0" w:color="000000"/>
                                  </w:tcBorders>
                                  <w:tcMar>
                                    <w:left w:w="113" w:type="dxa"/>
                                    <w:right w:w="113" w:type="dxa"/>
                                  </w:tcMar>
                                </w:tcPr>
                                <w:p>
                                  <w:pPr>
                                    <w:pStyle w:val="Normal"/>
                                    <w:rPr>
                                      <w:sz w:val="16"/>
                                      <w:szCs w:val="16"/>
                                    </w:rPr>
                                  </w:pPr>
                                  <w:r>
                                    <w:rPr>
                                      <w:sz w:val="16"/>
                                      <w:szCs w:val="16"/>
                                    </w:rPr>
                                    <w:t>Se adevereşte că: .............................................................................................................. Sexul: M / F</w:t>
                                  </w:r>
                                </w:p>
                              </w:tc>
                            </w:tr>
                            <w:tr>
                              <w:trPr>
                                <w:trHeight w:val="57" w:hRule="atLeast"/>
                              </w:trPr>
                              <w:tc>
                                <w:tcPr>
                                  <w:tcW w:w="29" w:type="dxa"/>
                                  <w:tcBorders/>
                                </w:tcPr>
                                <w:p>
                                  <w:pPr>
                                    <w:pStyle w:val="Normal"/>
                                    <w:rPr>
                                      <w:sz w:val="16"/>
                                      <w:szCs w:val="16"/>
                                    </w:rPr>
                                  </w:pPr>
                                  <w:r>
                                    <w:rPr>
                                      <w:sz w:val="16"/>
                                      <w:szCs w:val="16"/>
                                    </w:rPr>
                                  </w:r>
                                </w:p>
                              </w:tc>
                              <w:tc>
                                <w:tcPr>
                                  <w:tcW w:w="7313" w:type="dxa"/>
                                  <w:gridSpan w:val="18"/>
                                  <w:tcBorders>
                                    <w:left w:val="single" w:sz="12" w:space="0" w:color="000000"/>
                                    <w:right w:val="single" w:sz="12" w:space="0" w:color="000000"/>
                                  </w:tcBorders>
                                  <w:tcMar>
                                    <w:left w:w="113" w:type="dxa"/>
                                    <w:right w:w="113" w:type="dxa"/>
                                  </w:tcMar>
                                </w:tcPr>
                                <w:p>
                                  <w:pPr>
                                    <w:pStyle w:val="Normal"/>
                                    <w:rPr>
                                      <w:sz w:val="16"/>
                                      <w:szCs w:val="16"/>
                                    </w:rPr>
                                  </w:pPr>
                                  <w:r>
                                    <w:rPr>
                                      <w:rFonts w:eastAsia="Times New Roman"/>
                                      <w:sz w:val="16"/>
                                      <w:szCs w:val="16"/>
                                    </w:rPr>
                                    <w:t xml:space="preserve">                                                                              </w:t>
                                  </w:r>
                                  <w:r>
                                    <w:rPr>
                                      <w:sz w:val="16"/>
                                      <w:szCs w:val="16"/>
                                    </w:rPr>
                                    <w:t>numele şi  prenumele</w:t>
                                  </w:r>
                                </w:p>
                              </w:tc>
                            </w:tr>
                            <w:tr>
                              <w:trPr>
                                <w:trHeight w:val="192" w:hRule="atLeast"/>
                              </w:trPr>
                              <w:tc>
                                <w:tcPr>
                                  <w:tcW w:w="29" w:type="dxa"/>
                                  <w:tcBorders/>
                                </w:tcPr>
                                <w:p>
                                  <w:pPr>
                                    <w:pStyle w:val="Normal"/>
                                    <w:rPr>
                                      <w:sz w:val="16"/>
                                      <w:szCs w:val="16"/>
                                    </w:rPr>
                                  </w:pPr>
                                  <w:r>
                                    <w:rPr>
                                      <w:sz w:val="16"/>
                                      <w:szCs w:val="16"/>
                                    </w:rPr>
                                  </w:r>
                                </w:p>
                              </w:tc>
                              <w:tc>
                                <w:tcPr>
                                  <w:tcW w:w="7313" w:type="dxa"/>
                                  <w:gridSpan w:val="18"/>
                                  <w:tcBorders>
                                    <w:left w:val="single" w:sz="12" w:space="0" w:color="000000"/>
                                    <w:right w:val="single" w:sz="12" w:space="0" w:color="000000"/>
                                  </w:tcBorders>
                                  <w:tcMar>
                                    <w:left w:w="113" w:type="dxa"/>
                                    <w:right w:w="113" w:type="dxa"/>
                                  </w:tcMar>
                                </w:tcPr>
                                <w:p>
                                  <w:pPr>
                                    <w:pStyle w:val="Normal"/>
                                    <w:spacing w:before="80" w:after="0"/>
                                    <w:rPr>
                                      <w:sz w:val="16"/>
                                      <w:szCs w:val="16"/>
                                    </w:rPr>
                                  </w:pPr>
                                  <w:r>
                                    <w:rPr>
                                      <w:sz w:val="16"/>
                                      <w:szCs w:val="16"/>
                                    </w:rPr>
                                    <w:t>cu domiciliul în: judeţul ...................... localitatea .............................. str. ...................................................</w:t>
                                  </w:r>
                                </w:p>
                              </w:tc>
                            </w:tr>
                            <w:tr>
                              <w:trPr>
                                <w:trHeight w:val="220" w:hRule="atLeast"/>
                              </w:trPr>
                              <w:tc>
                                <w:tcPr>
                                  <w:tcW w:w="29" w:type="dxa"/>
                                  <w:tcBorders/>
                                </w:tcPr>
                                <w:p>
                                  <w:pPr>
                                    <w:pStyle w:val="Normal"/>
                                    <w:rPr>
                                      <w:sz w:val="16"/>
                                      <w:szCs w:val="16"/>
                                    </w:rPr>
                                  </w:pPr>
                                  <w:r>
                                    <w:rPr>
                                      <w:sz w:val="16"/>
                                      <w:szCs w:val="16"/>
                                    </w:rPr>
                                  </w:r>
                                </w:p>
                              </w:tc>
                              <w:tc>
                                <w:tcPr>
                                  <w:tcW w:w="7313" w:type="dxa"/>
                                  <w:gridSpan w:val="18"/>
                                  <w:tcBorders>
                                    <w:left w:val="single" w:sz="12" w:space="0" w:color="000000"/>
                                    <w:bottom w:val="single" w:sz="18" w:space="0" w:color="000000"/>
                                    <w:right w:val="single" w:sz="12" w:space="0" w:color="000000"/>
                                  </w:tcBorders>
                                  <w:tcMar>
                                    <w:left w:w="113" w:type="dxa"/>
                                    <w:right w:w="113" w:type="dxa"/>
                                  </w:tcMar>
                                </w:tcPr>
                                <w:p>
                                  <w:pPr>
                                    <w:pStyle w:val="Normal"/>
                                    <w:spacing w:before="100" w:after="0"/>
                                    <w:rPr>
                                      <w:sz w:val="16"/>
                                      <w:szCs w:val="16"/>
                                    </w:rPr>
                                  </w:pPr>
                                  <w:r>
                                    <w:rPr>
                                      <w:sz w:val="16"/>
                                      <w:szCs w:val="16"/>
                                    </w:rPr>
                                    <w:t>nr. ....... bl. ..... ap. ......... sect. ....; având ocupaţia de: ............................ la .................................................</w:t>
                                  </w:r>
                                </w:p>
                              </w:tc>
                            </w:tr>
                            <w:tr>
                              <w:trPr>
                                <w:trHeight w:val="1161" w:hRule="atLeast"/>
                              </w:trPr>
                              <w:tc>
                                <w:tcPr>
                                  <w:tcW w:w="29" w:type="dxa"/>
                                  <w:tcBorders/>
                                </w:tcPr>
                                <w:p>
                                  <w:pPr>
                                    <w:pStyle w:val="Normal"/>
                                    <w:rPr>
                                      <w:sz w:val="16"/>
                                      <w:szCs w:val="16"/>
                                    </w:rPr>
                                  </w:pPr>
                                  <w:r>
                                    <w:rPr>
                                      <w:sz w:val="16"/>
                                      <w:szCs w:val="16"/>
                                    </w:rPr>
                                  </w:r>
                                </w:p>
                              </w:tc>
                              <w:tc>
                                <w:tcPr>
                                  <w:tcW w:w="7313" w:type="dxa"/>
                                  <w:gridSpan w:val="18"/>
                                  <w:tcBorders>
                                    <w:top w:val="single" w:sz="18" w:space="0" w:color="000000"/>
                                    <w:left w:val="single" w:sz="12" w:space="0" w:color="000000"/>
                                    <w:right w:val="single" w:sz="12" w:space="0" w:color="000000"/>
                                  </w:tcBorders>
                                  <w:tcMar>
                                    <w:left w:w="113" w:type="dxa"/>
                                    <w:right w:w="113" w:type="dxa"/>
                                  </w:tcMar>
                                </w:tcPr>
                                <w:p>
                                  <w:pPr>
                                    <w:pStyle w:val="Normal"/>
                                    <w:spacing w:before="60" w:after="0"/>
                                    <w:rPr>
                                      <w:sz w:val="16"/>
                                      <w:szCs w:val="16"/>
                                    </w:rPr>
                                  </w:pPr>
                                  <w:r>
                                    <w:rPr>
                                      <w:sz w:val="16"/>
                                      <w:szCs w:val="16"/>
                                    </w:rPr>
                                    <w:t>Este suferind de: ..................................................................................................................................................</w:t>
                                  </w:r>
                                </w:p>
                                <w:p>
                                  <w:pPr>
                                    <w:pStyle w:val="Normal"/>
                                    <w:spacing w:before="60" w:after="0"/>
                                    <w:rPr>
                                      <w:sz w:val="16"/>
                                      <w:szCs w:val="16"/>
                                    </w:rPr>
                                  </w:pPr>
                                  <w:r>
                                    <w:rPr>
                                      <w:sz w:val="16"/>
                                      <w:szCs w:val="16"/>
                                    </w:rPr>
                                    <w:t>.............................................................................................................................................................................</w:t>
                                  </w:r>
                                </w:p>
                                <w:p>
                                  <w:pPr>
                                    <w:pStyle w:val="Normal"/>
                                    <w:spacing w:before="60" w:after="0"/>
                                    <w:rPr>
                                      <w:sz w:val="16"/>
                                      <w:szCs w:val="16"/>
                                    </w:rPr>
                                  </w:pPr>
                                  <w:r>
                                    <w:rPr>
                                      <w:sz w:val="16"/>
                                      <w:szCs w:val="16"/>
                                    </w:rPr>
                                    <w:t>Se recomandă ......................................................................................................................................................</w:t>
                                  </w:r>
                                </w:p>
                                <w:p>
                                  <w:pPr>
                                    <w:pStyle w:val="Normal"/>
                                    <w:pBdr>
                                      <w:bottom w:val="single" w:sz="12" w:space="1" w:color="000000"/>
                                    </w:pBdr>
                                    <w:spacing w:before="60" w:after="0"/>
                                    <w:rPr>
                                      <w:sz w:val="16"/>
                                      <w:szCs w:val="16"/>
                                    </w:rPr>
                                  </w:pPr>
                                  <w:r>
                                    <w:rPr>
                                      <w:sz w:val="16"/>
                                      <w:szCs w:val="16"/>
                                    </w:rPr>
                                    <w:t>..............................................................................................................................................................................</w:t>
                                  </w:r>
                                </w:p>
                              </w:tc>
                            </w:tr>
                            <w:tr>
                              <w:trPr>
                                <w:trHeight w:val="468" w:hRule="atLeast"/>
                                <w:cantSplit w:val="true"/>
                              </w:trPr>
                              <w:tc>
                                <w:tcPr>
                                  <w:tcW w:w="29" w:type="dxa"/>
                                  <w:tcBorders/>
                                </w:tcPr>
                                <w:p>
                                  <w:pPr>
                                    <w:pStyle w:val="Normal"/>
                                    <w:rPr>
                                      <w:sz w:val="16"/>
                                      <w:szCs w:val="16"/>
                                    </w:rPr>
                                  </w:pPr>
                                  <w:r>
                                    <w:rPr>
                                      <w:sz w:val="16"/>
                                      <w:szCs w:val="16"/>
                                    </w:rPr>
                                  </w:r>
                                </w:p>
                              </w:tc>
                              <w:tc>
                                <w:tcPr>
                                  <w:tcW w:w="7313" w:type="dxa"/>
                                  <w:gridSpan w:val="18"/>
                                  <w:tcBorders>
                                    <w:left w:val="single" w:sz="12" w:space="0" w:color="000000"/>
                                    <w:right w:val="single" w:sz="12" w:space="0" w:color="000000"/>
                                  </w:tcBorders>
                                  <w:tcMar>
                                    <w:left w:w="113" w:type="dxa"/>
                                    <w:right w:w="113" w:type="dxa"/>
                                  </w:tcMar>
                                </w:tcPr>
                                <w:p>
                                  <w:pPr>
                                    <w:pStyle w:val="Normal"/>
                                    <w:pBdr>
                                      <w:bottom w:val="single" w:sz="12" w:space="1" w:color="000000"/>
                                    </w:pBdr>
                                    <w:spacing w:before="60" w:after="0"/>
                                    <w:rPr>
                                      <w:sz w:val="16"/>
                                      <w:szCs w:val="16"/>
                                    </w:rPr>
                                  </w:pPr>
                                  <w:r>
                                    <w:rPr>
                                      <w:sz w:val="16"/>
                                      <w:szCs w:val="16"/>
                                    </w:rPr>
                                    <w:t>S-a eliberat prezenta spre a-i servi la: .................................................................................................................</w:t>
                                  </w:r>
                                </w:p>
                              </w:tc>
                            </w:tr>
                            <w:tr>
                              <w:trPr>
                                <w:trHeight w:val="192" w:hRule="atLeast"/>
                              </w:trPr>
                              <w:tc>
                                <w:tcPr>
                                  <w:tcW w:w="29" w:type="dxa"/>
                                  <w:tcBorders/>
                                </w:tcPr>
                                <w:p>
                                  <w:pPr>
                                    <w:pStyle w:val="Normal"/>
                                    <w:rPr>
                                      <w:sz w:val="16"/>
                                      <w:szCs w:val="16"/>
                                    </w:rPr>
                                  </w:pPr>
                                  <w:r>
                                    <w:rPr>
                                      <w:sz w:val="16"/>
                                      <w:szCs w:val="16"/>
                                    </w:rPr>
                                  </w:r>
                                </w:p>
                              </w:tc>
                              <w:tc>
                                <w:tcPr>
                                  <w:tcW w:w="3591" w:type="dxa"/>
                                  <w:gridSpan w:val="2"/>
                                  <w:tcBorders>
                                    <w:left w:val="single" w:sz="12" w:space="0" w:color="000000"/>
                                  </w:tcBorders>
                                  <w:tcMar>
                                    <w:left w:w="113" w:type="dxa"/>
                                    <w:right w:w="113" w:type="dxa"/>
                                  </w:tcMar>
                                  <w:vAlign w:val="bottom"/>
                                </w:tcPr>
                                <w:p>
                                  <w:pPr>
                                    <w:pStyle w:val="Normal"/>
                                    <w:rPr>
                                      <w:sz w:val="16"/>
                                      <w:szCs w:val="16"/>
                                    </w:rPr>
                                  </w:pPr>
                                  <w:r>
                                    <w:rPr>
                                      <w:sz w:val="16"/>
                                      <w:szCs w:val="16"/>
                                    </w:rPr>
                                    <w:t>Data eliberării:</w:t>
                                  </w:r>
                                </w:p>
                              </w:tc>
                              <w:tc>
                                <w:tcPr>
                                  <w:tcW w:w="3722" w:type="dxa"/>
                                  <w:gridSpan w:val="16"/>
                                  <w:tcBorders>
                                    <w:right w:val="single" w:sz="12" w:space="0" w:color="000000"/>
                                  </w:tcBorders>
                                  <w:tcMar>
                                    <w:left w:w="113" w:type="dxa"/>
                                    <w:right w:w="113" w:type="dxa"/>
                                  </w:tcMar>
                                </w:tcPr>
                                <w:p>
                                  <w:pPr>
                                    <w:pStyle w:val="Normal"/>
                                    <w:spacing w:before="80" w:after="0"/>
                                    <w:jc w:val="center"/>
                                    <w:rPr>
                                      <w:sz w:val="16"/>
                                      <w:szCs w:val="16"/>
                                    </w:rPr>
                                  </w:pPr>
                                  <w:r>
                                    <w:rPr>
                                      <w:sz w:val="16"/>
                                      <w:szCs w:val="16"/>
                                    </w:rPr>
                                    <w:t>Semnătura şi parafa medicului,</w:t>
                                  </w:r>
                                </w:p>
                              </w:tc>
                            </w:tr>
                            <w:tr>
                              <w:trPr>
                                <w:trHeight w:val="151" w:hRule="atLeast"/>
                              </w:trPr>
                              <w:tc>
                                <w:tcPr>
                                  <w:tcW w:w="29" w:type="dxa"/>
                                  <w:tcBorders/>
                                </w:tcPr>
                                <w:p>
                                  <w:pPr>
                                    <w:pStyle w:val="Normal"/>
                                    <w:rPr>
                                      <w:sz w:val="16"/>
                                      <w:szCs w:val="16"/>
                                    </w:rPr>
                                  </w:pPr>
                                  <w:r>
                                    <w:rPr>
                                      <w:sz w:val="16"/>
                                      <w:szCs w:val="16"/>
                                    </w:rPr>
                                  </w:r>
                                </w:p>
                              </w:tc>
                              <w:tc>
                                <w:tcPr>
                                  <w:tcW w:w="3591" w:type="dxa"/>
                                  <w:gridSpan w:val="2"/>
                                  <w:tcBorders>
                                    <w:left w:val="single" w:sz="12" w:space="0" w:color="000000"/>
                                    <w:bottom w:val="single" w:sz="12" w:space="0" w:color="000000"/>
                                  </w:tcBorders>
                                  <w:tcMar>
                                    <w:left w:w="113" w:type="dxa"/>
                                    <w:right w:w="113" w:type="dxa"/>
                                  </w:tcMar>
                                  <w:vAlign w:val="bottom"/>
                                </w:tcPr>
                                <w:p>
                                  <w:pPr>
                                    <w:pStyle w:val="Normal"/>
                                    <w:rPr>
                                      <w:sz w:val="16"/>
                                      <w:szCs w:val="16"/>
                                    </w:rPr>
                                  </w:pPr>
                                  <w:r>
                                    <w:rPr>
                                      <w:sz w:val="16"/>
                                      <w:szCs w:val="16"/>
                                    </w:rPr>
                                    <w:t>anul ................ luna ............................ ziua .....</w:t>
                                  </w:r>
                                </w:p>
                              </w:tc>
                              <w:tc>
                                <w:tcPr>
                                  <w:tcW w:w="3722" w:type="dxa"/>
                                  <w:gridSpan w:val="16"/>
                                  <w:tcBorders>
                                    <w:bottom w:val="single" w:sz="12" w:space="0" w:color="000000"/>
                                    <w:right w:val="single" w:sz="12" w:space="0" w:color="000000"/>
                                  </w:tcBorders>
                                  <w:tcMar>
                                    <w:left w:w="113" w:type="dxa"/>
                                    <w:right w:w="113" w:type="dxa"/>
                                  </w:tcMar>
                                  <w:vAlign w:val="center"/>
                                </w:tcPr>
                                <w:p>
                                  <w:pPr>
                                    <w:pStyle w:val="Normal"/>
                                    <w:rPr>
                                      <w:sz w:val="16"/>
                                      <w:szCs w:val="16"/>
                                    </w:rPr>
                                  </w:pPr>
                                  <w:r>
                                    <w:rPr>
                                      <w:sz w:val="16"/>
                                      <w:szCs w:val="16"/>
                                    </w:rPr>
                                    <w:t>L. S.           .............................................</w:t>
                                  </w:r>
                                </w:p>
                              </w:tc>
                            </w:tr>
                            <w:tr>
                              <w:trPr>
                                <w:trHeight w:val="494" w:hRule="atLeast"/>
                              </w:trPr>
                              <w:tc>
                                <w:tcPr>
                                  <w:tcW w:w="7342" w:type="dxa"/>
                                  <w:gridSpan w:val="19"/>
                                  <w:tcBorders/>
                                  <w:tcMar>
                                    <w:left w:w="142" w:type="dxa"/>
                                    <w:right w:w="142" w:type="dxa"/>
                                  </w:tcMar>
                                </w:tcPr>
                                <w:p>
                                  <w:pPr>
                                    <w:pStyle w:val="Normal"/>
                                    <w:snapToGrid w:val="false"/>
                                    <w:spacing w:before="40" w:after="0"/>
                                    <w:rPr>
                                      <w:sz w:val="16"/>
                                      <w:szCs w:val="16"/>
                                    </w:rPr>
                                  </w:pPr>
                                  <w:r>
                                    <w:rPr>
                                      <w:sz w:val="16"/>
                                      <w:szCs w:val="16"/>
                                    </w:rPr>
                                  </w:r>
                                </w:p>
                                <w:p>
                                  <w:pPr>
                                    <w:pStyle w:val="Normal"/>
                                    <w:spacing w:before="40" w:after="0"/>
                                    <w:rPr>
                                      <w:b/>
                                      <w:b/>
                                      <w:sz w:val="20"/>
                                      <w:szCs w:val="20"/>
                                    </w:rPr>
                                  </w:pPr>
                                  <w:r>
                                    <w:rPr>
                                      <w:b/>
                                      <w:sz w:val="20"/>
                                      <w:szCs w:val="20"/>
                                    </w:rPr>
                                    <w:t>Verso:</w:t>
                                  </w:r>
                                </w:p>
                              </w:tc>
                            </w:tr>
                          </w:tbl>
                        </w:txbxContent>
                      </wps:txbx>
                      <wps:bodyPr anchor="t" lIns="0" tIns="0" rIns="0" bIns="0">
                        <a:noAutofit/>
                      </wps:bodyPr>
                    </wps:wsp>
                  </a:graphicData>
                </a:graphic>
              </wp:anchor>
            </w:drawing>
          </mc:Choice>
          <mc:Fallback>
            <w:pict>
              <v:rect fillcolor="#FFFFFF" style="position:absolute;rotation:-0;width:367.1pt;height:1.65pt;mso-wrap-distance-left:0pt;mso-wrap-distance-right:9pt;mso-wrap-distance-top:0pt;mso-wrap-distance-bottom:0pt;margin-top:10.45pt;mso-position-vertical-relative:text;margin-left:-5.65pt;mso-position-horizontal-relative:margin">
                <v:fill opacity="0f"/>
                <v:textbox inset="0in,0in,0in,0in">
                  <w:txbxContent>
                    <w:tbl>
                      <w:tblPr>
                        <w:tblW w:w="7342" w:type="dxa"/>
                        <w:jc w:val="left"/>
                        <w:tblInd w:w="0" w:type="dxa"/>
                        <w:tblLayout w:type="fixed"/>
                        <w:tblCellMar>
                          <w:top w:w="0" w:type="dxa"/>
                          <w:left w:w="0" w:type="dxa"/>
                          <w:bottom w:w="0" w:type="dxa"/>
                          <w:right w:w="0" w:type="dxa"/>
                        </w:tblCellMar>
                      </w:tblPr>
                      <w:tblGrid>
                        <w:gridCol w:w="29"/>
                        <w:gridCol w:w="3478"/>
                        <w:gridCol w:w="113"/>
                        <w:gridCol w:w="78"/>
                        <w:gridCol w:w="146"/>
                        <w:gridCol w:w="106"/>
                        <w:gridCol w:w="252"/>
                        <w:gridCol w:w="252"/>
                        <w:gridCol w:w="252"/>
                        <w:gridCol w:w="252"/>
                        <w:gridCol w:w="252"/>
                        <w:gridCol w:w="252"/>
                        <w:gridCol w:w="252"/>
                        <w:gridCol w:w="252"/>
                        <w:gridCol w:w="252"/>
                        <w:gridCol w:w="252"/>
                        <w:gridCol w:w="252"/>
                        <w:gridCol w:w="249"/>
                        <w:gridCol w:w="371"/>
                      </w:tblGrid>
                      <w:tr>
                        <w:trPr>
                          <w:trHeight w:val="164" w:hRule="atLeast"/>
                        </w:trPr>
                        <w:tc>
                          <w:tcPr>
                            <w:tcW w:w="29" w:type="dxa"/>
                            <w:tcBorders/>
                          </w:tcPr>
                          <w:p>
                            <w:pPr>
                              <w:pStyle w:val="TableHeading"/>
                              <w:rPr/>
                            </w:pPr>
                            <w:r>
                              <w:rPr/>
                            </w:r>
                          </w:p>
                        </w:tc>
                        <w:tc>
                          <w:tcPr>
                            <w:tcW w:w="3478" w:type="dxa"/>
                            <w:tcBorders>
                              <w:top w:val="single" w:sz="12" w:space="0" w:color="000000"/>
                              <w:left w:val="single" w:sz="12" w:space="0" w:color="000000"/>
                            </w:tcBorders>
                            <w:tcMar>
                              <w:left w:w="113" w:type="dxa"/>
                              <w:right w:w="113" w:type="dxa"/>
                            </w:tcMar>
                          </w:tcPr>
                          <w:p>
                            <w:pPr>
                              <w:pStyle w:val="Normal"/>
                              <w:spacing w:before="60" w:after="0"/>
                              <w:rPr>
                                <w:sz w:val="16"/>
                                <w:szCs w:val="16"/>
                              </w:rPr>
                            </w:pPr>
                            <w:r>
                              <w:rPr>
                                <w:sz w:val="16"/>
                                <w:szCs w:val="16"/>
                              </w:rPr>
                              <w:t>Judeţul ................................................</w:t>
                            </w:r>
                          </w:p>
                        </w:tc>
                        <w:tc>
                          <w:tcPr>
                            <w:tcW w:w="337" w:type="dxa"/>
                            <w:gridSpan w:val="3"/>
                            <w:tcBorders>
                              <w:top w:val="single" w:sz="12" w:space="0" w:color="000000"/>
                            </w:tcBorders>
                            <w:tcMar>
                              <w:left w:w="113" w:type="dxa"/>
                              <w:right w:w="113" w:type="dxa"/>
                            </w:tcMar>
                          </w:tcPr>
                          <w:p>
                            <w:pPr>
                              <w:pStyle w:val="Normal"/>
                              <w:snapToGrid w:val="false"/>
                              <w:spacing w:before="60" w:after="0"/>
                              <w:rPr>
                                <w:sz w:val="16"/>
                                <w:szCs w:val="16"/>
                              </w:rPr>
                            </w:pPr>
                            <w:r>
                              <w:rPr>
                                <w:sz w:val="16"/>
                                <w:szCs w:val="16"/>
                              </w:rPr>
                            </w:r>
                          </w:p>
                        </w:tc>
                        <w:tc>
                          <w:tcPr>
                            <w:tcW w:w="3498" w:type="dxa"/>
                            <w:gridSpan w:val="14"/>
                            <w:tcBorders>
                              <w:top w:val="single" w:sz="12" w:space="0" w:color="000000"/>
                              <w:right w:val="single" w:sz="12" w:space="0" w:color="000000"/>
                            </w:tcBorders>
                            <w:tcMar>
                              <w:left w:w="113" w:type="dxa"/>
                              <w:right w:w="113" w:type="dxa"/>
                            </w:tcMar>
                          </w:tcPr>
                          <w:p>
                            <w:pPr>
                              <w:pStyle w:val="Normal"/>
                              <w:spacing w:before="60" w:after="0"/>
                              <w:jc w:val="right"/>
                              <w:rPr>
                                <w:sz w:val="16"/>
                                <w:szCs w:val="16"/>
                              </w:rPr>
                            </w:pPr>
                            <w:r>
                              <w:rPr>
                                <w:sz w:val="16"/>
                                <w:szCs w:val="16"/>
                              </w:rPr>
                              <w:t>Nr. fişă / registru de consultaţii</w:t>
                            </w:r>
                          </w:p>
                        </w:tc>
                      </w:tr>
                      <w:tr>
                        <w:trPr>
                          <w:trHeight w:val="432" w:hRule="atLeast"/>
                        </w:trPr>
                        <w:tc>
                          <w:tcPr>
                            <w:tcW w:w="29" w:type="dxa"/>
                            <w:tcBorders/>
                          </w:tcPr>
                          <w:p>
                            <w:pPr>
                              <w:pStyle w:val="Normal"/>
                              <w:rPr>
                                <w:sz w:val="16"/>
                                <w:szCs w:val="16"/>
                              </w:rPr>
                            </w:pPr>
                            <w:r>
                              <w:rPr>
                                <w:sz w:val="16"/>
                                <w:szCs w:val="16"/>
                              </w:rPr>
                            </w:r>
                          </w:p>
                        </w:tc>
                        <w:tc>
                          <w:tcPr>
                            <w:tcW w:w="3478" w:type="dxa"/>
                            <w:tcBorders>
                              <w:left w:val="single" w:sz="12" w:space="0" w:color="000000"/>
                            </w:tcBorders>
                            <w:tcMar>
                              <w:left w:w="113" w:type="dxa"/>
                              <w:right w:w="113" w:type="dxa"/>
                            </w:tcMar>
                          </w:tcPr>
                          <w:p>
                            <w:pPr>
                              <w:pStyle w:val="Normal"/>
                              <w:spacing w:before="80" w:after="0"/>
                              <w:rPr>
                                <w:sz w:val="16"/>
                                <w:szCs w:val="16"/>
                              </w:rPr>
                            </w:pPr>
                            <w:r>
                              <w:rPr>
                                <w:sz w:val="16"/>
                                <w:szCs w:val="16"/>
                              </w:rPr>
                              <w:t>Localitatea .........................................</w:t>
                            </w:r>
                          </w:p>
                        </w:tc>
                        <w:tc>
                          <w:tcPr>
                            <w:tcW w:w="337" w:type="dxa"/>
                            <w:gridSpan w:val="3"/>
                            <w:tcBorders/>
                            <w:tcMar>
                              <w:left w:w="113" w:type="dxa"/>
                              <w:right w:w="113" w:type="dxa"/>
                            </w:tcMar>
                          </w:tcPr>
                          <w:p>
                            <w:pPr>
                              <w:pStyle w:val="Normal"/>
                              <w:snapToGrid w:val="false"/>
                              <w:spacing w:before="80" w:after="0"/>
                              <w:rPr>
                                <w:sz w:val="16"/>
                                <w:szCs w:val="16"/>
                              </w:rPr>
                            </w:pPr>
                            <w:r>
                              <w:rPr>
                                <w:sz w:val="16"/>
                                <w:szCs w:val="16"/>
                              </w:rPr>
                            </w:r>
                          </w:p>
                        </w:tc>
                        <w:tc>
                          <w:tcPr>
                            <w:tcW w:w="3498" w:type="dxa"/>
                            <w:gridSpan w:val="14"/>
                            <w:tcBorders>
                              <w:right w:val="single" w:sz="12" w:space="0" w:color="000000"/>
                            </w:tcBorders>
                            <w:tcMar>
                              <w:left w:w="113" w:type="dxa"/>
                              <w:right w:w="113" w:type="dxa"/>
                            </w:tcMar>
                          </w:tcPr>
                          <w:p>
                            <w:pPr>
                              <w:pStyle w:val="Normal"/>
                              <w:spacing w:before="80" w:after="0"/>
                              <w:jc w:val="right"/>
                              <w:rPr>
                                <w:sz w:val="16"/>
                                <w:szCs w:val="16"/>
                              </w:rPr>
                            </w:pPr>
                            <w:r>
                              <w:rPr>
                                <w:sz w:val="16"/>
                                <w:szCs w:val="16"/>
                              </w:rPr>
                              <w:t>..................................................................</w:t>
                            </w:r>
                          </w:p>
                        </w:tc>
                      </w:tr>
                      <w:tr>
                        <w:trPr>
                          <w:trHeight w:val="192" w:hRule="atLeast"/>
                          <w:cantSplit w:val="true"/>
                        </w:trPr>
                        <w:tc>
                          <w:tcPr>
                            <w:tcW w:w="29" w:type="dxa"/>
                            <w:tcBorders/>
                          </w:tcPr>
                          <w:p>
                            <w:pPr>
                              <w:pStyle w:val="Normal"/>
                              <w:rPr>
                                <w:sz w:val="16"/>
                                <w:szCs w:val="16"/>
                              </w:rPr>
                            </w:pPr>
                            <w:r>
                              <w:rPr>
                                <w:sz w:val="16"/>
                                <w:szCs w:val="16"/>
                              </w:rPr>
                            </w:r>
                          </w:p>
                        </w:tc>
                        <w:tc>
                          <w:tcPr>
                            <w:tcW w:w="3669" w:type="dxa"/>
                            <w:gridSpan w:val="3"/>
                            <w:tcBorders>
                              <w:left w:val="single" w:sz="12" w:space="0" w:color="000000"/>
                            </w:tcBorders>
                            <w:tcMar>
                              <w:left w:w="113" w:type="dxa"/>
                              <w:right w:w="113" w:type="dxa"/>
                            </w:tcMar>
                          </w:tcPr>
                          <w:p>
                            <w:pPr>
                              <w:pStyle w:val="Normal"/>
                              <w:spacing w:before="80" w:after="0"/>
                              <w:rPr>
                                <w:sz w:val="16"/>
                                <w:szCs w:val="16"/>
                              </w:rPr>
                            </w:pPr>
                            <w:r>
                              <w:rPr>
                                <w:sz w:val="16"/>
                                <w:szCs w:val="16"/>
                              </w:rPr>
                              <w:t>Unitatea sanitară .........................................    CNP</w:t>
                            </w:r>
                          </w:p>
                        </w:tc>
                        <w:tc>
                          <w:tcPr>
                            <w:tcW w:w="25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24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80" w:after="0"/>
                              <w:rPr>
                                <w:sz w:val="16"/>
                                <w:szCs w:val="16"/>
                              </w:rPr>
                            </w:pPr>
                            <w:r>
                              <w:rPr>
                                <w:sz w:val="16"/>
                                <w:szCs w:val="16"/>
                              </w:rPr>
                            </w:r>
                          </w:p>
                        </w:tc>
                        <w:tc>
                          <w:tcPr>
                            <w:tcW w:w="371" w:type="dxa"/>
                            <w:tcBorders>
                              <w:right w:val="single" w:sz="12" w:space="0" w:color="000000"/>
                            </w:tcBorders>
                            <w:tcMar>
                              <w:left w:w="113" w:type="dxa"/>
                              <w:right w:w="113" w:type="dxa"/>
                            </w:tcMar>
                          </w:tcPr>
                          <w:p>
                            <w:pPr>
                              <w:pStyle w:val="Normal"/>
                              <w:snapToGrid w:val="false"/>
                              <w:spacing w:before="80" w:after="0"/>
                              <w:rPr>
                                <w:sz w:val="16"/>
                                <w:szCs w:val="16"/>
                              </w:rPr>
                            </w:pPr>
                            <w:r>
                              <w:rPr>
                                <w:sz w:val="16"/>
                                <w:szCs w:val="16"/>
                              </w:rPr>
                            </w:r>
                          </w:p>
                        </w:tc>
                      </w:tr>
                      <w:tr>
                        <w:trPr>
                          <w:trHeight w:val="124" w:hRule="atLeast"/>
                        </w:trPr>
                        <w:tc>
                          <w:tcPr>
                            <w:tcW w:w="29" w:type="dxa"/>
                            <w:tcBorders/>
                          </w:tcPr>
                          <w:p>
                            <w:pPr>
                              <w:pStyle w:val="Normal"/>
                              <w:rPr>
                                <w:sz w:val="16"/>
                                <w:szCs w:val="16"/>
                              </w:rPr>
                            </w:pPr>
                            <w:r>
                              <w:rPr>
                                <w:sz w:val="16"/>
                                <w:szCs w:val="16"/>
                              </w:rPr>
                            </w:r>
                          </w:p>
                        </w:tc>
                        <w:tc>
                          <w:tcPr>
                            <w:tcW w:w="7313" w:type="dxa"/>
                            <w:gridSpan w:val="18"/>
                            <w:tcBorders>
                              <w:left w:val="single" w:sz="12" w:space="0" w:color="000000"/>
                              <w:right w:val="single" w:sz="12" w:space="0" w:color="000000"/>
                            </w:tcBorders>
                            <w:tcMar>
                              <w:left w:w="113" w:type="dxa"/>
                              <w:right w:w="113" w:type="dxa"/>
                            </w:tcMar>
                          </w:tcPr>
                          <w:p>
                            <w:pPr>
                              <w:pStyle w:val="Normal"/>
                              <w:snapToGrid w:val="false"/>
                              <w:rPr>
                                <w:sz w:val="16"/>
                                <w:szCs w:val="16"/>
                              </w:rPr>
                            </w:pPr>
                            <w:r>
                              <w:rPr>
                                <w:sz w:val="16"/>
                                <w:szCs w:val="16"/>
                              </w:rPr>
                            </w:r>
                          </w:p>
                        </w:tc>
                      </w:tr>
                      <w:tr>
                        <w:trPr>
                          <w:trHeight w:val="151" w:hRule="atLeast"/>
                        </w:trPr>
                        <w:tc>
                          <w:tcPr>
                            <w:tcW w:w="29" w:type="dxa"/>
                            <w:tcBorders/>
                          </w:tcPr>
                          <w:p>
                            <w:pPr>
                              <w:pStyle w:val="Normal"/>
                              <w:rPr>
                                <w:sz w:val="16"/>
                                <w:szCs w:val="16"/>
                              </w:rPr>
                            </w:pPr>
                            <w:r>
                              <w:rPr>
                                <w:sz w:val="16"/>
                                <w:szCs w:val="16"/>
                              </w:rPr>
                            </w:r>
                          </w:p>
                        </w:tc>
                        <w:tc>
                          <w:tcPr>
                            <w:tcW w:w="7313" w:type="dxa"/>
                            <w:gridSpan w:val="18"/>
                            <w:tcBorders>
                              <w:left w:val="single" w:sz="12" w:space="0" w:color="000000"/>
                              <w:right w:val="single" w:sz="12" w:space="0" w:color="000000"/>
                            </w:tcBorders>
                            <w:tcMar>
                              <w:left w:w="113" w:type="dxa"/>
                              <w:right w:w="113" w:type="dxa"/>
                            </w:tcMar>
                          </w:tcPr>
                          <w:p>
                            <w:pPr>
                              <w:pStyle w:val="Normal"/>
                              <w:jc w:val="center"/>
                              <w:rPr>
                                <w:b/>
                                <w:b/>
                                <w:sz w:val="16"/>
                                <w:szCs w:val="16"/>
                              </w:rPr>
                            </w:pPr>
                            <w:r>
                              <w:rPr>
                                <w:b/>
                                <w:sz w:val="16"/>
                                <w:szCs w:val="16"/>
                              </w:rPr>
                              <w:t>ADEVERINŢĂ  MEDICALĂ</w:t>
                            </w:r>
                          </w:p>
                        </w:tc>
                      </w:tr>
                      <w:tr>
                        <w:trPr>
                          <w:trHeight w:val="137" w:hRule="atLeast"/>
                        </w:trPr>
                        <w:tc>
                          <w:tcPr>
                            <w:tcW w:w="29" w:type="dxa"/>
                            <w:tcBorders/>
                          </w:tcPr>
                          <w:p>
                            <w:pPr>
                              <w:pStyle w:val="Normal"/>
                              <w:rPr>
                                <w:b/>
                                <w:b/>
                                <w:sz w:val="16"/>
                                <w:szCs w:val="16"/>
                              </w:rPr>
                            </w:pPr>
                            <w:r>
                              <w:rPr>
                                <w:b/>
                                <w:sz w:val="16"/>
                                <w:szCs w:val="16"/>
                              </w:rPr>
                            </w:r>
                          </w:p>
                        </w:tc>
                        <w:tc>
                          <w:tcPr>
                            <w:tcW w:w="7313" w:type="dxa"/>
                            <w:gridSpan w:val="18"/>
                            <w:tcBorders>
                              <w:left w:val="single" w:sz="12" w:space="0" w:color="000000"/>
                              <w:right w:val="single" w:sz="12" w:space="0" w:color="000000"/>
                            </w:tcBorders>
                            <w:tcMar>
                              <w:left w:w="113" w:type="dxa"/>
                              <w:right w:w="113" w:type="dxa"/>
                            </w:tcMar>
                          </w:tcPr>
                          <w:p>
                            <w:pPr>
                              <w:pStyle w:val="Normal"/>
                              <w:snapToGrid w:val="false"/>
                              <w:rPr>
                                <w:sz w:val="16"/>
                                <w:szCs w:val="16"/>
                              </w:rPr>
                            </w:pPr>
                            <w:r>
                              <w:rPr>
                                <w:sz w:val="16"/>
                                <w:szCs w:val="16"/>
                              </w:rPr>
                            </w:r>
                          </w:p>
                        </w:tc>
                      </w:tr>
                      <w:tr>
                        <w:trPr>
                          <w:trHeight w:val="137" w:hRule="atLeast"/>
                        </w:trPr>
                        <w:tc>
                          <w:tcPr>
                            <w:tcW w:w="29" w:type="dxa"/>
                            <w:tcBorders/>
                          </w:tcPr>
                          <w:p>
                            <w:pPr>
                              <w:pStyle w:val="Normal"/>
                              <w:rPr>
                                <w:sz w:val="16"/>
                                <w:szCs w:val="16"/>
                              </w:rPr>
                            </w:pPr>
                            <w:r>
                              <w:rPr>
                                <w:sz w:val="16"/>
                                <w:szCs w:val="16"/>
                              </w:rPr>
                            </w:r>
                          </w:p>
                        </w:tc>
                        <w:tc>
                          <w:tcPr>
                            <w:tcW w:w="7313" w:type="dxa"/>
                            <w:gridSpan w:val="18"/>
                            <w:tcBorders>
                              <w:left w:val="single" w:sz="12" w:space="0" w:color="000000"/>
                              <w:right w:val="single" w:sz="12" w:space="0" w:color="000000"/>
                            </w:tcBorders>
                            <w:tcMar>
                              <w:left w:w="113" w:type="dxa"/>
                              <w:right w:w="113" w:type="dxa"/>
                            </w:tcMar>
                          </w:tcPr>
                          <w:p>
                            <w:pPr>
                              <w:pStyle w:val="Normal"/>
                              <w:rPr>
                                <w:sz w:val="16"/>
                                <w:szCs w:val="16"/>
                              </w:rPr>
                            </w:pPr>
                            <w:r>
                              <w:rPr>
                                <w:sz w:val="16"/>
                                <w:szCs w:val="16"/>
                              </w:rPr>
                              <w:t>Se adevereşte că: .............................................................................................................. Sexul: M / F</w:t>
                            </w:r>
                          </w:p>
                        </w:tc>
                      </w:tr>
                      <w:tr>
                        <w:trPr>
                          <w:trHeight w:val="57" w:hRule="atLeast"/>
                        </w:trPr>
                        <w:tc>
                          <w:tcPr>
                            <w:tcW w:w="29" w:type="dxa"/>
                            <w:tcBorders/>
                          </w:tcPr>
                          <w:p>
                            <w:pPr>
                              <w:pStyle w:val="Normal"/>
                              <w:rPr>
                                <w:sz w:val="16"/>
                                <w:szCs w:val="16"/>
                              </w:rPr>
                            </w:pPr>
                            <w:r>
                              <w:rPr>
                                <w:sz w:val="16"/>
                                <w:szCs w:val="16"/>
                              </w:rPr>
                            </w:r>
                          </w:p>
                        </w:tc>
                        <w:tc>
                          <w:tcPr>
                            <w:tcW w:w="7313" w:type="dxa"/>
                            <w:gridSpan w:val="18"/>
                            <w:tcBorders>
                              <w:left w:val="single" w:sz="12" w:space="0" w:color="000000"/>
                              <w:right w:val="single" w:sz="12" w:space="0" w:color="000000"/>
                            </w:tcBorders>
                            <w:tcMar>
                              <w:left w:w="113" w:type="dxa"/>
                              <w:right w:w="113" w:type="dxa"/>
                            </w:tcMar>
                          </w:tcPr>
                          <w:p>
                            <w:pPr>
                              <w:pStyle w:val="Normal"/>
                              <w:rPr>
                                <w:sz w:val="16"/>
                                <w:szCs w:val="16"/>
                              </w:rPr>
                            </w:pPr>
                            <w:r>
                              <w:rPr>
                                <w:rFonts w:eastAsia="Times New Roman"/>
                                <w:sz w:val="16"/>
                                <w:szCs w:val="16"/>
                              </w:rPr>
                              <w:t xml:space="preserve">                                                                              </w:t>
                            </w:r>
                            <w:r>
                              <w:rPr>
                                <w:sz w:val="16"/>
                                <w:szCs w:val="16"/>
                              </w:rPr>
                              <w:t>numele şi  prenumele</w:t>
                            </w:r>
                          </w:p>
                        </w:tc>
                      </w:tr>
                      <w:tr>
                        <w:trPr>
                          <w:trHeight w:val="192" w:hRule="atLeast"/>
                        </w:trPr>
                        <w:tc>
                          <w:tcPr>
                            <w:tcW w:w="29" w:type="dxa"/>
                            <w:tcBorders/>
                          </w:tcPr>
                          <w:p>
                            <w:pPr>
                              <w:pStyle w:val="Normal"/>
                              <w:rPr>
                                <w:sz w:val="16"/>
                                <w:szCs w:val="16"/>
                              </w:rPr>
                            </w:pPr>
                            <w:r>
                              <w:rPr>
                                <w:sz w:val="16"/>
                                <w:szCs w:val="16"/>
                              </w:rPr>
                            </w:r>
                          </w:p>
                        </w:tc>
                        <w:tc>
                          <w:tcPr>
                            <w:tcW w:w="7313" w:type="dxa"/>
                            <w:gridSpan w:val="18"/>
                            <w:tcBorders>
                              <w:left w:val="single" w:sz="12" w:space="0" w:color="000000"/>
                              <w:right w:val="single" w:sz="12" w:space="0" w:color="000000"/>
                            </w:tcBorders>
                            <w:tcMar>
                              <w:left w:w="113" w:type="dxa"/>
                              <w:right w:w="113" w:type="dxa"/>
                            </w:tcMar>
                          </w:tcPr>
                          <w:p>
                            <w:pPr>
                              <w:pStyle w:val="Normal"/>
                              <w:spacing w:before="80" w:after="0"/>
                              <w:rPr>
                                <w:sz w:val="16"/>
                                <w:szCs w:val="16"/>
                              </w:rPr>
                            </w:pPr>
                            <w:r>
                              <w:rPr>
                                <w:sz w:val="16"/>
                                <w:szCs w:val="16"/>
                              </w:rPr>
                              <w:t>cu domiciliul în: judeţul ...................... localitatea .............................. str. ...................................................</w:t>
                            </w:r>
                          </w:p>
                        </w:tc>
                      </w:tr>
                      <w:tr>
                        <w:trPr>
                          <w:trHeight w:val="220" w:hRule="atLeast"/>
                        </w:trPr>
                        <w:tc>
                          <w:tcPr>
                            <w:tcW w:w="29" w:type="dxa"/>
                            <w:tcBorders/>
                          </w:tcPr>
                          <w:p>
                            <w:pPr>
                              <w:pStyle w:val="Normal"/>
                              <w:rPr>
                                <w:sz w:val="16"/>
                                <w:szCs w:val="16"/>
                              </w:rPr>
                            </w:pPr>
                            <w:r>
                              <w:rPr>
                                <w:sz w:val="16"/>
                                <w:szCs w:val="16"/>
                              </w:rPr>
                            </w:r>
                          </w:p>
                        </w:tc>
                        <w:tc>
                          <w:tcPr>
                            <w:tcW w:w="7313" w:type="dxa"/>
                            <w:gridSpan w:val="18"/>
                            <w:tcBorders>
                              <w:left w:val="single" w:sz="12" w:space="0" w:color="000000"/>
                              <w:bottom w:val="single" w:sz="18" w:space="0" w:color="000000"/>
                              <w:right w:val="single" w:sz="12" w:space="0" w:color="000000"/>
                            </w:tcBorders>
                            <w:tcMar>
                              <w:left w:w="113" w:type="dxa"/>
                              <w:right w:w="113" w:type="dxa"/>
                            </w:tcMar>
                          </w:tcPr>
                          <w:p>
                            <w:pPr>
                              <w:pStyle w:val="Normal"/>
                              <w:spacing w:before="100" w:after="0"/>
                              <w:rPr>
                                <w:sz w:val="16"/>
                                <w:szCs w:val="16"/>
                              </w:rPr>
                            </w:pPr>
                            <w:r>
                              <w:rPr>
                                <w:sz w:val="16"/>
                                <w:szCs w:val="16"/>
                              </w:rPr>
                              <w:t>nr. ....... bl. ..... ap. ......... sect. ....; având ocupaţia de: ............................ la .................................................</w:t>
                            </w:r>
                          </w:p>
                        </w:tc>
                      </w:tr>
                      <w:tr>
                        <w:trPr>
                          <w:trHeight w:val="1161" w:hRule="atLeast"/>
                        </w:trPr>
                        <w:tc>
                          <w:tcPr>
                            <w:tcW w:w="29" w:type="dxa"/>
                            <w:tcBorders/>
                          </w:tcPr>
                          <w:p>
                            <w:pPr>
                              <w:pStyle w:val="Normal"/>
                              <w:rPr>
                                <w:sz w:val="16"/>
                                <w:szCs w:val="16"/>
                              </w:rPr>
                            </w:pPr>
                            <w:r>
                              <w:rPr>
                                <w:sz w:val="16"/>
                                <w:szCs w:val="16"/>
                              </w:rPr>
                            </w:r>
                          </w:p>
                        </w:tc>
                        <w:tc>
                          <w:tcPr>
                            <w:tcW w:w="7313" w:type="dxa"/>
                            <w:gridSpan w:val="18"/>
                            <w:tcBorders>
                              <w:top w:val="single" w:sz="18" w:space="0" w:color="000000"/>
                              <w:left w:val="single" w:sz="12" w:space="0" w:color="000000"/>
                              <w:right w:val="single" w:sz="12" w:space="0" w:color="000000"/>
                            </w:tcBorders>
                            <w:tcMar>
                              <w:left w:w="113" w:type="dxa"/>
                              <w:right w:w="113" w:type="dxa"/>
                            </w:tcMar>
                          </w:tcPr>
                          <w:p>
                            <w:pPr>
                              <w:pStyle w:val="Normal"/>
                              <w:spacing w:before="60" w:after="0"/>
                              <w:rPr>
                                <w:sz w:val="16"/>
                                <w:szCs w:val="16"/>
                              </w:rPr>
                            </w:pPr>
                            <w:r>
                              <w:rPr>
                                <w:sz w:val="16"/>
                                <w:szCs w:val="16"/>
                              </w:rPr>
                              <w:t>Este suferind de: ..................................................................................................................................................</w:t>
                            </w:r>
                          </w:p>
                          <w:p>
                            <w:pPr>
                              <w:pStyle w:val="Normal"/>
                              <w:spacing w:before="60" w:after="0"/>
                              <w:rPr>
                                <w:sz w:val="16"/>
                                <w:szCs w:val="16"/>
                              </w:rPr>
                            </w:pPr>
                            <w:r>
                              <w:rPr>
                                <w:sz w:val="16"/>
                                <w:szCs w:val="16"/>
                              </w:rPr>
                              <w:t>.............................................................................................................................................................................</w:t>
                            </w:r>
                          </w:p>
                          <w:p>
                            <w:pPr>
                              <w:pStyle w:val="Normal"/>
                              <w:spacing w:before="60" w:after="0"/>
                              <w:rPr>
                                <w:sz w:val="16"/>
                                <w:szCs w:val="16"/>
                              </w:rPr>
                            </w:pPr>
                            <w:r>
                              <w:rPr>
                                <w:sz w:val="16"/>
                                <w:szCs w:val="16"/>
                              </w:rPr>
                              <w:t>Se recomandă ......................................................................................................................................................</w:t>
                            </w:r>
                          </w:p>
                          <w:p>
                            <w:pPr>
                              <w:pStyle w:val="Normal"/>
                              <w:pBdr>
                                <w:bottom w:val="single" w:sz="12" w:space="1" w:color="000000"/>
                              </w:pBdr>
                              <w:spacing w:before="60" w:after="0"/>
                              <w:rPr>
                                <w:sz w:val="16"/>
                                <w:szCs w:val="16"/>
                              </w:rPr>
                            </w:pPr>
                            <w:r>
                              <w:rPr>
                                <w:sz w:val="16"/>
                                <w:szCs w:val="16"/>
                              </w:rPr>
                              <w:t>..............................................................................................................................................................................</w:t>
                            </w:r>
                          </w:p>
                        </w:tc>
                      </w:tr>
                      <w:tr>
                        <w:trPr>
                          <w:trHeight w:val="468" w:hRule="atLeast"/>
                          <w:cantSplit w:val="true"/>
                        </w:trPr>
                        <w:tc>
                          <w:tcPr>
                            <w:tcW w:w="29" w:type="dxa"/>
                            <w:tcBorders/>
                          </w:tcPr>
                          <w:p>
                            <w:pPr>
                              <w:pStyle w:val="Normal"/>
                              <w:rPr>
                                <w:sz w:val="16"/>
                                <w:szCs w:val="16"/>
                              </w:rPr>
                            </w:pPr>
                            <w:r>
                              <w:rPr>
                                <w:sz w:val="16"/>
                                <w:szCs w:val="16"/>
                              </w:rPr>
                            </w:r>
                          </w:p>
                        </w:tc>
                        <w:tc>
                          <w:tcPr>
                            <w:tcW w:w="7313" w:type="dxa"/>
                            <w:gridSpan w:val="18"/>
                            <w:tcBorders>
                              <w:left w:val="single" w:sz="12" w:space="0" w:color="000000"/>
                              <w:right w:val="single" w:sz="12" w:space="0" w:color="000000"/>
                            </w:tcBorders>
                            <w:tcMar>
                              <w:left w:w="113" w:type="dxa"/>
                              <w:right w:w="113" w:type="dxa"/>
                            </w:tcMar>
                          </w:tcPr>
                          <w:p>
                            <w:pPr>
                              <w:pStyle w:val="Normal"/>
                              <w:pBdr>
                                <w:bottom w:val="single" w:sz="12" w:space="1" w:color="000000"/>
                              </w:pBdr>
                              <w:spacing w:before="60" w:after="0"/>
                              <w:rPr>
                                <w:sz w:val="16"/>
                                <w:szCs w:val="16"/>
                              </w:rPr>
                            </w:pPr>
                            <w:r>
                              <w:rPr>
                                <w:sz w:val="16"/>
                                <w:szCs w:val="16"/>
                              </w:rPr>
                              <w:t>S-a eliberat prezenta spre a-i servi la: .................................................................................................................</w:t>
                            </w:r>
                          </w:p>
                        </w:tc>
                      </w:tr>
                      <w:tr>
                        <w:trPr>
                          <w:trHeight w:val="192" w:hRule="atLeast"/>
                        </w:trPr>
                        <w:tc>
                          <w:tcPr>
                            <w:tcW w:w="29" w:type="dxa"/>
                            <w:tcBorders/>
                          </w:tcPr>
                          <w:p>
                            <w:pPr>
                              <w:pStyle w:val="Normal"/>
                              <w:rPr>
                                <w:sz w:val="16"/>
                                <w:szCs w:val="16"/>
                              </w:rPr>
                            </w:pPr>
                            <w:r>
                              <w:rPr>
                                <w:sz w:val="16"/>
                                <w:szCs w:val="16"/>
                              </w:rPr>
                            </w:r>
                          </w:p>
                        </w:tc>
                        <w:tc>
                          <w:tcPr>
                            <w:tcW w:w="3591" w:type="dxa"/>
                            <w:gridSpan w:val="2"/>
                            <w:tcBorders>
                              <w:left w:val="single" w:sz="12" w:space="0" w:color="000000"/>
                            </w:tcBorders>
                            <w:tcMar>
                              <w:left w:w="113" w:type="dxa"/>
                              <w:right w:w="113" w:type="dxa"/>
                            </w:tcMar>
                            <w:vAlign w:val="bottom"/>
                          </w:tcPr>
                          <w:p>
                            <w:pPr>
                              <w:pStyle w:val="Normal"/>
                              <w:rPr>
                                <w:sz w:val="16"/>
                                <w:szCs w:val="16"/>
                              </w:rPr>
                            </w:pPr>
                            <w:r>
                              <w:rPr>
                                <w:sz w:val="16"/>
                                <w:szCs w:val="16"/>
                              </w:rPr>
                              <w:t>Data eliberării:</w:t>
                            </w:r>
                          </w:p>
                        </w:tc>
                        <w:tc>
                          <w:tcPr>
                            <w:tcW w:w="3722" w:type="dxa"/>
                            <w:gridSpan w:val="16"/>
                            <w:tcBorders>
                              <w:right w:val="single" w:sz="12" w:space="0" w:color="000000"/>
                            </w:tcBorders>
                            <w:tcMar>
                              <w:left w:w="113" w:type="dxa"/>
                              <w:right w:w="113" w:type="dxa"/>
                            </w:tcMar>
                          </w:tcPr>
                          <w:p>
                            <w:pPr>
                              <w:pStyle w:val="Normal"/>
                              <w:spacing w:before="80" w:after="0"/>
                              <w:jc w:val="center"/>
                              <w:rPr>
                                <w:sz w:val="16"/>
                                <w:szCs w:val="16"/>
                              </w:rPr>
                            </w:pPr>
                            <w:r>
                              <w:rPr>
                                <w:sz w:val="16"/>
                                <w:szCs w:val="16"/>
                              </w:rPr>
                              <w:t>Semnătura şi parafa medicului,</w:t>
                            </w:r>
                          </w:p>
                        </w:tc>
                      </w:tr>
                      <w:tr>
                        <w:trPr>
                          <w:trHeight w:val="151" w:hRule="atLeast"/>
                        </w:trPr>
                        <w:tc>
                          <w:tcPr>
                            <w:tcW w:w="29" w:type="dxa"/>
                            <w:tcBorders/>
                          </w:tcPr>
                          <w:p>
                            <w:pPr>
                              <w:pStyle w:val="Normal"/>
                              <w:rPr>
                                <w:sz w:val="16"/>
                                <w:szCs w:val="16"/>
                              </w:rPr>
                            </w:pPr>
                            <w:r>
                              <w:rPr>
                                <w:sz w:val="16"/>
                                <w:szCs w:val="16"/>
                              </w:rPr>
                            </w:r>
                          </w:p>
                        </w:tc>
                        <w:tc>
                          <w:tcPr>
                            <w:tcW w:w="3591" w:type="dxa"/>
                            <w:gridSpan w:val="2"/>
                            <w:tcBorders>
                              <w:left w:val="single" w:sz="12" w:space="0" w:color="000000"/>
                              <w:bottom w:val="single" w:sz="12" w:space="0" w:color="000000"/>
                            </w:tcBorders>
                            <w:tcMar>
                              <w:left w:w="113" w:type="dxa"/>
                              <w:right w:w="113" w:type="dxa"/>
                            </w:tcMar>
                            <w:vAlign w:val="bottom"/>
                          </w:tcPr>
                          <w:p>
                            <w:pPr>
                              <w:pStyle w:val="Normal"/>
                              <w:rPr>
                                <w:sz w:val="16"/>
                                <w:szCs w:val="16"/>
                              </w:rPr>
                            </w:pPr>
                            <w:r>
                              <w:rPr>
                                <w:sz w:val="16"/>
                                <w:szCs w:val="16"/>
                              </w:rPr>
                              <w:t>anul ................ luna ............................ ziua .....</w:t>
                            </w:r>
                          </w:p>
                        </w:tc>
                        <w:tc>
                          <w:tcPr>
                            <w:tcW w:w="3722" w:type="dxa"/>
                            <w:gridSpan w:val="16"/>
                            <w:tcBorders>
                              <w:bottom w:val="single" w:sz="12" w:space="0" w:color="000000"/>
                              <w:right w:val="single" w:sz="12" w:space="0" w:color="000000"/>
                            </w:tcBorders>
                            <w:tcMar>
                              <w:left w:w="113" w:type="dxa"/>
                              <w:right w:w="113" w:type="dxa"/>
                            </w:tcMar>
                            <w:vAlign w:val="center"/>
                          </w:tcPr>
                          <w:p>
                            <w:pPr>
                              <w:pStyle w:val="Normal"/>
                              <w:rPr>
                                <w:sz w:val="16"/>
                                <w:szCs w:val="16"/>
                              </w:rPr>
                            </w:pPr>
                            <w:r>
                              <w:rPr>
                                <w:sz w:val="16"/>
                                <w:szCs w:val="16"/>
                              </w:rPr>
                              <w:t>L. S.           .............................................</w:t>
                            </w:r>
                          </w:p>
                        </w:tc>
                      </w:tr>
                      <w:tr>
                        <w:trPr>
                          <w:trHeight w:val="494" w:hRule="atLeast"/>
                        </w:trPr>
                        <w:tc>
                          <w:tcPr>
                            <w:tcW w:w="7342" w:type="dxa"/>
                            <w:gridSpan w:val="19"/>
                            <w:tcBorders/>
                            <w:tcMar>
                              <w:left w:w="142" w:type="dxa"/>
                              <w:right w:w="142" w:type="dxa"/>
                            </w:tcMar>
                          </w:tcPr>
                          <w:p>
                            <w:pPr>
                              <w:pStyle w:val="Normal"/>
                              <w:snapToGrid w:val="false"/>
                              <w:spacing w:before="40" w:after="0"/>
                              <w:rPr>
                                <w:sz w:val="16"/>
                                <w:szCs w:val="16"/>
                              </w:rPr>
                            </w:pPr>
                            <w:r>
                              <w:rPr>
                                <w:sz w:val="16"/>
                                <w:szCs w:val="16"/>
                              </w:rPr>
                            </w:r>
                          </w:p>
                          <w:p>
                            <w:pPr>
                              <w:pStyle w:val="Normal"/>
                              <w:spacing w:before="40" w:after="0"/>
                              <w:rPr>
                                <w:b/>
                                <w:b/>
                                <w:sz w:val="20"/>
                                <w:szCs w:val="20"/>
                              </w:rPr>
                            </w:pPr>
                            <w:r>
                              <w:rPr>
                                <w:b/>
                                <w:sz w:val="20"/>
                                <w:szCs w:val="20"/>
                              </w:rPr>
                              <w:t>Verso:</w:t>
                            </w:r>
                          </w:p>
                        </w:tc>
                      </w:tr>
                    </w:tbl>
                  </w:txbxContent>
                </v:textbox>
                <w10:wrap type="square"/>
              </v:rect>
            </w:pict>
          </mc:Fallback>
        </mc:AlternateContent>
      </w:r>
    </w:p>
    <w:p>
      <w:pPr>
        <w:pStyle w:val="Normal"/>
        <w:spacing w:lineRule="auto" w:line="360"/>
        <w:jc w:val="both"/>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3762375</wp:posOffset>
                </wp:positionV>
                <wp:extent cx="4577715" cy="3148965"/>
                <wp:effectExtent l="0" t="0" r="0" b="0"/>
                <wp:wrapSquare wrapText="bothSides"/>
                <wp:docPr id="2" name="Frame2"/>
                <a:graphic xmlns:a="http://schemas.openxmlformats.org/drawingml/2006/main">
                  <a:graphicData uri="http://schemas.microsoft.com/office/word/2010/wordprocessingShape">
                    <wps:wsp>
                      <wps:cNvSpPr txBox="1"/>
                      <wps:spPr>
                        <a:xfrm>
                          <a:off x="0" y="0"/>
                          <a:ext cx="4577715" cy="3148965"/>
                        </a:xfrm>
                        <a:prstGeom prst="rect"/>
                        <a:solidFill>
                          <a:srgbClr val="FFFFFF">
                            <a:alpha val="0"/>
                          </a:srgbClr>
                        </a:solidFill>
                      </wps:spPr>
                      <wps:txbx>
                        <w:txbxContent>
                          <w:tbl>
                            <w:tblPr>
                              <w:tblW w:w="7209" w:type="dxa"/>
                              <w:jc w:val="left"/>
                              <w:tblInd w:w="-15" w:type="dxa"/>
                              <w:tblLayout w:type="fixed"/>
                              <w:tblCellMar>
                                <w:top w:w="0" w:type="dxa"/>
                                <w:left w:w="28" w:type="dxa"/>
                                <w:bottom w:w="0" w:type="dxa"/>
                                <w:right w:w="28" w:type="dxa"/>
                              </w:tblCellMar>
                            </w:tblPr>
                            <w:tblGrid>
                              <w:gridCol w:w="350"/>
                              <w:gridCol w:w="6780"/>
                              <w:gridCol w:w="79"/>
                            </w:tblGrid>
                            <w:tr>
                              <w:trPr>
                                <w:trHeight w:val="552" w:hRule="atLeast"/>
                              </w:trPr>
                              <w:tc>
                                <w:tcPr>
                                  <w:tcW w:w="350" w:type="dxa"/>
                                  <w:tcBorders>
                                    <w:top w:val="single" w:sz="18" w:space="0" w:color="000000"/>
                                    <w:left w:val="single" w:sz="12" w:space="0" w:color="000000"/>
                                  </w:tcBorders>
                                  <w:vAlign w:val="bottom"/>
                                </w:tcPr>
                                <w:p>
                                  <w:pPr>
                                    <w:pStyle w:val="Normal"/>
                                    <w:snapToGrid w:val="false"/>
                                    <w:spacing w:before="100" w:after="0"/>
                                    <w:jc w:val="both"/>
                                    <w:rPr>
                                      <w:sz w:val="16"/>
                                      <w:szCs w:val="16"/>
                                    </w:rPr>
                                  </w:pPr>
                                  <w:r>
                                    <w:rPr>
                                      <w:sz w:val="16"/>
                                      <w:szCs w:val="16"/>
                                    </w:rPr>
                                  </w:r>
                                </w:p>
                              </w:tc>
                              <w:tc>
                                <w:tcPr>
                                  <w:tcW w:w="6780" w:type="dxa"/>
                                  <w:tcBorders>
                                    <w:top w:val="single" w:sz="18" w:space="0" w:color="000000"/>
                                  </w:tcBorders>
                                  <w:vAlign w:val="bottom"/>
                                </w:tcPr>
                                <w:p>
                                  <w:pPr>
                                    <w:pStyle w:val="Normal"/>
                                    <w:spacing w:before="100" w:after="0"/>
                                    <w:jc w:val="both"/>
                                    <w:rPr>
                                      <w:sz w:val="16"/>
                                      <w:szCs w:val="16"/>
                                    </w:rPr>
                                  </w:pPr>
                                  <w:r>
                                    <w:rPr>
                                      <w:sz w:val="16"/>
                                      <w:szCs w:val="16"/>
                                    </w:rPr>
                                    <w:t>Concluziile examenului medical de bilanţ:</w:t>
                                  </w:r>
                                </w:p>
                                <w:p>
                                  <w:pPr>
                                    <w:pStyle w:val="Normal"/>
                                    <w:spacing w:before="100" w:after="0"/>
                                    <w:jc w:val="both"/>
                                    <w:rPr>
                                      <w:sz w:val="16"/>
                                      <w:szCs w:val="16"/>
                                    </w:rPr>
                                  </w:pPr>
                                  <w:r>
                                    <w:rPr>
                                      <w:rFonts w:eastAsia="Times New Roman"/>
                                      <w:sz w:val="16"/>
                                      <w:szCs w:val="16"/>
                                    </w:rPr>
                                    <w:t xml:space="preserve"> </w:t>
                                  </w:r>
                                  <w:r>
                                    <w:rPr>
                                      <w:sz w:val="16"/>
                                      <w:szCs w:val="16"/>
                                    </w:rPr>
                                    <w:t>.....................................................................................................................................................................</w:t>
                                  </w:r>
                                </w:p>
                              </w:tc>
                              <w:tc>
                                <w:tcPr>
                                  <w:tcW w:w="79" w:type="dxa"/>
                                  <w:tcBorders>
                                    <w:top w:val="single" w:sz="18" w:space="0" w:color="000000"/>
                                    <w:right w:val="single" w:sz="12" w:space="0" w:color="000000"/>
                                  </w:tcBorders>
                                  <w:vAlign w:val="bottom"/>
                                </w:tcPr>
                                <w:p>
                                  <w:pPr>
                                    <w:pStyle w:val="Normal"/>
                                    <w:snapToGrid w:val="false"/>
                                    <w:spacing w:before="100" w:after="0"/>
                                    <w:jc w:val="both"/>
                                    <w:rPr>
                                      <w:sz w:val="16"/>
                                      <w:szCs w:val="16"/>
                                    </w:rPr>
                                  </w:pPr>
                                  <w:r>
                                    <w:rPr>
                                      <w:sz w:val="16"/>
                                      <w:szCs w:val="16"/>
                                    </w:rPr>
                                  </w:r>
                                </w:p>
                              </w:tc>
                            </w:tr>
                            <w:tr>
                              <w:trPr>
                                <w:trHeight w:val="268" w:hRule="atLeast"/>
                              </w:trPr>
                              <w:tc>
                                <w:tcPr>
                                  <w:tcW w:w="350" w:type="dxa"/>
                                  <w:tcBorders>
                                    <w:left w:val="single" w:sz="12" w:space="0" w:color="000000"/>
                                  </w:tcBorders>
                                  <w:vAlign w:val="bottom"/>
                                </w:tcPr>
                                <w:p>
                                  <w:pPr>
                                    <w:pStyle w:val="Normal"/>
                                    <w:snapToGrid w:val="false"/>
                                    <w:spacing w:before="100" w:after="0"/>
                                    <w:jc w:val="both"/>
                                    <w:rPr>
                                      <w:sz w:val="16"/>
                                      <w:szCs w:val="16"/>
                                    </w:rPr>
                                  </w:pPr>
                                  <w:r>
                                    <w:rPr>
                                      <w:sz w:val="16"/>
                                      <w:szCs w:val="16"/>
                                    </w:rPr>
                                  </w:r>
                                </w:p>
                              </w:tc>
                              <w:tc>
                                <w:tcPr>
                                  <w:tcW w:w="6780" w:type="dxa"/>
                                  <w:tcBorders/>
                                  <w:vAlign w:val="bottom"/>
                                </w:tcPr>
                                <w:p>
                                  <w:pPr>
                                    <w:pStyle w:val="Normal"/>
                                    <w:spacing w:before="100" w:after="0"/>
                                    <w:jc w:val="both"/>
                                    <w:rPr>
                                      <w:sz w:val="16"/>
                                      <w:szCs w:val="16"/>
                                    </w:rPr>
                                  </w:pPr>
                                  <w:r>
                                    <w:rPr>
                                      <w:sz w:val="16"/>
                                      <w:szCs w:val="16"/>
                                    </w:rPr>
                                    <w:t>......................................................................................................................................................................</w:t>
                                  </w:r>
                                </w:p>
                              </w:tc>
                              <w:tc>
                                <w:tcPr>
                                  <w:tcW w:w="79" w:type="dxa"/>
                                  <w:tcBorders>
                                    <w:right w:val="single" w:sz="12" w:space="0" w:color="000000"/>
                                  </w:tcBorders>
                                  <w:vAlign w:val="bottom"/>
                                </w:tcPr>
                                <w:p>
                                  <w:pPr>
                                    <w:pStyle w:val="Normal"/>
                                    <w:snapToGrid w:val="false"/>
                                    <w:spacing w:before="100" w:after="0"/>
                                    <w:jc w:val="both"/>
                                    <w:rPr>
                                      <w:sz w:val="16"/>
                                      <w:szCs w:val="16"/>
                                    </w:rPr>
                                  </w:pPr>
                                  <w:r>
                                    <w:rPr>
                                      <w:sz w:val="16"/>
                                      <w:szCs w:val="16"/>
                                    </w:rPr>
                                  </w:r>
                                </w:p>
                              </w:tc>
                            </w:tr>
                            <w:tr>
                              <w:trPr>
                                <w:trHeight w:val="324" w:hRule="atLeast"/>
                              </w:trPr>
                              <w:tc>
                                <w:tcPr>
                                  <w:tcW w:w="350" w:type="dxa"/>
                                  <w:tcBorders>
                                    <w:left w:val="single" w:sz="12" w:space="0" w:color="000000"/>
                                  </w:tcBorders>
                                  <w:vAlign w:val="bottom"/>
                                </w:tcPr>
                                <w:p>
                                  <w:pPr>
                                    <w:pStyle w:val="Normal"/>
                                    <w:snapToGrid w:val="false"/>
                                    <w:spacing w:before="100" w:after="0"/>
                                    <w:jc w:val="both"/>
                                    <w:rPr>
                                      <w:sz w:val="16"/>
                                      <w:szCs w:val="16"/>
                                    </w:rPr>
                                  </w:pPr>
                                  <w:r>
                                    <w:rPr>
                                      <w:sz w:val="16"/>
                                      <w:szCs w:val="16"/>
                                    </w:rPr>
                                  </w:r>
                                </w:p>
                              </w:tc>
                              <w:tc>
                                <w:tcPr>
                                  <w:tcW w:w="6780" w:type="dxa"/>
                                  <w:tcBorders/>
                                  <w:vAlign w:val="bottom"/>
                                </w:tcPr>
                                <w:p>
                                  <w:pPr>
                                    <w:pStyle w:val="Normal"/>
                                    <w:spacing w:before="100" w:after="0"/>
                                    <w:jc w:val="both"/>
                                    <w:rPr>
                                      <w:sz w:val="16"/>
                                      <w:szCs w:val="16"/>
                                    </w:rPr>
                                  </w:pPr>
                                  <w:r>
                                    <w:rPr>
                                      <w:sz w:val="16"/>
                                      <w:szCs w:val="16"/>
                                    </w:rPr>
                                    <w:t>.....................................................................................................................................................................</w:t>
                                  </w:r>
                                </w:p>
                              </w:tc>
                              <w:tc>
                                <w:tcPr>
                                  <w:tcW w:w="79" w:type="dxa"/>
                                  <w:tcBorders>
                                    <w:right w:val="single" w:sz="12" w:space="0" w:color="000000"/>
                                  </w:tcBorders>
                                  <w:vAlign w:val="bottom"/>
                                </w:tcPr>
                                <w:p>
                                  <w:pPr>
                                    <w:pStyle w:val="Normal"/>
                                    <w:snapToGrid w:val="false"/>
                                    <w:spacing w:before="100" w:after="0"/>
                                    <w:jc w:val="both"/>
                                    <w:rPr>
                                      <w:sz w:val="16"/>
                                      <w:szCs w:val="16"/>
                                    </w:rPr>
                                  </w:pPr>
                                  <w:r>
                                    <w:rPr>
                                      <w:sz w:val="16"/>
                                      <w:szCs w:val="16"/>
                                    </w:rPr>
                                  </w:r>
                                </w:p>
                              </w:tc>
                            </w:tr>
                            <w:tr>
                              <w:trPr>
                                <w:trHeight w:val="160" w:hRule="atLeast"/>
                              </w:trPr>
                              <w:tc>
                                <w:tcPr>
                                  <w:tcW w:w="350" w:type="dxa"/>
                                  <w:tcBorders>
                                    <w:left w:val="single" w:sz="12" w:space="0" w:color="000000"/>
                                  </w:tcBorders>
                                  <w:vAlign w:val="bottom"/>
                                </w:tcPr>
                                <w:p>
                                  <w:pPr>
                                    <w:pStyle w:val="Normal"/>
                                    <w:snapToGrid w:val="false"/>
                                    <w:spacing w:before="100" w:after="40"/>
                                    <w:jc w:val="both"/>
                                    <w:rPr>
                                      <w:sz w:val="16"/>
                                      <w:szCs w:val="16"/>
                                    </w:rPr>
                                  </w:pPr>
                                  <w:r>
                                    <w:rPr>
                                      <w:sz w:val="16"/>
                                      <w:szCs w:val="16"/>
                                    </w:rPr>
                                  </w:r>
                                </w:p>
                              </w:tc>
                              <w:tc>
                                <w:tcPr>
                                  <w:tcW w:w="6780" w:type="dxa"/>
                                  <w:tcBorders>
                                    <w:bottom w:val="single" w:sz="12" w:space="0" w:color="000000"/>
                                  </w:tcBorders>
                                  <w:vAlign w:val="bottom"/>
                                </w:tcPr>
                                <w:p>
                                  <w:pPr>
                                    <w:pStyle w:val="Normal"/>
                                    <w:snapToGrid w:val="false"/>
                                    <w:spacing w:before="100" w:after="40"/>
                                    <w:jc w:val="both"/>
                                    <w:rPr>
                                      <w:sz w:val="16"/>
                                      <w:szCs w:val="16"/>
                                    </w:rPr>
                                  </w:pPr>
                                  <w:r>
                                    <w:rPr>
                                      <w:sz w:val="16"/>
                                      <w:szCs w:val="16"/>
                                    </w:rPr>
                                  </w:r>
                                </w:p>
                              </w:tc>
                              <w:tc>
                                <w:tcPr>
                                  <w:tcW w:w="79" w:type="dxa"/>
                                  <w:tcBorders>
                                    <w:right w:val="single" w:sz="12" w:space="0" w:color="000000"/>
                                  </w:tcBorders>
                                  <w:vAlign w:val="bottom"/>
                                </w:tcPr>
                                <w:p>
                                  <w:pPr>
                                    <w:pStyle w:val="Normal"/>
                                    <w:snapToGrid w:val="false"/>
                                    <w:spacing w:before="100" w:after="40"/>
                                    <w:jc w:val="both"/>
                                    <w:rPr>
                                      <w:sz w:val="16"/>
                                      <w:szCs w:val="16"/>
                                    </w:rPr>
                                  </w:pPr>
                                  <w:r>
                                    <w:rPr>
                                      <w:sz w:val="16"/>
                                      <w:szCs w:val="16"/>
                                    </w:rPr>
                                  </w:r>
                                </w:p>
                              </w:tc>
                            </w:tr>
                            <w:tr>
                              <w:trPr>
                                <w:trHeight w:val="284" w:hRule="atLeast"/>
                              </w:trPr>
                              <w:tc>
                                <w:tcPr>
                                  <w:tcW w:w="350" w:type="dxa"/>
                                  <w:tcBorders>
                                    <w:left w:val="single" w:sz="12" w:space="0" w:color="000000"/>
                                  </w:tcBorders>
                                </w:tcPr>
                                <w:p>
                                  <w:pPr>
                                    <w:pStyle w:val="Normal"/>
                                    <w:snapToGrid w:val="false"/>
                                    <w:spacing w:before="120" w:after="0"/>
                                    <w:rPr>
                                      <w:sz w:val="16"/>
                                      <w:szCs w:val="16"/>
                                    </w:rPr>
                                  </w:pPr>
                                  <w:r>
                                    <w:rPr>
                                      <w:sz w:val="16"/>
                                      <w:szCs w:val="16"/>
                                    </w:rPr>
                                  </w:r>
                                </w:p>
                              </w:tc>
                              <w:tc>
                                <w:tcPr>
                                  <w:tcW w:w="6780" w:type="dxa"/>
                                  <w:tcBorders/>
                                </w:tcPr>
                                <w:p>
                                  <w:pPr>
                                    <w:pStyle w:val="Normal"/>
                                    <w:spacing w:before="120" w:after="0"/>
                                    <w:rPr>
                                      <w:sz w:val="16"/>
                                      <w:szCs w:val="16"/>
                                    </w:rPr>
                                  </w:pPr>
                                  <w:r>
                                    <w:rPr>
                                      <w:sz w:val="16"/>
                                      <w:szCs w:val="16"/>
                                    </w:rPr>
                                    <w:t>Rezultatul investigaţiilor medicale:</w:t>
                                  </w:r>
                                </w:p>
                              </w:tc>
                              <w:tc>
                                <w:tcPr>
                                  <w:tcW w:w="79" w:type="dxa"/>
                                  <w:tcBorders>
                                    <w:right w:val="single" w:sz="12" w:space="0" w:color="000000"/>
                                  </w:tcBorders>
                                </w:tcPr>
                                <w:p>
                                  <w:pPr>
                                    <w:pStyle w:val="Normal"/>
                                    <w:snapToGrid w:val="false"/>
                                    <w:spacing w:before="120" w:after="0"/>
                                    <w:rPr>
                                      <w:sz w:val="16"/>
                                      <w:szCs w:val="16"/>
                                    </w:rPr>
                                  </w:pPr>
                                  <w:r>
                                    <w:rPr>
                                      <w:sz w:val="16"/>
                                      <w:szCs w:val="16"/>
                                    </w:rPr>
                                  </w:r>
                                </w:p>
                              </w:tc>
                            </w:tr>
                            <w:tr>
                              <w:trPr>
                                <w:trHeight w:val="268" w:hRule="atLeast"/>
                              </w:trPr>
                              <w:tc>
                                <w:tcPr>
                                  <w:tcW w:w="350" w:type="dxa"/>
                                  <w:tcBorders>
                                    <w:left w:val="single" w:sz="12" w:space="0" w:color="000000"/>
                                  </w:tcBorders>
                                </w:tcPr>
                                <w:p>
                                  <w:pPr>
                                    <w:pStyle w:val="Normal"/>
                                    <w:snapToGrid w:val="false"/>
                                    <w:spacing w:before="100" w:after="0"/>
                                    <w:rPr>
                                      <w:sz w:val="16"/>
                                      <w:szCs w:val="16"/>
                                    </w:rPr>
                                  </w:pPr>
                                  <w:r>
                                    <w:rPr>
                                      <w:sz w:val="16"/>
                                      <w:szCs w:val="16"/>
                                    </w:rPr>
                                  </w:r>
                                </w:p>
                              </w:tc>
                              <w:tc>
                                <w:tcPr>
                                  <w:tcW w:w="6780" w:type="dxa"/>
                                  <w:tcBorders/>
                                </w:tcPr>
                                <w:p>
                                  <w:pPr>
                                    <w:pStyle w:val="Normal"/>
                                    <w:spacing w:before="100" w:after="0"/>
                                    <w:rPr>
                                      <w:sz w:val="16"/>
                                      <w:szCs w:val="16"/>
                                    </w:rPr>
                                  </w:pPr>
                                  <w:r>
                                    <w:rPr>
                                      <w:sz w:val="16"/>
                                      <w:szCs w:val="16"/>
                                    </w:rPr>
                                    <w:t>..................................... ...............................................................................................................................</w:t>
                                  </w:r>
                                </w:p>
                              </w:tc>
                              <w:tc>
                                <w:tcPr>
                                  <w:tcW w:w="79" w:type="dxa"/>
                                  <w:tcBorders>
                                    <w:right w:val="single" w:sz="12" w:space="0" w:color="000000"/>
                                  </w:tcBorders>
                                </w:tcPr>
                                <w:p>
                                  <w:pPr>
                                    <w:pStyle w:val="Normal"/>
                                    <w:snapToGrid w:val="false"/>
                                    <w:spacing w:before="100" w:after="0"/>
                                    <w:rPr>
                                      <w:sz w:val="16"/>
                                      <w:szCs w:val="16"/>
                                    </w:rPr>
                                  </w:pPr>
                                  <w:r>
                                    <w:rPr>
                                      <w:sz w:val="16"/>
                                      <w:szCs w:val="16"/>
                                    </w:rPr>
                                  </w:r>
                                </w:p>
                              </w:tc>
                            </w:tr>
                            <w:tr>
                              <w:trPr>
                                <w:trHeight w:val="268" w:hRule="atLeast"/>
                              </w:trPr>
                              <w:tc>
                                <w:tcPr>
                                  <w:tcW w:w="350" w:type="dxa"/>
                                  <w:tcBorders>
                                    <w:left w:val="single" w:sz="12" w:space="0" w:color="000000"/>
                                  </w:tcBorders>
                                </w:tcPr>
                                <w:p>
                                  <w:pPr>
                                    <w:pStyle w:val="Normal"/>
                                    <w:snapToGrid w:val="false"/>
                                    <w:spacing w:before="100" w:after="0"/>
                                    <w:rPr>
                                      <w:sz w:val="16"/>
                                      <w:szCs w:val="16"/>
                                    </w:rPr>
                                  </w:pPr>
                                  <w:r>
                                    <w:rPr>
                                      <w:sz w:val="16"/>
                                      <w:szCs w:val="16"/>
                                    </w:rPr>
                                  </w:r>
                                </w:p>
                              </w:tc>
                              <w:tc>
                                <w:tcPr>
                                  <w:tcW w:w="6780" w:type="dxa"/>
                                  <w:tcBorders/>
                                </w:tcPr>
                                <w:p>
                                  <w:pPr>
                                    <w:pStyle w:val="Normal"/>
                                    <w:spacing w:before="100" w:after="0"/>
                                    <w:rPr>
                                      <w:sz w:val="16"/>
                                      <w:szCs w:val="16"/>
                                    </w:rPr>
                                  </w:pPr>
                                  <w:r>
                                    <w:rPr>
                                      <w:sz w:val="16"/>
                                      <w:szCs w:val="16"/>
                                    </w:rPr>
                                    <w:t>.....................................................................................................................................................................</w:t>
                                  </w:r>
                                </w:p>
                              </w:tc>
                              <w:tc>
                                <w:tcPr>
                                  <w:tcW w:w="79" w:type="dxa"/>
                                  <w:tcBorders>
                                    <w:right w:val="single" w:sz="12" w:space="0" w:color="000000"/>
                                  </w:tcBorders>
                                </w:tcPr>
                                <w:p>
                                  <w:pPr>
                                    <w:pStyle w:val="Normal"/>
                                    <w:snapToGrid w:val="false"/>
                                    <w:spacing w:before="100" w:after="0"/>
                                    <w:rPr>
                                      <w:sz w:val="16"/>
                                      <w:szCs w:val="16"/>
                                    </w:rPr>
                                  </w:pPr>
                                  <w:r>
                                    <w:rPr>
                                      <w:sz w:val="16"/>
                                      <w:szCs w:val="16"/>
                                    </w:rPr>
                                  </w:r>
                                </w:p>
                              </w:tc>
                            </w:tr>
                            <w:tr>
                              <w:trPr>
                                <w:trHeight w:val="268" w:hRule="atLeast"/>
                              </w:trPr>
                              <w:tc>
                                <w:tcPr>
                                  <w:tcW w:w="350" w:type="dxa"/>
                                  <w:tcBorders>
                                    <w:left w:val="single" w:sz="12" w:space="0" w:color="000000"/>
                                  </w:tcBorders>
                                </w:tcPr>
                                <w:p>
                                  <w:pPr>
                                    <w:pStyle w:val="Normal"/>
                                    <w:snapToGrid w:val="false"/>
                                    <w:spacing w:before="100" w:after="0"/>
                                    <w:rPr>
                                      <w:sz w:val="16"/>
                                      <w:szCs w:val="16"/>
                                    </w:rPr>
                                  </w:pPr>
                                  <w:r>
                                    <w:rPr>
                                      <w:sz w:val="16"/>
                                      <w:szCs w:val="16"/>
                                    </w:rPr>
                                  </w:r>
                                </w:p>
                              </w:tc>
                              <w:tc>
                                <w:tcPr>
                                  <w:tcW w:w="6780" w:type="dxa"/>
                                  <w:tcBorders/>
                                </w:tcPr>
                                <w:p>
                                  <w:pPr>
                                    <w:pStyle w:val="Normal"/>
                                    <w:spacing w:before="100" w:after="0"/>
                                    <w:rPr>
                                      <w:sz w:val="16"/>
                                      <w:szCs w:val="16"/>
                                    </w:rPr>
                                  </w:pPr>
                                  <w:r>
                                    <w:rPr>
                                      <w:sz w:val="16"/>
                                      <w:szCs w:val="16"/>
                                    </w:rPr>
                                    <w:t>.....................................................................................................................................................................</w:t>
                                  </w:r>
                                </w:p>
                              </w:tc>
                              <w:tc>
                                <w:tcPr>
                                  <w:tcW w:w="79" w:type="dxa"/>
                                  <w:tcBorders>
                                    <w:right w:val="single" w:sz="12" w:space="0" w:color="000000"/>
                                  </w:tcBorders>
                                </w:tcPr>
                                <w:p>
                                  <w:pPr>
                                    <w:pStyle w:val="Normal"/>
                                    <w:snapToGrid w:val="false"/>
                                    <w:spacing w:before="100" w:after="0"/>
                                    <w:rPr>
                                      <w:sz w:val="16"/>
                                      <w:szCs w:val="16"/>
                                    </w:rPr>
                                  </w:pPr>
                                  <w:r>
                                    <w:rPr>
                                      <w:sz w:val="16"/>
                                      <w:szCs w:val="16"/>
                                    </w:rPr>
                                  </w:r>
                                </w:p>
                              </w:tc>
                            </w:tr>
                            <w:tr>
                              <w:trPr>
                                <w:trHeight w:val="268" w:hRule="atLeast"/>
                              </w:trPr>
                              <w:tc>
                                <w:tcPr>
                                  <w:tcW w:w="350" w:type="dxa"/>
                                  <w:tcBorders>
                                    <w:left w:val="single" w:sz="12" w:space="0" w:color="000000"/>
                                  </w:tcBorders>
                                </w:tcPr>
                                <w:p>
                                  <w:pPr>
                                    <w:pStyle w:val="Normal"/>
                                    <w:snapToGrid w:val="false"/>
                                    <w:spacing w:before="100" w:after="0"/>
                                    <w:rPr>
                                      <w:sz w:val="16"/>
                                      <w:szCs w:val="16"/>
                                    </w:rPr>
                                  </w:pPr>
                                  <w:r>
                                    <w:rPr>
                                      <w:sz w:val="16"/>
                                      <w:szCs w:val="16"/>
                                    </w:rPr>
                                  </w:r>
                                </w:p>
                              </w:tc>
                              <w:tc>
                                <w:tcPr>
                                  <w:tcW w:w="6780" w:type="dxa"/>
                                  <w:tcBorders/>
                                </w:tcPr>
                                <w:p>
                                  <w:pPr>
                                    <w:pStyle w:val="Normal"/>
                                    <w:spacing w:before="100" w:after="0"/>
                                    <w:rPr>
                                      <w:sz w:val="16"/>
                                      <w:szCs w:val="16"/>
                                    </w:rPr>
                                  </w:pPr>
                                  <w:r>
                                    <w:rPr>
                                      <w:sz w:val="16"/>
                                      <w:szCs w:val="16"/>
                                    </w:rPr>
                                    <w:t>Recomandări:</w:t>
                                  </w:r>
                                </w:p>
                              </w:tc>
                              <w:tc>
                                <w:tcPr>
                                  <w:tcW w:w="79" w:type="dxa"/>
                                  <w:tcBorders>
                                    <w:right w:val="single" w:sz="12" w:space="0" w:color="000000"/>
                                  </w:tcBorders>
                                </w:tcPr>
                                <w:p>
                                  <w:pPr>
                                    <w:pStyle w:val="Normal"/>
                                    <w:snapToGrid w:val="false"/>
                                    <w:spacing w:before="100" w:after="0"/>
                                    <w:rPr>
                                      <w:sz w:val="16"/>
                                      <w:szCs w:val="16"/>
                                    </w:rPr>
                                  </w:pPr>
                                  <w:r>
                                    <w:rPr>
                                      <w:sz w:val="16"/>
                                      <w:szCs w:val="16"/>
                                    </w:rPr>
                                  </w:r>
                                </w:p>
                              </w:tc>
                            </w:tr>
                            <w:tr>
                              <w:trPr>
                                <w:trHeight w:val="251" w:hRule="atLeast"/>
                              </w:trPr>
                              <w:tc>
                                <w:tcPr>
                                  <w:tcW w:w="350" w:type="dxa"/>
                                  <w:tcBorders>
                                    <w:left w:val="single" w:sz="12" w:space="0" w:color="000000"/>
                                  </w:tcBorders>
                                </w:tcPr>
                                <w:p>
                                  <w:pPr>
                                    <w:pStyle w:val="Normal"/>
                                    <w:snapToGrid w:val="false"/>
                                    <w:spacing w:before="100" w:after="0"/>
                                    <w:rPr>
                                      <w:sz w:val="16"/>
                                      <w:szCs w:val="16"/>
                                    </w:rPr>
                                  </w:pPr>
                                  <w:r>
                                    <w:rPr>
                                      <w:sz w:val="16"/>
                                      <w:szCs w:val="16"/>
                                    </w:rPr>
                                  </w:r>
                                </w:p>
                              </w:tc>
                              <w:tc>
                                <w:tcPr>
                                  <w:tcW w:w="6780" w:type="dxa"/>
                                  <w:tcBorders/>
                                </w:tcPr>
                                <w:p>
                                  <w:pPr>
                                    <w:pStyle w:val="Normal"/>
                                    <w:spacing w:before="100" w:after="0"/>
                                    <w:rPr>
                                      <w:sz w:val="16"/>
                                      <w:szCs w:val="16"/>
                                    </w:rPr>
                                  </w:pPr>
                                  <w:r>
                                    <w:rPr>
                                      <w:sz w:val="16"/>
                                      <w:szCs w:val="16"/>
                                    </w:rPr>
                                    <w:t>...................................................................................................................................................................</w:t>
                                  </w:r>
                                </w:p>
                              </w:tc>
                              <w:tc>
                                <w:tcPr>
                                  <w:tcW w:w="79" w:type="dxa"/>
                                  <w:tcBorders>
                                    <w:right w:val="single" w:sz="12" w:space="0" w:color="000000"/>
                                  </w:tcBorders>
                                </w:tcPr>
                                <w:p>
                                  <w:pPr>
                                    <w:pStyle w:val="Normal"/>
                                    <w:snapToGrid w:val="false"/>
                                    <w:spacing w:before="100" w:after="0"/>
                                    <w:rPr>
                                      <w:sz w:val="16"/>
                                      <w:szCs w:val="16"/>
                                    </w:rPr>
                                  </w:pPr>
                                  <w:r>
                                    <w:rPr>
                                      <w:sz w:val="16"/>
                                      <w:szCs w:val="16"/>
                                    </w:rPr>
                                  </w:r>
                                </w:p>
                              </w:tc>
                            </w:tr>
                            <w:tr>
                              <w:trPr>
                                <w:trHeight w:val="268" w:hRule="atLeast"/>
                              </w:trPr>
                              <w:tc>
                                <w:tcPr>
                                  <w:tcW w:w="350" w:type="dxa"/>
                                  <w:tcBorders>
                                    <w:left w:val="single" w:sz="12" w:space="0" w:color="000000"/>
                                  </w:tcBorders>
                                </w:tcPr>
                                <w:p>
                                  <w:pPr>
                                    <w:pStyle w:val="Normal"/>
                                    <w:snapToGrid w:val="false"/>
                                    <w:spacing w:before="100" w:after="0"/>
                                    <w:rPr>
                                      <w:sz w:val="16"/>
                                      <w:szCs w:val="16"/>
                                    </w:rPr>
                                  </w:pPr>
                                  <w:r>
                                    <w:rPr>
                                      <w:sz w:val="16"/>
                                      <w:szCs w:val="16"/>
                                    </w:rPr>
                                  </w:r>
                                </w:p>
                              </w:tc>
                              <w:tc>
                                <w:tcPr>
                                  <w:tcW w:w="6780" w:type="dxa"/>
                                  <w:tcBorders/>
                                </w:tcPr>
                                <w:p>
                                  <w:pPr>
                                    <w:pStyle w:val="Normal"/>
                                    <w:spacing w:before="100" w:after="0"/>
                                    <w:rPr>
                                      <w:sz w:val="16"/>
                                      <w:szCs w:val="16"/>
                                    </w:rPr>
                                  </w:pPr>
                                  <w:r>
                                    <w:rPr>
                                      <w:sz w:val="16"/>
                                      <w:szCs w:val="16"/>
                                    </w:rPr>
                                    <w:t>...................................................................................................................................................................</w:t>
                                  </w:r>
                                </w:p>
                              </w:tc>
                              <w:tc>
                                <w:tcPr>
                                  <w:tcW w:w="79" w:type="dxa"/>
                                  <w:tcBorders>
                                    <w:right w:val="single" w:sz="12" w:space="0" w:color="000000"/>
                                  </w:tcBorders>
                                </w:tcPr>
                                <w:p>
                                  <w:pPr>
                                    <w:pStyle w:val="Normal"/>
                                    <w:snapToGrid w:val="false"/>
                                    <w:spacing w:before="100" w:after="0"/>
                                    <w:rPr>
                                      <w:sz w:val="16"/>
                                      <w:szCs w:val="16"/>
                                    </w:rPr>
                                  </w:pPr>
                                  <w:r>
                                    <w:rPr>
                                      <w:sz w:val="16"/>
                                      <w:szCs w:val="16"/>
                                    </w:rPr>
                                  </w:r>
                                </w:p>
                              </w:tc>
                            </w:tr>
                            <w:tr>
                              <w:trPr>
                                <w:trHeight w:val="318" w:hRule="atLeast"/>
                              </w:trPr>
                              <w:tc>
                                <w:tcPr>
                                  <w:tcW w:w="350" w:type="dxa"/>
                                  <w:tcBorders>
                                    <w:left w:val="single" w:sz="12" w:space="0" w:color="000000"/>
                                  </w:tcBorders>
                                </w:tcPr>
                                <w:p>
                                  <w:pPr>
                                    <w:pStyle w:val="Normal"/>
                                    <w:snapToGrid w:val="false"/>
                                    <w:spacing w:before="100" w:after="40"/>
                                    <w:rPr>
                                      <w:sz w:val="16"/>
                                      <w:szCs w:val="16"/>
                                    </w:rPr>
                                  </w:pPr>
                                  <w:r>
                                    <w:rPr>
                                      <w:sz w:val="16"/>
                                      <w:szCs w:val="16"/>
                                    </w:rPr>
                                  </w:r>
                                </w:p>
                              </w:tc>
                              <w:tc>
                                <w:tcPr>
                                  <w:tcW w:w="6780" w:type="dxa"/>
                                  <w:tcBorders>
                                    <w:bottom w:val="single" w:sz="12" w:space="0" w:color="000000"/>
                                  </w:tcBorders>
                                </w:tcPr>
                                <w:p>
                                  <w:pPr>
                                    <w:pStyle w:val="Normal"/>
                                    <w:snapToGrid w:val="false"/>
                                    <w:spacing w:before="100" w:after="40"/>
                                    <w:rPr>
                                      <w:sz w:val="16"/>
                                      <w:szCs w:val="16"/>
                                    </w:rPr>
                                  </w:pPr>
                                  <w:r>
                                    <w:rPr>
                                      <w:sz w:val="16"/>
                                      <w:szCs w:val="16"/>
                                    </w:rPr>
                                  </w:r>
                                </w:p>
                              </w:tc>
                              <w:tc>
                                <w:tcPr>
                                  <w:tcW w:w="79" w:type="dxa"/>
                                  <w:tcBorders>
                                    <w:right w:val="single" w:sz="12" w:space="0" w:color="000000"/>
                                  </w:tcBorders>
                                </w:tcPr>
                                <w:p>
                                  <w:pPr>
                                    <w:pStyle w:val="Normal"/>
                                    <w:snapToGrid w:val="false"/>
                                    <w:spacing w:before="100" w:after="40"/>
                                    <w:rPr>
                                      <w:sz w:val="16"/>
                                      <w:szCs w:val="16"/>
                                    </w:rPr>
                                  </w:pPr>
                                  <w:r>
                                    <w:rPr>
                                      <w:sz w:val="16"/>
                                      <w:szCs w:val="16"/>
                                    </w:rPr>
                                  </w:r>
                                </w:p>
                              </w:tc>
                            </w:tr>
                            <w:tr>
                              <w:trPr>
                                <w:trHeight w:val="552" w:hRule="atLeast"/>
                              </w:trPr>
                              <w:tc>
                                <w:tcPr>
                                  <w:tcW w:w="350" w:type="dxa"/>
                                  <w:tcBorders>
                                    <w:left w:val="single" w:sz="12" w:space="0" w:color="000000"/>
                                  </w:tcBorders>
                                </w:tcPr>
                                <w:p>
                                  <w:pPr>
                                    <w:pStyle w:val="Normal"/>
                                    <w:snapToGrid w:val="false"/>
                                    <w:spacing w:before="120" w:after="0"/>
                                    <w:jc w:val="center"/>
                                    <w:rPr>
                                      <w:sz w:val="16"/>
                                      <w:szCs w:val="16"/>
                                    </w:rPr>
                                  </w:pPr>
                                  <w:r>
                                    <w:rPr>
                                      <w:sz w:val="16"/>
                                      <w:szCs w:val="16"/>
                                    </w:rPr>
                                  </w:r>
                                </w:p>
                              </w:tc>
                              <w:tc>
                                <w:tcPr>
                                  <w:tcW w:w="6780" w:type="dxa"/>
                                  <w:tcBorders/>
                                </w:tcPr>
                                <w:p>
                                  <w:pPr>
                                    <w:pStyle w:val="Normal"/>
                                    <w:spacing w:before="120" w:after="0"/>
                                    <w:jc w:val="both"/>
                                    <w:rPr>
                                      <w:sz w:val="16"/>
                                      <w:szCs w:val="16"/>
                                    </w:rPr>
                                  </w:pPr>
                                  <w:r>
                                    <w:rPr>
                                      <w:sz w:val="16"/>
                                      <w:szCs w:val="16"/>
                                    </w:rPr>
                                    <w:t>Apt pentru: ..............................................................................................................................................</w:t>
                                  </w:r>
                                </w:p>
                                <w:p>
                                  <w:pPr>
                                    <w:pStyle w:val="Normal"/>
                                    <w:spacing w:before="120" w:after="0"/>
                                    <w:jc w:val="both"/>
                                    <w:rPr>
                                      <w:sz w:val="16"/>
                                      <w:szCs w:val="16"/>
                                    </w:rPr>
                                  </w:pPr>
                                  <w:r>
                                    <w:rPr>
                                      <w:sz w:val="16"/>
                                      <w:szCs w:val="16"/>
                                    </w:rPr>
                                    <w:t>..................................................................................................................................................................</w:t>
                                  </w:r>
                                </w:p>
                              </w:tc>
                              <w:tc>
                                <w:tcPr>
                                  <w:tcW w:w="79" w:type="dxa"/>
                                  <w:tcBorders>
                                    <w:right w:val="single" w:sz="12" w:space="0" w:color="000000"/>
                                  </w:tcBorders>
                                </w:tcPr>
                                <w:p>
                                  <w:pPr>
                                    <w:pStyle w:val="Normal"/>
                                    <w:snapToGrid w:val="false"/>
                                    <w:spacing w:before="120" w:after="0"/>
                                    <w:jc w:val="center"/>
                                    <w:rPr>
                                      <w:sz w:val="16"/>
                                      <w:szCs w:val="16"/>
                                    </w:rPr>
                                  </w:pPr>
                                  <w:r>
                                    <w:rPr>
                                      <w:sz w:val="16"/>
                                      <w:szCs w:val="16"/>
                                    </w:rPr>
                                  </w:r>
                                </w:p>
                                <w:p>
                                  <w:pPr>
                                    <w:pStyle w:val="Normal"/>
                                    <w:spacing w:before="120" w:after="0"/>
                                    <w:jc w:val="center"/>
                                    <w:rPr>
                                      <w:sz w:val="16"/>
                                      <w:szCs w:val="16"/>
                                    </w:rPr>
                                  </w:pPr>
                                  <w:r>
                                    <w:rPr>
                                      <w:sz w:val="16"/>
                                      <w:szCs w:val="16"/>
                                    </w:rPr>
                                  </w:r>
                                </w:p>
                              </w:tc>
                            </w:tr>
                            <w:tr>
                              <w:trPr>
                                <w:trHeight w:val="97" w:hRule="atLeast"/>
                              </w:trPr>
                              <w:tc>
                                <w:tcPr>
                                  <w:tcW w:w="350" w:type="dxa"/>
                                  <w:tcBorders>
                                    <w:left w:val="single" w:sz="12" w:space="0" w:color="000000"/>
                                    <w:bottom w:val="single" w:sz="12" w:space="0" w:color="000000"/>
                                  </w:tcBorders>
                                  <w:vAlign w:val="center"/>
                                </w:tcPr>
                                <w:p>
                                  <w:pPr>
                                    <w:pStyle w:val="Normal"/>
                                    <w:snapToGrid w:val="false"/>
                                    <w:spacing w:before="120" w:after="80"/>
                                    <w:jc w:val="center"/>
                                    <w:rPr>
                                      <w:sz w:val="16"/>
                                      <w:szCs w:val="16"/>
                                    </w:rPr>
                                  </w:pPr>
                                  <w:r>
                                    <w:rPr>
                                      <w:sz w:val="16"/>
                                      <w:szCs w:val="16"/>
                                    </w:rPr>
                                  </w:r>
                                </w:p>
                              </w:tc>
                              <w:tc>
                                <w:tcPr>
                                  <w:tcW w:w="6780" w:type="dxa"/>
                                  <w:tcBorders>
                                    <w:bottom w:val="single" w:sz="12" w:space="0" w:color="000000"/>
                                  </w:tcBorders>
                                  <w:vAlign w:val="center"/>
                                </w:tcPr>
                                <w:p>
                                  <w:pPr>
                                    <w:pStyle w:val="Normal"/>
                                    <w:snapToGrid w:val="false"/>
                                    <w:spacing w:before="120" w:after="80"/>
                                    <w:jc w:val="both"/>
                                    <w:rPr>
                                      <w:sz w:val="16"/>
                                      <w:szCs w:val="16"/>
                                    </w:rPr>
                                  </w:pPr>
                                  <w:r>
                                    <w:rPr>
                                      <w:sz w:val="16"/>
                                      <w:szCs w:val="16"/>
                                    </w:rPr>
                                  </w:r>
                                </w:p>
                              </w:tc>
                              <w:tc>
                                <w:tcPr>
                                  <w:tcW w:w="79" w:type="dxa"/>
                                  <w:tcBorders>
                                    <w:bottom w:val="single" w:sz="12" w:space="0" w:color="000000"/>
                                    <w:right w:val="single" w:sz="12" w:space="0" w:color="000000"/>
                                  </w:tcBorders>
                                  <w:vAlign w:val="center"/>
                                </w:tcPr>
                                <w:p>
                                  <w:pPr>
                                    <w:pStyle w:val="Normal"/>
                                    <w:snapToGrid w:val="false"/>
                                    <w:spacing w:before="120" w:after="8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60.45pt;height:247.95pt;mso-wrap-distance-left:0pt;mso-wrap-distance-right:9pt;mso-wrap-distance-top:0pt;mso-wrap-distance-bottom:0pt;margin-top:296.25pt;mso-position-vertical-relative:text;margin-left:-1.4pt;mso-position-horizontal-relative:margin">
                <v:fill opacity="0f"/>
                <v:textbox inset="0in,0in,0in,0in">
                  <w:txbxContent>
                    <w:tbl>
                      <w:tblPr>
                        <w:tblW w:w="7209" w:type="dxa"/>
                        <w:jc w:val="left"/>
                        <w:tblInd w:w="-15" w:type="dxa"/>
                        <w:tblLayout w:type="fixed"/>
                        <w:tblCellMar>
                          <w:top w:w="0" w:type="dxa"/>
                          <w:left w:w="28" w:type="dxa"/>
                          <w:bottom w:w="0" w:type="dxa"/>
                          <w:right w:w="28" w:type="dxa"/>
                        </w:tblCellMar>
                      </w:tblPr>
                      <w:tblGrid>
                        <w:gridCol w:w="350"/>
                        <w:gridCol w:w="6780"/>
                        <w:gridCol w:w="79"/>
                      </w:tblGrid>
                      <w:tr>
                        <w:trPr>
                          <w:trHeight w:val="552" w:hRule="atLeast"/>
                        </w:trPr>
                        <w:tc>
                          <w:tcPr>
                            <w:tcW w:w="350" w:type="dxa"/>
                            <w:tcBorders>
                              <w:top w:val="single" w:sz="18" w:space="0" w:color="000000"/>
                              <w:left w:val="single" w:sz="12" w:space="0" w:color="000000"/>
                            </w:tcBorders>
                            <w:vAlign w:val="bottom"/>
                          </w:tcPr>
                          <w:p>
                            <w:pPr>
                              <w:pStyle w:val="Normal"/>
                              <w:snapToGrid w:val="false"/>
                              <w:spacing w:before="100" w:after="0"/>
                              <w:jc w:val="both"/>
                              <w:rPr>
                                <w:sz w:val="16"/>
                                <w:szCs w:val="16"/>
                              </w:rPr>
                            </w:pPr>
                            <w:r>
                              <w:rPr>
                                <w:sz w:val="16"/>
                                <w:szCs w:val="16"/>
                              </w:rPr>
                            </w:r>
                          </w:p>
                        </w:tc>
                        <w:tc>
                          <w:tcPr>
                            <w:tcW w:w="6780" w:type="dxa"/>
                            <w:tcBorders>
                              <w:top w:val="single" w:sz="18" w:space="0" w:color="000000"/>
                            </w:tcBorders>
                            <w:vAlign w:val="bottom"/>
                          </w:tcPr>
                          <w:p>
                            <w:pPr>
                              <w:pStyle w:val="Normal"/>
                              <w:spacing w:before="100" w:after="0"/>
                              <w:jc w:val="both"/>
                              <w:rPr>
                                <w:sz w:val="16"/>
                                <w:szCs w:val="16"/>
                              </w:rPr>
                            </w:pPr>
                            <w:r>
                              <w:rPr>
                                <w:sz w:val="16"/>
                                <w:szCs w:val="16"/>
                              </w:rPr>
                              <w:t>Concluziile examenului medical de bilanţ:</w:t>
                            </w:r>
                          </w:p>
                          <w:p>
                            <w:pPr>
                              <w:pStyle w:val="Normal"/>
                              <w:spacing w:before="100" w:after="0"/>
                              <w:jc w:val="both"/>
                              <w:rPr>
                                <w:sz w:val="16"/>
                                <w:szCs w:val="16"/>
                              </w:rPr>
                            </w:pPr>
                            <w:r>
                              <w:rPr>
                                <w:rFonts w:eastAsia="Times New Roman"/>
                                <w:sz w:val="16"/>
                                <w:szCs w:val="16"/>
                              </w:rPr>
                              <w:t xml:space="preserve"> </w:t>
                            </w:r>
                            <w:r>
                              <w:rPr>
                                <w:sz w:val="16"/>
                                <w:szCs w:val="16"/>
                              </w:rPr>
                              <w:t>.....................................................................................................................................................................</w:t>
                            </w:r>
                          </w:p>
                        </w:tc>
                        <w:tc>
                          <w:tcPr>
                            <w:tcW w:w="79" w:type="dxa"/>
                            <w:tcBorders>
                              <w:top w:val="single" w:sz="18" w:space="0" w:color="000000"/>
                              <w:right w:val="single" w:sz="12" w:space="0" w:color="000000"/>
                            </w:tcBorders>
                            <w:vAlign w:val="bottom"/>
                          </w:tcPr>
                          <w:p>
                            <w:pPr>
                              <w:pStyle w:val="Normal"/>
                              <w:snapToGrid w:val="false"/>
                              <w:spacing w:before="100" w:after="0"/>
                              <w:jc w:val="both"/>
                              <w:rPr>
                                <w:sz w:val="16"/>
                                <w:szCs w:val="16"/>
                              </w:rPr>
                            </w:pPr>
                            <w:r>
                              <w:rPr>
                                <w:sz w:val="16"/>
                                <w:szCs w:val="16"/>
                              </w:rPr>
                            </w:r>
                          </w:p>
                        </w:tc>
                      </w:tr>
                      <w:tr>
                        <w:trPr>
                          <w:trHeight w:val="268" w:hRule="atLeast"/>
                        </w:trPr>
                        <w:tc>
                          <w:tcPr>
                            <w:tcW w:w="350" w:type="dxa"/>
                            <w:tcBorders>
                              <w:left w:val="single" w:sz="12" w:space="0" w:color="000000"/>
                            </w:tcBorders>
                            <w:vAlign w:val="bottom"/>
                          </w:tcPr>
                          <w:p>
                            <w:pPr>
                              <w:pStyle w:val="Normal"/>
                              <w:snapToGrid w:val="false"/>
                              <w:spacing w:before="100" w:after="0"/>
                              <w:jc w:val="both"/>
                              <w:rPr>
                                <w:sz w:val="16"/>
                                <w:szCs w:val="16"/>
                              </w:rPr>
                            </w:pPr>
                            <w:r>
                              <w:rPr>
                                <w:sz w:val="16"/>
                                <w:szCs w:val="16"/>
                              </w:rPr>
                            </w:r>
                          </w:p>
                        </w:tc>
                        <w:tc>
                          <w:tcPr>
                            <w:tcW w:w="6780" w:type="dxa"/>
                            <w:tcBorders/>
                            <w:vAlign w:val="bottom"/>
                          </w:tcPr>
                          <w:p>
                            <w:pPr>
                              <w:pStyle w:val="Normal"/>
                              <w:spacing w:before="100" w:after="0"/>
                              <w:jc w:val="both"/>
                              <w:rPr>
                                <w:sz w:val="16"/>
                                <w:szCs w:val="16"/>
                              </w:rPr>
                            </w:pPr>
                            <w:r>
                              <w:rPr>
                                <w:sz w:val="16"/>
                                <w:szCs w:val="16"/>
                              </w:rPr>
                              <w:t>......................................................................................................................................................................</w:t>
                            </w:r>
                          </w:p>
                        </w:tc>
                        <w:tc>
                          <w:tcPr>
                            <w:tcW w:w="79" w:type="dxa"/>
                            <w:tcBorders>
                              <w:right w:val="single" w:sz="12" w:space="0" w:color="000000"/>
                            </w:tcBorders>
                            <w:vAlign w:val="bottom"/>
                          </w:tcPr>
                          <w:p>
                            <w:pPr>
                              <w:pStyle w:val="Normal"/>
                              <w:snapToGrid w:val="false"/>
                              <w:spacing w:before="100" w:after="0"/>
                              <w:jc w:val="both"/>
                              <w:rPr>
                                <w:sz w:val="16"/>
                                <w:szCs w:val="16"/>
                              </w:rPr>
                            </w:pPr>
                            <w:r>
                              <w:rPr>
                                <w:sz w:val="16"/>
                                <w:szCs w:val="16"/>
                              </w:rPr>
                            </w:r>
                          </w:p>
                        </w:tc>
                      </w:tr>
                      <w:tr>
                        <w:trPr>
                          <w:trHeight w:val="324" w:hRule="atLeast"/>
                        </w:trPr>
                        <w:tc>
                          <w:tcPr>
                            <w:tcW w:w="350" w:type="dxa"/>
                            <w:tcBorders>
                              <w:left w:val="single" w:sz="12" w:space="0" w:color="000000"/>
                            </w:tcBorders>
                            <w:vAlign w:val="bottom"/>
                          </w:tcPr>
                          <w:p>
                            <w:pPr>
                              <w:pStyle w:val="Normal"/>
                              <w:snapToGrid w:val="false"/>
                              <w:spacing w:before="100" w:after="0"/>
                              <w:jc w:val="both"/>
                              <w:rPr>
                                <w:sz w:val="16"/>
                                <w:szCs w:val="16"/>
                              </w:rPr>
                            </w:pPr>
                            <w:r>
                              <w:rPr>
                                <w:sz w:val="16"/>
                                <w:szCs w:val="16"/>
                              </w:rPr>
                            </w:r>
                          </w:p>
                        </w:tc>
                        <w:tc>
                          <w:tcPr>
                            <w:tcW w:w="6780" w:type="dxa"/>
                            <w:tcBorders/>
                            <w:vAlign w:val="bottom"/>
                          </w:tcPr>
                          <w:p>
                            <w:pPr>
                              <w:pStyle w:val="Normal"/>
                              <w:spacing w:before="100" w:after="0"/>
                              <w:jc w:val="both"/>
                              <w:rPr>
                                <w:sz w:val="16"/>
                                <w:szCs w:val="16"/>
                              </w:rPr>
                            </w:pPr>
                            <w:r>
                              <w:rPr>
                                <w:sz w:val="16"/>
                                <w:szCs w:val="16"/>
                              </w:rPr>
                              <w:t>.....................................................................................................................................................................</w:t>
                            </w:r>
                          </w:p>
                        </w:tc>
                        <w:tc>
                          <w:tcPr>
                            <w:tcW w:w="79" w:type="dxa"/>
                            <w:tcBorders>
                              <w:right w:val="single" w:sz="12" w:space="0" w:color="000000"/>
                            </w:tcBorders>
                            <w:vAlign w:val="bottom"/>
                          </w:tcPr>
                          <w:p>
                            <w:pPr>
                              <w:pStyle w:val="Normal"/>
                              <w:snapToGrid w:val="false"/>
                              <w:spacing w:before="100" w:after="0"/>
                              <w:jc w:val="both"/>
                              <w:rPr>
                                <w:sz w:val="16"/>
                                <w:szCs w:val="16"/>
                              </w:rPr>
                            </w:pPr>
                            <w:r>
                              <w:rPr>
                                <w:sz w:val="16"/>
                                <w:szCs w:val="16"/>
                              </w:rPr>
                            </w:r>
                          </w:p>
                        </w:tc>
                      </w:tr>
                      <w:tr>
                        <w:trPr>
                          <w:trHeight w:val="160" w:hRule="atLeast"/>
                        </w:trPr>
                        <w:tc>
                          <w:tcPr>
                            <w:tcW w:w="350" w:type="dxa"/>
                            <w:tcBorders>
                              <w:left w:val="single" w:sz="12" w:space="0" w:color="000000"/>
                            </w:tcBorders>
                            <w:vAlign w:val="bottom"/>
                          </w:tcPr>
                          <w:p>
                            <w:pPr>
                              <w:pStyle w:val="Normal"/>
                              <w:snapToGrid w:val="false"/>
                              <w:spacing w:before="100" w:after="40"/>
                              <w:jc w:val="both"/>
                              <w:rPr>
                                <w:sz w:val="16"/>
                                <w:szCs w:val="16"/>
                              </w:rPr>
                            </w:pPr>
                            <w:r>
                              <w:rPr>
                                <w:sz w:val="16"/>
                                <w:szCs w:val="16"/>
                              </w:rPr>
                            </w:r>
                          </w:p>
                        </w:tc>
                        <w:tc>
                          <w:tcPr>
                            <w:tcW w:w="6780" w:type="dxa"/>
                            <w:tcBorders>
                              <w:bottom w:val="single" w:sz="12" w:space="0" w:color="000000"/>
                            </w:tcBorders>
                            <w:vAlign w:val="bottom"/>
                          </w:tcPr>
                          <w:p>
                            <w:pPr>
                              <w:pStyle w:val="Normal"/>
                              <w:snapToGrid w:val="false"/>
                              <w:spacing w:before="100" w:after="40"/>
                              <w:jc w:val="both"/>
                              <w:rPr>
                                <w:sz w:val="16"/>
                                <w:szCs w:val="16"/>
                              </w:rPr>
                            </w:pPr>
                            <w:r>
                              <w:rPr>
                                <w:sz w:val="16"/>
                                <w:szCs w:val="16"/>
                              </w:rPr>
                            </w:r>
                          </w:p>
                        </w:tc>
                        <w:tc>
                          <w:tcPr>
                            <w:tcW w:w="79" w:type="dxa"/>
                            <w:tcBorders>
                              <w:right w:val="single" w:sz="12" w:space="0" w:color="000000"/>
                            </w:tcBorders>
                            <w:vAlign w:val="bottom"/>
                          </w:tcPr>
                          <w:p>
                            <w:pPr>
                              <w:pStyle w:val="Normal"/>
                              <w:snapToGrid w:val="false"/>
                              <w:spacing w:before="100" w:after="40"/>
                              <w:jc w:val="both"/>
                              <w:rPr>
                                <w:sz w:val="16"/>
                                <w:szCs w:val="16"/>
                              </w:rPr>
                            </w:pPr>
                            <w:r>
                              <w:rPr>
                                <w:sz w:val="16"/>
                                <w:szCs w:val="16"/>
                              </w:rPr>
                            </w:r>
                          </w:p>
                        </w:tc>
                      </w:tr>
                      <w:tr>
                        <w:trPr>
                          <w:trHeight w:val="284" w:hRule="atLeast"/>
                        </w:trPr>
                        <w:tc>
                          <w:tcPr>
                            <w:tcW w:w="350" w:type="dxa"/>
                            <w:tcBorders>
                              <w:left w:val="single" w:sz="12" w:space="0" w:color="000000"/>
                            </w:tcBorders>
                          </w:tcPr>
                          <w:p>
                            <w:pPr>
                              <w:pStyle w:val="Normal"/>
                              <w:snapToGrid w:val="false"/>
                              <w:spacing w:before="120" w:after="0"/>
                              <w:rPr>
                                <w:sz w:val="16"/>
                                <w:szCs w:val="16"/>
                              </w:rPr>
                            </w:pPr>
                            <w:r>
                              <w:rPr>
                                <w:sz w:val="16"/>
                                <w:szCs w:val="16"/>
                              </w:rPr>
                            </w:r>
                          </w:p>
                        </w:tc>
                        <w:tc>
                          <w:tcPr>
                            <w:tcW w:w="6780" w:type="dxa"/>
                            <w:tcBorders/>
                          </w:tcPr>
                          <w:p>
                            <w:pPr>
                              <w:pStyle w:val="Normal"/>
                              <w:spacing w:before="120" w:after="0"/>
                              <w:rPr>
                                <w:sz w:val="16"/>
                                <w:szCs w:val="16"/>
                              </w:rPr>
                            </w:pPr>
                            <w:r>
                              <w:rPr>
                                <w:sz w:val="16"/>
                                <w:szCs w:val="16"/>
                              </w:rPr>
                              <w:t>Rezultatul investigaţiilor medicale:</w:t>
                            </w:r>
                          </w:p>
                        </w:tc>
                        <w:tc>
                          <w:tcPr>
                            <w:tcW w:w="79" w:type="dxa"/>
                            <w:tcBorders>
                              <w:right w:val="single" w:sz="12" w:space="0" w:color="000000"/>
                            </w:tcBorders>
                          </w:tcPr>
                          <w:p>
                            <w:pPr>
                              <w:pStyle w:val="Normal"/>
                              <w:snapToGrid w:val="false"/>
                              <w:spacing w:before="120" w:after="0"/>
                              <w:rPr>
                                <w:sz w:val="16"/>
                                <w:szCs w:val="16"/>
                              </w:rPr>
                            </w:pPr>
                            <w:r>
                              <w:rPr>
                                <w:sz w:val="16"/>
                                <w:szCs w:val="16"/>
                              </w:rPr>
                            </w:r>
                          </w:p>
                        </w:tc>
                      </w:tr>
                      <w:tr>
                        <w:trPr>
                          <w:trHeight w:val="268" w:hRule="atLeast"/>
                        </w:trPr>
                        <w:tc>
                          <w:tcPr>
                            <w:tcW w:w="350" w:type="dxa"/>
                            <w:tcBorders>
                              <w:left w:val="single" w:sz="12" w:space="0" w:color="000000"/>
                            </w:tcBorders>
                          </w:tcPr>
                          <w:p>
                            <w:pPr>
                              <w:pStyle w:val="Normal"/>
                              <w:snapToGrid w:val="false"/>
                              <w:spacing w:before="100" w:after="0"/>
                              <w:rPr>
                                <w:sz w:val="16"/>
                                <w:szCs w:val="16"/>
                              </w:rPr>
                            </w:pPr>
                            <w:r>
                              <w:rPr>
                                <w:sz w:val="16"/>
                                <w:szCs w:val="16"/>
                              </w:rPr>
                            </w:r>
                          </w:p>
                        </w:tc>
                        <w:tc>
                          <w:tcPr>
                            <w:tcW w:w="6780" w:type="dxa"/>
                            <w:tcBorders/>
                          </w:tcPr>
                          <w:p>
                            <w:pPr>
                              <w:pStyle w:val="Normal"/>
                              <w:spacing w:before="100" w:after="0"/>
                              <w:rPr>
                                <w:sz w:val="16"/>
                                <w:szCs w:val="16"/>
                              </w:rPr>
                            </w:pPr>
                            <w:r>
                              <w:rPr>
                                <w:sz w:val="16"/>
                                <w:szCs w:val="16"/>
                              </w:rPr>
                              <w:t>..................................... ...............................................................................................................................</w:t>
                            </w:r>
                          </w:p>
                        </w:tc>
                        <w:tc>
                          <w:tcPr>
                            <w:tcW w:w="79" w:type="dxa"/>
                            <w:tcBorders>
                              <w:right w:val="single" w:sz="12" w:space="0" w:color="000000"/>
                            </w:tcBorders>
                          </w:tcPr>
                          <w:p>
                            <w:pPr>
                              <w:pStyle w:val="Normal"/>
                              <w:snapToGrid w:val="false"/>
                              <w:spacing w:before="100" w:after="0"/>
                              <w:rPr>
                                <w:sz w:val="16"/>
                                <w:szCs w:val="16"/>
                              </w:rPr>
                            </w:pPr>
                            <w:r>
                              <w:rPr>
                                <w:sz w:val="16"/>
                                <w:szCs w:val="16"/>
                              </w:rPr>
                            </w:r>
                          </w:p>
                        </w:tc>
                      </w:tr>
                      <w:tr>
                        <w:trPr>
                          <w:trHeight w:val="268" w:hRule="atLeast"/>
                        </w:trPr>
                        <w:tc>
                          <w:tcPr>
                            <w:tcW w:w="350" w:type="dxa"/>
                            <w:tcBorders>
                              <w:left w:val="single" w:sz="12" w:space="0" w:color="000000"/>
                            </w:tcBorders>
                          </w:tcPr>
                          <w:p>
                            <w:pPr>
                              <w:pStyle w:val="Normal"/>
                              <w:snapToGrid w:val="false"/>
                              <w:spacing w:before="100" w:after="0"/>
                              <w:rPr>
                                <w:sz w:val="16"/>
                                <w:szCs w:val="16"/>
                              </w:rPr>
                            </w:pPr>
                            <w:r>
                              <w:rPr>
                                <w:sz w:val="16"/>
                                <w:szCs w:val="16"/>
                              </w:rPr>
                            </w:r>
                          </w:p>
                        </w:tc>
                        <w:tc>
                          <w:tcPr>
                            <w:tcW w:w="6780" w:type="dxa"/>
                            <w:tcBorders/>
                          </w:tcPr>
                          <w:p>
                            <w:pPr>
                              <w:pStyle w:val="Normal"/>
                              <w:spacing w:before="100" w:after="0"/>
                              <w:rPr>
                                <w:sz w:val="16"/>
                                <w:szCs w:val="16"/>
                              </w:rPr>
                            </w:pPr>
                            <w:r>
                              <w:rPr>
                                <w:sz w:val="16"/>
                                <w:szCs w:val="16"/>
                              </w:rPr>
                              <w:t>.....................................................................................................................................................................</w:t>
                            </w:r>
                          </w:p>
                        </w:tc>
                        <w:tc>
                          <w:tcPr>
                            <w:tcW w:w="79" w:type="dxa"/>
                            <w:tcBorders>
                              <w:right w:val="single" w:sz="12" w:space="0" w:color="000000"/>
                            </w:tcBorders>
                          </w:tcPr>
                          <w:p>
                            <w:pPr>
                              <w:pStyle w:val="Normal"/>
                              <w:snapToGrid w:val="false"/>
                              <w:spacing w:before="100" w:after="0"/>
                              <w:rPr>
                                <w:sz w:val="16"/>
                                <w:szCs w:val="16"/>
                              </w:rPr>
                            </w:pPr>
                            <w:r>
                              <w:rPr>
                                <w:sz w:val="16"/>
                                <w:szCs w:val="16"/>
                              </w:rPr>
                            </w:r>
                          </w:p>
                        </w:tc>
                      </w:tr>
                      <w:tr>
                        <w:trPr>
                          <w:trHeight w:val="268" w:hRule="atLeast"/>
                        </w:trPr>
                        <w:tc>
                          <w:tcPr>
                            <w:tcW w:w="350" w:type="dxa"/>
                            <w:tcBorders>
                              <w:left w:val="single" w:sz="12" w:space="0" w:color="000000"/>
                            </w:tcBorders>
                          </w:tcPr>
                          <w:p>
                            <w:pPr>
                              <w:pStyle w:val="Normal"/>
                              <w:snapToGrid w:val="false"/>
                              <w:spacing w:before="100" w:after="0"/>
                              <w:rPr>
                                <w:sz w:val="16"/>
                                <w:szCs w:val="16"/>
                              </w:rPr>
                            </w:pPr>
                            <w:r>
                              <w:rPr>
                                <w:sz w:val="16"/>
                                <w:szCs w:val="16"/>
                              </w:rPr>
                            </w:r>
                          </w:p>
                        </w:tc>
                        <w:tc>
                          <w:tcPr>
                            <w:tcW w:w="6780" w:type="dxa"/>
                            <w:tcBorders/>
                          </w:tcPr>
                          <w:p>
                            <w:pPr>
                              <w:pStyle w:val="Normal"/>
                              <w:spacing w:before="100" w:after="0"/>
                              <w:rPr>
                                <w:sz w:val="16"/>
                                <w:szCs w:val="16"/>
                              </w:rPr>
                            </w:pPr>
                            <w:r>
                              <w:rPr>
                                <w:sz w:val="16"/>
                                <w:szCs w:val="16"/>
                              </w:rPr>
                              <w:t>.....................................................................................................................................................................</w:t>
                            </w:r>
                          </w:p>
                        </w:tc>
                        <w:tc>
                          <w:tcPr>
                            <w:tcW w:w="79" w:type="dxa"/>
                            <w:tcBorders>
                              <w:right w:val="single" w:sz="12" w:space="0" w:color="000000"/>
                            </w:tcBorders>
                          </w:tcPr>
                          <w:p>
                            <w:pPr>
                              <w:pStyle w:val="Normal"/>
                              <w:snapToGrid w:val="false"/>
                              <w:spacing w:before="100" w:after="0"/>
                              <w:rPr>
                                <w:sz w:val="16"/>
                                <w:szCs w:val="16"/>
                              </w:rPr>
                            </w:pPr>
                            <w:r>
                              <w:rPr>
                                <w:sz w:val="16"/>
                                <w:szCs w:val="16"/>
                              </w:rPr>
                            </w:r>
                          </w:p>
                        </w:tc>
                      </w:tr>
                      <w:tr>
                        <w:trPr>
                          <w:trHeight w:val="268" w:hRule="atLeast"/>
                        </w:trPr>
                        <w:tc>
                          <w:tcPr>
                            <w:tcW w:w="350" w:type="dxa"/>
                            <w:tcBorders>
                              <w:left w:val="single" w:sz="12" w:space="0" w:color="000000"/>
                            </w:tcBorders>
                          </w:tcPr>
                          <w:p>
                            <w:pPr>
                              <w:pStyle w:val="Normal"/>
                              <w:snapToGrid w:val="false"/>
                              <w:spacing w:before="100" w:after="0"/>
                              <w:rPr>
                                <w:sz w:val="16"/>
                                <w:szCs w:val="16"/>
                              </w:rPr>
                            </w:pPr>
                            <w:r>
                              <w:rPr>
                                <w:sz w:val="16"/>
                                <w:szCs w:val="16"/>
                              </w:rPr>
                            </w:r>
                          </w:p>
                        </w:tc>
                        <w:tc>
                          <w:tcPr>
                            <w:tcW w:w="6780" w:type="dxa"/>
                            <w:tcBorders/>
                          </w:tcPr>
                          <w:p>
                            <w:pPr>
                              <w:pStyle w:val="Normal"/>
                              <w:spacing w:before="100" w:after="0"/>
                              <w:rPr>
                                <w:sz w:val="16"/>
                                <w:szCs w:val="16"/>
                              </w:rPr>
                            </w:pPr>
                            <w:r>
                              <w:rPr>
                                <w:sz w:val="16"/>
                                <w:szCs w:val="16"/>
                              </w:rPr>
                              <w:t>Recomandări:</w:t>
                            </w:r>
                          </w:p>
                        </w:tc>
                        <w:tc>
                          <w:tcPr>
                            <w:tcW w:w="79" w:type="dxa"/>
                            <w:tcBorders>
                              <w:right w:val="single" w:sz="12" w:space="0" w:color="000000"/>
                            </w:tcBorders>
                          </w:tcPr>
                          <w:p>
                            <w:pPr>
                              <w:pStyle w:val="Normal"/>
                              <w:snapToGrid w:val="false"/>
                              <w:spacing w:before="100" w:after="0"/>
                              <w:rPr>
                                <w:sz w:val="16"/>
                                <w:szCs w:val="16"/>
                              </w:rPr>
                            </w:pPr>
                            <w:r>
                              <w:rPr>
                                <w:sz w:val="16"/>
                                <w:szCs w:val="16"/>
                              </w:rPr>
                            </w:r>
                          </w:p>
                        </w:tc>
                      </w:tr>
                      <w:tr>
                        <w:trPr>
                          <w:trHeight w:val="251" w:hRule="atLeast"/>
                        </w:trPr>
                        <w:tc>
                          <w:tcPr>
                            <w:tcW w:w="350" w:type="dxa"/>
                            <w:tcBorders>
                              <w:left w:val="single" w:sz="12" w:space="0" w:color="000000"/>
                            </w:tcBorders>
                          </w:tcPr>
                          <w:p>
                            <w:pPr>
                              <w:pStyle w:val="Normal"/>
                              <w:snapToGrid w:val="false"/>
                              <w:spacing w:before="100" w:after="0"/>
                              <w:rPr>
                                <w:sz w:val="16"/>
                                <w:szCs w:val="16"/>
                              </w:rPr>
                            </w:pPr>
                            <w:r>
                              <w:rPr>
                                <w:sz w:val="16"/>
                                <w:szCs w:val="16"/>
                              </w:rPr>
                            </w:r>
                          </w:p>
                        </w:tc>
                        <w:tc>
                          <w:tcPr>
                            <w:tcW w:w="6780" w:type="dxa"/>
                            <w:tcBorders/>
                          </w:tcPr>
                          <w:p>
                            <w:pPr>
                              <w:pStyle w:val="Normal"/>
                              <w:spacing w:before="100" w:after="0"/>
                              <w:rPr>
                                <w:sz w:val="16"/>
                                <w:szCs w:val="16"/>
                              </w:rPr>
                            </w:pPr>
                            <w:r>
                              <w:rPr>
                                <w:sz w:val="16"/>
                                <w:szCs w:val="16"/>
                              </w:rPr>
                              <w:t>...................................................................................................................................................................</w:t>
                            </w:r>
                          </w:p>
                        </w:tc>
                        <w:tc>
                          <w:tcPr>
                            <w:tcW w:w="79" w:type="dxa"/>
                            <w:tcBorders>
                              <w:right w:val="single" w:sz="12" w:space="0" w:color="000000"/>
                            </w:tcBorders>
                          </w:tcPr>
                          <w:p>
                            <w:pPr>
                              <w:pStyle w:val="Normal"/>
                              <w:snapToGrid w:val="false"/>
                              <w:spacing w:before="100" w:after="0"/>
                              <w:rPr>
                                <w:sz w:val="16"/>
                                <w:szCs w:val="16"/>
                              </w:rPr>
                            </w:pPr>
                            <w:r>
                              <w:rPr>
                                <w:sz w:val="16"/>
                                <w:szCs w:val="16"/>
                              </w:rPr>
                            </w:r>
                          </w:p>
                        </w:tc>
                      </w:tr>
                      <w:tr>
                        <w:trPr>
                          <w:trHeight w:val="268" w:hRule="atLeast"/>
                        </w:trPr>
                        <w:tc>
                          <w:tcPr>
                            <w:tcW w:w="350" w:type="dxa"/>
                            <w:tcBorders>
                              <w:left w:val="single" w:sz="12" w:space="0" w:color="000000"/>
                            </w:tcBorders>
                          </w:tcPr>
                          <w:p>
                            <w:pPr>
                              <w:pStyle w:val="Normal"/>
                              <w:snapToGrid w:val="false"/>
                              <w:spacing w:before="100" w:after="0"/>
                              <w:rPr>
                                <w:sz w:val="16"/>
                                <w:szCs w:val="16"/>
                              </w:rPr>
                            </w:pPr>
                            <w:r>
                              <w:rPr>
                                <w:sz w:val="16"/>
                                <w:szCs w:val="16"/>
                              </w:rPr>
                            </w:r>
                          </w:p>
                        </w:tc>
                        <w:tc>
                          <w:tcPr>
                            <w:tcW w:w="6780" w:type="dxa"/>
                            <w:tcBorders/>
                          </w:tcPr>
                          <w:p>
                            <w:pPr>
                              <w:pStyle w:val="Normal"/>
                              <w:spacing w:before="100" w:after="0"/>
                              <w:rPr>
                                <w:sz w:val="16"/>
                                <w:szCs w:val="16"/>
                              </w:rPr>
                            </w:pPr>
                            <w:r>
                              <w:rPr>
                                <w:sz w:val="16"/>
                                <w:szCs w:val="16"/>
                              </w:rPr>
                              <w:t>...................................................................................................................................................................</w:t>
                            </w:r>
                          </w:p>
                        </w:tc>
                        <w:tc>
                          <w:tcPr>
                            <w:tcW w:w="79" w:type="dxa"/>
                            <w:tcBorders>
                              <w:right w:val="single" w:sz="12" w:space="0" w:color="000000"/>
                            </w:tcBorders>
                          </w:tcPr>
                          <w:p>
                            <w:pPr>
                              <w:pStyle w:val="Normal"/>
                              <w:snapToGrid w:val="false"/>
                              <w:spacing w:before="100" w:after="0"/>
                              <w:rPr>
                                <w:sz w:val="16"/>
                                <w:szCs w:val="16"/>
                              </w:rPr>
                            </w:pPr>
                            <w:r>
                              <w:rPr>
                                <w:sz w:val="16"/>
                                <w:szCs w:val="16"/>
                              </w:rPr>
                            </w:r>
                          </w:p>
                        </w:tc>
                      </w:tr>
                      <w:tr>
                        <w:trPr>
                          <w:trHeight w:val="318" w:hRule="atLeast"/>
                        </w:trPr>
                        <w:tc>
                          <w:tcPr>
                            <w:tcW w:w="350" w:type="dxa"/>
                            <w:tcBorders>
                              <w:left w:val="single" w:sz="12" w:space="0" w:color="000000"/>
                            </w:tcBorders>
                          </w:tcPr>
                          <w:p>
                            <w:pPr>
                              <w:pStyle w:val="Normal"/>
                              <w:snapToGrid w:val="false"/>
                              <w:spacing w:before="100" w:after="40"/>
                              <w:rPr>
                                <w:sz w:val="16"/>
                                <w:szCs w:val="16"/>
                              </w:rPr>
                            </w:pPr>
                            <w:r>
                              <w:rPr>
                                <w:sz w:val="16"/>
                                <w:szCs w:val="16"/>
                              </w:rPr>
                            </w:r>
                          </w:p>
                        </w:tc>
                        <w:tc>
                          <w:tcPr>
                            <w:tcW w:w="6780" w:type="dxa"/>
                            <w:tcBorders>
                              <w:bottom w:val="single" w:sz="12" w:space="0" w:color="000000"/>
                            </w:tcBorders>
                          </w:tcPr>
                          <w:p>
                            <w:pPr>
                              <w:pStyle w:val="Normal"/>
                              <w:snapToGrid w:val="false"/>
                              <w:spacing w:before="100" w:after="40"/>
                              <w:rPr>
                                <w:sz w:val="16"/>
                                <w:szCs w:val="16"/>
                              </w:rPr>
                            </w:pPr>
                            <w:r>
                              <w:rPr>
                                <w:sz w:val="16"/>
                                <w:szCs w:val="16"/>
                              </w:rPr>
                            </w:r>
                          </w:p>
                        </w:tc>
                        <w:tc>
                          <w:tcPr>
                            <w:tcW w:w="79" w:type="dxa"/>
                            <w:tcBorders>
                              <w:right w:val="single" w:sz="12" w:space="0" w:color="000000"/>
                            </w:tcBorders>
                          </w:tcPr>
                          <w:p>
                            <w:pPr>
                              <w:pStyle w:val="Normal"/>
                              <w:snapToGrid w:val="false"/>
                              <w:spacing w:before="100" w:after="40"/>
                              <w:rPr>
                                <w:sz w:val="16"/>
                                <w:szCs w:val="16"/>
                              </w:rPr>
                            </w:pPr>
                            <w:r>
                              <w:rPr>
                                <w:sz w:val="16"/>
                                <w:szCs w:val="16"/>
                              </w:rPr>
                            </w:r>
                          </w:p>
                        </w:tc>
                      </w:tr>
                      <w:tr>
                        <w:trPr>
                          <w:trHeight w:val="552" w:hRule="atLeast"/>
                        </w:trPr>
                        <w:tc>
                          <w:tcPr>
                            <w:tcW w:w="350" w:type="dxa"/>
                            <w:tcBorders>
                              <w:left w:val="single" w:sz="12" w:space="0" w:color="000000"/>
                            </w:tcBorders>
                          </w:tcPr>
                          <w:p>
                            <w:pPr>
                              <w:pStyle w:val="Normal"/>
                              <w:snapToGrid w:val="false"/>
                              <w:spacing w:before="120" w:after="0"/>
                              <w:jc w:val="center"/>
                              <w:rPr>
                                <w:sz w:val="16"/>
                                <w:szCs w:val="16"/>
                              </w:rPr>
                            </w:pPr>
                            <w:r>
                              <w:rPr>
                                <w:sz w:val="16"/>
                                <w:szCs w:val="16"/>
                              </w:rPr>
                            </w:r>
                          </w:p>
                        </w:tc>
                        <w:tc>
                          <w:tcPr>
                            <w:tcW w:w="6780" w:type="dxa"/>
                            <w:tcBorders/>
                          </w:tcPr>
                          <w:p>
                            <w:pPr>
                              <w:pStyle w:val="Normal"/>
                              <w:spacing w:before="120" w:after="0"/>
                              <w:jc w:val="both"/>
                              <w:rPr>
                                <w:sz w:val="16"/>
                                <w:szCs w:val="16"/>
                              </w:rPr>
                            </w:pPr>
                            <w:r>
                              <w:rPr>
                                <w:sz w:val="16"/>
                                <w:szCs w:val="16"/>
                              </w:rPr>
                              <w:t>Apt pentru: ..............................................................................................................................................</w:t>
                            </w:r>
                          </w:p>
                          <w:p>
                            <w:pPr>
                              <w:pStyle w:val="Normal"/>
                              <w:spacing w:before="120" w:after="0"/>
                              <w:jc w:val="both"/>
                              <w:rPr>
                                <w:sz w:val="16"/>
                                <w:szCs w:val="16"/>
                              </w:rPr>
                            </w:pPr>
                            <w:r>
                              <w:rPr>
                                <w:sz w:val="16"/>
                                <w:szCs w:val="16"/>
                              </w:rPr>
                              <w:t>..................................................................................................................................................................</w:t>
                            </w:r>
                          </w:p>
                        </w:tc>
                        <w:tc>
                          <w:tcPr>
                            <w:tcW w:w="79" w:type="dxa"/>
                            <w:tcBorders>
                              <w:right w:val="single" w:sz="12" w:space="0" w:color="000000"/>
                            </w:tcBorders>
                          </w:tcPr>
                          <w:p>
                            <w:pPr>
                              <w:pStyle w:val="Normal"/>
                              <w:snapToGrid w:val="false"/>
                              <w:spacing w:before="120" w:after="0"/>
                              <w:jc w:val="center"/>
                              <w:rPr>
                                <w:sz w:val="16"/>
                                <w:szCs w:val="16"/>
                              </w:rPr>
                            </w:pPr>
                            <w:r>
                              <w:rPr>
                                <w:sz w:val="16"/>
                                <w:szCs w:val="16"/>
                              </w:rPr>
                            </w:r>
                          </w:p>
                          <w:p>
                            <w:pPr>
                              <w:pStyle w:val="Normal"/>
                              <w:spacing w:before="120" w:after="0"/>
                              <w:jc w:val="center"/>
                              <w:rPr>
                                <w:sz w:val="16"/>
                                <w:szCs w:val="16"/>
                              </w:rPr>
                            </w:pPr>
                            <w:r>
                              <w:rPr>
                                <w:sz w:val="16"/>
                                <w:szCs w:val="16"/>
                              </w:rPr>
                            </w:r>
                          </w:p>
                        </w:tc>
                      </w:tr>
                      <w:tr>
                        <w:trPr>
                          <w:trHeight w:val="97" w:hRule="atLeast"/>
                        </w:trPr>
                        <w:tc>
                          <w:tcPr>
                            <w:tcW w:w="350" w:type="dxa"/>
                            <w:tcBorders>
                              <w:left w:val="single" w:sz="12" w:space="0" w:color="000000"/>
                              <w:bottom w:val="single" w:sz="12" w:space="0" w:color="000000"/>
                            </w:tcBorders>
                            <w:vAlign w:val="center"/>
                          </w:tcPr>
                          <w:p>
                            <w:pPr>
                              <w:pStyle w:val="Normal"/>
                              <w:snapToGrid w:val="false"/>
                              <w:spacing w:before="120" w:after="80"/>
                              <w:jc w:val="center"/>
                              <w:rPr>
                                <w:sz w:val="16"/>
                                <w:szCs w:val="16"/>
                              </w:rPr>
                            </w:pPr>
                            <w:r>
                              <w:rPr>
                                <w:sz w:val="16"/>
                                <w:szCs w:val="16"/>
                              </w:rPr>
                            </w:r>
                          </w:p>
                        </w:tc>
                        <w:tc>
                          <w:tcPr>
                            <w:tcW w:w="6780" w:type="dxa"/>
                            <w:tcBorders>
                              <w:bottom w:val="single" w:sz="12" w:space="0" w:color="000000"/>
                            </w:tcBorders>
                            <w:vAlign w:val="center"/>
                          </w:tcPr>
                          <w:p>
                            <w:pPr>
                              <w:pStyle w:val="Normal"/>
                              <w:snapToGrid w:val="false"/>
                              <w:spacing w:before="120" w:after="80"/>
                              <w:jc w:val="both"/>
                              <w:rPr>
                                <w:sz w:val="16"/>
                                <w:szCs w:val="16"/>
                              </w:rPr>
                            </w:pPr>
                            <w:r>
                              <w:rPr>
                                <w:sz w:val="16"/>
                                <w:szCs w:val="16"/>
                              </w:rPr>
                            </w:r>
                          </w:p>
                        </w:tc>
                        <w:tc>
                          <w:tcPr>
                            <w:tcW w:w="79" w:type="dxa"/>
                            <w:tcBorders>
                              <w:bottom w:val="single" w:sz="12" w:space="0" w:color="000000"/>
                              <w:right w:val="single" w:sz="12" w:space="0" w:color="000000"/>
                            </w:tcBorders>
                            <w:vAlign w:val="center"/>
                          </w:tcPr>
                          <w:p>
                            <w:pPr>
                              <w:pStyle w:val="Normal"/>
                              <w:snapToGrid w:val="false"/>
                              <w:spacing w:before="120" w:after="80"/>
                              <w:jc w:val="center"/>
                              <w:rPr>
                                <w:sz w:val="16"/>
                                <w:szCs w:val="16"/>
                              </w:rPr>
                            </w:pPr>
                            <w:r>
                              <w:rPr>
                                <w:sz w:val="16"/>
                                <w:szCs w:val="16"/>
                              </w:rPr>
                            </w:r>
                          </w:p>
                        </w:tc>
                      </w:tr>
                    </w:tbl>
                  </w:txbxContent>
                </v:textbox>
                <w10:wrap type="square"/>
              </v: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TextBody"/>
        <w:widowControl/>
        <w:spacing w:before="0" w:after="0"/>
        <w:ind w:left="144" w:right="144" w:hanging="0"/>
        <w:jc w:val="both"/>
        <w:rPr>
          <w:b/>
          <w:b/>
          <w:sz w:val="20"/>
          <w:szCs w:val="20"/>
          <w:lang w:val="ro-RO"/>
        </w:rPr>
      </w:pPr>
      <w:r>
        <w:rPr>
          <w:b/>
          <w:sz w:val="20"/>
          <w:szCs w:val="20"/>
          <w:lang w:val="ro-RO"/>
        </w:rPr>
      </w:r>
    </w:p>
    <w:p>
      <w:pPr>
        <w:pStyle w:val="TextBody"/>
        <w:widowControl/>
        <w:spacing w:before="0" w:after="0"/>
        <w:ind w:left="144" w:right="144" w:hanging="0"/>
        <w:jc w:val="both"/>
        <w:rPr>
          <w:b/>
          <w:b/>
          <w:lang w:val="ro-RO"/>
        </w:rPr>
      </w:pPr>
      <w:r>
        <w:rPr>
          <w:b/>
          <w:lang w:val="ro-RO"/>
        </w:rPr>
      </w:r>
    </w:p>
    <w:p>
      <w:pPr>
        <w:pStyle w:val="TextBody"/>
        <w:widowControl/>
        <w:spacing w:before="0" w:after="0"/>
        <w:ind w:left="144" w:right="144" w:hanging="0"/>
        <w:jc w:val="both"/>
        <w:rPr>
          <w:lang w:val="ro-RO"/>
        </w:rPr>
      </w:pPr>
      <w:r>
        <w:rPr>
          <w:lang w:val="ro-RO"/>
        </w:rPr>
      </w:r>
    </w:p>
    <w:p>
      <w:pPr>
        <w:pStyle w:val="TextBody"/>
        <w:widowControl/>
        <w:spacing w:before="0" w:after="0"/>
        <w:ind w:left="144" w:right="144" w:hanging="0"/>
        <w:jc w:val="both"/>
        <w:rPr>
          <w:lang w:val="ro-RO"/>
        </w:rPr>
      </w:pPr>
      <w:r>
        <w:rPr>
          <w:lang w:val="ro-RO"/>
        </w:rPr>
      </w:r>
    </w:p>
    <w:p>
      <w:pPr>
        <w:pStyle w:val="TextBody"/>
        <w:widowControl/>
        <w:spacing w:before="0" w:after="0"/>
        <w:ind w:left="144" w:right="144" w:hanging="0"/>
        <w:jc w:val="both"/>
        <w:rPr>
          <w:lang w:val="ro-RO"/>
        </w:rPr>
      </w:pPr>
      <w:r>
        <w:rPr>
          <w:lang w:val="ro-RO"/>
        </w:rPr>
      </w:r>
    </w:p>
    <w:p>
      <w:pPr>
        <w:pStyle w:val="TextBody"/>
        <w:widowControl/>
        <w:spacing w:before="0" w:after="0"/>
        <w:ind w:left="72" w:right="72" w:hanging="0"/>
        <w:jc w:val="both"/>
        <w:rPr>
          <w:b/>
          <w:b/>
        </w:rPr>
      </w:pPr>
      <w:bookmarkStart w:id="8160" w:name="id_porA988"/>
      <w:bookmarkStart w:id="8161" w:name="id_porA988_ttl"/>
      <w:bookmarkStart w:id="8162" w:name="id_parA20010"/>
      <w:bookmarkEnd w:id="8160"/>
      <w:bookmarkEnd w:id="8161"/>
      <w:bookmarkEnd w:id="8162"/>
      <w:r>
        <w:rPr>
          <w:b/>
        </w:rPr>
        <w:t>Anexa nr. 17</w:t>
      </w:r>
      <w:bookmarkStart w:id="8163" w:name="id_parA992"/>
      <w:bookmarkStart w:id="8164" w:name="id_anxA990_bdy"/>
      <w:bookmarkEnd w:id="8163"/>
      <w:bookmarkEnd w:id="8164"/>
    </w:p>
    <w:p>
      <w:pPr>
        <w:pStyle w:val="TextBody"/>
        <w:widowControl/>
        <w:spacing w:before="0" w:after="0"/>
        <w:ind w:left="72" w:right="72" w:hanging="0"/>
        <w:jc w:val="both"/>
        <w:rPr/>
      </w:pPr>
      <w:r>
        <w:rPr>
          <w:rFonts w:eastAsia="Times New Roman"/>
          <w:b/>
          <w:lang w:val="ro-RO"/>
        </w:rPr>
        <w:t xml:space="preserve"> </w:t>
      </w:r>
      <w:r>
        <w:rPr/>
        <w:t>la metodologie</w:t>
      </w:r>
      <w:r>
        <w:rPr>
          <w:lang w:val="ro-RO"/>
        </w:rPr>
        <w:t xml:space="preserve"> </w:t>
      </w:r>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pPr>
      <w:bookmarkStart w:id="8165" w:name="id_litA993"/>
      <w:bookmarkStart w:id="8166" w:name="id_litA993_ttl"/>
      <w:bookmarkEnd w:id="8165"/>
      <w:bookmarkEnd w:id="8166"/>
      <w:r>
        <w:rPr>
          <w:b/>
        </w:rPr>
        <w:t>A.</w:t>
      </w:r>
      <w:r>
        <w:rPr/>
        <w:t> </w:t>
      </w:r>
      <w:bookmarkStart w:id="8167" w:name="id_litA993_bdy"/>
      <w:bookmarkEnd w:id="8167"/>
      <w:r>
        <w:rPr>
          <w:b/>
        </w:rPr>
        <w:t>Normarea personalului medical din unitățile de învățământ preuniversitar</w:t>
      </w:r>
      <w:r>
        <w:rPr>
          <w:b/>
          <w:lang w:val="ro-RO"/>
        </w:rPr>
        <w:t xml:space="preserve"> și instituțiile de învățământ superior</w:t>
      </w:r>
      <w:r>
        <w:rPr>
          <w:lang w:val="ro-RO"/>
        </w:rPr>
        <w:t xml:space="preserve"> </w:t>
      </w:r>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lang w:val="ro-RO"/>
        </w:rPr>
      </w:pPr>
      <w:bookmarkStart w:id="8168" w:name="id_pctA20234"/>
      <w:bookmarkStart w:id="8169" w:name="id_pctA20234_ttl"/>
      <w:bookmarkEnd w:id="8168"/>
      <w:bookmarkEnd w:id="8169"/>
      <w:r>
        <w:rPr>
          <w:b/>
        </w:rPr>
        <w:t>I.</w:t>
      </w:r>
      <w:r>
        <w:rPr/>
        <w:t> </w:t>
      </w:r>
      <w:bookmarkStart w:id="8170" w:name="id_pctA20234_bdy"/>
      <w:bookmarkEnd w:id="8170"/>
      <w:r>
        <w:rPr/>
        <w:t>Creșe și Grădinițe:</w:t>
      </w:r>
    </w:p>
    <w:p>
      <w:pPr>
        <w:pStyle w:val="TextBody"/>
        <w:widowControl/>
        <w:spacing w:before="0" w:after="0"/>
        <w:ind w:left="72" w:right="72" w:hanging="0"/>
        <w:jc w:val="both"/>
        <w:rPr>
          <w:lang w:val="ro-RO"/>
        </w:rPr>
      </w:pPr>
      <w:r>
        <w:rPr>
          <w:lang w:val="ro-RO"/>
        </w:rPr>
      </w:r>
    </w:p>
    <w:tbl>
      <w:tblPr>
        <w:tblW w:w="9494" w:type="dxa"/>
        <w:jc w:val="left"/>
        <w:tblInd w:w="67" w:type="dxa"/>
        <w:tblLayout w:type="fixed"/>
        <w:tblCellMar>
          <w:top w:w="28" w:type="dxa"/>
          <w:left w:w="28" w:type="dxa"/>
          <w:bottom w:w="28" w:type="dxa"/>
          <w:right w:w="28" w:type="dxa"/>
        </w:tblCellMar>
      </w:tblPr>
      <w:tblGrid>
        <w:gridCol w:w="504"/>
        <w:gridCol w:w="5045"/>
        <w:gridCol w:w="3945"/>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171" w:name="id_parA20297"/>
            <w:bookmarkEnd w:id="8171"/>
            <w:r>
              <w:rPr/>
              <w:t xml:space="preserve">Nr. </w:t>
            </w:r>
            <w:bookmarkStart w:id="8172" w:name="id_parA20298"/>
            <w:bookmarkEnd w:id="8172"/>
            <w:r>
              <w:rPr/>
              <w:t>cr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173" w:name="id_parA20300"/>
            <w:bookmarkEnd w:id="8173"/>
            <w:r>
              <w:rPr/>
              <w:t>Tip unitate de învățămân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174" w:name="id_parA20302"/>
            <w:bookmarkEnd w:id="8174"/>
            <w:r>
              <w:rPr/>
              <w:t>Normare</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175" w:name="id_parA20305"/>
            <w:bookmarkEnd w:id="8175"/>
            <w:r>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176" w:name="id_parA20307"/>
            <w:bookmarkEnd w:id="8176"/>
            <w:r>
              <w:rPr/>
              <w:t>Creșe cu personalitate juridică/creșe arondate sau grupe de nivel antepreșcolar în cadrul unei unități de învățământ preuniversitar cu personalitate juridică</w:t>
            </w:r>
            <w:r>
              <w:rPr>
                <w:lang w:val="ro-RO"/>
              </w:rPr>
              <w:t>,</w:t>
            </w:r>
            <w:r>
              <w:rPr/>
              <w:t xml:space="preserve"> cu mai puțin de 100 de antepreșcolari</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177" w:name="id_parA20309"/>
            <w:bookmarkEnd w:id="8177"/>
            <w:r>
              <w:rPr/>
              <w:t>1/</w:t>
            </w:r>
            <w:r>
              <w:rPr>
                <w:lang w:val="ro-RO"/>
              </w:rPr>
              <w:t>2</w:t>
            </w:r>
            <w:r>
              <w:rPr/>
              <w:t xml:space="preserve"> normă medic medicină generală/de famili</w:t>
            </w:r>
            <w:bookmarkStart w:id="8178" w:name="id_parA20310"/>
            <w:bookmarkEnd w:id="8178"/>
            <w:r>
              <w:rPr/>
              <w:t>e</w:t>
            </w:r>
            <w:r>
              <w:rPr>
                <w:lang w:val="ro-RO"/>
              </w:rPr>
              <w:t>,</w:t>
            </w:r>
            <w:r>
              <w:rPr/>
              <w:t xml:space="preserve"> </w:t>
            </w:r>
          </w:p>
          <w:p>
            <w:pPr>
              <w:pStyle w:val="TableContents"/>
              <w:spacing w:before="90" w:after="0"/>
              <w:jc w:val="both"/>
              <w:rPr/>
            </w:pPr>
            <w:r>
              <w:rPr/>
              <w:t>2 norme asistent medical generalist/pediatrie</w:t>
            </w:r>
            <w:r>
              <w:rPr>
                <w:lang w:val="en-GB"/>
              </w:rPr>
              <w:t xml:space="preserve"> per locație</w:t>
            </w:r>
            <w:r>
              <w:rPr/>
              <w:t>, cu program 06.00-18.00, asigurare 2 ture</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179" w:name="id_parA20313"/>
            <w:bookmarkEnd w:id="8179"/>
            <w:r>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180" w:name="id_parA20315"/>
            <w:bookmarkEnd w:id="8180"/>
            <w:r>
              <w:rPr/>
              <w:t>Creșe cu personalitate juridică/creșe arondate sau grupe de nivel antepreșcolar în cadrul unei unități de învățământ preuniversitar cu personalitate juridică cu  101</w:t>
            </w:r>
            <w:r>
              <w:rPr>
                <w:lang w:val="ro-RO"/>
              </w:rPr>
              <w:t xml:space="preserve"> - 150 </w:t>
            </w:r>
            <w:r>
              <w:rPr/>
              <w:t>de antepreșcolari</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shd w:fill="FFFF66" w:val="clear"/>
              </w:rPr>
            </w:pPr>
            <w:bookmarkStart w:id="8181" w:name="id_parA20317"/>
            <w:bookmarkEnd w:id="8181"/>
            <w:r>
              <w:rPr/>
              <w:t>1/2 normă medic medicin</w:t>
            </w:r>
            <w:r>
              <w:rPr>
                <w:lang w:val="ro-RO"/>
              </w:rPr>
              <w:t>ă</w:t>
            </w:r>
            <w:r>
              <w:rPr/>
              <w:t xml:space="preserve"> generală/de famili</w:t>
            </w:r>
            <w:bookmarkStart w:id="8182" w:name="id_parA20318"/>
            <w:bookmarkEnd w:id="8182"/>
            <w:r>
              <w:rPr/>
              <w:t xml:space="preserve">e, </w:t>
            </w:r>
          </w:p>
          <w:p>
            <w:pPr>
              <w:pStyle w:val="TableContents"/>
              <w:spacing w:before="90" w:after="0"/>
              <w:jc w:val="both"/>
              <w:rPr>
                <w:lang w:val="ro-RO"/>
              </w:rPr>
            </w:pPr>
            <w:r>
              <w:rPr>
                <w:lang w:val="ro-RO"/>
              </w:rPr>
              <w:t>3</w:t>
            </w:r>
            <w:r>
              <w:rPr/>
              <w:t xml:space="preserve"> norm</w:t>
            </w:r>
            <w:r>
              <w:rPr>
                <w:lang w:val="ro-RO"/>
              </w:rPr>
              <w:t>e</w:t>
            </w:r>
            <w:r>
              <w:rPr/>
              <w:t xml:space="preserve"> asistent medical generalist/pediatrie, per locație, cu program 6,00 - 18,00, asigurare 2 ture</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lang w:val="ro-RO"/>
              </w:rPr>
              <w:t>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r>
              <w:rPr/>
              <w:t xml:space="preserve">Creșe cu personalitate juridică/creșe arondate sau grupe de nivel antepreșcolar în cadrul unei unități de învățământ preuniversitar cu personalitate juridică cu </w:t>
            </w:r>
            <w:r>
              <w:rPr>
                <w:lang w:val="ro-RO"/>
              </w:rPr>
              <w:t xml:space="preserve">peste 150 </w:t>
            </w:r>
            <w:r>
              <w:rPr/>
              <w:t>de antepreșcolari</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r>
              <w:rPr/>
              <w:t>1/2 normă medic medicin</w:t>
            </w:r>
            <w:r>
              <w:rPr>
                <w:lang w:val="ro-RO"/>
              </w:rPr>
              <w:t>ă</w:t>
            </w:r>
            <w:r>
              <w:rPr/>
              <w:t xml:space="preserve"> generală/de familie, </w:t>
            </w:r>
          </w:p>
          <w:p>
            <w:pPr>
              <w:pStyle w:val="TableContents"/>
              <w:spacing w:before="90" w:after="0"/>
              <w:jc w:val="both"/>
              <w:rPr/>
            </w:pPr>
            <w:r>
              <w:rPr>
                <w:lang w:val="ro-RO"/>
              </w:rPr>
              <w:t>4</w:t>
            </w:r>
            <w:r>
              <w:rPr/>
              <w:t xml:space="preserve"> norm</w:t>
            </w:r>
            <w:r>
              <w:rPr>
                <w:lang w:val="ro-RO"/>
              </w:rPr>
              <w:t>e</w:t>
            </w:r>
            <w:r>
              <w:rPr/>
              <w:t xml:space="preserve"> asistent medical generalist/pediatrie, per locație, cu program 6,00 - 18,00, asigurare 2 ture</w:t>
            </w:r>
            <w:r>
              <w:rPr>
                <w:lang w:val="ro-RO"/>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183" w:name="id_parA20321"/>
            <w:bookmarkEnd w:id="8183"/>
            <w:r>
              <w:rPr>
                <w:lang w:val="ro-RO"/>
              </w:rPr>
              <w:t>4</w:t>
            </w:r>
            <w:r>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184" w:name="id_parA20323"/>
            <w:bookmarkEnd w:id="8184"/>
            <w:r>
              <w:rPr/>
              <w:t>Grădinițe cu program normal (8:00</w:t>
            </w:r>
            <w:r>
              <w:rPr>
                <w:lang w:val="ro-RO"/>
              </w:rPr>
              <w:t>-</w:t>
            </w:r>
            <w:r>
              <w:rPr/>
              <w:t>12:00), pe locați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185" w:name="id_parA20325"/>
            <w:bookmarkEnd w:id="8185"/>
            <w:r>
              <w:rPr/>
              <w:t>1/</w:t>
            </w:r>
            <w:r>
              <w:rPr>
                <w:lang w:val="ro-RO"/>
              </w:rPr>
              <w:t>4</w:t>
            </w:r>
            <w:r>
              <w:rPr/>
              <w:t xml:space="preserve"> normă medic medicină generală/de familie</w:t>
            </w:r>
            <w:r>
              <w:rPr>
                <w:lang w:val="ro-RO"/>
              </w:rPr>
              <w:t xml:space="preserve"> în urban, sau 1/2 normă medic în mediul rural</w:t>
            </w:r>
          </w:p>
          <w:p>
            <w:pPr>
              <w:pStyle w:val="TableContents"/>
              <w:spacing w:before="90" w:after="0"/>
              <w:jc w:val="both"/>
              <w:rPr>
                <w:lang w:val="ro-RO"/>
              </w:rPr>
            </w:pPr>
            <w:r>
              <w:rPr/>
              <w:t>1/2 normă asistent medical generalist/pediatrie</w:t>
            </w:r>
            <w:bookmarkStart w:id="8186" w:name="id_parA20326"/>
            <w:bookmarkEnd w:id="8186"/>
            <w:r>
              <w:rPr>
                <w:lang w:val="en-GB"/>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187" w:name="id_parA20329"/>
            <w:bookmarkEnd w:id="8187"/>
            <w:r>
              <w:rPr>
                <w:lang w:val="ro-RO"/>
              </w:rPr>
              <w:t>5</w:t>
            </w:r>
            <w:r>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188" w:name="id_parA20331"/>
            <w:bookmarkEnd w:id="8188"/>
            <w:r>
              <w:rPr/>
              <w:t>Grădinițe cu program prelungit cu mai puțin de 150 de preșcolari și antepreșcolari, pe locați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189" w:name="id_parA20333"/>
            <w:bookmarkEnd w:id="8189"/>
            <w:r>
              <w:rPr>
                <w:lang w:val="ro-RO"/>
              </w:rPr>
              <w:t>-</w:t>
            </w:r>
            <w:r>
              <w:rPr/>
              <w:t>1/2 normă medic medicină generală/de familie</w:t>
            </w:r>
            <w:r>
              <w:rPr>
                <w:lang w:val="ro-RO"/>
              </w:rPr>
              <w:t xml:space="preserve"> </w:t>
            </w:r>
          </w:p>
          <w:p>
            <w:pPr>
              <w:pStyle w:val="TableContents"/>
              <w:spacing w:before="90" w:after="0"/>
              <w:jc w:val="both"/>
              <w:rPr/>
            </w:pPr>
            <w:r>
              <w:rPr>
                <w:lang w:val="ro-RO"/>
              </w:rPr>
              <w:t>-</w:t>
            </w:r>
            <w:r>
              <w:rPr/>
              <w:t>1 + 1/2 normă asistent medical generalist/pediatrie, cu program 06.00-18.00, asigurare 2 ture</w:t>
            </w:r>
            <w:bookmarkStart w:id="8190" w:name="id_parA20334"/>
            <w:bookmarkEnd w:id="8190"/>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191" w:name="id_parA20337"/>
            <w:bookmarkEnd w:id="8191"/>
            <w:r>
              <w:rPr>
                <w:lang w:val="ro-RO"/>
              </w:rPr>
              <w:t>6</w:t>
            </w:r>
            <w:r>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192" w:name="id_parA20339"/>
            <w:bookmarkEnd w:id="8192"/>
            <w:r>
              <w:rPr/>
              <w:t>Grădinițe cu program prelungit cu peste 150 de antepreșcolari și preșcolari, pe locați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193" w:name="id_parA20341"/>
            <w:bookmarkEnd w:id="8193"/>
            <w:r>
              <w:rPr>
                <w:lang w:val="ro-RO"/>
              </w:rPr>
              <w:t>-</w:t>
            </w:r>
            <w:r>
              <w:rPr/>
              <w:t>1/2 normă medic medicin</w:t>
            </w:r>
            <w:r>
              <w:rPr>
                <w:lang w:val="ro-RO"/>
              </w:rPr>
              <w:t>ă</w:t>
            </w:r>
            <w:r>
              <w:rPr/>
              <w:t xml:space="preserve"> generală/de familie</w:t>
            </w:r>
            <w:r>
              <w:rPr>
                <w:lang w:val="ro-RO"/>
              </w:rPr>
              <w:t xml:space="preserve"> </w:t>
            </w:r>
          </w:p>
          <w:p>
            <w:pPr>
              <w:pStyle w:val="TableContents"/>
              <w:spacing w:before="90" w:after="0"/>
              <w:jc w:val="both"/>
              <w:rPr/>
            </w:pPr>
            <w:r>
              <w:rPr>
                <w:lang w:val="ro-RO"/>
              </w:rPr>
              <w:t>-</w:t>
            </w:r>
            <w:r>
              <w:rPr/>
              <w:t>2 norme asistent medical generalist/pediatrie, cu program 06.00-18.00, asigurare 2 ture</w:t>
            </w:r>
            <w:bookmarkStart w:id="8194" w:name="id_parA20342"/>
            <w:bookmarkEnd w:id="8194"/>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195" w:name="id_parA20345"/>
            <w:bookmarkEnd w:id="8195"/>
            <w:r>
              <w:rPr>
                <w:lang w:val="ro-RO"/>
              </w:rPr>
              <w:t>7</w:t>
            </w:r>
            <w:r>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196" w:name="id_parA20347"/>
            <w:bookmarkEnd w:id="8196"/>
            <w:r>
              <w:rPr/>
              <w:t>Grădinițe cu program săptămânal, pe locați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197" w:name="id_parA20349"/>
            <w:bookmarkEnd w:id="8197"/>
            <w:r>
              <w:rPr/>
              <w:t>- 1/2 normă medic medicină generală/de familie</w:t>
            </w:r>
            <w:r>
              <w:rPr>
                <w:lang w:val="ro-RO"/>
              </w:rPr>
              <w:t xml:space="preserve"> </w:t>
            </w:r>
          </w:p>
          <w:p>
            <w:pPr>
              <w:pStyle w:val="TableContents"/>
              <w:spacing w:before="90" w:after="0"/>
              <w:jc w:val="both"/>
              <w:rPr/>
            </w:pPr>
            <w:r>
              <w:rPr>
                <w:lang w:val="ro-RO"/>
              </w:rPr>
              <w:t xml:space="preserve">- </w:t>
            </w:r>
            <w:r>
              <w:rPr/>
              <w:t xml:space="preserve">4 norme asistent medical generalist/pediatrie, în 3 ture </w:t>
            </w:r>
          </w:p>
        </w:tc>
      </w:tr>
    </w:tbl>
    <w:p>
      <w:pPr>
        <w:pStyle w:val="TextBody"/>
        <w:widowControl/>
        <w:spacing w:lineRule="atLeast" w:line="225" w:before="0" w:after="0"/>
        <w:ind w:left="72" w:right="72" w:hanging="0"/>
        <w:jc w:val="both"/>
        <w:rPr/>
      </w:pPr>
      <w:r>
        <w:rPr/>
      </w:r>
      <w:bookmarkStart w:id="8198" w:name="id_parA20294"/>
      <w:bookmarkStart w:id="8199" w:name="id_parA20294"/>
      <w:bookmarkEnd w:id="8199"/>
    </w:p>
    <w:p>
      <w:pPr>
        <w:pStyle w:val="TextBody"/>
        <w:widowControl/>
        <w:spacing w:lineRule="atLeast" w:line="225" w:before="0" w:after="0"/>
        <w:ind w:left="72" w:right="72" w:hanging="0"/>
        <w:jc w:val="both"/>
        <w:rPr>
          <w:lang w:val="ro-RO"/>
        </w:rPr>
      </w:pPr>
      <w:r>
        <w:rPr>
          <w:lang w:val="ro-RO"/>
        </w:rPr>
      </w:r>
    </w:p>
    <w:p>
      <w:pPr>
        <w:pStyle w:val="TextBody"/>
        <w:widowControl/>
        <w:spacing w:lineRule="atLeast" w:line="225" w:before="0" w:after="0"/>
        <w:ind w:left="72" w:right="72" w:hanging="0"/>
        <w:jc w:val="both"/>
        <w:rPr>
          <w:lang w:val="ro-RO"/>
        </w:rPr>
      </w:pPr>
      <w:r>
        <w:rPr>
          <w:lang w:val="ro-RO"/>
        </w:rPr>
      </w:r>
    </w:p>
    <w:p>
      <w:pPr>
        <w:pStyle w:val="TextBody"/>
        <w:widowControl/>
        <w:spacing w:lineRule="atLeast" w:line="225" w:before="0" w:after="0"/>
        <w:ind w:left="72" w:right="72" w:hanging="0"/>
        <w:jc w:val="both"/>
        <w:rPr>
          <w:lang w:val="ro-RO"/>
        </w:rPr>
      </w:pPr>
      <w:bookmarkStart w:id="8200" w:name="id_pctA996"/>
      <w:bookmarkStart w:id="8201" w:name="id_pctA996_ttl"/>
      <w:bookmarkEnd w:id="8200"/>
      <w:bookmarkEnd w:id="8201"/>
      <w:r>
        <w:rPr>
          <w:b/>
        </w:rPr>
        <w:t>II.</w:t>
      </w:r>
      <w:r>
        <w:rPr/>
        <w:t> </w:t>
      </w:r>
      <w:bookmarkStart w:id="8202" w:name="id_pctA996_bdy"/>
      <w:bookmarkEnd w:id="8202"/>
      <w:r>
        <w:rPr>
          <w:lang w:val="ro-RO"/>
        </w:rPr>
        <w:t xml:space="preserve">a. </w:t>
      </w:r>
      <w:r>
        <w:rPr/>
        <w:t xml:space="preserve">Școli </w:t>
      </w:r>
      <w:r>
        <w:rPr>
          <w:lang w:val="ro-RO"/>
        </w:rPr>
        <w:t xml:space="preserve">primare, </w:t>
      </w:r>
      <w:r>
        <w:rPr/>
        <w:t>gimnaziale, licee și școli profesionale</w:t>
      </w:r>
    </w:p>
    <w:p>
      <w:pPr>
        <w:pStyle w:val="TextBody"/>
        <w:widowControl/>
        <w:spacing w:lineRule="atLeast" w:line="225" w:before="0" w:after="0"/>
        <w:ind w:left="72" w:right="72" w:hanging="0"/>
        <w:jc w:val="both"/>
        <w:rPr>
          <w:lang w:val="ro-RO"/>
        </w:rPr>
      </w:pPr>
      <w:r>
        <w:rPr>
          <w:lang w:val="ro-RO"/>
        </w:rPr>
      </w:r>
    </w:p>
    <w:tbl>
      <w:tblPr>
        <w:tblW w:w="9494" w:type="dxa"/>
        <w:jc w:val="left"/>
        <w:tblInd w:w="67" w:type="dxa"/>
        <w:tblLayout w:type="fixed"/>
        <w:tblCellMar>
          <w:top w:w="28" w:type="dxa"/>
          <w:left w:w="28" w:type="dxa"/>
          <w:bottom w:w="28" w:type="dxa"/>
          <w:right w:w="28" w:type="dxa"/>
        </w:tblCellMar>
      </w:tblPr>
      <w:tblGrid>
        <w:gridCol w:w="542"/>
        <w:gridCol w:w="2221"/>
        <w:gridCol w:w="673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03" w:name="id_parA20118"/>
            <w:bookmarkEnd w:id="8203"/>
            <w:r>
              <w:rPr/>
              <w:t xml:space="preserve">Nr. </w:t>
            </w:r>
            <w:bookmarkStart w:id="8204" w:name="id_parA20119"/>
            <w:bookmarkEnd w:id="8204"/>
            <w:r>
              <w:rPr/>
              <w:t>cr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05" w:name="id_parA20121"/>
            <w:bookmarkEnd w:id="8205"/>
            <w:r>
              <w:rPr/>
              <w:t>Tip unitate de învățământ</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06" w:name="id_parA20123"/>
            <w:bookmarkEnd w:id="8206"/>
            <w:r>
              <w:rPr/>
              <w:t>Normare</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07" w:name="id_parA20126"/>
            <w:bookmarkEnd w:id="8207"/>
            <w: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08" w:name="id_parA20128"/>
            <w:bookmarkEnd w:id="8208"/>
            <w:r>
              <w:rPr/>
              <w:t>Școli cu mai puțin de 100 de elevi pe locație</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09" w:name="id_parA20131"/>
            <w:bookmarkStart w:id="8210" w:name="id_parA20130"/>
            <w:bookmarkEnd w:id="8209"/>
            <w:bookmarkEnd w:id="8210"/>
            <w:r>
              <w:rPr/>
              <w:t>1/2 normă medic medicină generală/de familie</w:t>
            </w:r>
            <w:r>
              <w:rPr>
                <w:lang w:val="ro-RO"/>
              </w:rPr>
              <w:t xml:space="preserve"> în mediul rural, ¼ normă medic medicină generală/medicină de familie, în mediul urban</w:t>
            </w:r>
          </w:p>
          <w:p>
            <w:pPr>
              <w:pStyle w:val="TableContents"/>
              <w:spacing w:before="90" w:after="0"/>
              <w:jc w:val="both"/>
              <w:rPr/>
            </w:pPr>
            <w:r>
              <w:rPr/>
              <w:t>1/2 normă asistent medical generalis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11" w:name="id_parA20134"/>
            <w:bookmarkEnd w:id="8211"/>
            <w: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12" w:name="id_parA20136"/>
            <w:bookmarkEnd w:id="8212"/>
            <w:r>
              <w:rPr/>
              <w:t>Școli cu 101-499 elevi, pe locație</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13" w:name="id_parA20138"/>
            <w:bookmarkEnd w:id="8213"/>
            <w:r>
              <w:rPr/>
              <w:t xml:space="preserve">1/2 normă medic medicina generală/de familie </w:t>
            </w:r>
          </w:p>
          <w:p>
            <w:pPr>
              <w:pStyle w:val="TableContents"/>
              <w:spacing w:before="90" w:after="0"/>
              <w:jc w:val="both"/>
              <w:rPr/>
            </w:pPr>
            <w:r>
              <w:rPr/>
              <w:t>1 normă asistent medical generalist, dacă se învață într-o tură</w:t>
            </w:r>
          </w:p>
          <w:p>
            <w:pPr>
              <w:pStyle w:val="TableContents"/>
              <w:spacing w:before="90" w:after="0"/>
              <w:jc w:val="both"/>
              <w:rPr/>
            </w:pPr>
            <w:bookmarkStart w:id="8214" w:name="id_parA20139"/>
            <w:bookmarkEnd w:id="8214"/>
            <w:r>
              <w:rPr/>
              <w:t>1+1/2 normă asistent medical generalist, dacă se învață în doua ture</w:t>
            </w:r>
            <w:bookmarkStart w:id="8215" w:name="id_parA20140"/>
            <w:bookmarkEnd w:id="8215"/>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16" w:name="id_parA20143"/>
            <w:bookmarkEnd w:id="8216"/>
            <w: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17" w:name="id_parA20145"/>
            <w:bookmarkEnd w:id="8217"/>
            <w:r>
              <w:rPr/>
              <w:t>Școli cu 500-999 elevi, pe locație</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18" w:name="id_parA20147"/>
            <w:bookmarkEnd w:id="8218"/>
            <w:r>
              <w:rPr/>
              <w:t xml:space="preserve">1/2 normă medic medicină generală/de familie </w:t>
            </w:r>
          </w:p>
          <w:p>
            <w:pPr>
              <w:pStyle w:val="TableContents"/>
              <w:spacing w:before="90" w:after="0"/>
              <w:jc w:val="both"/>
              <w:rPr/>
            </w:pPr>
            <w:r>
              <w:rPr/>
              <w:t>1 normă asistent medical generalist, dacă se învață într-o tură</w:t>
            </w:r>
          </w:p>
          <w:p>
            <w:pPr>
              <w:pStyle w:val="TableContents"/>
              <w:spacing w:before="90" w:after="0"/>
              <w:jc w:val="both"/>
              <w:rPr/>
            </w:pPr>
            <w:bookmarkStart w:id="8219" w:name="id_parA20148"/>
            <w:bookmarkEnd w:id="8219"/>
            <w:r>
              <w:rPr/>
              <w:t>2 norme asistent medical generalist, dacă se învață în 2 ture</w:t>
            </w:r>
            <w:bookmarkStart w:id="8220" w:name="id_parA20149"/>
            <w:bookmarkEnd w:id="8220"/>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21" w:name="id_parA20152"/>
            <w:bookmarkEnd w:id="8221"/>
            <w: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22" w:name="id_parA20154"/>
            <w:bookmarkEnd w:id="8222"/>
            <w:r>
              <w:rPr/>
              <w:t>Școli cu mai mult de 1000 de elevi, pe locație</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23" w:name="id_parA20156"/>
            <w:bookmarkEnd w:id="8223"/>
            <w:r>
              <w:rPr/>
              <w:t xml:space="preserve">1 normă medic medicină generală/de familie </w:t>
            </w:r>
          </w:p>
          <w:p>
            <w:pPr>
              <w:pStyle w:val="TableContents"/>
              <w:spacing w:before="90" w:after="0"/>
              <w:jc w:val="both"/>
              <w:rPr/>
            </w:pPr>
            <w:r>
              <w:rPr/>
              <w:t>2 norme asistent medical generalist, în 2 ture</w:t>
            </w:r>
            <w:bookmarkStart w:id="8224" w:name="id_parA20157"/>
            <w:bookmarkEnd w:id="8224"/>
          </w:p>
        </w:tc>
      </w:tr>
    </w:tbl>
    <w:p>
      <w:pPr>
        <w:pStyle w:val="TextBody"/>
        <w:widowControl/>
        <w:spacing w:before="0" w:after="0"/>
        <w:ind w:left="72" w:right="72" w:hanging="0"/>
        <w:jc w:val="both"/>
        <w:rPr>
          <w:b/>
          <w:b/>
          <w:lang w:val="ro-RO"/>
        </w:rPr>
      </w:pPr>
      <w:r>
        <w:rPr>
          <w:b/>
          <w:lang w:val="ro-RO"/>
        </w:rPr>
      </w:r>
      <w:bookmarkStart w:id="8225" w:name="id_litA998_ttl"/>
      <w:bookmarkStart w:id="8226" w:name="id_litA998"/>
      <w:bookmarkStart w:id="8227" w:name="id_litA998_ttl"/>
      <w:bookmarkStart w:id="8228" w:name="id_litA998"/>
      <w:bookmarkEnd w:id="8227"/>
      <w:bookmarkEnd w:id="8228"/>
    </w:p>
    <w:p>
      <w:pPr>
        <w:pStyle w:val="TextBody"/>
        <w:widowControl/>
        <w:spacing w:before="0" w:after="0"/>
        <w:ind w:left="72" w:right="72" w:hanging="0"/>
        <w:jc w:val="both"/>
        <w:rPr/>
      </w:pPr>
      <w:r>
        <w:rPr>
          <w:lang w:val="ro-RO"/>
        </w:rPr>
        <w:t>b. Școli speciale</w:t>
      </w:r>
    </w:p>
    <w:p>
      <w:pPr>
        <w:pStyle w:val="TextBody"/>
        <w:widowControl/>
        <w:spacing w:before="0" w:after="0"/>
        <w:ind w:left="72" w:right="72" w:hanging="0"/>
        <w:jc w:val="both"/>
        <w:rPr>
          <w:b/>
          <w:b/>
          <w:lang w:val="ro-RO"/>
        </w:rPr>
      </w:pPr>
      <w:r>
        <w:rPr>
          <w:b/>
          <w:lang w:val="ro-RO"/>
        </w:rPr>
      </w:r>
    </w:p>
    <w:tbl>
      <w:tblPr>
        <w:tblW w:w="9356" w:type="dxa"/>
        <w:jc w:val="left"/>
        <w:tblInd w:w="137" w:type="dxa"/>
        <w:tblLayout w:type="fixed"/>
        <w:tblCellMar>
          <w:top w:w="0" w:type="dxa"/>
          <w:left w:w="108" w:type="dxa"/>
          <w:bottom w:w="0" w:type="dxa"/>
          <w:right w:w="108" w:type="dxa"/>
        </w:tblCellMar>
      </w:tblPr>
      <w:tblGrid>
        <w:gridCol w:w="471"/>
        <w:gridCol w:w="1545"/>
        <w:gridCol w:w="2952"/>
        <w:gridCol w:w="4388"/>
      </w:tblGrid>
      <w:tr>
        <w:trPr>
          <w:trHeight w:val="152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before="0" w:after="0"/>
              <w:ind w:right="72" w:hanging="0"/>
              <w:jc w:val="both"/>
              <w:rPr>
                <w:lang w:val="ro-RO"/>
              </w:rPr>
            </w:pPr>
            <w:r>
              <w:rPr>
                <w:lang w:val="ro-RO"/>
              </w:rPr>
              <w:t>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before="0" w:after="0"/>
              <w:ind w:right="72" w:hanging="0"/>
              <w:jc w:val="both"/>
              <w:rPr>
                <w:lang w:val="ro-RO"/>
              </w:rPr>
            </w:pPr>
            <w:r>
              <w:rPr>
                <w:lang w:val="ro-RO"/>
              </w:rPr>
              <w:t>Cabinet medical</w:t>
            </w:r>
          </w:p>
        </w:tc>
        <w:tc>
          <w:tcPr>
            <w:tcW w:w="2952" w:type="dxa"/>
            <w:tcBorders>
              <w:top w:val="single" w:sz="4" w:space="0" w:color="000000"/>
              <w:left w:val="single" w:sz="4" w:space="0" w:color="000000"/>
              <w:bottom w:val="single" w:sz="4" w:space="0" w:color="000000"/>
              <w:right w:val="single" w:sz="4" w:space="0" w:color="000000"/>
            </w:tcBorders>
          </w:tcPr>
          <w:p>
            <w:pPr>
              <w:pStyle w:val="TableContents"/>
              <w:spacing w:before="90" w:after="0"/>
              <w:jc w:val="both"/>
              <w:rPr>
                <w:lang w:val="ro-RO"/>
              </w:rPr>
            </w:pPr>
            <w:r>
              <w:rPr>
                <w:lang w:val="ro-RO"/>
              </w:rPr>
              <w:t>Școli speciale, fără internat</w:t>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pacing w:before="90" w:after="0"/>
              <w:jc w:val="both"/>
              <w:rPr/>
            </w:pPr>
            <w:r>
              <w:rPr>
                <w:lang w:val="ro-RO"/>
              </w:rPr>
              <w:t xml:space="preserve">1 medic </w:t>
            </w:r>
            <w:r>
              <w:rPr/>
              <w:t>medicină generală/de familie</w:t>
            </w:r>
            <w:r>
              <w:rPr>
                <w:lang w:val="ro-RO"/>
              </w:rPr>
              <w:t>/unitate de învățământ</w:t>
            </w:r>
          </w:p>
          <w:p>
            <w:pPr>
              <w:pStyle w:val="TableContents"/>
              <w:spacing w:before="90" w:after="0"/>
              <w:jc w:val="both"/>
              <w:rPr>
                <w:lang w:val="ro-RO"/>
              </w:rPr>
            </w:pPr>
            <w:r>
              <w:rPr>
                <w:lang w:val="ro-RO"/>
              </w:rPr>
              <w:t>1/2 normă medic specialist în profilul școlii/unitate de învățământ</w:t>
            </w:r>
          </w:p>
          <w:p>
            <w:pPr>
              <w:pStyle w:val="TextBody"/>
              <w:widowControl/>
              <w:spacing w:before="0" w:after="0"/>
              <w:ind w:right="72" w:hanging="0"/>
              <w:jc w:val="both"/>
              <w:rPr>
                <w:lang w:val="ro-RO"/>
              </w:rPr>
            </w:pPr>
            <w:r>
              <w:rPr>
                <w:lang w:val="ro-RO"/>
              </w:rPr>
              <w:t>2 norme de asistent medical în 2 ture/unitate de învățământ</w:t>
            </w:r>
          </w:p>
          <w:p>
            <w:pPr>
              <w:pStyle w:val="TextBody"/>
              <w:widowControl/>
              <w:spacing w:before="0" w:after="0"/>
              <w:ind w:right="72" w:hanging="0"/>
              <w:jc w:val="both"/>
              <w:rPr>
                <w:lang w:val="ro-RO"/>
              </w:rPr>
            </w:pPr>
            <w:r>
              <w:rPr>
                <w:lang w:val="ro-RO"/>
              </w:rPr>
            </w:r>
          </w:p>
        </w:tc>
      </w:tr>
      <w:tr>
        <w:trPr>
          <w:trHeight w:val="15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right="72" w:hanging="0"/>
              <w:jc w:val="both"/>
              <w:rPr>
                <w:lang w:val="ro-RO"/>
              </w:rPr>
            </w:pPr>
            <w:r>
              <w:rPr>
                <w:lang w:val="ro-RO"/>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right="72" w:hanging="0"/>
              <w:jc w:val="both"/>
              <w:rPr>
                <w:lang w:val="ro-RO"/>
              </w:rPr>
            </w:pPr>
            <w:r>
              <w:rPr>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TableContents"/>
              <w:spacing w:before="90" w:after="0"/>
              <w:jc w:val="both"/>
              <w:rPr>
                <w:lang w:val="ro-RO"/>
              </w:rPr>
            </w:pPr>
            <w:r>
              <w:rPr>
                <w:lang w:val="ro-RO"/>
              </w:rPr>
              <w:t>Școli speciale cu internat</w:t>
            </w:r>
          </w:p>
        </w:tc>
        <w:tc>
          <w:tcPr>
            <w:tcW w:w="4388" w:type="dxa"/>
            <w:tcBorders>
              <w:top w:val="single" w:sz="4" w:space="0" w:color="000000"/>
              <w:left w:val="single" w:sz="4" w:space="0" w:color="000000"/>
              <w:bottom w:val="single" w:sz="4" w:space="0" w:color="000000"/>
              <w:right w:val="single" w:sz="4" w:space="0" w:color="000000"/>
            </w:tcBorders>
          </w:tcPr>
          <w:p>
            <w:pPr>
              <w:pStyle w:val="TableContents"/>
              <w:spacing w:before="90" w:after="0"/>
              <w:jc w:val="both"/>
              <w:rPr/>
            </w:pPr>
            <w:r>
              <w:rPr>
                <w:lang w:val="ro-RO"/>
              </w:rPr>
              <w:t xml:space="preserve">1 medic </w:t>
            </w:r>
            <w:r>
              <w:rPr/>
              <w:t>medicină generală/de familie</w:t>
            </w:r>
            <w:r>
              <w:rPr>
                <w:lang w:val="ro-RO"/>
              </w:rPr>
              <w:t>/unitate de învățământ</w:t>
            </w:r>
          </w:p>
          <w:p>
            <w:pPr>
              <w:pStyle w:val="TableContents"/>
              <w:spacing w:before="90" w:after="0"/>
              <w:jc w:val="both"/>
              <w:rPr>
                <w:lang w:val="ro-RO"/>
              </w:rPr>
            </w:pPr>
            <w:r>
              <w:rPr>
                <w:lang w:val="ro-RO"/>
              </w:rPr>
              <w:t>1/2 normă medic specialist în profilul școlii/unitate de învățământ</w:t>
            </w:r>
          </w:p>
          <w:p>
            <w:pPr>
              <w:pStyle w:val="TableContents"/>
              <w:spacing w:before="90" w:after="0"/>
              <w:jc w:val="both"/>
              <w:rPr>
                <w:lang w:val="ro-RO"/>
              </w:rPr>
            </w:pPr>
            <w:r>
              <w:rPr>
                <w:lang w:val="ro-RO"/>
              </w:rPr>
              <w:t>4 norme asistent medical în 3 ture, cu asigurarea permanenței*</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right="72" w:hanging="0"/>
              <w:jc w:val="both"/>
              <w:rPr>
                <w:lang w:val="ro-RO"/>
              </w:rPr>
            </w:pPr>
            <w:r>
              <w:rPr>
                <w:lang w:val="ro-RO"/>
              </w:rPr>
              <w:t>2.</w:t>
            </w:r>
          </w:p>
        </w:tc>
        <w:tc>
          <w:tcPr>
            <w:tcW w:w="154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right="72" w:hanging="0"/>
              <w:jc w:val="both"/>
              <w:rPr>
                <w:lang w:val="ro-RO"/>
              </w:rPr>
            </w:pPr>
            <w:r>
              <w:rPr>
                <w:lang w:val="ro-RO"/>
              </w:rPr>
              <w:t>Cabinet stomatologic</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TableContents"/>
              <w:spacing w:before="90" w:after="0"/>
              <w:jc w:val="both"/>
              <w:rPr>
                <w:lang w:val="ro-RO"/>
              </w:rPr>
            </w:pPr>
            <w:r>
              <w:rPr>
                <w:lang w:val="ro-RO"/>
              </w:rPr>
              <w:t>1/2 normă medic stomatolog/unitate de învățământ</w:t>
            </w:r>
          </w:p>
          <w:p>
            <w:pPr>
              <w:pStyle w:val="TableContents"/>
              <w:spacing w:before="90" w:after="0"/>
              <w:jc w:val="both"/>
              <w:rPr>
                <w:lang w:val="ro-RO"/>
              </w:rPr>
            </w:pPr>
            <w:r>
              <w:rPr>
                <w:lang w:val="ro-RO"/>
              </w:rPr>
              <w:t>½ normă asistent medical/unitate de învățământ</w:t>
            </w:r>
          </w:p>
        </w:tc>
      </w:tr>
    </w:tbl>
    <w:p>
      <w:pPr>
        <w:pStyle w:val="TextBody"/>
        <w:widowControl/>
        <w:spacing w:before="0" w:after="0"/>
        <w:ind w:left="72" w:right="72" w:hanging="0"/>
        <w:jc w:val="both"/>
        <w:rPr>
          <w:b/>
          <w:b/>
          <w:lang w:val="ro-RO"/>
        </w:rPr>
      </w:pPr>
      <w:r>
        <w:rPr>
          <w:b/>
          <w:lang w:val="ro-RO"/>
        </w:rPr>
        <w:t>* În funcție de patologie și necesități, directorul școlii speciale care are copii în internatul școlar poate solicita angajare de infirmiere și supraveghetori de noapte</w:t>
      </w:r>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lang w:val="ro-RO"/>
        </w:rPr>
      </w:pPr>
      <w:r>
        <w:rPr>
          <w:b/>
        </w:rPr>
        <w:t>B.</w:t>
      </w:r>
      <w:r>
        <w:rPr/>
        <w:t> </w:t>
      </w:r>
      <w:bookmarkStart w:id="8229" w:name="id_litA998_bdy"/>
      <w:bookmarkEnd w:id="8229"/>
      <w:r>
        <w:rPr/>
        <w:t>Normarea personalului medical din cabinetele de stomatologie din unitățile de învățământ preuniversitar și instituțiile de învățământ superior</w:t>
      </w:r>
    </w:p>
    <w:p>
      <w:pPr>
        <w:pStyle w:val="TextBody"/>
        <w:widowControl/>
        <w:spacing w:before="0" w:after="0"/>
        <w:ind w:left="72" w:right="72" w:hanging="0"/>
        <w:jc w:val="both"/>
        <w:rPr>
          <w:lang w:val="ro-RO"/>
        </w:rPr>
      </w:pPr>
      <w:r>
        <w:rPr>
          <w:lang w:val="ro-RO"/>
        </w:rPr>
      </w:r>
    </w:p>
    <w:tbl>
      <w:tblPr>
        <w:tblW w:w="9993" w:type="dxa"/>
        <w:jc w:val="left"/>
        <w:tblInd w:w="67" w:type="dxa"/>
        <w:tblLayout w:type="fixed"/>
        <w:tblCellMar>
          <w:top w:w="28" w:type="dxa"/>
          <w:left w:w="28" w:type="dxa"/>
          <w:bottom w:w="28" w:type="dxa"/>
          <w:right w:w="28" w:type="dxa"/>
        </w:tblCellMar>
      </w:tblPr>
      <w:tblGrid>
        <w:gridCol w:w="1913"/>
        <w:gridCol w:w="3969"/>
        <w:gridCol w:w="4111"/>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r>
            <w:bookmarkStart w:id="8230" w:name="id_parA20161"/>
            <w:bookmarkStart w:id="8231" w:name="id_parA20161"/>
            <w:bookmarkEnd w:id="8231"/>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32" w:name="id_parA20163"/>
            <w:bookmarkEnd w:id="8232"/>
            <w:r>
              <w:rPr/>
              <w:t>Învățământ preuniversit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33" w:name="id_parA20165"/>
            <w:bookmarkEnd w:id="8233"/>
            <w:r>
              <w:rPr/>
              <w:t>Instituții de învățământ superior</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34" w:name="id_parA20168"/>
            <w:bookmarkEnd w:id="8234"/>
            <w:r>
              <w:rPr/>
              <w:t>Medic stomatolo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35" w:name="id_parA20170"/>
            <w:bookmarkEnd w:id="8235"/>
            <w:r>
              <w:rPr/>
              <w:t>1 normă la 800-1200 preșcolari și elev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36" w:name="id_parA20172"/>
            <w:bookmarkEnd w:id="8236"/>
            <w:r>
              <w:rPr/>
              <w:t>1 normă la 1000-1500 studenți</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37" w:name="id_parA20175"/>
            <w:bookmarkEnd w:id="8237"/>
            <w:r>
              <w:rPr/>
              <w:t>Asistent medic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38" w:name="id_parA20177"/>
            <w:bookmarkEnd w:id="8238"/>
            <w:r>
              <w:rPr/>
              <w:t>1 normă la 800-1200 preșcolari și elev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39" w:name="id_parA20179"/>
            <w:bookmarkEnd w:id="8239"/>
            <w:r>
              <w:rPr/>
              <w:t>1 normă la 1000-1500 studenți</w:t>
            </w:r>
          </w:p>
        </w:tc>
      </w:tr>
    </w:tbl>
    <w:p>
      <w:pPr>
        <w:pStyle w:val="TextBody"/>
        <w:widowControl/>
        <w:spacing w:before="0" w:after="0"/>
        <w:ind w:left="72" w:right="72" w:hanging="0"/>
        <w:jc w:val="both"/>
        <w:rPr>
          <w:b/>
          <w:b/>
          <w:lang w:val="ro-RO"/>
        </w:rPr>
      </w:pPr>
      <w:r>
        <w:rPr>
          <w:b/>
          <w:lang w:val="ro-RO"/>
        </w:rPr>
      </w:r>
      <w:bookmarkStart w:id="8240" w:name="id_litA1000"/>
      <w:bookmarkStart w:id="8241" w:name="id_litA1000_ttl"/>
      <w:bookmarkStart w:id="8242" w:name="id_litA1000"/>
      <w:bookmarkStart w:id="8243" w:name="id_litA1000_ttl"/>
      <w:bookmarkEnd w:id="8242"/>
      <w:bookmarkEnd w:id="8243"/>
    </w:p>
    <w:p>
      <w:pPr>
        <w:pStyle w:val="TextBody"/>
        <w:widowControl/>
        <w:spacing w:before="0" w:after="0"/>
        <w:ind w:left="72" w:right="72" w:hanging="0"/>
        <w:jc w:val="both"/>
        <w:rPr>
          <w:lang w:val="ro-RO"/>
        </w:rPr>
      </w:pPr>
      <w:r>
        <w:rPr>
          <w:b/>
        </w:rPr>
        <w:t>C.</w:t>
      </w:r>
      <w:r>
        <w:rPr/>
        <w:t> </w:t>
      </w:r>
      <w:bookmarkStart w:id="8244" w:name="id_litA1000_bdy"/>
      <w:bookmarkEnd w:id="8244"/>
      <w:r>
        <w:rPr/>
        <w:t>Normarea personalului medical din cabinetele medicale din instituții de învățământ superior:</w:t>
      </w:r>
    </w:p>
    <w:p>
      <w:pPr>
        <w:pStyle w:val="TextBody"/>
        <w:widowControl/>
        <w:spacing w:before="0" w:after="0"/>
        <w:ind w:left="72" w:right="72" w:hanging="0"/>
        <w:jc w:val="both"/>
        <w:rPr>
          <w:lang w:val="ro-RO"/>
        </w:rPr>
      </w:pPr>
      <w:r>
        <w:rPr>
          <w:lang w:val="ro-RO"/>
        </w:rPr>
      </w:r>
    </w:p>
    <w:tbl>
      <w:tblPr>
        <w:tblW w:w="9494" w:type="dxa"/>
        <w:jc w:val="left"/>
        <w:tblInd w:w="67" w:type="dxa"/>
        <w:tblLayout w:type="fixed"/>
        <w:tblCellMar>
          <w:top w:w="28" w:type="dxa"/>
          <w:left w:w="28" w:type="dxa"/>
          <w:bottom w:w="28" w:type="dxa"/>
          <w:right w:w="28" w:type="dxa"/>
        </w:tblCellMar>
      </w:tblPr>
      <w:tblGrid>
        <w:gridCol w:w="696"/>
        <w:gridCol w:w="2625"/>
        <w:gridCol w:w="617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45" w:name="id_parA20183"/>
            <w:bookmarkEnd w:id="8245"/>
            <w:r>
              <w:rPr/>
              <w:t xml:space="preserve">Nr. </w:t>
            </w:r>
            <w:bookmarkStart w:id="8246" w:name="id_parA20184"/>
            <w:bookmarkEnd w:id="8246"/>
            <w:r>
              <w:rPr/>
              <w:t>cr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47" w:name="id_parA20186"/>
            <w:bookmarkEnd w:id="8247"/>
            <w:r>
              <w:rPr/>
              <w:t>Instituții de învățământ superior</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48" w:name="id_parA20188"/>
            <w:bookmarkEnd w:id="8248"/>
            <w:r>
              <w:rPr/>
              <w:t>Normar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49" w:name="id_parA20191"/>
            <w:bookmarkEnd w:id="8249"/>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50" w:name="id_parA20193"/>
            <w:bookmarkEnd w:id="8250"/>
            <w:r>
              <w:rPr/>
              <w:t>800 -1500 de studenți</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8251" w:name="id_parA20195"/>
            <w:bookmarkEnd w:id="8251"/>
            <w:r>
              <w:rPr/>
              <w:t>1 normă asistent medical generalist</w:t>
            </w:r>
            <w:bookmarkStart w:id="8252" w:name="id_parA20196"/>
            <w:bookmarkEnd w:id="8252"/>
          </w:p>
          <w:p>
            <w:pPr>
              <w:pStyle w:val="TableContents"/>
              <w:spacing w:before="90" w:after="0"/>
              <w:jc w:val="both"/>
              <w:rPr/>
            </w:pPr>
            <w:r>
              <w:rPr/>
              <w:t>1/2 normă medic medicină generală/de famili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53" w:name="id_parA20199"/>
            <w:bookmarkEnd w:id="8253"/>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pPr>
            <w:bookmarkStart w:id="8254" w:name="id_parA20201"/>
            <w:bookmarkEnd w:id="8254"/>
            <w:r>
              <w:rPr/>
              <w:t>1501- 3000 de studenți</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0" w:after="0"/>
              <w:jc w:val="both"/>
              <w:rPr>
                <w:lang w:val="ro-RO"/>
              </w:rPr>
            </w:pPr>
            <w:bookmarkStart w:id="8255" w:name="id_parA20203"/>
            <w:bookmarkEnd w:id="8255"/>
            <w:r>
              <w:rPr/>
              <w:t>2 norme asistent medical generalist</w:t>
            </w:r>
            <w:bookmarkStart w:id="8256" w:name="id_parA20204"/>
            <w:bookmarkEnd w:id="8256"/>
          </w:p>
          <w:p>
            <w:pPr>
              <w:pStyle w:val="TableContents"/>
              <w:spacing w:before="90" w:after="0"/>
              <w:jc w:val="both"/>
              <w:rPr/>
            </w:pPr>
            <w:r>
              <w:rPr/>
              <w:t>1 normă medic medicină generală/de familie</w:t>
            </w:r>
          </w:p>
        </w:tc>
      </w:tr>
    </w:tbl>
    <w:p>
      <w:pPr>
        <w:pStyle w:val="TextBody"/>
        <w:widowControl/>
        <w:spacing w:before="90" w:after="0"/>
        <w:ind w:left="72" w:right="72" w:hanging="0"/>
        <w:jc w:val="both"/>
        <w:rPr/>
      </w:pPr>
      <w:bookmarkStart w:id="8257" w:name="id_parA1002"/>
      <w:bookmarkEnd w:id="8257"/>
      <w:r>
        <w:rPr/>
        <w:t>NOTĂ:</w:t>
      </w:r>
      <w:bookmarkStart w:id="8258" w:name="id_parA1003"/>
      <w:bookmarkEnd w:id="8258"/>
      <w:r>
        <w:rPr>
          <w:lang w:val="ro-RO"/>
        </w:rPr>
        <w:t xml:space="preserve"> </w:t>
      </w:r>
      <w:r>
        <w:rPr/>
        <w:t xml:space="preserve">1 normă post medic, medic stomatolog și asistent medical se poate realiza prin arondarea altor unități de învățământ (în cazul cabinetelor </w:t>
      </w:r>
      <w:r>
        <w:rPr>
          <w:lang w:val="ro-RO"/>
        </w:rPr>
        <w:t xml:space="preserve">medicale studențești și </w:t>
      </w:r>
      <w:r>
        <w:rPr/>
        <w:t>stomatologice școlare/studențești) sau cumularea de fracțiuni de normă (în cazul cabinetelor medicale școlare).</w:t>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rPr>
      </w:pPr>
      <w:r>
        <w:rPr>
          <w:b/>
        </w:rPr>
      </w:r>
    </w:p>
    <w:p>
      <w:pPr>
        <w:pStyle w:val="TextBody"/>
        <w:widowControl/>
        <w:spacing w:before="90" w:after="0"/>
        <w:ind w:left="72" w:right="72" w:hanging="0"/>
        <w:jc w:val="both"/>
        <w:rPr>
          <w:b/>
          <w:b/>
          <w:lang w:val="ro-RO"/>
        </w:rPr>
      </w:pPr>
      <w:bookmarkStart w:id="8259" w:name="id_anxA1004"/>
      <w:bookmarkStart w:id="8260" w:name="id_anxA1004_ttl"/>
      <w:bookmarkEnd w:id="8259"/>
      <w:bookmarkEnd w:id="8260"/>
      <w:r>
        <w:rPr>
          <w:b/>
        </w:rPr>
        <w:t>Anexa nr. 18</w:t>
      </w:r>
      <w:bookmarkStart w:id="8261" w:name="id_anxA1004_bdy"/>
      <w:bookmarkStart w:id="8262" w:name="id_parA1006"/>
      <w:bookmarkEnd w:id="8261"/>
      <w:bookmarkEnd w:id="8262"/>
      <w:r>
        <w:rPr>
          <w:b/>
          <w:lang w:val="ro-RO"/>
        </w:rPr>
        <w:t xml:space="preserve"> </w:t>
      </w:r>
    </w:p>
    <w:p>
      <w:pPr>
        <w:pStyle w:val="TextBody"/>
        <w:widowControl/>
        <w:spacing w:before="90" w:after="0"/>
        <w:ind w:left="72" w:right="72" w:hanging="0"/>
        <w:jc w:val="both"/>
        <w:rPr/>
      </w:pPr>
      <w:r>
        <w:rPr/>
        <w:t>la metodologie</w:t>
      </w:r>
    </w:p>
    <w:p>
      <w:pPr>
        <w:pStyle w:val="TextBody"/>
        <w:widowControl/>
        <w:spacing w:before="90" w:after="0"/>
        <w:ind w:left="72" w:right="72" w:hanging="0"/>
        <w:jc w:val="both"/>
        <w:rPr>
          <w:b/>
          <w:b/>
          <w:lang w:val="ro-RO"/>
        </w:rPr>
      </w:pPr>
      <w:r>
        <w:rPr>
          <w:b/>
        </w:rPr>
        <w:br/>
        <w:t>Fișa de prezentare a cabinetului medical</w:t>
      </w:r>
      <w:r>
        <w:rPr>
          <w:b/>
          <w:lang w:val="ro-RO"/>
        </w:rPr>
        <w:t xml:space="preserve"> ș</w:t>
      </w:r>
      <w:r>
        <w:rPr>
          <w:b/>
        </w:rPr>
        <w:t xml:space="preserve">colar din </w:t>
      </w:r>
      <w:r>
        <w:rPr>
          <w:b/>
          <w:lang w:val="ro-RO"/>
        </w:rPr>
        <w:t>creșă/</w:t>
      </w:r>
      <w:r>
        <w:rPr>
          <w:b/>
        </w:rPr>
        <w:t>grădiniță/școală</w:t>
      </w:r>
      <w:bookmarkStart w:id="8263" w:name="id_parA1010"/>
      <w:bookmarkEnd w:id="8263"/>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pPr>
      <w:r>
        <w:rPr/>
        <w:t>În această unitate de învățământ funcționează un cabinet medical școlar cu personal medical încadrat de către .............</w:t>
      </w:r>
    </w:p>
    <w:p>
      <w:pPr>
        <w:pStyle w:val="TextBody"/>
        <w:widowControl/>
        <w:spacing w:before="90" w:after="0"/>
        <w:ind w:left="72" w:right="72" w:hanging="0"/>
        <w:jc w:val="both"/>
        <w:rPr/>
      </w:pPr>
      <w:bookmarkStart w:id="8264" w:name="id_parA1011"/>
      <w:bookmarkEnd w:id="8264"/>
      <w:r>
        <w:rPr/>
        <w:t>Activitatea cabinetului medical este asigurată conform actelor normative care reglementează asistența medicală din unitățile de învățământ.</w:t>
      </w:r>
      <w:bookmarkStart w:id="8265" w:name="id_parA1012"/>
      <w:bookmarkEnd w:id="8265"/>
      <w:r>
        <w:rPr/>
        <w:t>Cabinetul medical asigură antepreșcolarilor, preșcolarilor și elevilor înscriși servicii medicale preventive (individuale și colective), consultații pentru afecțiuni acute și primul ajutor în caz de urgențe.</w:t>
      </w:r>
    </w:p>
    <w:p>
      <w:pPr>
        <w:pStyle w:val="TextBody"/>
        <w:widowControl/>
        <w:spacing w:before="90" w:after="0"/>
        <w:ind w:left="72" w:right="72" w:hanging="0"/>
        <w:jc w:val="both"/>
        <w:rPr/>
      </w:pPr>
      <w:bookmarkStart w:id="8266" w:name="id_parA1013"/>
      <w:bookmarkEnd w:id="8266"/>
      <w:r>
        <w:rPr/>
        <w:t>Pentru menținerea și îmbunătățirea permanentă a stării de sănătate a copilului dvs., precum și pentru respectarea normelor de sănătate publică, (și deoarece un anumit număr de ore copilul NU este sub supravegherea dvs.) vă aducem la cunoștință următoarele:</w:t>
      </w:r>
    </w:p>
    <w:p>
      <w:pPr>
        <w:pStyle w:val="TextBody"/>
        <w:widowControl/>
        <w:spacing w:before="90" w:after="0"/>
        <w:ind w:left="72" w:right="72" w:hanging="0"/>
        <w:jc w:val="both"/>
        <w:rPr/>
      </w:pPr>
      <w:bookmarkStart w:id="8267" w:name="id_parA1014"/>
      <w:bookmarkEnd w:id="8267"/>
      <w:r>
        <w:rPr/>
        <w:t>●</w:t>
      </w:r>
      <w:r>
        <w:rPr>
          <w:rFonts w:eastAsia="Times New Roman"/>
        </w:rPr>
        <w:t xml:space="preserve"> </w:t>
      </w:r>
      <w:r>
        <w:rPr/>
        <w:t>La înscrierea în colectivitate/transferul din altă unitate de învățământ, trebuie să prezentați dovada imunizărilor efectuate copilului dvs., adeverința de intrare în colectivitate și fișa medicală deținută la altă unitate de învățământ.</w:t>
      </w:r>
    </w:p>
    <w:p>
      <w:pPr>
        <w:pStyle w:val="TextBody"/>
        <w:widowControl/>
        <w:spacing w:before="90" w:after="0"/>
        <w:ind w:left="72" w:right="72" w:hanging="0"/>
        <w:jc w:val="both"/>
        <w:rPr/>
      </w:pPr>
      <w:bookmarkStart w:id="8268" w:name="id_parA1015"/>
      <w:bookmarkEnd w:id="8268"/>
      <w:r>
        <w:rPr/>
        <w:t>●</w:t>
      </w:r>
      <w:r>
        <w:rPr>
          <w:rFonts w:eastAsia="Times New Roman"/>
        </w:rPr>
        <w:t xml:space="preserve"> </w:t>
      </w:r>
      <w:r>
        <w:rPr/>
        <w:t>Pentru a putea asigura o asistență medicală optimă sunteți rugat să comunicați în scris cabinetului medical toate afecțiunile de care suferă copilul dvs. și să prezentați în acest sens scrisorile medicale și/sau biletele de ieșire din spital. Vă rugăm să comunicați, de asemenea, dacă urmează un tratament cronic sau este alergic la vreo substanță cu care ar putea veni în contact. Activitățile cabinetului medical sunt strict confidențiale. Totuși, dacă copilul dvs. suferă de o afecțiune care prin manifestările sale bruște îi poate pune în pericol imediat viața sau integritatea fizică (crize convulsive, astm bronșic, sincope etc.) este bine ca, înafară de personalul cabinetului medical, să anunțați și cadrele didactice pentru ca acestea să poată acționa până la sosirea personalului medical.</w:t>
      </w:r>
    </w:p>
    <w:p>
      <w:pPr>
        <w:pStyle w:val="TextBody"/>
        <w:widowControl/>
        <w:spacing w:before="90" w:after="0"/>
        <w:ind w:left="72" w:right="72" w:hanging="0"/>
        <w:jc w:val="both"/>
        <w:rPr/>
      </w:pPr>
      <w:bookmarkStart w:id="8269" w:name="id_parA1016"/>
      <w:bookmarkEnd w:id="8269"/>
      <w:r>
        <w:rPr/>
        <w:t>●</w:t>
      </w:r>
      <w:r>
        <w:rPr>
          <w:rFonts w:eastAsia="Times New Roman"/>
        </w:rPr>
        <w:t xml:space="preserve"> </w:t>
      </w:r>
      <w:r>
        <w:rPr/>
        <w:t>Copiii cu semne și simptome de boli infecto-contagioase nu trebuie aduși in colectivitate de către parinti.</w:t>
      </w:r>
      <w:r>
        <w:rPr>
          <w:lang w:val="ro-RO"/>
        </w:rPr>
        <w:t xml:space="preserve"> </w:t>
      </w:r>
      <w:r>
        <w:rPr/>
        <w:t>În cazul în care copilul dvs. este diagnosticat sau suspicionat că ar suferi de o boală contagioasă (transmisibilă și celorlalți copii din colectivitate), vă rugăm să aduceți acest lucru la cunoștința cabinetului medical al unității de învățământ în 24 ore de la diagnosticare/suspicionare pentru a putea lua măsurile antiepidemice în colectivitate.</w:t>
      </w:r>
    </w:p>
    <w:p>
      <w:pPr>
        <w:pStyle w:val="TextBody"/>
        <w:widowControl/>
        <w:spacing w:before="90" w:after="0"/>
        <w:ind w:left="72" w:right="72" w:hanging="0"/>
        <w:jc w:val="both"/>
        <w:rPr/>
      </w:pPr>
      <w:bookmarkStart w:id="8270" w:name="id_parA1017"/>
      <w:bookmarkEnd w:id="8270"/>
      <w:r>
        <w:rPr/>
        <w:t>●</w:t>
      </w:r>
      <w:r>
        <w:rPr>
          <w:rFonts w:eastAsia="Times New Roman"/>
        </w:rPr>
        <w:t xml:space="preserve"> </w:t>
      </w:r>
      <w:r>
        <w:rPr/>
        <w:t>În cabinetul medical se efectuează triajul epidemiologic, conform legii, și se inițiază măsuri antiepidemice în focar de boli infecțioase conform metodologiilor în vigoare.</w:t>
      </w:r>
    </w:p>
    <w:p>
      <w:pPr>
        <w:pStyle w:val="TextBody"/>
        <w:widowControl/>
        <w:spacing w:before="90" w:after="0"/>
        <w:ind w:left="72" w:right="72" w:hanging="0"/>
        <w:jc w:val="both"/>
        <w:rPr/>
      </w:pPr>
      <w:bookmarkStart w:id="8271" w:name="id_parA1018"/>
      <w:bookmarkEnd w:id="8271"/>
      <w:r>
        <w:rPr/>
        <w:t>●</w:t>
      </w:r>
      <w:r>
        <w:rPr>
          <w:rFonts w:eastAsia="Times New Roman"/>
        </w:rPr>
        <w:t xml:space="preserve"> </w:t>
      </w:r>
      <w:r>
        <w:rPr/>
        <w:t>În cabinetul medical școlar se efectuează conform legii, examinări medicale periodice anuale și de bilanț al stării de sănătate anual tuturor antepreșcolarilor, preșcolarilor și elevilor din clasele I-a, a IV-a, a VIII-a și a XII-a, în cadrul cărora copiii se examinează clinic (de exemplu: se măsoară tensiunea arterială, se examinează acuitatea vizuală și auditivă, se efectuează un examen clinic general). În cazul în care se depistează afecțiuni veți fi informați, iar dvs. vă revine responsabilitatea de a prezenta copilul la examinări la medicii specialiști și de a comunica rezultatele, respectiv de a prezenta scrisorile medicale de la medicii specialiști atât medicului de familie, cât și cabinetului medical școlar.</w:t>
      </w:r>
    </w:p>
    <w:p>
      <w:pPr>
        <w:pStyle w:val="TextBody"/>
        <w:widowControl/>
        <w:spacing w:before="90" w:after="0"/>
        <w:ind w:left="72" w:right="72" w:hanging="0"/>
        <w:jc w:val="both"/>
        <w:rPr/>
      </w:pPr>
      <w:bookmarkStart w:id="8272" w:name="id_parA1019"/>
      <w:bookmarkEnd w:id="8272"/>
      <w:r>
        <w:rPr/>
        <w:t>●</w:t>
      </w:r>
      <w:r>
        <w:rPr>
          <w:rFonts w:eastAsia="Times New Roman"/>
        </w:rPr>
        <w:t xml:space="preserve"> </w:t>
      </w:r>
      <w:r>
        <w:rPr/>
        <w:t xml:space="preserve">În cabinetul medical școlar se efectuează acțiuni de educație pentru sănătate a antepreșcolarilor, preșcolarilor și elevilor. </w:t>
      </w:r>
    </w:p>
    <w:p>
      <w:pPr>
        <w:pStyle w:val="TextBody"/>
        <w:widowControl/>
        <w:spacing w:before="90" w:after="0"/>
        <w:ind w:left="72" w:right="72" w:hanging="0"/>
        <w:jc w:val="both"/>
        <w:rPr/>
      </w:pPr>
      <w:r>
        <w:rPr/>
        <w:t>Pentru desfășurarea unora dintre aceste activități medicale, cabinetul medical școlar are nevoie de date cu caracter personal al copilului (CNP, adresă de domiciliu, număr de telefon al părinților).</w:t>
      </w:r>
      <w:bookmarkStart w:id="8273" w:name="id_parA1020"/>
      <w:bookmarkEnd w:id="8273"/>
      <w:r>
        <w:rPr>
          <w:lang w:val="ro-RO"/>
        </w:rPr>
        <w:t xml:space="preserve"> </w:t>
      </w:r>
      <w:r>
        <w:rPr/>
        <w:t>În situația în care prelucrarea de date cu caracter personal în scopurile amintite vă afectează drepturile și interesele, ori sunteți interesat de o informare mai amplă legată de aceasta, vă rugăm să vă adresați Responsabilului cu protecția datelor cu caracter personal din cadrul .............., la adresa de e-mail .............., conform art. 38 alin. 4 din </w:t>
      </w:r>
      <w:hyperlink r:id="rId24">
        <w:r>
          <w:rPr>
            <w:rStyle w:val="InternetLink"/>
            <w:color w:val="000000"/>
            <w:u w:val="none"/>
          </w:rPr>
          <w:t>REGULAMENTUL nr. 679 din 27 aprilie 2016</w:t>
        </w:r>
      </w:hyperlink>
      <w:r>
        <w:rPr/>
        <w:t> privind protecția persoanelor fizice în ceea ce privește prelucrarea datelor cu caracter personal și privind libera circulație a acestor date.</w:t>
      </w:r>
    </w:p>
    <w:p>
      <w:pPr>
        <w:pStyle w:val="TextBody"/>
        <w:widowControl/>
        <w:spacing w:before="90" w:after="0"/>
        <w:ind w:left="72" w:right="72" w:hanging="0"/>
        <w:jc w:val="both"/>
        <w:rPr/>
      </w:pPr>
      <w:bookmarkStart w:id="8274" w:name="id_parA1021"/>
      <w:bookmarkEnd w:id="8274"/>
      <w:r>
        <w:rPr/>
        <w:t>Subsemnata/ul ...............</w:t>
      </w:r>
      <w:r>
        <w:rPr>
          <w:lang w:val="ro-RO"/>
        </w:rPr>
        <w:t>........................................</w:t>
      </w:r>
      <w:r>
        <w:rPr/>
        <w:t>., părinte/reprezentant egal al copilului, elevei/elevului</w:t>
      </w:r>
      <w:r>
        <w:rPr>
          <w:lang w:val="ro-RO"/>
        </w:rPr>
        <w:t>...............................................................</w:t>
      </w:r>
      <w:r>
        <w:rPr/>
        <w:t>, născut la data ............</w:t>
      </w:r>
      <w:r>
        <w:rPr>
          <w:lang w:val="ro-RO"/>
        </w:rPr>
        <w:t>............</w:t>
      </w:r>
      <w:r>
        <w:rPr/>
        <w:t>, cu domiciliul stabil ..........</w:t>
      </w:r>
      <w:r>
        <w:rPr>
          <w:lang w:val="ro-RO"/>
        </w:rPr>
        <w:t>..................................</w:t>
      </w:r>
      <w:r>
        <w:rPr/>
        <w:t xml:space="preserve">, număr de telefon </w:t>
      </w:r>
      <w:r>
        <w:rPr>
          <w:lang w:val="ro-RO"/>
        </w:rPr>
        <w:t>.........</w:t>
      </w:r>
      <w:r>
        <w:rPr/>
        <w:t>.............</w:t>
      </w:r>
      <w:r>
        <w:rPr>
          <w:lang w:val="ro-RO"/>
        </w:rPr>
        <w:t>...............</w:t>
      </w:r>
      <w:r>
        <w:rPr/>
        <w:t>, înscris în clasa .....</w:t>
      </w:r>
      <w:r>
        <w:rPr>
          <w:lang w:val="ro-RO"/>
        </w:rPr>
        <w:t>.</w:t>
      </w:r>
      <w:r>
        <w:rPr/>
        <w:t>.., am fost informat în legătură cu activitatea cabinetului medical școlar, sunt de acord cu folosirea datelor cu caracter personal în scopuri medicale și îmi exprim acordul cu privire la efectuarea acțiunilor cu caracter profilactic în cabinetul medical școlar (examen periodic și de bilanț al stării de sănătate a copilului meu, acțiuni de educație pentru sănătate).</w:t>
      </w:r>
    </w:p>
    <w:p>
      <w:pPr>
        <w:pStyle w:val="TextBody"/>
        <w:widowControl/>
        <w:spacing w:before="90" w:after="0"/>
        <w:ind w:left="72" w:right="72" w:hanging="0"/>
        <w:jc w:val="both"/>
        <w:rPr/>
      </w:pPr>
      <w:r>
        <w:rPr/>
      </w:r>
    </w:p>
    <w:tbl>
      <w:tblPr>
        <w:tblW w:w="9709" w:type="dxa"/>
        <w:jc w:val="left"/>
        <w:tblInd w:w="72" w:type="dxa"/>
        <w:tblLayout w:type="fixed"/>
        <w:tblCellMar>
          <w:top w:w="28" w:type="dxa"/>
          <w:left w:w="28" w:type="dxa"/>
          <w:bottom w:w="28" w:type="dxa"/>
          <w:right w:w="28" w:type="dxa"/>
        </w:tblCellMar>
      </w:tblPr>
      <w:tblGrid>
        <w:gridCol w:w="5315"/>
        <w:gridCol w:w="4394"/>
      </w:tblGrid>
      <w:tr>
        <w:trPr/>
        <w:tc>
          <w:tcPr>
            <w:tcW w:w="5315" w:type="dxa"/>
            <w:tcBorders/>
            <w:vAlign w:val="center"/>
          </w:tcPr>
          <w:p>
            <w:pPr>
              <w:pStyle w:val="TableContents"/>
              <w:spacing w:before="90" w:after="0"/>
              <w:jc w:val="both"/>
              <w:rPr/>
            </w:pPr>
            <w:bookmarkStart w:id="8275" w:name="id_parA20210"/>
            <w:bookmarkEnd w:id="8275"/>
            <w:r>
              <w:rPr/>
              <w:t>NUME ȘI PRENUME PĂRINTE</w:t>
            </w:r>
          </w:p>
        </w:tc>
        <w:tc>
          <w:tcPr>
            <w:tcW w:w="4394" w:type="dxa"/>
            <w:tcBorders/>
            <w:vAlign w:val="center"/>
          </w:tcPr>
          <w:p>
            <w:pPr>
              <w:pStyle w:val="TableContents"/>
              <w:spacing w:before="90" w:after="0"/>
              <w:jc w:val="both"/>
              <w:rPr/>
            </w:pPr>
            <w:bookmarkStart w:id="8276" w:name="id_parA20212"/>
            <w:bookmarkEnd w:id="8276"/>
            <w:r>
              <w:rPr/>
              <w:t>SEMNĂTURA</w:t>
            </w:r>
          </w:p>
        </w:tc>
      </w:tr>
      <w:tr>
        <w:trPr/>
        <w:tc>
          <w:tcPr>
            <w:tcW w:w="5315" w:type="dxa"/>
            <w:tcBorders/>
            <w:vAlign w:val="center"/>
          </w:tcPr>
          <w:p>
            <w:pPr>
              <w:pStyle w:val="TableContents"/>
              <w:snapToGrid w:val="false"/>
              <w:spacing w:before="90" w:after="0"/>
              <w:jc w:val="both"/>
              <w:rPr/>
            </w:pPr>
            <w:r>
              <w:rPr/>
            </w:r>
          </w:p>
        </w:tc>
        <w:tc>
          <w:tcPr>
            <w:tcW w:w="4394" w:type="dxa"/>
            <w:tcBorders/>
            <w:vAlign w:val="center"/>
          </w:tcPr>
          <w:p>
            <w:pPr>
              <w:pStyle w:val="TableContents"/>
              <w:snapToGrid w:val="false"/>
              <w:spacing w:before="90" w:after="0"/>
              <w:jc w:val="both"/>
              <w:rPr/>
            </w:pPr>
            <w:r>
              <w:rPr/>
            </w:r>
          </w:p>
        </w:tc>
      </w:tr>
    </w:tbl>
    <w:p>
      <w:pPr>
        <w:pStyle w:val="TextBody"/>
        <w:widowControl/>
        <w:spacing w:before="90" w:after="0"/>
        <w:ind w:left="72" w:right="72" w:hanging="0"/>
        <w:jc w:val="both"/>
        <w:rPr>
          <w:b/>
          <w:b/>
          <w:lang w:val="ro-RO"/>
        </w:rPr>
      </w:pPr>
      <w:r>
        <w:rPr>
          <w:b/>
          <w:lang w:val="ro-RO"/>
        </w:rPr>
      </w:r>
      <w:bookmarkStart w:id="8277" w:name="id_anxA1023_ttl"/>
      <w:bookmarkStart w:id="8278" w:name="id_anxA1023"/>
      <w:bookmarkStart w:id="8279" w:name="id_anxA1023_ttl"/>
      <w:bookmarkStart w:id="8280" w:name="id_anxA1023"/>
      <w:bookmarkEnd w:id="8279"/>
      <w:bookmarkEnd w:id="8280"/>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b/>
          <w:b/>
        </w:rPr>
      </w:pPr>
      <w:r>
        <w:rPr>
          <w:b/>
        </w:rPr>
        <w:t>Anexa nr. 19</w:t>
      </w:r>
      <w:bookmarkStart w:id="8281" w:name="id_anxA1023_bdy"/>
      <w:bookmarkStart w:id="8282" w:name="id_parA1025"/>
      <w:bookmarkEnd w:id="8281"/>
      <w:bookmarkEnd w:id="8282"/>
    </w:p>
    <w:p>
      <w:pPr>
        <w:pStyle w:val="TextBody"/>
        <w:widowControl/>
        <w:spacing w:before="90" w:after="0"/>
        <w:ind w:left="72" w:right="72" w:hanging="0"/>
        <w:jc w:val="both"/>
        <w:rPr/>
      </w:pPr>
      <w:r>
        <w:rPr/>
        <w:t>la metodologie</w:t>
      </w:r>
    </w:p>
    <w:p>
      <w:pPr>
        <w:pStyle w:val="TextBody"/>
        <w:widowControl/>
        <w:spacing w:before="90" w:after="0"/>
        <w:ind w:left="72" w:right="72" w:hanging="0"/>
        <w:jc w:val="both"/>
        <w:rPr>
          <w:b/>
          <w:b/>
          <w:lang w:val="ro-RO"/>
        </w:rPr>
      </w:pPr>
      <w:r>
        <w:rPr/>
        <w:br/>
      </w:r>
      <w:r>
        <w:rPr>
          <w:b/>
        </w:rPr>
        <w:t>Informare asupra activității cabinetului stomatologic școlar</w:t>
      </w:r>
      <w:bookmarkStart w:id="8283" w:name="id_parA1029"/>
      <w:bookmarkEnd w:id="8283"/>
    </w:p>
    <w:p>
      <w:pPr>
        <w:pStyle w:val="TextBody"/>
        <w:widowControl/>
        <w:spacing w:before="90" w:after="0"/>
        <w:ind w:left="72" w:right="72" w:hanging="0"/>
        <w:jc w:val="both"/>
        <w:rPr>
          <w:b/>
          <w:b/>
          <w:lang w:val="ro-RO"/>
        </w:rPr>
      </w:pPr>
      <w:r>
        <w:rPr>
          <w:b/>
          <w:lang w:val="ro-RO"/>
        </w:rPr>
      </w:r>
    </w:p>
    <w:p>
      <w:pPr>
        <w:pStyle w:val="TextBody"/>
        <w:widowControl/>
        <w:spacing w:before="90" w:after="0"/>
        <w:ind w:left="72" w:right="72" w:hanging="0"/>
        <w:jc w:val="both"/>
        <w:rPr/>
      </w:pPr>
      <w:r>
        <w:rPr/>
        <w:t>În unitatea de învățământ: ................ funcționează un cabinet stomatologic școlar cu personalul medical următor: dr. ............., și asistent medical, încadrat de .............. din cadrul Primăriei ............. .</w:t>
      </w:r>
    </w:p>
    <w:p>
      <w:pPr>
        <w:pStyle w:val="TextBody"/>
        <w:widowControl/>
        <w:spacing w:before="90" w:after="0"/>
        <w:ind w:left="72" w:right="72" w:hanging="0"/>
        <w:jc w:val="both"/>
        <w:rPr>
          <w:lang w:val="ro-RO"/>
        </w:rPr>
      </w:pPr>
      <w:bookmarkStart w:id="8284" w:name="id_parA1030"/>
      <w:bookmarkEnd w:id="8284"/>
      <w:r>
        <w:rPr/>
        <w:t>Activitatea cabinetului este asigurată conform actelor normative care reglementează asistența medicală din unitățile de învățământ.</w:t>
      </w:r>
      <w:bookmarkStart w:id="8285" w:name="id_parA1031"/>
      <w:bookmarkEnd w:id="8285"/>
    </w:p>
    <w:p>
      <w:pPr>
        <w:pStyle w:val="TextBody"/>
        <w:widowControl/>
        <w:spacing w:before="90" w:after="0"/>
        <w:ind w:left="72" w:right="72" w:hanging="0"/>
        <w:jc w:val="both"/>
        <w:rPr>
          <w:lang w:val="ro-RO"/>
        </w:rPr>
      </w:pPr>
      <w:r>
        <w:rPr/>
        <w:t>Cabinetul stomatologic școlar asigură gratuit preșcolarilor/elevilor din unitate cât și din unitățile de învățământ arondate servicii medicale stomatologice preventive individuale și colective: activități de educație pentru igiena dentară, igiena alimentației sănătoase și pentru un stil de viață sănătos, consultații periodice individuale</w:t>
      </w:r>
      <w:r>
        <w:rPr>
          <w:lang w:val="ro-RO"/>
        </w:rPr>
        <w:t>,</w:t>
      </w:r>
      <w:r>
        <w:rPr/>
        <w:t xml:space="preserve"> conform legii. Aceste consultații/examene reglementate reprezintă acte medicale non-invazive în urma cărora părinții/reprezentanții legali primesc o informare referitoare la starea de sănătate orodentară a preșcolarului/elevului. Programarea consultațiilor periodice se face pentru fiecare grupă/clasă în colaborare cu cadrele didactice.</w:t>
      </w:r>
      <w:bookmarkStart w:id="8286" w:name="id_parA1032"/>
      <w:bookmarkEnd w:id="8286"/>
      <w:r>
        <w:rPr>
          <w:lang w:val="ro-RO"/>
        </w:rPr>
        <w:t xml:space="preserve"> </w:t>
      </w:r>
      <w:r>
        <w:rPr/>
        <w:t>De asemenea, în acest cabinet se efectuează și următoarele acte terapeutice gratuite: tratamentul cariilor simple și complicate ale dinților temporari și permanenți, extracții, sigilări, fluorizări, igienizări profesionale și acordarea primului ajutor în caz de urgențe medicale în limita competenței. Programarea tratamentelor individuale se face la cererea pacienților majori, respectiv a părinților/reprezentanților legali în cazul pacienților minori, numai cu acordul informat completat și semnat.</w:t>
      </w:r>
      <w:bookmarkStart w:id="8287" w:name="id_parA1033"/>
      <w:bookmarkEnd w:id="8287"/>
    </w:p>
    <w:p>
      <w:pPr>
        <w:pStyle w:val="TextBody"/>
        <w:widowControl/>
        <w:spacing w:before="90" w:after="0"/>
        <w:ind w:left="72" w:right="72" w:hanging="0"/>
        <w:jc w:val="both"/>
        <w:rPr>
          <w:lang w:val="ro-RO"/>
        </w:rPr>
      </w:pPr>
      <w:r>
        <w:rPr/>
        <w:t xml:space="preserve">Pentru a putea asigura o asistență medicală optimă, sunteți rugați să comunicați în scris pe prezentul formular toate afecțiunile de care suferă pacientul și tratamentele pe care le urmează. </w:t>
      </w:r>
    </w:p>
    <w:p>
      <w:pPr>
        <w:pStyle w:val="TextBody"/>
        <w:widowControl/>
        <w:spacing w:before="90" w:after="0"/>
        <w:ind w:left="72" w:right="72" w:hanging="0"/>
        <w:jc w:val="both"/>
        <w:rPr>
          <w:lang w:val="ro-RO"/>
        </w:rPr>
      </w:pPr>
      <w:r>
        <w:rPr/>
        <w:t>Activitățile cabinetului stomatologic sunt strict confidențiale. Consultațiile se efectuează personal, doar în cabinetul stomatologic.</w:t>
      </w:r>
      <w:bookmarkStart w:id="8288" w:name="id_parA1034"/>
      <w:bookmarkEnd w:id="8288"/>
    </w:p>
    <w:p>
      <w:pPr>
        <w:pStyle w:val="TextBody"/>
        <w:widowControl/>
        <w:spacing w:before="90" w:after="0"/>
        <w:ind w:left="72" w:right="72" w:hanging="0"/>
        <w:jc w:val="both"/>
        <w:rPr/>
      </w:pPr>
      <w:r>
        <w:rPr/>
        <w:t>În situația în care prelucrarea datelor cu caracter personal în scopurile amintite vă afectează drepturile și interesele ori sunteți interesat de o informare mai amplă legată de aceasta, vă rugăm să vă adresați Responsabilului cu Protecția Datelor din cadrul .............., la adresa de e- mail .........., conform art. 38 alin. 4 din </w:t>
      </w:r>
      <w:hyperlink r:id="rId25">
        <w:r>
          <w:rPr>
            <w:rStyle w:val="InternetLink"/>
            <w:color w:val="000000"/>
            <w:u w:val="none"/>
          </w:rPr>
          <w:t>REGULAMENTUL nr. 679 din 27 aprilie 2016</w:t>
        </w:r>
      </w:hyperlink>
      <w:r>
        <w:rPr/>
        <w:t> privind protecția persoanelor fizice în ceea ce privește prelucrarea datelor cu caracter personal și libera circulație a acestor date.</w:t>
      </w:r>
    </w:p>
    <w:p>
      <w:pPr>
        <w:pStyle w:val="TextBody"/>
        <w:widowControl/>
        <w:spacing w:before="90" w:after="0"/>
        <w:ind w:left="72" w:right="72" w:hanging="0"/>
        <w:jc w:val="both"/>
        <w:rPr/>
      </w:pPr>
      <w:r>
        <w:rPr/>
      </w:r>
    </w:p>
    <w:p>
      <w:pPr>
        <w:pStyle w:val="TextBody"/>
        <w:widowControl/>
        <w:spacing w:before="90" w:after="0"/>
        <w:ind w:left="72" w:right="72" w:hanging="0"/>
        <w:jc w:val="both"/>
        <w:rPr/>
      </w:pPr>
      <w:r>
        <w:rPr/>
      </w:r>
    </w:p>
    <w:p>
      <w:pPr>
        <w:pStyle w:val="TextBody"/>
        <w:widowControl/>
        <w:spacing w:before="90" w:after="0"/>
        <w:ind w:left="72" w:right="72" w:hanging="0"/>
        <w:jc w:val="both"/>
        <w:rPr/>
      </w:pPr>
      <w:bookmarkStart w:id="8289" w:name="id_parA1035"/>
      <w:bookmarkEnd w:id="8289"/>
      <w:r>
        <w:rPr>
          <w:lang w:val="ro-RO"/>
        </w:rPr>
        <w:tab/>
      </w:r>
      <w:r>
        <w:rPr/>
        <w:t>Subsemnata/ul ................., părinte/reprezentant legal al elevei/elevului ............, născut la data: .............., cu domiciliul stabil: ............., număr de telefon ................., înscris în grupa/clasa: .............., declar că am citit și am înțeles în totalitate această informare, prin urmare îmi exprim acordul cu privire la efectuarea acțiunilor cu caracter preventiv și profilactic în cabinetul stomatologic școlar și semnez din proprie voință.</w:t>
      </w:r>
    </w:p>
    <w:p>
      <w:pPr>
        <w:pStyle w:val="TextBody"/>
        <w:widowControl/>
        <w:spacing w:before="90" w:after="0"/>
        <w:ind w:left="72" w:right="72" w:hanging="0"/>
        <w:jc w:val="both"/>
        <w:rPr/>
      </w:pPr>
      <w:bookmarkStart w:id="8290" w:name="id_parA1036"/>
      <w:bookmarkEnd w:id="8290"/>
      <w:r>
        <w:rPr>
          <w:lang w:val="ro-RO"/>
        </w:rPr>
        <w:tab/>
      </w:r>
      <w:r>
        <w:rPr/>
        <w:t>Pacientul este în evidență cu următoarele boli cronice și alergii: .............. pentru care urmează un tratament cu: ...............</w:t>
      </w:r>
    </w:p>
    <w:p>
      <w:pPr>
        <w:pStyle w:val="TextBody"/>
        <w:widowControl/>
        <w:spacing w:before="90" w:after="0"/>
        <w:ind w:left="72" w:right="72" w:hanging="0"/>
        <w:jc w:val="both"/>
        <w:rPr/>
      </w:pPr>
      <w:r>
        <w:rPr/>
      </w:r>
    </w:p>
    <w:p>
      <w:pPr>
        <w:pStyle w:val="TextBody"/>
        <w:widowControl/>
        <w:spacing w:before="90" w:after="0"/>
        <w:ind w:left="72" w:right="72" w:hanging="0"/>
        <w:jc w:val="both"/>
        <w:rPr/>
      </w:pPr>
      <w:r>
        <w:rPr/>
      </w:r>
    </w:p>
    <w:tbl>
      <w:tblPr>
        <w:tblW w:w="7583" w:type="dxa"/>
        <w:jc w:val="left"/>
        <w:tblInd w:w="72" w:type="dxa"/>
        <w:tblLayout w:type="fixed"/>
        <w:tblCellMar>
          <w:top w:w="28" w:type="dxa"/>
          <w:left w:w="28" w:type="dxa"/>
          <w:bottom w:w="28" w:type="dxa"/>
          <w:right w:w="28" w:type="dxa"/>
        </w:tblCellMar>
      </w:tblPr>
      <w:tblGrid>
        <w:gridCol w:w="3472"/>
        <w:gridCol w:w="4111"/>
      </w:tblGrid>
      <w:tr>
        <w:trPr/>
        <w:tc>
          <w:tcPr>
            <w:tcW w:w="3472" w:type="dxa"/>
            <w:tcBorders/>
            <w:vAlign w:val="center"/>
          </w:tcPr>
          <w:p>
            <w:pPr>
              <w:pStyle w:val="TableContents"/>
              <w:spacing w:before="90" w:after="0"/>
              <w:jc w:val="both"/>
              <w:rPr>
                <w:lang w:val="ro-RO"/>
              </w:rPr>
            </w:pPr>
            <w:bookmarkStart w:id="8291" w:name="id_parA20217"/>
            <w:bookmarkEnd w:id="8291"/>
            <w:r>
              <w:rPr/>
              <w:t>DATA:</w:t>
            </w:r>
            <w:r>
              <w:rPr>
                <w:lang w:val="ro-RO"/>
              </w:rPr>
              <w:t xml:space="preserve"> </w:t>
            </w:r>
          </w:p>
          <w:p>
            <w:pPr>
              <w:pStyle w:val="TableContents"/>
              <w:spacing w:before="90" w:after="0"/>
              <w:jc w:val="both"/>
              <w:rPr>
                <w:lang w:val="ro-RO"/>
              </w:rPr>
            </w:pPr>
            <w:r>
              <w:rPr>
                <w:lang w:val="ro-RO"/>
              </w:rPr>
            </w:r>
          </w:p>
        </w:tc>
        <w:tc>
          <w:tcPr>
            <w:tcW w:w="4111" w:type="dxa"/>
            <w:tcBorders/>
            <w:vAlign w:val="center"/>
          </w:tcPr>
          <w:p>
            <w:pPr>
              <w:pStyle w:val="TableContents"/>
              <w:spacing w:before="90" w:after="0"/>
              <w:jc w:val="both"/>
              <w:rPr>
                <w:lang w:val="ro-RO"/>
              </w:rPr>
            </w:pPr>
            <w:bookmarkStart w:id="8292" w:name="id_parA20219"/>
            <w:bookmarkEnd w:id="8292"/>
            <w:r>
              <w:rPr>
                <w:rFonts w:eastAsia="Times New Roman"/>
                <w:lang w:val="ro-RO"/>
              </w:rPr>
              <w:t xml:space="preserve">                       </w:t>
            </w:r>
            <w:r>
              <w:rPr/>
              <w:t>SEMNĂTURA:</w:t>
            </w:r>
          </w:p>
          <w:p>
            <w:pPr>
              <w:pStyle w:val="TableContents"/>
              <w:spacing w:before="90" w:after="0"/>
              <w:jc w:val="both"/>
              <w:rPr>
                <w:lang w:val="ro-RO"/>
              </w:rPr>
            </w:pPr>
            <w:r>
              <w:rPr>
                <w:lang w:val="ro-RO"/>
              </w:rPr>
            </w:r>
          </w:p>
        </w:tc>
      </w:tr>
    </w:tbl>
    <w:p>
      <w:pPr>
        <w:pStyle w:val="TextBody"/>
        <w:widowControl/>
        <w:spacing w:before="0" w:after="0"/>
        <w:ind w:left="72" w:right="72" w:hanging="0"/>
        <w:jc w:val="both"/>
        <w:rPr>
          <w:b/>
          <w:b/>
          <w:lang w:val="ro-RO"/>
        </w:rPr>
      </w:pPr>
      <w:bookmarkStart w:id="8293" w:name="id_anxA1038"/>
      <w:bookmarkStart w:id="8294" w:name="id_anxA1038_ttl"/>
      <w:bookmarkEnd w:id="8293"/>
      <w:bookmarkEnd w:id="8294"/>
      <w:r>
        <w:rPr>
          <w:b/>
          <w:lang w:val="ro-RO"/>
        </w:rPr>
        <w:tab/>
      </w:r>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rPr>
      </w:pPr>
      <w:r>
        <w:rPr>
          <w:b/>
        </w:rPr>
      </w:r>
    </w:p>
    <w:p>
      <w:pPr>
        <w:pStyle w:val="TextBody"/>
        <w:widowControl/>
        <w:spacing w:before="0" w:after="0"/>
        <w:ind w:left="72" w:right="72" w:hanging="0"/>
        <w:jc w:val="both"/>
        <w:rPr>
          <w:b/>
          <w:b/>
          <w:lang w:val="ro-RO"/>
        </w:rPr>
      </w:pPr>
      <w:r>
        <w:rPr>
          <w:b/>
        </w:rPr>
        <w:t>Anexa nr. 20</w:t>
      </w:r>
      <w:bookmarkStart w:id="8295" w:name="id_anxA1038_bdy"/>
      <w:bookmarkStart w:id="8296" w:name="id_parA1040"/>
      <w:bookmarkEnd w:id="8295"/>
      <w:bookmarkEnd w:id="8296"/>
      <w:r>
        <w:rPr>
          <w:b/>
          <w:lang w:val="ro-RO"/>
        </w:rPr>
        <w:t xml:space="preserve"> </w:t>
      </w:r>
    </w:p>
    <w:p>
      <w:pPr>
        <w:pStyle w:val="TextBody"/>
        <w:widowControl/>
        <w:spacing w:before="0" w:after="0"/>
        <w:ind w:left="72" w:right="72" w:hanging="0"/>
        <w:jc w:val="both"/>
        <w:rPr/>
      </w:pPr>
      <w:r>
        <w:rPr/>
        <w:t>la metodologie</w:t>
      </w:r>
    </w:p>
    <w:p>
      <w:pPr>
        <w:pStyle w:val="TextBody"/>
        <w:widowControl/>
        <w:spacing w:before="0" w:after="0"/>
        <w:ind w:left="72" w:right="72" w:hanging="0"/>
        <w:jc w:val="both"/>
        <w:rPr>
          <w:b/>
          <w:b/>
          <w:lang w:val="ro-RO"/>
        </w:rPr>
      </w:pPr>
      <w:r>
        <w:rPr/>
        <w:br/>
      </w:r>
      <w:r>
        <w:rPr>
          <w:b/>
        </w:rPr>
        <w:t>Informare asupra activității cabinetului</w:t>
      </w:r>
      <w:r>
        <w:rPr>
          <w:b/>
          <w:lang w:val="ro-RO"/>
        </w:rPr>
        <w:t xml:space="preserve"> </w:t>
      </w:r>
      <w:r>
        <w:rPr>
          <w:b/>
        </w:rPr>
        <w:t>medical/cabinetului stomatologic</w:t>
      </w:r>
      <w:r>
        <w:rPr>
          <w:b/>
          <w:lang w:val="ro-RO"/>
        </w:rPr>
        <w:t xml:space="preserve"> din cadrul instituțiilor de învățământ superior</w:t>
      </w:r>
    </w:p>
    <w:p>
      <w:pPr>
        <w:pStyle w:val="TextBody"/>
        <w:widowControl/>
        <w:spacing w:before="0" w:after="0"/>
        <w:ind w:left="72" w:right="72" w:hanging="0"/>
        <w:jc w:val="both"/>
        <w:rPr>
          <w:b/>
          <w:b/>
          <w:lang w:val="ro-RO"/>
        </w:rPr>
      </w:pPr>
      <w:r>
        <w:rPr>
          <w:b/>
          <w:lang w:val="ro-RO"/>
        </w:rPr>
      </w:r>
    </w:p>
    <w:p>
      <w:pPr>
        <w:pStyle w:val="TextBody"/>
        <w:widowControl/>
        <w:spacing w:before="0" w:after="0"/>
        <w:ind w:left="72" w:right="72" w:hanging="0"/>
        <w:jc w:val="both"/>
        <w:rPr/>
      </w:pPr>
      <w:bookmarkStart w:id="8297" w:name="id_parA1045"/>
      <w:bookmarkEnd w:id="8297"/>
      <w:r>
        <w:rPr/>
        <w:t>În cadrul unității de învățământ .............. funcționează un număr de ................... cabinete stomatologice cu personalul medical următor: dr. ............... și asistent medical ............, încadrat de ............ din cadrul Primăriei ............</w:t>
      </w:r>
    </w:p>
    <w:p>
      <w:pPr>
        <w:pStyle w:val="TextBody"/>
        <w:widowControl/>
        <w:spacing w:before="0" w:after="0"/>
        <w:ind w:left="72" w:right="72" w:hanging="0"/>
        <w:jc w:val="both"/>
        <w:rPr>
          <w:lang w:val="ro-RO"/>
        </w:rPr>
      </w:pPr>
      <w:bookmarkStart w:id="8298" w:name="id_parA1046"/>
      <w:bookmarkEnd w:id="8298"/>
      <w:r>
        <w:rPr>
          <w:lang w:val="ro-RO"/>
        </w:rPr>
        <w:tab/>
      </w:r>
    </w:p>
    <w:p>
      <w:pPr>
        <w:pStyle w:val="TextBody"/>
        <w:widowControl/>
        <w:spacing w:before="0" w:after="0"/>
        <w:ind w:right="72" w:hanging="0"/>
        <w:jc w:val="both"/>
        <w:rPr>
          <w:lang w:val="ro-RO"/>
        </w:rPr>
      </w:pPr>
      <w:r>
        <w:rPr/>
        <w:t>Activitatea cabinetului este asigurată conform actelor normative care reglementează asistența medicală din unitățile de învățământ.</w:t>
      </w:r>
      <w:bookmarkStart w:id="8299" w:name="id_parA1047"/>
      <w:bookmarkEnd w:id="8299"/>
    </w:p>
    <w:p>
      <w:pPr>
        <w:pStyle w:val="TextBody"/>
        <w:widowControl/>
        <w:spacing w:before="0" w:after="0"/>
        <w:ind w:left="72" w:right="72" w:hanging="0"/>
        <w:jc w:val="both"/>
        <w:rPr/>
      </w:pPr>
      <w:r>
        <w:rPr/>
        <w:t xml:space="preserve">Cabinetul stomatologic asigură gratuit studenților din această unitate de învățământ servicii medicale de specialitate preventive și curative: educație pentru igiena dentară, pentru alimentație sănătoasă și pentru un stil de viață sănătos, consultații periodice anuale individuale, profilaxia cariei dentare și a altor afecțiuni ale aparatului dento-maxilar, tratamentul cariilor simple și al complicațiilor acestora, detartraje, extracții, igienizări profesionale, tratamente stomatologice de urgență. </w:t>
      </w:r>
    </w:p>
    <w:p>
      <w:pPr>
        <w:pStyle w:val="TextBody"/>
        <w:widowControl/>
        <w:spacing w:before="0" w:after="0"/>
        <w:ind w:left="72" w:right="72" w:hanging="0"/>
        <w:jc w:val="both"/>
        <w:rPr/>
      </w:pPr>
      <w:r>
        <w:rPr/>
        <w:t>Programarea tratamentelor individuale se face la cererea pacienților.</w:t>
      </w:r>
    </w:p>
    <w:p>
      <w:pPr>
        <w:pStyle w:val="TextBody"/>
        <w:widowControl/>
        <w:spacing w:before="0" w:after="0"/>
        <w:ind w:left="72" w:right="72" w:hanging="0"/>
        <w:jc w:val="both"/>
        <w:rPr/>
      </w:pPr>
      <w:bookmarkStart w:id="8300" w:name="id_parA1048"/>
      <w:bookmarkEnd w:id="8300"/>
      <w:r>
        <w:rPr/>
        <w:t>Activitățile cabinetului stomatologic sunt strict confidențiale. Consultațiile se efectuează personal, doar în cabinetul stomatologic.</w:t>
      </w:r>
    </w:p>
    <w:p>
      <w:pPr>
        <w:pStyle w:val="TextBody"/>
        <w:widowControl/>
        <w:spacing w:before="0" w:after="0"/>
        <w:ind w:left="72" w:right="72" w:hanging="0"/>
        <w:jc w:val="both"/>
        <w:rPr/>
      </w:pPr>
      <w:r>
        <w:rPr/>
      </w:r>
    </w:p>
    <w:p>
      <w:pPr>
        <w:pStyle w:val="TextBody"/>
        <w:widowControl/>
        <w:spacing w:before="0" w:after="0"/>
        <w:ind w:left="72" w:right="72" w:hanging="0"/>
        <w:jc w:val="both"/>
        <w:rPr>
          <w:lang w:val="ro-RO"/>
        </w:rPr>
      </w:pPr>
      <w:bookmarkStart w:id="8301" w:name="id_parA1049"/>
      <w:bookmarkEnd w:id="8301"/>
      <w:r>
        <w:rPr/>
        <w:t>În situația în care prelucrarea datelor cu caracter personal în scopurile amintite vă afectează drepturile și interesele, ori sunteți interesat de o informare mai amplă legată de aceasta, vă rugăm să vă adresați Responsabilului cu Protecția Datelor din cadrul ............, la adresa de e- mail ........., conform art. 38 alin. 4 din </w:t>
      </w:r>
      <w:hyperlink r:id="rId26">
        <w:r>
          <w:rPr>
            <w:rStyle w:val="InternetLink"/>
            <w:color w:val="000000"/>
            <w:u w:val="none"/>
          </w:rPr>
          <w:t>REGULAMENTUL nr. 679 din 27 aprilie 2016</w:t>
        </w:r>
      </w:hyperlink>
      <w:r>
        <w:rPr/>
        <w:t> privind protecția persoanelor fizice în ceea ce privește prelucrarea datelor cu caracter personal și libera circulație a acestor date.</w:t>
      </w:r>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lang w:val="ro-RO"/>
        </w:rPr>
      </w:pPr>
      <w:r>
        <w:rPr>
          <w:lang w:val="ro-RO"/>
        </w:rPr>
      </w:r>
    </w:p>
    <w:p>
      <w:pPr>
        <w:pStyle w:val="TextBody"/>
        <w:widowControl/>
        <w:spacing w:before="0" w:after="0"/>
        <w:ind w:left="72" w:right="72" w:hanging="0"/>
        <w:jc w:val="both"/>
        <w:rPr>
          <w:lang w:val="ro-RO"/>
        </w:rPr>
      </w:pPr>
      <w:r>
        <w:rPr>
          <w:lang w:val="ro-RO"/>
        </w:rPr>
      </w:r>
    </w:p>
    <w:tbl>
      <w:tblPr>
        <w:tblW w:w="7299" w:type="dxa"/>
        <w:jc w:val="left"/>
        <w:tblInd w:w="72" w:type="dxa"/>
        <w:tblLayout w:type="fixed"/>
        <w:tblCellMar>
          <w:top w:w="28" w:type="dxa"/>
          <w:left w:w="28" w:type="dxa"/>
          <w:bottom w:w="28" w:type="dxa"/>
          <w:right w:w="28" w:type="dxa"/>
        </w:tblCellMar>
      </w:tblPr>
      <w:tblGrid>
        <w:gridCol w:w="2763"/>
        <w:gridCol w:w="4536"/>
      </w:tblGrid>
      <w:tr>
        <w:trPr/>
        <w:tc>
          <w:tcPr>
            <w:tcW w:w="2763" w:type="dxa"/>
            <w:tcBorders/>
            <w:vAlign w:val="center"/>
          </w:tcPr>
          <w:p>
            <w:pPr>
              <w:pStyle w:val="TableContents"/>
              <w:spacing w:before="90" w:after="0"/>
              <w:jc w:val="both"/>
              <w:rPr/>
            </w:pPr>
            <w:bookmarkStart w:id="8302" w:name="id_parA20224"/>
            <w:bookmarkEnd w:id="8302"/>
            <w:r>
              <w:rPr/>
              <w:t>DATA:</w:t>
            </w:r>
          </w:p>
        </w:tc>
        <w:tc>
          <w:tcPr>
            <w:tcW w:w="4536" w:type="dxa"/>
            <w:tcBorders/>
            <w:vAlign w:val="center"/>
          </w:tcPr>
          <w:p>
            <w:pPr>
              <w:pStyle w:val="TableContents"/>
              <w:spacing w:before="90" w:after="0"/>
              <w:jc w:val="both"/>
              <w:rPr/>
            </w:pPr>
            <w:bookmarkStart w:id="8303" w:name="id_parA20226"/>
            <w:bookmarkEnd w:id="8303"/>
            <w:r>
              <w:rPr/>
              <w:t>SEMNĂTURA:</w:t>
            </w:r>
          </w:p>
        </w:tc>
      </w:tr>
    </w:tbl>
    <w:p>
      <w:pPr>
        <w:pStyle w:val="Normal"/>
        <w:jc w:val="both"/>
        <w:rPr>
          <w:lang w:val="ro-RO"/>
        </w:rPr>
      </w:pPr>
      <w:r>
        <w:rPr>
          <w:lang w:val="ro-RO"/>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7165</wp:posOffset>
                </wp:positionV>
                <wp:extent cx="6217920" cy="173355"/>
                <wp:effectExtent l="0" t="0" r="0" b="0"/>
                <wp:wrapSquare wrapText="right"/>
                <wp:docPr id="3" name="Frame3"/>
                <a:graphic xmlns:a="http://schemas.openxmlformats.org/drawingml/2006/main">
                  <a:graphicData uri="http://schemas.microsoft.com/office/word/2010/wordprocessingShape">
                    <wps:wsp>
                      <wps:cNvSpPr txBox="1"/>
                      <wps:spPr>
                        <a:xfrm>
                          <a:off x="0" y="0"/>
                          <a:ext cx="6217920" cy="1733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89.6pt;height:13.65pt;mso-wrap-distance-left:0pt;mso-wrap-distance-right:0pt;mso-wrap-distance-top:0pt;mso-wrap-distance-bottom:0pt;margin-top:13.95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square" side="right"/>
              </v:rect>
            </w:pict>
          </mc:Fallback>
        </mc:AlternateContent>
      </w:r>
    </w:p>
    <w:sectPr>
      <w:footerReference w:type="default" r:id="rId27"/>
      <w:type w:val="nextPage"/>
      <w:pgSz w:w="11906" w:h="16838"/>
      <w:pgMar w:left="1134" w:right="849" w:gutter="0" w:header="0" w:top="36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6"/>
        </w:tabs>
        <w:ind w:left="720" w:hanging="360"/>
      </w:pPr>
      <w:rPr>
        <w:rFonts w:ascii="Times New Roman" w:hAnsi="Times New Roman" w:eastAsia="Andale Sans UI;Microsoft YaHei"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Heading"/>
    <w:next w:val="TextBody"/>
    <w:qFormat/>
    <w:pPr>
      <w:numPr>
        <w:ilvl w:val="0"/>
        <w:numId w:val="1"/>
      </w:numPr>
      <w:tabs>
        <w:tab w:val="clear" w:pos="706"/>
        <w:tab w:val="left" w:pos="432" w:leader="none"/>
      </w:tabs>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tabs>
        <w:tab w:val="clear" w:pos="706"/>
        <w:tab w:val="left" w:pos="720" w:leader="none"/>
      </w:tabs>
      <w:outlineLvl w:val="2"/>
    </w:pPr>
    <w:rPr>
      <w:rFonts w:ascii="Times New Roman" w:hAnsi="Times New Roman" w:eastAsia="SimSun;宋体" w:cs="Arial"/>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Times New Roman" w:hAnsi="Times New Roman" w:eastAsia="Andale Sans UI;Microsoft YaHei" w:cs="Times New Roman"/>
    </w:rPr>
  </w:style>
  <w:style w:type="character" w:styleId="WW8Num6z1">
    <w:name w:val="WW8Num6z1"/>
    <w:qFormat/>
    <w:rPr>
      <w:rFonts w:ascii="Symbol" w:hAnsi="Symbol" w:cs="OpenSymbol"/>
    </w:rPr>
  </w:style>
  <w:style w:type="character" w:styleId="WW8Num8z0">
    <w:name w:val="WW8Num8z0"/>
    <w:qFormat/>
    <w:rPr/>
  </w:style>
  <w:style w:type="character" w:styleId="WW8Num9z0">
    <w:name w:val="WW8Num9z0"/>
    <w:qFormat/>
    <w:rPr>
      <w:rFonts w:ascii="Verdana" w:hAnsi="Verdana" w:eastAsia="Andale Sans UI;Microsoft YaHei" w:cs="Times New Roman"/>
      <w:color w:val="00008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eastAsia="Andale Sans UI;Microsoft YaHei"/>
      <w:kern w:val="2"/>
      <w:sz w:val="24"/>
      <w:szCs w:val="24"/>
      <w:lang w:val="zxx"/>
    </w:rPr>
  </w:style>
  <w:style w:type="character" w:styleId="InternetLink">
    <w:name w:val="Hyperlink"/>
    <w:rPr>
      <w:color w:val="000080"/>
      <w:u w:val="single"/>
      <w:lang w:val="zxx" w:bidi="zxx"/>
    </w:rPr>
  </w:style>
  <w:style w:type="character" w:styleId="WW8Num1z0">
    <w:name w:val="WW8Num1z0"/>
    <w:qFormat/>
    <w:rPr>
      <w:rFonts w:ascii="Symbol" w:hAnsi="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
    <w:name w:val="Bullets"/>
    <w:qFormat/>
    <w:rPr>
      <w:rFonts w:ascii="OpenSymbol" w:hAnsi="OpenSymbol" w:eastAsia="OpenSymbol" w:cs="OpenSymbol"/>
    </w:rPr>
  </w:style>
  <w:style w:type="character" w:styleId="FooterChar">
    <w:name w:val="Footer Char"/>
    <w:qFormat/>
    <w:rPr>
      <w:rFonts w:eastAsia="Times New Roman"/>
      <w:sz w:val="24"/>
      <w:szCs w:val="24"/>
      <w:lang w:val="ro-RO"/>
    </w:rPr>
  </w:style>
  <w:style w:type="character" w:styleId="BalloonTextChar">
    <w:name w:val="Balloon Text Char"/>
    <w:qFormat/>
    <w:rPr>
      <w:rFonts w:ascii="Segoe UI" w:hAnsi="Segoe UI" w:eastAsia="Andale Sans UI;Microsoft YaHei"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tabs>
        <w:tab w:val="clear" w:pos="706"/>
        <w:tab w:val="center" w:pos="4680" w:leader="none"/>
        <w:tab w:val="right" w:pos="9360" w:leader="none"/>
      </w:tabs>
      <w:suppressAutoHyphens w:val="false"/>
    </w:pPr>
    <w:rPr>
      <w:rFonts w:eastAsia="Times New Roman"/>
      <w:kern w:val="0"/>
      <w:lang w:val="ro-RO"/>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73458" TargetMode="External"/><Relationship Id="rId3" Type="http://schemas.openxmlformats.org/officeDocument/2006/relationships/hyperlink" Target="https://legislatie.just.ro/Public/DetaliiDocumentAfis/268358" TargetMode="External"/><Relationship Id="rId4" Type="http://schemas.openxmlformats.org/officeDocument/2006/relationships/hyperlink" Target="https://legislatie.just.ro/Public/DetaliiDocumentAfis/197762" TargetMode="External"/><Relationship Id="rId5" Type="http://schemas.openxmlformats.org/officeDocument/2006/relationships/hyperlink" Target="https://legislatie.just.ro/Public/DetaliiDocumentAfis/197762" TargetMode="External"/><Relationship Id="rId6" Type="http://schemas.openxmlformats.org/officeDocument/2006/relationships/hyperlink" Target="https://legislatie.just.ro/Public/DetaliiDocumentAfis/132225" TargetMode="External"/><Relationship Id="rId7" Type="http://schemas.openxmlformats.org/officeDocument/2006/relationships/hyperlink" Target="https://legislatie.just.ro/Public/DetaliiDocumentAfis/254657" TargetMode="External"/><Relationship Id="rId8" Type="http://schemas.openxmlformats.org/officeDocument/2006/relationships/hyperlink" Target="https://legislatie.just.ro/Public/DetaliiDocumentAfis/254658" TargetMode="External"/><Relationship Id="rId9" Type="http://schemas.openxmlformats.org/officeDocument/2006/relationships/hyperlink" Target="https://legislatie.just.ro/Public/DetaliiDocumentAfis/259063" TargetMode="External"/><Relationship Id="rId10" Type="http://schemas.openxmlformats.org/officeDocument/2006/relationships/hyperlink" Target="https://legislatie.just.ro/Public/DetaliiDocumentAfis/259063" TargetMode="External"/><Relationship Id="rId11" Type="http://schemas.openxmlformats.org/officeDocument/2006/relationships/hyperlink" Target="https://legislatie.just.ro/Public/DetaliiDocumentAfis/262797" TargetMode="External"/><Relationship Id="rId12" Type="http://schemas.openxmlformats.org/officeDocument/2006/relationships/hyperlink" Target="https://legislatie.just.ro/Public/DetaliiDocumentAfis/273458" TargetMode="External"/><Relationship Id="rId13" Type="http://schemas.openxmlformats.org/officeDocument/2006/relationships/hyperlink" Target="https://legislatie.just.ro/Public/DetaliiDocumentAfis/245900" TargetMode="External"/><Relationship Id="rId14" Type="http://schemas.openxmlformats.org/officeDocument/2006/relationships/hyperlink" Target="https://legislatie.just.ro/Public/DetaliiDocumentAfis/273458" TargetMode="External"/><Relationship Id="rId15" Type="http://schemas.openxmlformats.org/officeDocument/2006/relationships/hyperlink" Target="https://legislatie.just.ro/Public/DetaliiDocumentAfis/197762" TargetMode="External"/><Relationship Id="rId16" Type="http://schemas.openxmlformats.org/officeDocument/2006/relationships/hyperlink" Target="https://legislatie.just.ro/Public/DetaliiDocumentAfis/132225" TargetMode="External"/><Relationship Id="rId17" Type="http://schemas.openxmlformats.org/officeDocument/2006/relationships/hyperlink" Target="https://legislatie.just.ro/Public/DetaliiDocumentAfis/201834" TargetMode="External"/><Relationship Id="rId18" Type="http://schemas.openxmlformats.org/officeDocument/2006/relationships/hyperlink" Target="https://legislatie.just.ro/Public/DetaliiDocumentAfis/197762" TargetMode="External"/><Relationship Id="rId19" Type="http://schemas.openxmlformats.org/officeDocument/2006/relationships/hyperlink" Target="https://legislatie.just.ro/Public/DetaliiDocumentAfis/132225" TargetMode="External"/><Relationship Id="rId20" Type="http://schemas.openxmlformats.org/officeDocument/2006/relationships/hyperlink" Target="https://legislatie.just.ro/Public/DetaliiDocumentAfis/245676" TargetMode="External"/><Relationship Id="rId21" Type="http://schemas.openxmlformats.org/officeDocument/2006/relationships/hyperlink" Target="https://legislatie.just.ro/Public/DetaliiDocumentAfis/245677" TargetMode="External"/><Relationship Id="rId22" Type="http://schemas.openxmlformats.org/officeDocument/2006/relationships/hyperlink" Target="https://legislatie.just.ro/Public/DetaliiDocumentAfis/197762" TargetMode="External"/><Relationship Id="rId23" Type="http://schemas.openxmlformats.org/officeDocument/2006/relationships/hyperlink" Target="https://legislatie.just.ro/Public/DetaliiDocumentAfis/132225" TargetMode="External"/><Relationship Id="rId24" Type="http://schemas.openxmlformats.org/officeDocument/2006/relationships/hyperlink" Target="https://legislatie.just.ro/Public/DetaliiDocumentAfis/201834" TargetMode="External"/><Relationship Id="rId25" Type="http://schemas.openxmlformats.org/officeDocument/2006/relationships/hyperlink" Target="https://legislatie.just.ro/Public/DetaliiDocumentAfis/201834" TargetMode="External"/><Relationship Id="rId26" Type="http://schemas.openxmlformats.org/officeDocument/2006/relationships/hyperlink" Target="https://legislatie.just.ro/Public/DetaliiDocumentAfis/20183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16:00Z</dcterms:created>
  <dc:creator>Claudia</dc:creator>
  <dc:description/>
  <cp:keywords/>
  <dc:language>en-US</dc:language>
  <cp:lastModifiedBy>User</cp:lastModifiedBy>
  <cp:lastPrinted>2025-07-01T12:04:00Z</cp:lastPrinted>
  <dcterms:modified xsi:type="dcterms:W3CDTF">2025-08-08T15: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B8438BA3B4F58AAECACABFDC336FA_13</vt:lpwstr>
  </property>
  <property fmtid="{D5CDD505-2E9C-101B-9397-08002B2CF9AE}" pid="3" name="KSOProductBuildVer">
    <vt:lpwstr>1033-12.2.0.13489</vt:lpwstr>
  </property>
</Properties>
</file>