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0855</wp:posOffset>
                </wp:positionV>
                <wp:extent cx="646938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3150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ITALUL CLINIC DE URGENTA PENTRU COPII “SF.IOAN”GAL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. Gheorghe Asachi, nr. 2, Gala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b/>
                                      </w:rPr>
                                      <w:t>Tel: 0236 469 100, Fax.0236 469 84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F: 33468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secretariat@spcopgalati.ro  web:www.spcopgalati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Operator de date cu caracter personal înregistrat sub nr. 17299/20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9295" cy="13411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295" cy="134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8.15pt;mso-wrap-distance-left:9pt;mso-wrap-distance-right:9pt;mso-wrap-distance-top:0pt;mso-wrap-distance-bottom:0pt;margin-top:38.6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3150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ITALUL CLINIC DE URGENTA PENTRU COPII “SF.IOAN”GAL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. Gheorghe Asachi, nr. 2, Gala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Tel: 0236 469 100, Fax.0236 469 8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F: 3346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secretariat@spcopgalati.ro  web:www.spcopgalat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Operator de date cu caracter personal înregistrat sub nr. 17299/20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295" cy="13411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ICA PENTRU EXAMENUL DE MEDIC SPECIALIST ORTOPEDIE</w:t>
      </w:r>
    </w:p>
    <w:p>
      <w:pPr>
        <w:pStyle w:val="Normal"/>
        <w:autoSpaceDE w:val="false"/>
        <w:spacing w:lineRule="auto" w:line="276"/>
        <w:ind w:right="-9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EDIATRICA</w:t>
      </w:r>
    </w:p>
    <w:p>
      <w:pPr>
        <w:pStyle w:val="Normal"/>
        <w:autoSpaceDE w:val="false"/>
        <w:spacing w:lineRule="auto" w:line="276"/>
        <w:ind w:right="-90" w:hanging="0"/>
        <w:jc w:val="both"/>
        <w:rPr>
          <w:b/>
          <w:b/>
        </w:rPr>
      </w:pPr>
      <w:r>
        <w:rPr>
          <w:b/>
        </w:rPr>
        <w:t>I. PROBA SCRISA</w:t>
      </w:r>
    </w:p>
    <w:p>
      <w:pPr>
        <w:pStyle w:val="Normal"/>
        <w:autoSpaceDE w:val="false"/>
        <w:spacing w:lineRule="auto" w:line="276"/>
        <w:ind w:right="-90" w:hanging="0"/>
        <w:jc w:val="both"/>
        <w:rPr>
          <w:b/>
          <w:b/>
        </w:rPr>
      </w:pPr>
      <w:r>
        <w:rPr>
          <w:b/>
        </w:rPr>
        <w:t>II.-III. DOUA PROBE CLINICE</w:t>
      </w:r>
    </w:p>
    <w:p>
      <w:pPr>
        <w:pStyle w:val="Normal"/>
        <w:autoSpaceDE w:val="false"/>
        <w:spacing w:lineRule="auto" w:line="276"/>
        <w:ind w:right="-90" w:hanging="0"/>
        <w:jc w:val="both"/>
        <w:rPr>
          <w:b/>
          <w:b/>
        </w:rPr>
      </w:pPr>
      <w:r>
        <w:rPr>
          <w:b/>
        </w:rPr>
        <w:t>IV. PROBA PRACTICA</w:t>
      </w:r>
    </w:p>
    <w:p>
      <w:pPr>
        <w:pStyle w:val="Normal"/>
        <w:autoSpaceDE w:val="false"/>
        <w:spacing w:lineRule="auto" w:line="276"/>
        <w:ind w:right="-9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. PROBA SCRIS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. Particularitatile morfofunctionale ale aparatului locomotor la copil;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. Fracturi – generalitati;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. Fractura de clavicu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. Fracturile humers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. Fracturile antebrat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6. Sindromul Volkman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7. Fracturile bazin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8. Fracturile femur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9. Fracturile oaselor gambe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0.Luxatii si entorse – generalitat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1.Luxatia scapulo-humera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2.Luxatia de co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3.Luxatia traumatica de sold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4.Instabilitatea posttraumatica de genunch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5.Entorsa de glezn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6.Paralizia de plex brahi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7.Omoplat supraridica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8.Pectus excavatum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9.Pectus carinatum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0.Torticolis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1.Sindromul Klippel – Fei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2.Sinostoza radio-cubita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3.Marile aplazii ale membrului superior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4.Luxatia congenitala de sold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5.Coxa vara infanti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6.Maladia Legg – Calve – Perthes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7.Epifizioliz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8.Luxatia congenitala de rotu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9.Genu var, geu valg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0.Chistul sinovial popliteu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1.Pseudartroza congenitala de gamb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2.Piciorul stramb congenital varus equi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3.Piciorul stramb congenital tal valg (calcaneo – valg)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4.Piciorul convex congenit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5.Piciorul scobi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6.Piciorul pla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7.Hallux valgus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8.Vicii de rotatie ale membrelor inferioar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9.Inegalitatile membrelor inferioar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0.Chist osos esenti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1.Chistul anevrism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2.Distrofia fibroasa a os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3.Defectul osos cortical si fibromul nonosifian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4.Osteomul osteoid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5.Granulomul eozinofi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6.Tumora cu mieloplax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7.Exostoza osteogenica si maladia exostozant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8.Encondromatoza multipla (Maladia Olier)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9.Tumori osoase malign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0.Sechelele paraliziilor flasc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1.Sechelele infirmitatii motorii de origine cerebra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2.Retractia iatrogena de cvadriceps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3.Scolioz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4.Cifoz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5.Spondilolistezisul si spondiloliz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6.Distrofiile muscular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7.Maladia Lobstei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8.Artrita cronica juveni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9.Artrogripoz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60.Osteomielita acut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61.Osteomielita cronic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62.Tuberculoza osoasa</w:t>
      </w:r>
    </w:p>
    <w:p>
      <w:pPr>
        <w:pStyle w:val="Normal"/>
        <w:autoSpaceDE w:val="false"/>
        <w:spacing w:lineRule="auto" w:line="276"/>
        <w:ind w:right="-9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.– III. DOUA PROBE CLINIC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Prezentarea a doua cazuri, unul cu afectiune traumatica si unul cu afectiun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ortopedica, din cadrul tematicii de la proba scrisa</w:t>
      </w:r>
    </w:p>
    <w:p>
      <w:pPr>
        <w:pStyle w:val="Normal"/>
        <w:autoSpaceDE w:val="false"/>
        <w:spacing w:lineRule="auto" w:line="276"/>
        <w:ind w:right="-9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PROBA PRACTIC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. Reducerea deschisa si osteosinteza fracturilor diafizar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. Osteosinteza elastica a fracturilor diafizar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. Reducerea si imbrosarea in focar inchis a fracturilor supracondiliene de humerus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4. Cura chirurgicala a torticolisului muscular congenit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5. Operatia Woodward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6. Operatia Scaglietti – Gosse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7. Repunerea sangeranda pe cale anterioara in luxatia congenitala de sold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8. Osteotomia de bazin Salter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9. Osteotomia de bazin Pemberto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0.Osteotomia de bazin Chiar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1.Osteotomia de varizare femura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2.Osteotomia de valgizare femura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3.Osteotomia de derotare femural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4.Reaxarea aparatului extensor al genunchi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5.Alugirea ischigambierilor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6.Operatia Backer pentru cura chirurgicala a chistului sinovial popliteu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7.Osteotomia de valgizare a tibie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8.Osteotomia de derotare a tibie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19.Alungirea tendonului Achilea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0.Artrodeza subastragaliana Gric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1.Dubla artrodeza a picior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2.Cvadrupla artrodeza a piciorului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3.Eliberarea postero-interna pentru piciorul stramb varus equi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4.Alungirea transcalcaneana de raza externa Mosc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5.Transplantarea tendonului tibial anterior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6.Tarsectomia mediotarsiana pentru piciorul scobit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7.Injectarea de maduva hematogena pentru tratamentul chistului osos esenti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8.Artrodeza vertebrala posterioara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29.Alungirea progresiva de femur cu fixator extern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0.Epifiziodeza femurala inferioara Pfemister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1.Biopsia unei formatiuni tumorale osoase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2.Recoltarea grefonului tibial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  <w:t>33.Recoltarea grefonului iliac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center"/>
        <w:rPr/>
      </w:pPr>
      <w:r>
        <w:rPr>
          <w:b/>
        </w:rPr>
        <w:t xml:space="preserve">MANAGER, </w:t>
        <w:br/>
        <w:t>Dr.DANILA DUMITRU-MARIUS</w:t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9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288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iasuggestion">
    <w:name w:val="dia_sugges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6/469100,Fax.0236/469849" TargetMode="External"/><Relationship Id="rId3" Type="http://schemas.openxmlformats.org/officeDocument/2006/relationships/hyperlink" Target="mailto:secretariat@spcopgalati.ro  web:www.spcopgalati.ro" TargetMode="External"/><Relationship Id="rId4" Type="http://schemas.openxmlformats.org/officeDocument/2006/relationships/image" Target="media/image1.png"/><Relationship Id="rId5" Type="http://schemas.openxmlformats.org/officeDocument/2006/relationships/hyperlink" Target="tel:0236/469100,Fax.0236/469849" TargetMode="External"/><Relationship Id="rId6" Type="http://schemas.openxmlformats.org/officeDocument/2006/relationships/hyperlink" Target="mailto:secretariat@spcopgalati.ro  web:www.spcopgalati.ro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Roxana</dc:creator>
  <dc:description/>
  <cp:keywords/>
  <dc:language>en-US</dc:language>
  <cp:lastModifiedBy>User</cp:lastModifiedBy>
  <cp:lastPrinted>2024-09-18T11:32:00Z</cp:lastPrinted>
  <dcterms:modified xsi:type="dcterms:W3CDTF">2024-09-18T09:31:00Z</dcterms:modified>
  <cp:revision>3</cp:revision>
  <dc:subject/>
  <dc:title>Centrul de Zi Pentru Voi cu locuinte protejate angajeaza</dc:title>
</cp:coreProperties>
</file>