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-324485</wp:posOffset>
                </wp:positionV>
                <wp:extent cx="1693545" cy="122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227600"/>
                          <a:chOff x="0" y="0"/>
                          <a:chExt cx="1693440" cy="1227600"/>
                        </a:xfrm>
                      </wpg:grpSpPr>
                      <pic:pic xmlns:pic="http://schemas.openxmlformats.org/drawingml/2006/picture">
                        <pic:nvPicPr>
                          <pic:cNvPr id="0" name="Picture 3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143640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3600"/>
                            <a:ext cx="1693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ahnschrift Light SemiCondensed" w:hAnsi="Bahnschrift Light SemiCondensed" w:eastAsia="Calibri" w:cs="Bahnschrift Light SemiCondensed"/>
                                  <w:color w:val="auto"/>
                                  <w:lang w:val="it-IT" w:bidi="ar-SA"/>
                                </w:rPr>
                                <w:t>ISO 9001 Certificat nr. 498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-25.55pt;width:133.35pt;height:96.65pt" coordorigin="4618,-511" coordsize="2667,1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5" stroked="f" o:allowincell="f" style="position:absolute;left:4635;top:-511;width:2261;height:19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18;top:1054;width:26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ahnschrift Light SemiCondensed" w:hAnsi="Bahnschrift Light SemiCondensed" w:eastAsia="Calibri" w:cs="Bahnschrift Light SemiCondensed"/>
                            <w:color w:val="auto"/>
                            <w:lang w:val="it-IT" w:bidi="ar-SA"/>
                          </w:rPr>
                          <w:t>ISO 9001 Certificat nr. 498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5290" cy="842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-17145</wp:posOffset>
            </wp:positionV>
            <wp:extent cx="809625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-17145</wp:posOffset>
            </wp:positionV>
            <wp:extent cx="110490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lang w:val="it-IT"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it-IT" w:eastAsia="ar-SA"/>
        </w:rPr>
      </w:pPr>
      <w:r>
        <w:rPr>
          <w:rFonts w:eastAsia="Times New Roman" w:cs="Arial" w:ascii="Arial" w:hAnsi="Arial"/>
          <w:b/>
          <w:i/>
          <w:lang w:val="it-IT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>SPITALUL DE PNEUMOFTIZIOLOGIE C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Ă</w:t>
      </w: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Ă</w:t>
      </w: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>RA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Ş</w:t>
      </w: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fr-FR" w:eastAsia="ar-SA"/>
        </w:rPr>
      </w:pPr>
      <w:r>
        <w:rPr>
          <w:rFonts w:eastAsia="Times New Roman" w:cs="Arial" w:ascii="Arial" w:hAnsi="Arial"/>
          <w:b/>
          <w:sz w:val="16"/>
          <w:szCs w:val="16"/>
          <w:lang w:val="it-IT" w:eastAsia="ar-SA"/>
        </w:rPr>
        <w:t>Strada Varianta Nord nr.2 , Localitatea C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ă</w:t>
      </w:r>
      <w:r>
        <w:rPr>
          <w:rFonts w:eastAsia="Times New Roman" w:cs="Arial" w:ascii="Arial" w:hAnsi="Arial"/>
          <w:b/>
          <w:sz w:val="16"/>
          <w:szCs w:val="16"/>
          <w:lang w:val="it-IT" w:eastAsia="ar-SA"/>
        </w:rPr>
        <w:t>lăraş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val="fr-FR" w:eastAsia="ar-SA"/>
        </w:rPr>
        <w:t>Jude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>ţ</w:t>
      </w:r>
      <w:r>
        <w:rPr>
          <w:rFonts w:eastAsia="Times New Roman" w:cs="Arial" w:ascii="Arial" w:hAnsi="Arial"/>
          <w:b/>
          <w:sz w:val="16"/>
          <w:szCs w:val="16"/>
          <w:lang w:val="fr-FR" w:eastAsia="ar-SA"/>
        </w:rPr>
        <w:t>ul Călăraşi , cod 910053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38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fr-FR" w:eastAsia="ar-SA"/>
        </w:rPr>
      </w:pPr>
      <w:r>
        <w:rPr>
          <w:rFonts w:eastAsia="Times New Roman" w:cs="Arial" w:ascii="Arial" w:hAnsi="Arial"/>
          <w:b/>
          <w:sz w:val="16"/>
          <w:szCs w:val="16"/>
          <w:lang w:val="fr-FR" w:eastAsia="ar-SA"/>
        </w:rPr>
        <w:tab/>
        <w:t>Telefon : 0242 /313180, 0242 / 333507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385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val="fr-FR" w:eastAsia="ar-SA"/>
        </w:rPr>
        <w:t>__________________________________________________________________________________________________</w:t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en-US" w:eastAsia="en-US"/>
        </w:rPr>
        <w:t>APROBAT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anager interimar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Jr.Laura- Viorica    PETRE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ICA ȘI BIBILOGRAFIA CONCURSULUI PENTRU OCUPAREA POSTULUI 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RMACIST SPECIALI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ipnotice și sed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anchiliz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ntidepre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ntiparkinsoniene și anticonvulsiv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nalgezice opioide și analgezice antipire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Antitusive și expector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ntiasma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Antiangin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ntihipertens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Medicația insuficienței cardi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Medicația anticoagulantă și antiagregantă plachetar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iure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ntiulcero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Medicația tulburărilor de motilitate ale tractului gastrointestinal: antivomitive, antidiareice, laxative – purgative, antispasti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Medicația antiosteoporotic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Medicația dislipidemiilo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Medicația antidiabetic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Antiinflamatoare și antireum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Antibiotice și chimioterapice antimicrobie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Formularea soluțiilor și materii prim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Tehnologia soluțiil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Forme farmaceutice auriculare. Forme farmaceutice nazale. Forme farmaceutice bucofaringie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Medicamente injectabile: formularea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Forme farmaceutice perfuzab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Forme farmaceutice oftalm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Emulsii – formulare, materii prime, caracterele și controlul calităț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Suspensii – formulare, materii prime , tehnologia de fabricar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Forme farmaceutice semisolide pentru aplicații cutanate – formulare, caracterele și controlul calităț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Forme farmaceutice rectale – formulare, materii prime, caracterele și controlul calităț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Comprimate – formulare, materii prime, tehnologia de fabricare, caracterele și controlul calități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Capsule operculat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Forme farmaceutice moder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Compatibilitatea, stabilitatea și conservarea medicamentel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Biodisponibilitatea medicamentelor. Bioechivalenț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Regimul produselor toxice si stupefiante conform Legii nr. 339/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Exercitarea profesiei de farmacist conform Legii nr. 95/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GRAF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ristea AN, Negreş S, Marineci CD, Turculeţ IL, Chiriţă C, Brezina A, Pavelescu M, Hrişcu A, Dogaru MT, Vari CE, Mogoşan C, Popescu F, Cristescu C, Ţarălungă G.: Tratat de Farmacologie, Ediția I, sub redacția Cristea AN, Editura Medicală 2005-2020, pag: 36-49; 50-67; 84-106; 121-131; 138-146; 163-200; 321-366; 371-392; 411-459; 477-495; 507-577; 598-611; 617-638; 661-687; 761-772; 955-10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brescu D, Negreș S, Dobrescu L, McKinnon R: MEMOMED Ediția a-27-a, Editura Universitară, București, 2021, pag: 52-83; 91-111; 117-155; 188-216; 269-270; 276-309; 325-398; 537-599; 827-862; 873-882; 898-916; 920-943; 1040-1074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povici I, Lupuleasa D: Tehnologie Farmaceutică – Volumul I, Ediția a-IV-a, Editura Polirom, Iași, 2017, pag: 168-188; 221-243; 282-329; 330-341; 369-420; 487-528; 587-589; 592-631; 664-7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opovici I, Lupuleasa D: Tehnologie Farmaceutică – Volumul II, Ediția a-II-a, Editura Polirom, Iași, 2017: 159-221; 253-258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13-495; 672-713; 777-789; 900-96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povici I, Lupuleasa D: Tehnologie Farmaceutică – Volumul III, Ediția a-II-a, Editura Polirom, Iași, 2017: 185-256; 392-530; 621-6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xxxx FR X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Legea nr. 339/2005 privind regimul juridic al plantelor, substanțelor și preparatelor stupefiante și psihotro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HG nr. 1915/2006 pentru aprobarea Normelor metodologice de aplicare a prevederilor Legii nr. 339/2005 privind regimul juridic al plantelor, substanțelor și preparatelor stupefiante și psihotro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Legea nr. 95/2006 republicată cu modificările și completările ulterioare – Titlul XIV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5:00Z</dcterms:created>
  <dc:creator>Stefanescu Emil</dc:creator>
  <dc:description/>
  <cp:keywords/>
  <dc:language>en-US</dc:language>
  <cp:lastModifiedBy>spital pneumo</cp:lastModifiedBy>
  <cp:lastPrinted>2025-04-04T08:09:00Z</cp:lastPrinted>
  <dcterms:modified xsi:type="dcterms:W3CDTF">2025-04-04T05:10:00Z</dcterms:modified>
  <cp:revision>7</cp:revision>
  <dc:subject/>
  <dc:title/>
</cp:coreProperties>
</file>