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Web"/>
        <w:spacing w:lineRule="auto" w:line="276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pel deschis pentru propuneri de proiecte în cadrul Programului de cooperare transfrontalieră Interreg VI-A NEXT Ungaria-Slovacia-România-Ucraina</w:t>
      </w:r>
    </w:p>
    <w:p>
      <w:pPr>
        <w:pStyle w:val="NoSpacing"/>
        <w:tabs>
          <w:tab w:val="clear" w:pos="720"/>
          <w:tab w:val="left" w:pos="4688" w:leader="none"/>
        </w:tabs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953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ab/>
        <w:t xml:space="preserve"> Ministerului Dezvoltării și Lucrărilor Publice a lansat cel de al doilea apel pentru propuneri de proiecte denumit </w:t>
      </w:r>
      <w:r>
        <w:rPr>
          <w:rFonts w:cs="Trebuchet MS" w:ascii="Trebuchet MS" w:hAnsi="Trebuchet MS"/>
          <w:sz w:val="22"/>
          <w:szCs w:val="22"/>
        </w:rPr>
        <w:t>Programul de cooperare transfrontalieră Interreg VI-A next Ungaria-Slovacia- România.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ro-RO" w:eastAsia="en-GB"/>
        </w:rPr>
        <w:t>Ce se finanțează?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>Se pot depune proiecte în parteneriat transfrontalier care să contribuie la următoarele Priorități şi Obiective Specifice din cadrul Programului, respectiv:</w:t>
      </w:r>
    </w:p>
    <w:p>
      <w:pPr>
        <w:pStyle w:val="NormalWeb"/>
        <w:shd w:fill="FFE599" w:val="clear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en-GB"/>
        </w:rPr>
        <w:t>Prioritatea 1: Cooperare pentru o regiune de frontieră rezistentă și ecologică</w:t>
      </w:r>
    </w:p>
    <w:p>
      <w:pPr>
        <w:pStyle w:val="NormalWeb"/>
        <w:spacing w:lineRule="auto" w:line="276"/>
        <w:ind w:left="567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>Obiectivul Specific 1.1: Adaptarea la schimbările climatice, prevenirea riscurilor</w:t>
      </w:r>
    </w:p>
    <w:p>
      <w:pPr>
        <w:pStyle w:val="NormalWeb"/>
        <w:spacing w:lineRule="auto" w:line="276"/>
        <w:ind w:left="567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>Obiectivul Specific 1.1: Biodiversitate și poluare redusă</w:t>
      </w:r>
    </w:p>
    <w:p>
      <w:pPr>
        <w:pStyle w:val="NormalWeb"/>
        <w:shd w:fill="DEEAF6" w:val="clear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en-GB"/>
        </w:rPr>
        <w:t>Prioritatea 2: Cooperare pentru o regiune de frontieră sănătoasă și atractivă</w:t>
      </w:r>
    </w:p>
    <w:p>
      <w:pPr>
        <w:pStyle w:val="NormalWeb"/>
        <w:spacing w:lineRule="auto" w:line="276"/>
        <w:ind w:left="567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>Obiectivul Specific 2.1: Acces egal la asistență medicală</w:t>
      </w:r>
    </w:p>
    <w:p>
      <w:pPr>
        <w:pStyle w:val="NormalWeb"/>
        <w:spacing w:lineRule="auto" w:line="276"/>
        <w:ind w:left="567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>Obiectivul Specific 2.2: Cultură și turism</w:t>
      </w:r>
    </w:p>
    <w:p>
      <w:pPr>
        <w:pStyle w:val="NormalWeb"/>
        <w:shd w:fill="9CC2E5" w:val="clear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en-GB"/>
        </w:rPr>
        <w:t>Prioritatea 3: Cooperare pentru o regiune de graniță cooperantă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>Obiectivul Specific 3.1: Relații armonioase de vecinătate prin cooperare*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en-GB"/>
        </w:rPr>
        <w:t>Obiectivul Specific 3.1 include activități specifice ISO2: O Europă mai sigură și mai securizată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>Activitățile eligibile pentru fiecare Obiectiv Specific le regăsiți în Ghidul solicitantului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ro-RO"/>
        </w:rPr>
        <w:t>Care este bugetul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?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ugetul </w:t>
      </w:r>
      <w:r>
        <w:rPr>
          <w:rFonts w:cs="Trebuchet MS" w:ascii="Trebuchet MS" w:hAnsi="Trebuchet MS"/>
          <w:sz w:val="22"/>
          <w:szCs w:val="22"/>
        </w:rPr>
        <w:t>disponibil din fonduri Interreg pentru al doilea Apel este de </w:t>
      </w:r>
      <w:r>
        <w:rPr>
          <w:rFonts w:cs="Trebuchet MS" w:ascii="Trebuchet MS" w:hAnsi="Trebuchet MS"/>
          <w:b/>
          <w:bCs/>
          <w:sz w:val="22"/>
          <w:szCs w:val="22"/>
        </w:rPr>
        <w:t>28.5 milioane euro</w:t>
      </w:r>
      <w:r>
        <w:rPr>
          <w:rFonts w:cs="Trebuchet MS" w:ascii="Trebuchet MS" w:hAnsi="Trebuchet MS"/>
          <w:sz w:val="22"/>
          <w:szCs w:val="22"/>
        </w:rPr>
        <w:t>. Valoarea granturilor Interreg acordate va fi de </w:t>
      </w:r>
      <w:r>
        <w:rPr>
          <w:rFonts w:cs="Trebuchet MS" w:ascii="Trebuchet MS" w:hAnsi="Trebuchet MS"/>
          <w:b/>
          <w:bCs/>
          <w:sz w:val="22"/>
          <w:szCs w:val="22"/>
        </w:rPr>
        <w:t>maxim 90%</w:t>
      </w:r>
      <w:r>
        <w:rPr>
          <w:rFonts w:cs="Trebuchet MS" w:ascii="Trebuchet MS" w:hAnsi="Trebuchet MS"/>
          <w:sz w:val="22"/>
          <w:szCs w:val="22"/>
        </w:rPr>
        <w:t xml:space="preserve"> din totalul costurilor eligibile ale proiectelor (pentru fiecare lider / partener de proiect), iar rata de cofinanțare națioanlă, </w:t>
      </w:r>
      <w:r>
        <w:rPr>
          <w:rFonts w:cs="Trebuchet MS" w:ascii="Trebuchet MS" w:hAnsi="Trebuchet MS"/>
          <w:b/>
          <w:bCs/>
          <w:sz w:val="22"/>
          <w:szCs w:val="22"/>
        </w:rPr>
        <w:t>minim 10%. Maxim 5%</w:t>
      </w:r>
      <w:r>
        <w:rPr>
          <w:rFonts w:cs="Trebuchet MS" w:ascii="Trebuchet MS" w:hAnsi="Trebuchet MS"/>
          <w:sz w:val="22"/>
          <w:szCs w:val="22"/>
        </w:rPr>
        <w:t xml:space="preserve"> din bugetul aferent partenerului român poate fi solicitat MDLPA.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semnarea contracului de finanţare </w:t>
      </w:r>
      <w:r>
        <w:rPr>
          <w:rFonts w:cs="Trebuchet MS" w:ascii="Trebuchet MS" w:hAnsi="Trebuchet MS"/>
          <w:b/>
          <w:bCs/>
          <w:sz w:val="22"/>
          <w:szCs w:val="22"/>
        </w:rPr>
        <w:t>se va acorda un avans în valoare de maxim 25%</w:t>
      </w:r>
      <w:r>
        <w:rPr>
          <w:rFonts w:cs="Trebuchet MS" w:ascii="Trebuchet MS" w:hAnsi="Trebuchet MS"/>
          <w:sz w:val="22"/>
          <w:szCs w:val="22"/>
        </w:rPr>
        <w:t xml:space="preserve"> din totalul alocării financiare a unui proiect.</w:t>
      </w:r>
    </w:p>
    <w:p>
      <w:pPr>
        <w:pStyle w:val="NormalWeb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 </w:t>
      </w:r>
    </w:p>
    <w:p>
      <w:pPr>
        <w:pStyle w:val="NormalWeb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ro-RO" w:eastAsia="en-GB"/>
        </w:rPr>
        <w:t>Care este aria eligibilă?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rebuchet MS" w:hAnsi="Trebuchet MS" w:cs="Apto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mânia - 3 judeţe: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Maramureş, Satu Mare </w:t>
      </w:r>
      <w:r>
        <w:rPr>
          <w:rFonts w:cs="Trebuchet MS" w:ascii="Trebuchet MS" w:hAnsi="Trebuchet MS"/>
          <w:sz w:val="22"/>
          <w:szCs w:val="22"/>
        </w:rPr>
        <w:t>şi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Suceav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garia - 2 judeţe: Szabolcs-Szatmár-Bereg şi Borsod-Abaúj-Zemplén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lovacia - 2 regiuni: Presov şi Kosice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raina - 3 regiuni: Transcarpatia, Ivano – Frankivsk şi Cernăuți</w:t>
      </w:r>
      <w:r>
        <w:rPr>
          <w:rFonts w:cs="Tahoma" w:ascii="Trebuchet MS" w:hAnsi="Trebuchet MS"/>
          <w:sz w:val="22"/>
          <w:szCs w:val="22"/>
        </w:rPr>
        <w:t> 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ro-RO" w:eastAsia="en-GB"/>
        </w:rPr>
        <w:t>Cine poate aplica?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Pot beneficia de proiecte finanțate prin program: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entitățile publice locale sau centrale cu atribuții în zona eligibilă, organizații echivalente celor de drept public</w:t>
      </w: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 şi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 xml:space="preserve"> organizații non-guvernamentale</w:t>
      </w: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. 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Pentru aplicanţii eligibili din România, viitoarele proiectele vor fi parteneriate cu cel puțin un partener din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 xml:space="preserve">județele Maramureș, Satu-Mare și Suceava (sau instituții cu atribuții în județele Maramureș, Satu-Mare și Suceava) </w:t>
      </w:r>
      <w:r>
        <w:rPr>
          <w:rFonts w:cs="Trebuchet MS" w:ascii="Trebuchet MS" w:hAnsi="Trebuchet MS"/>
          <w:sz w:val="22"/>
          <w:szCs w:val="22"/>
          <w:lang w:val="ro-RO" w:eastAsia="en-GB"/>
        </w:rPr>
        <w:t>și un partener din regiunile eligibile ale Ucraine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Transcarpatia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Ivano-Frankivsk şi Cernăuți</w:t>
      </w: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, la care se pot implica suplimentar  parteneri din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Ungaria</w:t>
      </w: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 (judeţele Szabolcs-Szatmár-Bereg și Borsod-Abaúj-Zemplén) şi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Slovacia</w:t>
      </w: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 (regiunile autonome Košice și Prešov).</w:t>
      </w:r>
      <w:r>
        <w:rPr>
          <w:rFonts w:cs="Tahoma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en-GB"/>
        </w:rPr>
        <w:t>Numărul de parteneri este maxim 6, inclusiv partenerul principal.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Tipuri de proiecte eligibile: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iecte la scară mică (SSP) - buget între 70 mii euro - 300 mii euro;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iecte normale cu sau fără infrastructură (RSP) - buget între 300 mii euro - 1,5 milioane euro.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Care este termenul de depunere?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Proiecte la scară mică și proiecte normale fără infrastructură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– depunere online până la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30 noiembrie 2025, ora 16:00 (ora României)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Proiecte normale cu infrastructură  – </w:t>
      </w:r>
      <w:r>
        <w:rPr>
          <w:rFonts w:cs="Trebuchet MS" w:ascii="Trebuchet MS" w:hAnsi="Trebuchet MS"/>
          <w:sz w:val="22"/>
          <w:szCs w:val="22"/>
          <w:lang w:val="ro-RO"/>
        </w:rPr>
        <w:t>depunere online până la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15 februarie 2026, ora 16:00 (ora României)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ro-RO" w:eastAsia="en-GB"/>
        </w:rPr>
        <w:t>Toate detaliile privind Apelul 2</w:t>
      </w:r>
      <w:r>
        <w:rPr>
          <w:rFonts w:cs="Trebuchet MS" w:ascii="Trebuchet MS" w:hAnsi="Trebuchet MS"/>
          <w:sz w:val="22"/>
          <w:szCs w:val="22"/>
          <w:lang w:val="ro-RO" w:eastAsia="en-GB"/>
        </w:rPr>
        <w:t xml:space="preserve">, termenele de depunere, criteriile de eligibilitate pentru aplicanţi, acțiuni și cheltuieli se regăsesc la link </w:t>
      </w:r>
      <w:hyperlink r:id="rId2" w:tgtFrame="_blank">
        <w:r>
          <w:rPr>
            <w:rStyle w:val="InternetLink"/>
            <w:rFonts w:cs="Tahoma" w:ascii="Trebuchet MS" w:hAnsi="Trebuchet MS"/>
            <w:b/>
            <w:bCs/>
            <w:sz w:val="22"/>
            <w:szCs w:val="22"/>
          </w:rPr>
          <w:t>https://next.huskroua-cbc.eu/calls/2nd-call-for-proposals/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ocumentul de program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în limba română este disponibil la link: </w:t>
      </w:r>
      <w:hyperlink r:id="rId3" w:tgtFrame="_blank">
        <w:r>
          <w:rPr>
            <w:rStyle w:val="InternetLink"/>
            <w:rFonts w:cs="Tahoma" w:ascii="Trebuchet MS" w:hAnsi="Trebuchet MS"/>
            <w:b/>
            <w:bCs/>
            <w:sz w:val="22"/>
            <w:szCs w:val="22"/>
            <w:lang w:val="ro-RO"/>
          </w:rPr>
          <w:t>https://mdlpa.ro/uploads/articole/attachments/6458f4a77e0fb002589259.pdf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Important!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/>
        </w:rPr>
        <w:t>Depunerea online a cererilor va fi posibilă din luna septembrie!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e toată perioada anterioară depunerii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plicanţii pot solicita informații, îndrumări și clarificăr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de la persoanele de contact Secretariatul Comun și punctele de informare prin telefon sau prin e-mail. 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/>
        </w:rPr>
        <w:t>Date de contact: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utoritatea Naţională din România: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Ioana Maiorescu, e-mail </w:t>
      </w:r>
      <w:hyperlink r:id="rId4" w:tgtFrame="_blank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ioana.maiorescu@mdlpa.gov.ro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>, Telefon 0372 111 305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cretariatul Comun, Budapesta: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ănuţ Ene, e-mail </w:t>
      </w:r>
      <w:hyperlink r:id="rId5" w:tgtFrame="_blank">
        <w:r>
          <w:rPr>
            <w:rStyle w:val="InternetLink"/>
            <w:rFonts w:cs="Tahoma" w:ascii="Trebuchet MS" w:hAnsi="Trebuchet MS"/>
            <w:sz w:val="22"/>
            <w:szCs w:val="22"/>
            <w:lang w:val="ro-RO"/>
          </w:rPr>
          <w:t>info@next.huskroua-cbc.eu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>, Telefon +36 30 482 1163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Punctul de informare Satu Mar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: Franciska Őri-Pákay, e-mail </w:t>
      </w:r>
      <w:hyperlink r:id="rId6" w:tgtFrame="_blank">
        <w:r>
          <w:rPr>
            <w:rStyle w:val="InternetLink"/>
            <w:rFonts w:cs="Tahoma" w:ascii="Trebuchet MS" w:hAnsi="Trebuchet MS"/>
            <w:sz w:val="22"/>
            <w:szCs w:val="22"/>
            <w:lang w:val="ro-RO"/>
          </w:rPr>
          <w:t>Satu-Mare@huskroua-cbc.eu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>, Telefon 0721 297 419</w:t>
      </w:r>
    </w:p>
    <w:p>
      <w:pPr>
        <w:pStyle w:val="NormalWeb"/>
        <w:spacing w:lineRule="auto" w:line="276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Punctul de informare Sighetu Marmaţiei: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Marian Ferțadi, e-mail </w:t>
      </w:r>
      <w:hyperlink r:id="rId7" w:tgtFrame="_blank">
        <w:r>
          <w:rPr>
            <w:rStyle w:val="InternetLink"/>
            <w:rFonts w:cs="Tahoma" w:ascii="Trebuchet MS" w:hAnsi="Trebuchet MS"/>
            <w:sz w:val="22"/>
            <w:szCs w:val="22"/>
            <w:lang w:val="ro-RO"/>
          </w:rPr>
          <w:t>Sighetu-Marmatiei@szechenyiprogramiroda.hu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>, Telefon 0722 783 614</w:t>
      </w:r>
    </w:p>
    <w:p>
      <w:pPr>
        <w:pStyle w:val="NoSpacing"/>
        <w:tabs>
          <w:tab w:val="clear" w:pos="720"/>
          <w:tab w:val="left" w:pos="953" w:leader="none"/>
        </w:tabs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2240" w:h="15840"/>
      <w:pgMar w:left="990" w:right="90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Slitbdy">
    <w:name w:val="s_lit_bd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Psearchhighlight">
    <w:name w:val="psearchhighlight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.huskroua-cbc.eu/calls/2nd-call-for-proposals/" TargetMode="External"/><Relationship Id="rId3" Type="http://schemas.openxmlformats.org/officeDocument/2006/relationships/hyperlink" Target="https://mdlpa.ro/uploads/articole/attachments/6458f4a77e0fb002589259.pdf" TargetMode="External"/><Relationship Id="rId4" Type="http://schemas.openxmlformats.org/officeDocument/2006/relationships/hyperlink" Target="mailto:ioana.maiorescu@mdlpa.gov.ro" TargetMode="External"/><Relationship Id="rId5" Type="http://schemas.openxmlformats.org/officeDocument/2006/relationships/hyperlink" Target="mailto:info@next.huskroua-cbc.eu" TargetMode="External"/><Relationship Id="rId6" Type="http://schemas.openxmlformats.org/officeDocument/2006/relationships/hyperlink" Target="mailto:Satu-Mare@huskroua-cbc.eu" TargetMode="External"/><Relationship Id="rId7" Type="http://schemas.openxmlformats.org/officeDocument/2006/relationships/hyperlink" Target="mailto:Sighetu-Marmatiei@szechenyiprogramiroda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8:00Z</dcterms:created>
  <dc:creator>USER</dc:creator>
  <dc:description/>
  <cp:keywords/>
  <dc:language>en-US</dc:language>
  <cp:lastModifiedBy>User</cp:lastModifiedBy>
  <cp:lastPrinted>2025-05-19T12:01:00Z</cp:lastPrinted>
  <dcterms:modified xsi:type="dcterms:W3CDTF">2025-09-2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b856a1d858d17098ebddba77310934483681e2071f65bda89e9c0b61396755</vt:lpwstr>
  </property>
</Properties>
</file>