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188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R.          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ERATĂ LA ANUNȚUL NR. 1643/06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orită faptului că din motive obiective, nu se poate întruni comisia de concurs, pentru prob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ă la concursul de ocupare a  postului vacant de medic specialist în specialitatea cardiologie, se </w:t>
      </w:r>
    </w:p>
    <w:p>
      <w:pPr>
        <w:pStyle w:val="Normal"/>
        <w:spacing w:lineRule="auto" w:line="360"/>
        <w:rPr/>
      </w:pPr>
      <w:r>
        <w:rPr/>
        <w:t xml:space="preserve">modifică calendarul de concurs astfel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ă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ținerea probei scr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, ora 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ului probei scr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contestațiilor privind rezultatele probei scr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Afișarea rezultatului soluționării contestaț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usținerea probei clinice/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, ora 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a rezultatelor după susținerea probei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contestațiilor privind rezultatul probei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ului soluționării contestaț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, ora 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ului final al concurs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, ora 15,00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nager interimar</w:t>
        <w:tab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c. Achim Eufimia-Graziela</w:t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mp.RUNOS</w:t>
      </w:r>
    </w:p>
    <w:p>
      <w:pPr>
        <w:pStyle w:val="Normal"/>
        <w:tabs>
          <w:tab w:val="clear" w:pos="720"/>
          <w:tab w:val="left" w:pos="73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zan Gabriela-Adriana</w:t>
      </w:r>
    </w:p>
    <w:sectPr>
      <w:headerReference w:type="default" r:id="rId3"/>
      <w:type w:val="nextPage"/>
      <w:pgSz w:w="12240" w:h="15840"/>
      <w:pgMar w:left="1418" w:right="49" w:gutter="0" w:header="720" w:top="77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ro-RO"/>
      </w:rPr>
    </w:pPr>
    <w:r>
      <w:rPr>
        <w:lang w:val="ro-RO"/>
      </w:rPr>
    </w:r>
  </w:p>
  <w:p>
    <w:pPr>
      <w:pStyle w:val="Header"/>
      <w:spacing w:before="0" w:after="200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9:00Z</dcterms:created>
  <dc:creator>Intel</dc:creator>
  <dc:description/>
  <cp:keywords/>
  <dc:language>en-US</dc:language>
  <cp:lastModifiedBy>sanator</cp:lastModifiedBy>
  <cp:lastPrinted>2025-03-14T08:31:00Z</cp:lastPrinted>
  <dcterms:modified xsi:type="dcterms:W3CDTF">2025-03-14T06:32:00Z</dcterms:modified>
  <cp:revision>23</cp:revision>
  <dc:subject/>
  <dc:title/>
</cp:coreProperties>
</file>