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exa nr. 3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3615" w:leader="none"/>
        </w:tabs>
        <w:autoSpaceDE w:val="false"/>
        <w:spacing w:lineRule="auto" w:line="24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DATELE DE IDENTIFICAR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</w:t>
      </w:r>
      <w:r>
        <w:rPr>
          <w:rFonts w:cs="Arial" w:ascii="Arial" w:hAnsi="Arial"/>
          <w:b/>
          <w:sz w:val="24"/>
          <w:lang w:val="fr-FR"/>
        </w:rPr>
        <w:t xml:space="preserve"> bunului imobil, </w:t>
      </w:r>
      <w:r>
        <w:rPr>
          <w:rFonts w:cs="Arial" w:ascii="Arial" w:hAnsi="Arial"/>
          <w:b/>
          <w:sz w:val="24"/>
          <w:lang w:val="ro-RO" w:eastAsia="ro-RO"/>
        </w:rPr>
        <w:t>aflat în administrarea Ministerului Sănătății - Agenția Națională a Medicamentului și a Dispozitivelor Medicale din România</w:t>
      </w:r>
      <w:r>
        <w:rPr>
          <w:rFonts w:cs="Arial" w:ascii="Arial" w:hAnsi="Arial"/>
          <w:b/>
          <w:sz w:val="24"/>
        </w:rPr>
        <w:t xml:space="preserve"> care se scade din inventarul centralizat al bunurilor din domeniul public al statului, ca urmare </w:t>
      </w:r>
      <w:r>
        <w:rPr>
          <w:rFonts w:cs="Arial" w:ascii="Arial" w:hAnsi="Arial"/>
          <w:b/>
          <w:sz w:val="24"/>
          <w:lang w:val="ro-RO" w:eastAsia="ro-RO"/>
        </w:rPr>
        <w:t>a restituirii acestuia persoanelor îndreptățite, în condițiile legii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89000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958"/>
                              <w:gridCol w:w="743"/>
                              <w:gridCol w:w="1417"/>
                              <w:gridCol w:w="1701"/>
                              <w:gridCol w:w="1418"/>
                              <w:gridCol w:w="992"/>
                              <w:gridCol w:w="1134"/>
                              <w:gridCol w:w="1242"/>
                              <w:gridCol w:w="1451"/>
                              <w:gridCol w:w="2093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F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dul de clasificare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r-FR"/>
                                    </w:rPr>
                                    <w:t>Tipul bunulu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r-FR"/>
                                    </w:rPr>
                                    <w:t>Denumirea bunului care face obiectul actului normativ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Datele de identificare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r-FR"/>
                                    </w:rPr>
                                    <w:t>Anul dobândirii/dării în folosinț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/>
                                    </w:rPr>
                                    <w:t>Valoarea de inventar (lei)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"/>
                                    </w:rPr>
                                    <w:t>Data la care bunul este înregistrat cu valoare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"/>
                                    </w:rPr>
                                    <w:t>de inventar din col. 8 în evidența financiar - contabil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"/>
                                    </w:rPr>
                                    <w:t>( lei)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/>
                                    </w:rPr>
                                    <w:t>Titularul dreptului de administrare și ordonatorul principal de credite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/>
                                    </w:rPr>
                                    <w:t>Baza legal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lemente – cadru de descrierea tehnic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r-FR"/>
                                    </w:rPr>
                                    <w:t>Adres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r-F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r-F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r-F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r-F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r-F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r-F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r-F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r-F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r-F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r-FR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62582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.29.08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mobil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erma Cernic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ren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=35.872 mp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Țara: România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Jud.:Ilfov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Oraș: Pantelimon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Str. Șoseaua Cernica nr. 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196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605.50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o-RO" w:eastAsia="ro-RO"/>
                                    </w:rPr>
                                    <w:t>Ministerul Sănătății (CUI 4266456) prin Agenția Națională a Medicamentului și a Dispozitivelor Medicale din România (CUI 11353270)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otărârea nr. 4/10.02.2006 a Consiliului de Administrație al Agenției Naționale a Medicamentului, Protocolul de predare – primire nr. 7499/23.11.2006, Sentința civilă nr. 2924/30.10.2014 în dosarul nr. 4075/2/CAF/2014 a Curții de Apel București, Decizia civilă nr. 3519/09.12.2016 pronunțată în dosarul nr. 4075/2/2014 de către Înalta Curte de Casație și Justiție, Încheierea din data de 17.01.2022 a Trbunalului Ilfov în dosarul nr. 10263/1748/2020, Sentința civilă nr. 568/25.02.2022 a Tribunalului Ilfov în dosarul nr. 10263/1748/2020, Încheierea din data de 06.10.2022 a Curții de Apel București în dosarul nr. 10263/1748/2020, Decizia civilă nr. 1490A a Curții de Apel București în dosarul nr. 10263/1748/2020, definitiv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595.3pt;mso-wrap-distance-left:9pt;mso-wrap-distance-right:9pt;mso-wrap-distance-top:0pt;mso-wrap-distance-bottom:0pt;margin-top:0.05pt;mso-position-vertical-relative:text;margin-left:14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958"/>
                        <w:gridCol w:w="743"/>
                        <w:gridCol w:w="1417"/>
                        <w:gridCol w:w="1701"/>
                        <w:gridCol w:w="1418"/>
                        <w:gridCol w:w="992"/>
                        <w:gridCol w:w="1134"/>
                        <w:gridCol w:w="1242"/>
                        <w:gridCol w:w="1451"/>
                        <w:gridCol w:w="2093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F</w:t>
                            </w:r>
                          </w:p>
                        </w:tc>
                        <w:tc>
                          <w:tcPr>
                            <w:tcW w:w="9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dul de clasificare</w:t>
                            </w:r>
                          </w:p>
                        </w:tc>
                        <w:tc>
                          <w:tcPr>
                            <w:tcW w:w="7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>Tipul bunului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>Denumirea bunului care face obiectul actului normativ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 xml:space="preserve">Datele de identificare 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>Anul dobândirii/dării în folosință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Valoarea de inventar (lei)</w:t>
                            </w:r>
                          </w:p>
                        </w:tc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>Data la care bunul este înregistrat cu valoare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>de inventar din col. 8 în evidența financiar - contabil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>( lei)</w:t>
                            </w:r>
                          </w:p>
                        </w:tc>
                        <w:tc>
                          <w:tcPr>
                            <w:tcW w:w="14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Titularul dreptului de administrare și ordonatorul principal de credite</w:t>
                            </w:r>
                          </w:p>
                        </w:tc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Baza legal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lemente – cadru de descrierea tehnic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>Adres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o-RO" w:eastAsia="ro-RO"/>
                              </w:rPr>
                              <w:t>62582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.29.08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mobil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erma Cernic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ren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=35.872 mp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o-RO" w:eastAsia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o-RO" w:eastAsia="ro-RO"/>
                              </w:rPr>
                              <w:t>Țara: România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o-RO" w:eastAsia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o-RO" w:eastAsia="ro-RO"/>
                              </w:rPr>
                              <w:t>Jud.:Ilfov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o-RO" w:eastAsia="ro-RO"/>
                              </w:rPr>
                              <w:t>Oraș: Pantelimon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o-RO" w:eastAsia="ro-RO"/>
                              </w:rPr>
                              <w:t>Str. Șoseaua Cernica nr. 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o-RO" w:eastAsia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o-RO" w:eastAsia="ro-RO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o-RO" w:eastAsia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o-RO" w:eastAsia="ro-RO"/>
                              </w:rPr>
                              <w:t>196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o-RO" w:eastAsia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o-RO" w:eastAsia="ro-R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605.500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o-RO" w:eastAsia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o-RO" w:eastAsia="ro-RO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o-RO" w:eastAsia="ro-RO"/>
                              </w:rPr>
                              <w:t>Ministerul Sănătății (CUI 4266456) prin Agenția Națională a Medicamentului și a Dispozitivelor Medicale din România (CUI 11353270)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otărârea nr. 4/10.02.2006 a Consiliului de Administrație al Agenției Naționale a Medicamentului, Protocolul de predare – primire nr. 7499/23.11.2006, Sentința civilă nr. 2924/30.10.2014 în dosarul nr. 4075/2/CAF/2014 a Curții de Apel București, Decizia civilă nr. 3519/09.12.2016 pronunțată în dosarul nr. 4075/2/2014 de către Înalta Curte de Casație și Justiție, Încheierea din data de 17.01.2022 a Trbunalului Ilfov în dosarul nr. 10263/1748/2020, Sentința civilă nr. 568/25.02.2022 a Tribunalului Ilfov în dosarul nr. 10263/1748/2020, Încheierea din data de 06.10.2022 a Curții de Apel București în dosarul nr. 10263/1748/2020, Decizia civilă nr. 1490A a Curții de Apel București în dosarul nr. 10263/1748/2020, definitiv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  <w:sz w:val="28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Rvts1">
    <w:name w:val="rvts1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eastAsia="Times New Roman"/>
      <w:b/>
      <w:sz w:val="24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1:17:00Z</dcterms:created>
  <dc:creator>m.neagu</dc:creator>
  <dc:description/>
  <cp:keywords/>
  <dc:language>en-US</dc:language>
  <cp:lastModifiedBy>Florache Moise</cp:lastModifiedBy>
  <cp:lastPrinted>2025-03-07T14:16:00Z</cp:lastPrinted>
  <dcterms:modified xsi:type="dcterms:W3CDTF">2025-04-29T13:34:00Z</dcterms:modified>
  <cp:revision>4</cp:revision>
  <dc:subject/>
  <dc:title/>
</cp:coreProperties>
</file>