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</w:t>
      </w:r>
      <w:r>
        <w:rPr>
          <w:rFonts w:cs="Arial" w:ascii="Arial" w:hAnsi="Arial"/>
          <w:b/>
          <w:sz w:val="24"/>
          <w:lang w:val="fr-FR"/>
        </w:rPr>
        <w:tab/>
        <w:tab/>
        <w:tab/>
        <w:tab/>
        <w:tab/>
        <w:tab/>
        <w:tab/>
        <w:tab/>
        <w:t>Anexa nr.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 bunului imobil din domeniul public al statului aflat în administrarea Ministerului Sănătății – Direcția de Sănătate Publică a Județului Galați, pentru care se modifică denumirea, se actualizează datele de identificare și valoarea de inventar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100"/>
        <w:gridCol w:w="34"/>
        <w:gridCol w:w="1950"/>
        <w:gridCol w:w="2061"/>
        <w:gridCol w:w="1620"/>
        <w:gridCol w:w="1281"/>
        <w:gridCol w:w="34"/>
        <w:gridCol w:w="1383"/>
        <w:gridCol w:w="34"/>
      </w:tblGrid>
      <w:tr>
        <w:trPr>
          <w:trHeight w:val="103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d de clasifica ție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numirea bunului care face obiectul actului normativ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inventar  actualizat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 lei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ata la care bunul este înregistrat cu valoarea de inventar din col. 6 în evidența financiar-contabilă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e  - cadru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ere tehn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Administrator: 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Rvts1"/>
                <w:rFonts w:cs="Arial" w:ascii="Arial" w:hAnsi="Arial"/>
                <w:b/>
                <w:sz w:val="24"/>
              </w:rPr>
              <w:t xml:space="preserve">Ministerul Sănătății – Direcția de Sănătate Publică a Județului Galați, 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CUI </w:t>
            </w:r>
            <w:r>
              <w:rPr>
                <w:rFonts w:cs="Arial" w:ascii="Arial" w:hAnsi="Arial"/>
                <w:b/>
                <w:sz w:val="24"/>
                <w:lang w:val="ro-RO" w:eastAsia="ro-RO"/>
              </w:rPr>
              <w:t>11314530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134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9.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nstrucți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și tere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274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60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=194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=300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274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d=60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d=194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d=300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, C2=P, C3=P, C4=P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67.061 mp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  <w:t>CF nr. 112108 Galați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475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116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=139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=217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5, Sc=42 mp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6, Sc=397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475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d=116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d=139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d=217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5, Sd=42 mp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6, Sd=397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, C2=P, C3=P, C4=P, C5=P, C6=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35.106 mp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  <w:t>CF nr. 103038 Vânători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1.959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  <w:t>CF nr. 112106 Galați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județul Galați, municipiul Galați, str. Traian nr. 46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.669.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1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Rvts1">
    <w:name w:val="rvts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7:00Z</dcterms:created>
  <dc:creator>m.neagu</dc:creator>
  <dc:description/>
  <cp:keywords/>
  <dc:language>en-US</dc:language>
  <cp:lastModifiedBy>Florache Moise</cp:lastModifiedBy>
  <cp:lastPrinted>2024-11-13T11:27:00Z</cp:lastPrinted>
  <dcterms:modified xsi:type="dcterms:W3CDTF">2024-12-13T10:32:00Z</dcterms:modified>
  <cp:revision>3</cp:revision>
  <dc:subject/>
  <dc:title/>
</cp:coreProperties>
</file>